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and Zone Determi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over authority over CSC determina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ased on input received at the April 13, 2005 Congestion Management Working Group meeting, ERCOT has revised the proposed language to this PRR to reflect the following comments:</w:t>
      </w:r>
    </w:p>
    <w:p>
      <w:pPr>
        <w:pStyle w:val="NormalArial"/>
        <w:rPr/>
      </w:pPr>
      <w:r>
        <w:rPr/>
      </w:r>
    </w:p>
    <w:p>
      <w:pPr>
        <w:pStyle w:val="NormalArial"/>
        <w:numPr>
          <w:ilvl w:val="0"/>
          <w:numId w:val="3"/>
        </w:numPr>
        <w:rPr/>
      </w:pPr>
      <w:r>
        <w:rPr/>
        <w:t>Actual or projected congestion cost is a factor that may be used to identify candidate CSCs, rather than being an unspecified threshold.</w:t>
      </w:r>
    </w:p>
    <w:p>
      <w:pPr>
        <w:pStyle w:val="NormalArial"/>
        <w:numPr>
          <w:ilvl w:val="0"/>
          <w:numId w:val="3"/>
        </w:numPr>
        <w:rPr/>
      </w:pPr>
      <w:r>
        <w:rPr/>
        <w:t>ERCOT may identify CSC candidates based on their operational experience.</w:t>
      </w:r>
    </w:p>
    <w:p>
      <w:pPr>
        <w:pStyle w:val="NormalArial"/>
        <w:numPr>
          <w:ilvl w:val="0"/>
          <w:numId w:val="3"/>
        </w:numPr>
        <w:rPr/>
      </w:pPr>
      <w:r>
        <w:rPr/>
        <w:t>The competitiveness test originally proposed in this PRR should be replaced with a description of the factors to be assessed.</w:t>
      </w:r>
    </w:p>
    <w:p>
      <w:pPr>
        <w:pStyle w:val="NormalArial"/>
        <w:numPr>
          <w:ilvl w:val="0"/>
          <w:numId w:val="3"/>
        </w:numPr>
        <w:rPr/>
      </w:pPr>
      <w:r>
        <w:rPr/>
        <w:t>The two hard, but unspecified thresholds should be recast as criteria to be evaluated in determining Congestion zones.</w:t>
      </w:r>
    </w:p>
    <w:p>
      <w:pPr>
        <w:pStyle w:val="NormalArial"/>
        <w:numPr>
          <w:ilvl w:val="0"/>
          <w:numId w:val="3"/>
        </w:numPr>
        <w:rPr/>
      </w:pPr>
      <w:r>
        <w:rPr/>
        <w:t>The proposed revisions to Section 7.2.1.3 should be deleted.  These proposed revisions have been included as comments to PRR 587 (Midyear Modification of CSC or CRE Definitions.</w:t>
      </w:r>
    </w:p>
    <w:p>
      <w:pPr>
        <w:pStyle w:val="NormalArial"/>
        <w:rPr/>
      </w:pPr>
      <w:r>
        <w:rPr/>
      </w:r>
    </w:p>
    <w:p>
      <w:pPr>
        <w:pStyle w:val="NormalArial"/>
        <w:rPr>
          <w:highlight w:val="yellow"/>
        </w:rPr>
      </w:pPr>
      <w:r>
        <w:rPr>
          <w:highlight w:val="yellow"/>
        </w:rPr>
        <w:t>Revisions proposed as a result of these comments have been high-lighted in yel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ins w:id="1" w:author="bgarza" w:date="2005-03-29T20:27:00Z"/>
        </w:rPr>
      </w:pPr>
      <w:r>
        <w:rPr/>
        <w:t>7.2</w:t>
        <w:tab/>
        <w:t>CSC Zone Determination</w:t>
      </w:r>
      <w:ins w:id="0" w:author="bgarza" w:date="2005-03-29T20:27:00Z">
        <w:r>
          <w:rPr/>
          <w:t xml:space="preserve"> Process</w:t>
        </w:r>
      </w:ins>
    </w:p>
    <w:p>
      <w:pPr>
        <w:pStyle w:val="TextBody"/>
        <w:jc w:val="both"/>
        <w:rPr>
          <w:del w:id="3" w:author="Shari Heino" w:date="2005-04-01T10:23:00Z"/>
        </w:rPr>
      </w:pPr>
      <w:ins w:id="2" w:author="bgarza" w:date="2005-03-29T20:27:00Z">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ins>
    </w:p>
    <w:p>
      <w:pPr>
        <w:pStyle w:val="TextBody"/>
        <w:widowControl/>
        <w:bidi w:val="0"/>
        <w:spacing w:before="120" w:after="120"/>
        <w:jc w:val="both"/>
        <w:rPr>
          <w:ins w:id="13" w:author="bgarza" w:date="2005-03-29T20:28:00Z"/>
        </w:rPr>
      </w:pPr>
      <w:ins w:id="4" w:author="bgarza" w:date="2005-03-29T20:27:00Z">
        <w:del w:id="5" w:author="Shari Heino" w:date="2005-04-01T10:23:00Z">
          <w:r>
            <w:rPr/>
            <w:delText xml:space="preserve">Immediately following </w:delText>
          </w:r>
        </w:del>
      </w:ins>
      <w:ins w:id="6" w:author="bgarza" w:date="2005-04-01T15:50:00Z">
        <w:r>
          <w:rPr/>
          <w:t xml:space="preserve"> Shortly after </w:t>
        </w:r>
      </w:ins>
      <w:ins w:id="7" w:author="bgarza" w:date="2005-03-29T20:28:00Z">
        <w:r>
          <w:rPr/>
          <w:t>ERCOT Board approval</w:t>
        </w:r>
      </w:ins>
      <w:ins w:id="8" w:author="bgarza" w:date="2005-03-30T22:20:00Z">
        <w:r>
          <w:rPr/>
          <w:t>,</w:t>
        </w:r>
      </w:ins>
      <w:ins w:id="9" w:author="bgarza" w:date="2005-03-29T20:28:00Z">
        <w:r>
          <w:rPr/>
          <w:t xml:space="preserve"> CSCs and resulting Congestion Zone boundaries and CRE designations will be posted on the MIS.  This posting will include a </w:t>
        </w:r>
      </w:ins>
      <w:ins w:id="10" w:author="bgarza" w:date="2005-04-01T15:50:00Z">
        <w:r>
          <w:rPr/>
          <w:t>station and</w:t>
        </w:r>
      </w:ins>
      <w:ins w:id="11" w:author="jteixeira" w:date="2005-03-30T15:31:00Z">
        <w:r>
          <w:rPr/>
          <w:t xml:space="preserve"> </w:t>
        </w:r>
      </w:ins>
      <w:ins w:id="12" w:author="bgarza" w:date="2005-03-29T20:28:00Z">
        <w:r>
          <w:rPr/>
          <w:t>bus-by-bus identification of each Congestion Zone.</w:t>
        </w:r>
      </w:ins>
    </w:p>
    <w:p>
      <w:pPr>
        <w:pStyle w:val="TextBody"/>
        <w:rPr>
          <w:del w:id="15" w:author="bgarza" w:date="2005-03-29T20:29:00Z"/>
        </w:rPr>
      </w:pPr>
      <w:del w:id="14" w:author="bgarza" w:date="2005-03-29T20:29:00Z">
        <w:r>
          <w:rPr/>
        </w:r>
      </w:del>
    </w:p>
    <w:p>
      <w:pPr>
        <w:pStyle w:val="TextBody"/>
        <w:rPr>
          <w:del w:id="17" w:author="bgarza" w:date="2005-03-29T20:27:00Z"/>
        </w:rPr>
      </w:pPr>
      <w:del w:id="16" w:author="bgarza" w:date="2005-03-29T20:27:00Z">
        <w:r>
          <w:rPr/>
          <w:delText>7.2.1</w:delText>
          <w:tab/>
          <w:delText>Principles for Determination and Modification and/or Elimination of CSC Congestion Zones</w:delText>
        </w:r>
      </w:del>
    </w:p>
    <w:p>
      <w:pPr>
        <w:pStyle w:val="TextBody"/>
        <w:rPr/>
      </w:pPr>
      <w:r>
        <w:rPr/>
        <w:t>7.2.</w:t>
      </w:r>
      <w:del w:id="18" w:author="bgarza" w:date="2005-03-29T20:46:00Z">
        <w:r>
          <w:rPr/>
          <w:delText>1.</w:delText>
        </w:r>
      </w:del>
      <w:r>
        <w:rPr/>
        <w:t>1</w:t>
        <w:tab/>
        <w:t>Process for Determining CSCs</w:t>
      </w:r>
    </w:p>
    <w:p>
      <w:pPr>
        <w:pStyle w:val="ListIntroduction"/>
        <w:rPr/>
      </w:pPr>
      <w:r>
        <w:rPr/>
        <w:t>ERCOT will reassess CSCs annually</w:t>
      </w:r>
      <w:ins w:id="19" w:author="Nieves Lopez2" w:date="2005-04-20T17:22:00Z">
        <w:r>
          <w:rPr/>
          <w:t xml:space="preserve"> </w:t>
        </w:r>
      </w:ins>
      <w:del w:id="20" w:author="Nieves Lopez2" w:date="2005-04-20T17:21:00Z">
        <w:r>
          <w:rPr>
            <w:highlight w:val="yellow"/>
          </w:rPr>
          <w:delText>, based on changes to the ERCOT System topology</w:delText>
        </w:r>
      </w:del>
      <w:del w:id="21" w:author="Nieves Lopez2" w:date="2005-04-20T17:21:00Z">
        <w:r>
          <w:rPr/>
          <w:delText>,</w:delText>
        </w:r>
      </w:del>
      <w:r>
        <w:rPr/>
        <w:t xml:space="preserve">and will identify </w:t>
      </w:r>
      <w:del w:id="22" w:author="Nieves Lopez2" w:date="2005-04-20T17:22:00Z">
        <w:r>
          <w:rPr>
            <w:highlight w:val="yellow"/>
          </w:rPr>
          <w:delText>new</w:delText>
        </w:r>
      </w:del>
      <w:del w:id="23" w:author="Nieves Lopez2" w:date="2005-04-20T17:22:00Z">
        <w:r>
          <w:rPr/>
          <w:delText xml:space="preserve"> </w:delText>
        </w:r>
      </w:del>
      <w:r>
        <w:rPr/>
        <w:t xml:space="preserve">Congestion Zones based on the reassessed CSC’s by November 1 of each year.  ERCOT </w:t>
      </w:r>
      <w:ins w:id="24" w:author="bgarza" w:date="2005-03-30T19:07:00Z">
        <w:r>
          <w:rPr/>
          <w:t xml:space="preserve">staff </w:t>
        </w:r>
      </w:ins>
      <w:r>
        <w:rPr/>
        <w:t>will use the following process to identify CSC’s:</w:t>
      </w:r>
    </w:p>
    <w:p>
      <w:pPr>
        <w:pStyle w:val="List"/>
        <w:rPr>
          <w:ins w:id="34" w:author="jteixeira" w:date="2005-03-30T14:25:00Z"/>
        </w:rPr>
      </w:pPr>
      <w:r>
        <w:rPr/>
        <w:t>(1)</w:t>
        <w:tab/>
        <w:t xml:space="preserve">By </w:t>
      </w:r>
      <w:del w:id="25" w:author="bgarza" w:date="2005-03-29T19:33:00Z">
        <w:r>
          <w:rPr/>
          <w:delText xml:space="preserve">October </w:delText>
        </w:r>
      </w:del>
      <w:ins w:id="26" w:author="bgarza" w:date="2005-03-29T19:33:00Z">
        <w:r>
          <w:rPr/>
          <w:t xml:space="preserve">August </w:t>
        </w:r>
      </w:ins>
      <w:r>
        <w:rPr/>
        <w:t xml:space="preserve">1, of each year, ERCOT </w:t>
      </w:r>
      <w:ins w:id="27" w:author="bgarza" w:date="2005-03-30T19:07:00Z">
        <w:r>
          <w:rPr/>
          <w:t xml:space="preserve">staff </w:t>
        </w:r>
      </w:ins>
      <w:r>
        <w:rPr/>
        <w:t xml:space="preserve">will complete an analysis of Load flow data </w:t>
      </w:r>
      <w:ins w:id="28" w:author="jteixeira" w:date="2005-03-30T14:23:00Z">
        <w:r>
          <w:rPr/>
          <w:t xml:space="preserve">using the latest Steady State Working Group Data Set A summer peak </w:t>
        </w:r>
      </w:ins>
      <w:ins w:id="29" w:author="bgarza" w:date="2005-03-30T19:08:00Z">
        <w:r>
          <w:rPr/>
          <w:t xml:space="preserve">case </w:t>
        </w:r>
      </w:ins>
      <w:del w:id="30" w:author="jteixeira" w:date="2005-03-30T14:24:00Z">
        <w:r>
          <w:rPr/>
          <w:delText xml:space="preserve">and expected system additions </w:delText>
        </w:r>
      </w:del>
      <w:r>
        <w:rPr/>
        <w:t>and will determine expected operating limits</w:t>
      </w:r>
      <w:ins w:id="31" w:author="jteixeira" w:date="2005-03-30T14:25:00Z">
        <w:r>
          <w:rPr/>
          <w:t>, candidate CSCs</w:t>
        </w:r>
      </w:ins>
      <w:r>
        <w:rPr/>
        <w:t xml:space="preserve"> and </w:t>
      </w:r>
      <w:ins w:id="32" w:author="jteixeira" w:date="2005-03-30T14:26:00Z">
        <w:r>
          <w:rPr/>
          <w:t xml:space="preserve">associated </w:t>
        </w:r>
      </w:ins>
      <w:r>
        <w:rPr/>
        <w:t>constraints to be used in the designation of CSCs for the upcoming calendar year</w:t>
      </w:r>
      <w:ins w:id="33" w:author="jteixeira" w:date="2005-03-30T14:25:00Z">
        <w:r>
          <w:rPr/>
          <w:t xml:space="preserve"> using the following steps:</w:t>
        </w:r>
      </w:ins>
    </w:p>
    <w:p>
      <w:pPr>
        <w:pStyle w:val="List2"/>
        <w:ind w:left="720" w:hanging="0"/>
        <w:rPr>
          <w:ins w:id="38" w:author="jteixeira" w:date="2005-03-30T15:43:00Z"/>
        </w:rPr>
      </w:pPr>
      <w:ins w:id="35" w:author="bgarza" w:date="2005-03-30T19:35:00Z">
        <w:r>
          <w:rPr/>
          <w:t xml:space="preserve">(a) </w:t>
          <w:tab/>
        </w:r>
      </w:ins>
      <w:ins w:id="36" w:author="Nieves Lopez" w:date="2005-03-31T17:20:00Z">
        <w:r>
          <w:rPr/>
          <w:t>Determination of</w:t>
        </w:r>
      </w:ins>
      <w:ins w:id="37" w:author="jteixeira" w:date="2005-03-30T15:49:00Z">
        <w:r>
          <w:rPr/>
          <w:t xml:space="preserve"> new CSC candidates:</w:t>
        </w:r>
      </w:ins>
    </w:p>
    <w:p>
      <w:pPr>
        <w:pStyle w:val="List2"/>
        <w:numPr>
          <w:ilvl w:val="2"/>
          <w:numId w:val="2"/>
        </w:numPr>
        <w:rPr>
          <w:ins w:id="99" w:author="jteixeira" w:date="2005-03-30T14:25:00Z"/>
        </w:rPr>
      </w:pPr>
      <w:ins w:id="39" w:author="jteixeira" w:date="2005-03-30T15:43:00Z">
        <w:r>
          <w:rPr/>
          <w:t xml:space="preserve">Candidate CSCs </w:t>
        </w:r>
      </w:ins>
      <w:ins w:id="40" w:author="Nieves Lopez2" w:date="2005-04-20T17:22:00Z">
        <w:r>
          <w:rPr>
            <w:highlight w:val="yellow"/>
          </w:rPr>
          <w:t>may</w:t>
        </w:r>
      </w:ins>
      <w:ins w:id="41" w:author="jteixeira" w:date="2005-03-30T15:43:00Z">
        <w:del w:id="42" w:author="Nieves Lopez2" w:date="2005-04-20T17:22:00Z">
          <w:r>
            <w:rPr>
              <w:highlight w:val="yellow"/>
            </w:rPr>
            <w:delText>can</w:delText>
          </w:r>
        </w:del>
      </w:ins>
      <w:ins w:id="43" w:author="jteixeira" w:date="2005-03-30T15:43:00Z">
        <w:r>
          <w:rPr/>
          <w:t xml:space="preserve"> be determine</w:t>
        </w:r>
      </w:ins>
      <w:ins w:id="44" w:author="jteixeira" w:date="2005-03-30T15:48:00Z">
        <w:r>
          <w:rPr/>
          <w:t>d</w:t>
        </w:r>
      </w:ins>
      <w:ins w:id="45" w:author="jteixeira" w:date="2005-03-30T15:43:00Z">
        <w:r>
          <w:rPr/>
          <w:t xml:space="preserve"> using transfer analysis between </w:t>
        </w:r>
      </w:ins>
      <w:ins w:id="46" w:author="jteixeira" w:date="2005-03-30T15:43:00Z">
        <w:del w:id="47" w:author="Shari Heino" w:date="2005-04-01T10:27:00Z">
          <w:r>
            <w:rPr/>
            <w:delText>“</w:delText>
          </w:r>
        </w:del>
      </w:ins>
      <w:ins w:id="48" w:author="jteixeira" w:date="2005-03-30T15:43:00Z">
        <w:r>
          <w:rPr/>
          <w:t>Study Zones</w:t>
        </w:r>
      </w:ins>
      <w:ins w:id="49" w:author="jteixeira" w:date="2005-03-30T15:43:00Z">
        <w:del w:id="50" w:author="Shari Heino" w:date="2005-04-01T10:27:00Z">
          <w:r>
            <w:rPr/>
            <w:delText>”</w:delText>
          </w:r>
        </w:del>
      </w:ins>
      <w:ins w:id="51" w:author="jteixeira" w:date="2005-03-30T15:43:00Z">
        <w:r>
          <w:rPr/>
          <w:t xml:space="preserve">.  </w:t>
        </w:r>
      </w:ins>
      <w:ins w:id="52" w:author="jteixeira" w:date="2005-03-30T15:52:00Z">
        <w:del w:id="53" w:author="Andrew Gallo" w:date="2005-04-01T11:03:00Z">
          <w:r>
            <w:rPr/>
            <w:delText>“</w:delText>
          </w:r>
        </w:del>
      </w:ins>
      <w:ins w:id="54" w:author="jteixeira" w:date="2005-03-30T15:52:00Z">
        <w:r>
          <w:rPr/>
          <w:t>Study Zones</w:t>
        </w:r>
      </w:ins>
      <w:ins w:id="55" w:author="jteixeira" w:date="2005-03-30T15:52:00Z">
        <w:del w:id="56" w:author="Andrew Gallo" w:date="2005-04-01T11:03:00Z">
          <w:r>
            <w:rPr/>
            <w:delText>”</w:delText>
          </w:r>
        </w:del>
      </w:ins>
      <w:ins w:id="57" w:author="jteixeira" w:date="2005-03-30T15:52:00Z">
        <w:r>
          <w:rPr/>
          <w:t xml:space="preserve"> are groupings of bu</w:t>
        </w:r>
      </w:ins>
      <w:ins w:id="58" w:author="Andrew Gallo" w:date="2005-04-01T11:04:00Z">
        <w:r>
          <w:rPr/>
          <w:t>s</w:t>
        </w:r>
      </w:ins>
      <w:ins w:id="59" w:author="jteixeira" w:date="2005-03-30T15:52:00Z">
        <w:del w:id="60" w:author="Andrew Gallo" w:date="2005-04-01T11:17:00Z">
          <w:r>
            <w:rPr/>
            <w:delText>s</w:delText>
          </w:r>
        </w:del>
      </w:ins>
      <w:ins w:id="61" w:author="jteixeira" w:date="2005-03-30T15:52:00Z">
        <w:r>
          <w:rPr/>
          <w:t xml:space="preserve">es used to test transfer limits using power system simulation tools.  These </w:t>
        </w:r>
      </w:ins>
      <w:ins w:id="62" w:author="Andrew Gallo" w:date="2005-04-01T11:03:00Z">
        <w:r>
          <w:rPr/>
          <w:t>Study Z</w:t>
        </w:r>
      </w:ins>
      <w:ins w:id="63" w:author="jteixeira" w:date="2005-03-30T15:52:00Z">
        <w:r>
          <w:rPr/>
          <w:t>ones can be either</w:t>
        </w:r>
      </w:ins>
      <w:ins w:id="64" w:author="jteixeira" w:date="2005-03-30T15:52:00Z">
        <w:del w:id="65" w:author="Shari Heino" w:date="2005-04-01T10:28:00Z">
          <w:r>
            <w:rPr/>
            <w:delText>;</w:delText>
          </w:r>
        </w:del>
      </w:ins>
      <w:ins w:id="66" w:author="Shari Heino" w:date="2005-04-01T10:27:00Z">
        <w:r>
          <w:rPr/>
          <w:t xml:space="preserve"> of the following: (1)</w:t>
        </w:r>
      </w:ins>
      <w:ins w:id="67" w:author="jteixeira" w:date="2005-03-30T15:52:00Z">
        <w:r>
          <w:rPr/>
          <w:t xml:space="preserve"> reasonable approximations of the final Congestion Zones; Weather Zones, SSWG Areas or Zones; or</w:t>
        </w:r>
      </w:ins>
      <w:ins w:id="68" w:author="Shari Heino" w:date="2005-04-01T10:28:00Z">
        <w:r>
          <w:rPr/>
          <w:t xml:space="preserve"> (2)</w:t>
        </w:r>
      </w:ins>
      <w:ins w:id="69" w:author="jteixeira" w:date="2005-03-30T15:52:00Z">
        <w:r>
          <w:rPr/>
          <w:t xml:space="preserve"> any grouping of </w:t>
        </w:r>
      </w:ins>
      <w:ins w:id="70" w:author="Andrew Gallo" w:date="2005-04-01T11:17:00Z">
        <w:r>
          <w:rPr/>
          <w:t>bus</w:t>
        </w:r>
      </w:ins>
      <w:ins w:id="71" w:author="jteixeira" w:date="2005-03-30T15:52:00Z">
        <w:r>
          <w:rPr/>
          <w:t>es by geographic region or generation/</w:t>
        </w:r>
      </w:ins>
      <w:ins w:id="72" w:author="Andrew Gallo" w:date="2005-04-01T11:04:00Z">
        <w:r>
          <w:rPr/>
          <w:t>L</w:t>
        </w:r>
      </w:ins>
      <w:ins w:id="73" w:author="jteixeira" w:date="2005-03-30T15:52:00Z">
        <w:del w:id="74" w:author="Andrew Gallo" w:date="2005-04-01T11:04:00Z">
          <w:r>
            <w:rPr/>
            <w:delText>l</w:delText>
          </w:r>
        </w:del>
      </w:ins>
      <w:ins w:id="75" w:author="jteixeira" w:date="2005-03-30T15:52:00Z">
        <w:r>
          <w:rPr/>
          <w:t xml:space="preserve">oad pocket.  </w:t>
        </w:r>
      </w:ins>
      <w:ins w:id="76" w:author="jteixeira" w:date="2005-03-30T15:44:00Z">
        <w:r>
          <w:rPr/>
          <w:t xml:space="preserve">Candidate CSCs </w:t>
        </w:r>
      </w:ins>
      <w:ins w:id="77" w:author="bgarza" w:date="2005-03-30T19:10:00Z">
        <w:r>
          <w:rPr/>
          <w:t xml:space="preserve">will </w:t>
        </w:r>
      </w:ins>
      <w:ins w:id="78" w:author="jteixeira" w:date="2005-03-30T15:44:00Z">
        <w:r>
          <w:rPr/>
          <w:t xml:space="preserve">often </w:t>
        </w:r>
      </w:ins>
      <w:ins w:id="79" w:author="bgarza" w:date="2005-03-30T19:10:00Z">
        <w:r>
          <w:rPr/>
          <w:t xml:space="preserve">be </w:t>
        </w:r>
      </w:ins>
      <w:ins w:id="80" w:author="jteixeira" w:date="2005-03-30T15:44:00Z">
        <w:r>
          <w:rPr/>
          <w:t xml:space="preserve">the contingency that </w:t>
        </w:r>
      </w:ins>
      <w:ins w:id="81" w:author="jteixeira" w:date="2005-03-30T15:46:00Z">
        <w:r>
          <w:rPr/>
          <w:t xml:space="preserve">repeatedly </w:t>
        </w:r>
      </w:ins>
      <w:ins w:id="82" w:author="jteixeira" w:date="2005-03-30T15:44:00Z">
        <w:r>
          <w:rPr/>
          <w:t>cause</w:t>
        </w:r>
      </w:ins>
      <w:ins w:id="83" w:author="jteixeira" w:date="2005-03-30T16:04:00Z">
        <w:r>
          <w:rPr/>
          <w:t>s</w:t>
        </w:r>
      </w:ins>
      <w:ins w:id="84" w:author="jteixeira" w:date="2005-03-30T15:44:00Z">
        <w:r>
          <w:rPr/>
          <w:t xml:space="preserve"> </w:t>
        </w:r>
      </w:ins>
      <w:ins w:id="85" w:author="jteixeira" w:date="2005-03-30T15:49:00Z">
        <w:r>
          <w:rPr/>
          <w:t xml:space="preserve">multiple </w:t>
        </w:r>
      </w:ins>
      <w:ins w:id="86" w:author="jteixeira" w:date="2005-03-30T15:44:00Z">
        <w:r>
          <w:rPr/>
          <w:t>limiting element</w:t>
        </w:r>
      </w:ins>
      <w:ins w:id="87" w:author="jteixeira" w:date="2005-03-30T15:49:00Z">
        <w:r>
          <w:rPr/>
          <w:t>s</w:t>
        </w:r>
      </w:ins>
      <w:ins w:id="88" w:author="jteixeira" w:date="2005-03-30T15:45:00Z">
        <w:r>
          <w:rPr/>
          <w:t xml:space="preserve"> to reach 100% of </w:t>
        </w:r>
      </w:ins>
      <w:ins w:id="89" w:author="bgarza" w:date="2005-03-30T19:11:00Z">
        <w:r>
          <w:rPr/>
          <w:t xml:space="preserve">their </w:t>
        </w:r>
      </w:ins>
      <w:ins w:id="90" w:author="jteixeira" w:date="2005-03-30T15:45:00Z">
        <w:r>
          <w:rPr/>
          <w:t xml:space="preserve">emergency rating at </w:t>
        </w:r>
      </w:ins>
      <w:ins w:id="91" w:author="bgarza" w:date="2005-03-30T19:11:00Z">
        <w:r>
          <w:rPr/>
          <w:t>high</w:t>
        </w:r>
      </w:ins>
      <w:ins w:id="92" w:author="jteixeira" w:date="2005-03-30T15:45:00Z">
        <w:r>
          <w:rPr/>
          <w:t xml:space="preserve"> transfer level</w:t>
        </w:r>
      </w:ins>
      <w:ins w:id="93" w:author="jteixeira" w:date="2005-03-30T15:49:00Z">
        <w:r>
          <w:rPr/>
          <w:t>s</w:t>
        </w:r>
      </w:ins>
      <w:ins w:id="94" w:author="jteixeira" w:date="2005-03-30T15:45:00Z">
        <w:r>
          <w:rPr/>
          <w:t xml:space="preserve">.  </w:t>
        </w:r>
      </w:ins>
      <w:ins w:id="95" w:author="jteixeira" w:date="2005-03-30T15:47:00Z">
        <w:r>
          <w:rPr/>
          <w:t xml:space="preserve">If a transmission line is repeatedly the limiting element under multiple contingencies it </w:t>
        </w:r>
      </w:ins>
      <w:ins w:id="96" w:author="bgarza" w:date="2005-03-30T19:12:00Z">
        <w:r>
          <w:rPr/>
          <w:t xml:space="preserve">will be considered </w:t>
        </w:r>
      </w:ins>
      <w:ins w:id="97" w:author="jteixeira" w:date="2005-03-30T15:46:00Z">
        <w:r>
          <w:rPr/>
          <w:t>a CSC candidate</w:t>
        </w:r>
      </w:ins>
      <w:ins w:id="98" w:author="jteixeira" w:date="2005-03-30T15:48:00Z">
        <w:r>
          <w:rPr/>
          <w:t>.</w:t>
        </w:r>
      </w:ins>
    </w:p>
    <w:p>
      <w:pPr>
        <w:pStyle w:val="List2"/>
        <w:numPr>
          <w:ilvl w:val="2"/>
          <w:numId w:val="2"/>
        </w:numPr>
        <w:rPr>
          <w:ins w:id="162" w:author="Nieves Lopez2" w:date="2005-04-20T17:31:00Z"/>
        </w:rPr>
      </w:pPr>
      <w:ins w:id="100" w:author="Shari Heino" w:date="2005-04-01T10:28:00Z">
        <w:del w:id="101" w:author="Nieves Lopez2" w:date="2005-04-20T17:27:00Z">
          <w:r>
            <w:rPr>
              <w:highlight w:val="yellow"/>
            </w:rPr>
            <w:delText>ERCOT will consider a</w:delText>
          </w:r>
        </w:del>
      </w:ins>
      <w:ins w:id="102" w:author="bgarza" w:date="2005-03-30T19:15:00Z">
        <w:del w:id="103" w:author="Nieves Lopez2" w:date="2005-04-20T17:27:00Z">
          <w:r>
            <w:rPr>
              <w:highlight w:val="yellow"/>
            </w:rPr>
            <w:delText xml:space="preserve"> directional transmission path or interface as a CSC c</w:delText>
          </w:r>
        </w:del>
      </w:ins>
      <w:ins w:id="104" w:author="Nieves Lopez2" w:date="2005-04-20T17:27:00Z">
        <w:r>
          <w:rPr>
            <w:highlight w:val="yellow"/>
          </w:rPr>
          <w:t>C</w:t>
        </w:r>
      </w:ins>
      <w:ins w:id="105" w:author="jteixeira" w:date="2005-03-30T15:32:00Z">
        <w:r>
          <w:rPr/>
          <w:t xml:space="preserve">andidate </w:t>
        </w:r>
      </w:ins>
      <w:ins w:id="106" w:author="Nieves Lopez2" w:date="2005-04-20T17:27:00Z">
        <w:r>
          <w:rPr>
            <w:highlight w:val="yellow"/>
          </w:rPr>
          <w:t xml:space="preserve">CSCs may also be identified through an evaluation of </w:t>
        </w:r>
      </w:ins>
      <w:ins w:id="107" w:author="jteixeira" w:date="2005-03-30T15:32:00Z">
        <w:del w:id="108" w:author="Nieves Lopez2" w:date="2005-04-20T17:28:00Z">
          <w:r>
            <w:rPr>
              <w:highlight w:val="yellow"/>
            </w:rPr>
            <w:delText>if</w:delText>
          </w:r>
        </w:del>
      </w:ins>
      <w:ins w:id="109" w:author="jteixeira" w:date="2005-03-30T15:32:00Z">
        <w:del w:id="110" w:author="Nieves Lopez2" w:date="2005-04-20T17:28:00Z">
          <w:r>
            <w:rPr/>
            <w:delText xml:space="preserve"> </w:delText>
          </w:r>
        </w:del>
      </w:ins>
      <w:ins w:id="111" w:author="jteixeira" w:date="2005-03-30T15:32:00Z">
        <w:r>
          <w:rPr/>
          <w:t xml:space="preserve">the actual annual Congestion </w:t>
        </w:r>
      </w:ins>
      <w:ins w:id="112" w:author="bgarza" w:date="2005-03-30T19:14:00Z">
        <w:r>
          <w:rPr/>
          <w:t>costs from the prior year</w:t>
        </w:r>
      </w:ins>
      <w:ins w:id="113" w:author="bgarza" w:date="2005-03-30T19:14:00Z">
        <w:del w:id="114" w:author="Nieves Lopez2" w:date="2005-04-20T17:28:00Z">
          <w:r>
            <w:rPr/>
            <w:delText xml:space="preserve"> </w:delText>
          </w:r>
        </w:del>
      </w:ins>
      <w:ins w:id="115" w:author="bgarza" w:date="2005-03-30T19:14:00Z">
        <w:del w:id="116" w:author="Nieves Lopez2" w:date="2005-04-20T17:28:00Z">
          <w:r>
            <w:rPr>
              <w:highlight w:val="yellow"/>
            </w:rPr>
            <w:delText>exceed</w:delText>
          </w:r>
        </w:del>
      </w:ins>
      <w:ins w:id="117" w:author="jteixeira" w:date="2005-03-30T15:32:00Z">
        <w:del w:id="118" w:author="Nieves Lopez2" w:date="2005-04-20T17:28:00Z">
          <w:r>
            <w:rPr>
              <w:highlight w:val="yellow"/>
            </w:rPr>
            <w:delText xml:space="preserve"> a threshold amount determined by the appropriate </w:delText>
          </w:r>
        </w:del>
      </w:ins>
      <w:ins w:id="119" w:author="Shari Heino" w:date="2005-04-01T10:29:00Z">
        <w:del w:id="120" w:author="Nieves Lopez2" w:date="2005-04-20T17:28:00Z">
          <w:r>
            <w:rPr>
              <w:highlight w:val="yellow"/>
            </w:rPr>
            <w:delText xml:space="preserve">ERCOT </w:delText>
          </w:r>
        </w:del>
      </w:ins>
      <w:ins w:id="121" w:author="jteixeira" w:date="2005-03-30T15:32:00Z">
        <w:del w:id="122" w:author="Nieves Lopez2" w:date="2005-04-20T17:28:00Z">
          <w:r>
            <w:rPr>
              <w:highlight w:val="yellow"/>
            </w:rPr>
            <w:delText>subcommittee</w:delText>
          </w:r>
        </w:del>
      </w:ins>
      <w:ins w:id="123" w:author="jteixeira" w:date="2005-03-30T15:32:00Z">
        <w:r>
          <w:rPr/>
          <w:t>.  For this purpose</w:t>
        </w:r>
      </w:ins>
      <w:ins w:id="124" w:author="Shari Heino" w:date="2005-04-01T10:29:00Z">
        <w:r>
          <w:rPr/>
          <w:t>,</w:t>
        </w:r>
      </w:ins>
      <w:ins w:id="125" w:author="jteixeira" w:date="2005-03-30T15:32:00Z">
        <w:r>
          <w:rPr/>
          <w:t xml:space="preserve"> Congestion costs include the cost of any zonal B</w:t>
        </w:r>
      </w:ins>
      <w:ins w:id="126" w:author="Andrew Gallo" w:date="2005-04-01T11:06:00Z">
        <w:r>
          <w:rPr/>
          <w:t xml:space="preserve">alancing </w:t>
        </w:r>
      </w:ins>
      <w:ins w:id="127" w:author="jteixeira" w:date="2005-03-30T15:32:00Z">
        <w:r>
          <w:rPr/>
          <w:t>E</w:t>
        </w:r>
      </w:ins>
      <w:ins w:id="128" w:author="Andrew Gallo" w:date="2005-04-01T11:06:00Z">
        <w:r>
          <w:rPr/>
          <w:t xml:space="preserve">nergy </w:t>
        </w:r>
      </w:ins>
      <w:ins w:id="129" w:author="jteixeira" w:date="2005-03-30T15:32:00Z">
        <w:r>
          <w:rPr/>
          <w:t>S</w:t>
        </w:r>
      </w:ins>
      <w:ins w:id="130" w:author="Andrew Gallo" w:date="2005-04-01T11:06:00Z">
        <w:r>
          <w:rPr/>
          <w:t>ervice</w:t>
        </w:r>
      </w:ins>
      <w:ins w:id="131" w:author="jteixeira" w:date="2005-03-30T15:32:00Z">
        <w:r>
          <w:rPr/>
          <w:t>, RMR</w:t>
        </w:r>
      </w:ins>
      <w:ins w:id="132" w:author="Andrew Gallo" w:date="2005-04-01T11:06:00Z">
        <w:r>
          <w:rPr/>
          <w:t xml:space="preserve"> Service</w:t>
        </w:r>
      </w:ins>
      <w:ins w:id="133" w:author="jteixeira" w:date="2005-03-30T15:32:00Z">
        <w:r>
          <w:rPr/>
          <w:t>, OOMC</w:t>
        </w:r>
      </w:ins>
      <w:ins w:id="134" w:author="Andrew Gallo" w:date="2005-04-01T11:06:00Z">
        <w:r>
          <w:rPr/>
          <w:t xml:space="preserve"> Service</w:t>
        </w:r>
      </w:ins>
      <w:ins w:id="135" w:author="jteixeira" w:date="2005-03-30T15:32:00Z">
        <w:r>
          <w:rPr/>
          <w:t xml:space="preserve">, </w:t>
        </w:r>
      </w:ins>
      <w:ins w:id="136" w:author="bgarza" w:date="2005-03-30T19:16:00Z">
        <w:r>
          <w:rPr/>
          <w:t>Replacement Reserve</w:t>
        </w:r>
      </w:ins>
      <w:ins w:id="137" w:author="Andrew Gallo" w:date="2005-04-01T11:06:00Z">
        <w:r>
          <w:rPr/>
          <w:t xml:space="preserve"> Service</w:t>
        </w:r>
      </w:ins>
      <w:ins w:id="138" w:author="bgarza" w:date="2005-03-30T19:16:00Z">
        <w:r>
          <w:rPr/>
          <w:t xml:space="preserve">, </w:t>
        </w:r>
      </w:ins>
      <w:ins w:id="139" w:author="jteixeira" w:date="2005-03-30T15:32:00Z">
        <w:r>
          <w:rPr/>
          <w:t>OOME</w:t>
        </w:r>
      </w:ins>
      <w:ins w:id="140" w:author="Andrew Gallo" w:date="2005-04-01T11:06:00Z">
        <w:r>
          <w:rPr/>
          <w:t xml:space="preserve"> Service</w:t>
        </w:r>
      </w:ins>
      <w:ins w:id="141" w:author="jteixeira" w:date="2005-03-30T15:32:00Z">
        <w:r>
          <w:rPr/>
          <w:t xml:space="preserve">, or </w:t>
        </w:r>
      </w:ins>
      <w:ins w:id="142" w:author="bgarza" w:date="2005-03-30T19:17:00Z">
        <w:r>
          <w:rPr/>
          <w:t>Resource</w:t>
        </w:r>
      </w:ins>
      <w:ins w:id="143" w:author="bgarza" w:date="2005-03-30T19:17:00Z">
        <w:del w:id="144" w:author="Shari Heino" w:date="2005-04-01T10:29:00Z">
          <w:r>
            <w:rPr/>
            <w:delText xml:space="preserve"> </w:delText>
          </w:r>
        </w:del>
      </w:ins>
      <w:ins w:id="145" w:author="Shari Heino" w:date="2005-04-01T10:29:00Z">
        <w:r>
          <w:rPr/>
          <w:t>-</w:t>
        </w:r>
      </w:ins>
      <w:ins w:id="146" w:author="jteixeira" w:date="2005-03-30T15:32:00Z">
        <w:r>
          <w:rPr/>
          <w:t xml:space="preserve">specific </w:t>
        </w:r>
      </w:ins>
      <w:ins w:id="147" w:author="Andrew Gallo" w:date="2005-04-01T11:06:00Z">
        <w:r>
          <w:rPr/>
          <w:t xml:space="preserve">Dispatch Instructions </w:t>
        </w:r>
      </w:ins>
      <w:ins w:id="148" w:author="jteixeira" w:date="2005-03-30T15:32:00Z">
        <w:r>
          <w:rPr/>
          <w:t xml:space="preserve">used to resolve Congestion on that particular transmission path in that particular direction during the prior year.  ERCOT may also </w:t>
        </w:r>
      </w:ins>
      <w:ins w:id="149" w:author="Nieves Lopez2" w:date="2005-04-20T17:30:00Z">
        <w:r>
          <w:rPr>
            <w:highlight w:val="yellow"/>
          </w:rPr>
          <w:t>identify CSC candidates by</w:t>
        </w:r>
      </w:ins>
      <w:ins w:id="150" w:author="Nieves Lopez2" w:date="2005-04-20T17:30:00Z">
        <w:r>
          <w:rPr/>
          <w:t xml:space="preserve"> </w:t>
        </w:r>
      </w:ins>
      <w:ins w:id="151" w:author="jteixeira" w:date="2005-03-30T15:32:00Z">
        <w:r>
          <w:rPr/>
          <w:t>conside</w:t>
        </w:r>
      </w:ins>
      <w:ins w:id="152" w:author="jteixeira" w:date="2005-03-30T15:32:00Z">
        <w:r>
          <w:rPr>
            <w:highlight w:val="yellow"/>
          </w:rPr>
          <w:t>r</w:t>
        </w:r>
      </w:ins>
      <w:ins w:id="153" w:author="Nieves Lopez2" w:date="2005-04-20T17:30:00Z">
        <w:r>
          <w:rPr>
            <w:highlight w:val="yellow"/>
          </w:rPr>
          <w:t>ing</w:t>
        </w:r>
      </w:ins>
      <w:ins w:id="154" w:author="jteixeira" w:date="2005-03-30T15:32:00Z">
        <w:r>
          <w:rPr/>
          <w:t xml:space="preserve"> projected annual Congestion costs for the CSC designation year.  Since this type of data reflects past system topology and generation, ERCOT will </w:t>
        </w:r>
      </w:ins>
      <w:ins w:id="155" w:author="Shari Heino" w:date="2005-04-01T10:29:00Z">
        <w:r>
          <w:rPr/>
          <w:t xml:space="preserve">also </w:t>
        </w:r>
      </w:ins>
      <w:ins w:id="156" w:author="jteixeira" w:date="2005-03-30T15:32:00Z">
        <w:r>
          <w:rPr/>
          <w:t xml:space="preserve">consider </w:t>
        </w:r>
      </w:ins>
      <w:ins w:id="157" w:author="jteixeira" w:date="2005-03-30T15:32:00Z">
        <w:del w:id="158" w:author="Nieves Lopez2" w:date="2005-04-20T17:30:00Z">
          <w:r>
            <w:rPr>
              <w:highlight w:val="yellow"/>
            </w:rPr>
            <w:delText>new</w:delText>
          </w:r>
        </w:del>
      </w:ins>
      <w:ins w:id="159" w:author="jteixeira" w:date="2005-03-30T15:32:00Z">
        <w:del w:id="160" w:author="Nieves Lopez2" w:date="2005-04-20T17:30:00Z">
          <w:r>
            <w:rPr/>
            <w:delText xml:space="preserve"> </w:delText>
          </w:r>
        </w:del>
      </w:ins>
      <w:ins w:id="161" w:author="jteixeira" w:date="2005-03-30T15:32:00Z">
        <w:r>
          <w:rPr/>
          <w:t>generation and transmission system changes expected to be in service in the CSC designation year.</w:t>
        </w:r>
      </w:ins>
    </w:p>
    <w:p>
      <w:pPr>
        <w:pStyle w:val="List2"/>
        <w:numPr>
          <w:ilvl w:val="2"/>
          <w:numId w:val="2"/>
        </w:numPr>
        <w:rPr>
          <w:highlight w:val="yellow"/>
          <w:ins w:id="164" w:author="jteixeira" w:date="2005-03-30T15:34:00Z"/>
        </w:rPr>
      </w:pPr>
      <w:ins w:id="163" w:author="Nieves Lopez2" w:date="2005-04-20T17:31:00Z">
        <w:r>
          <w:rPr>
            <w:highlight w:val="yellow"/>
          </w:rPr>
          <w:t>ERCOT may also identify candidate CSCs based on operational experience.</w:t>
        </w:r>
      </w:ins>
    </w:p>
    <w:p>
      <w:pPr>
        <w:pStyle w:val="List2"/>
        <w:rPr>
          <w:ins w:id="173" w:author="jteixeira" w:date="2005-03-30T15:34:00Z"/>
        </w:rPr>
      </w:pPr>
      <w:ins w:id="165" w:author="bgarza" w:date="2005-03-30T19:35:00Z">
        <w:r>
          <w:rPr/>
          <w:t>(b)</w:t>
          <w:tab/>
        </w:r>
      </w:ins>
      <w:ins w:id="166" w:author="jteixeira" w:date="2005-03-30T15:34:00Z">
        <w:r>
          <w:rPr/>
          <w:t xml:space="preserve">If no new candidate CSCs are considered other than </w:t>
        </w:r>
      </w:ins>
      <w:ins w:id="167" w:author="Andrew Gallo" w:date="2005-04-01T11:07:00Z">
        <w:r>
          <w:rPr/>
          <w:t xml:space="preserve">the immediately preceding </w:t>
        </w:r>
      </w:ins>
      <w:ins w:id="168" w:author="jteixeira" w:date="2005-03-30T15:34:00Z">
        <w:r>
          <w:rPr/>
          <w:t xml:space="preserve">year’s CSCs, then </w:t>
        </w:r>
      </w:ins>
      <w:ins w:id="169" w:author="Shari Heino" w:date="2005-04-01T10:30:00Z">
        <w:r>
          <w:rPr/>
          <w:t xml:space="preserve">ERCOT shall </w:t>
        </w:r>
      </w:ins>
      <w:ins w:id="170" w:author="jteixeira" w:date="2005-03-30T15:34:00Z">
        <w:r>
          <w:rPr/>
          <w:t xml:space="preserve">use the Congestion Zones from the </w:t>
        </w:r>
      </w:ins>
      <w:ins w:id="171" w:author="Andrew Gallo" w:date="2005-04-01T11:08:00Z">
        <w:r>
          <w:rPr/>
          <w:t xml:space="preserve">immediately preceding </w:t>
        </w:r>
      </w:ins>
      <w:ins w:id="172" w:author="jteixeira" w:date="2005-03-30T15:34:00Z">
        <w:r>
          <w:rPr/>
          <w:t>year as Study Zones.</w:t>
        </w:r>
      </w:ins>
    </w:p>
    <w:p>
      <w:pPr>
        <w:pStyle w:val="List2"/>
        <w:rPr>
          <w:ins w:id="183" w:author="jteixeira" w:date="2005-03-30T15:33:00Z"/>
        </w:rPr>
      </w:pPr>
      <w:ins w:id="174" w:author="bgarza" w:date="2005-03-30T19:37:00Z">
        <w:r>
          <w:rPr/>
          <w:t xml:space="preserve">(c) </w:t>
          <w:tab/>
        </w:r>
      </w:ins>
      <w:ins w:id="175" w:author="jteixeira" w:date="2005-03-30T15:33:00Z">
        <w:r>
          <w:rPr/>
          <w:t xml:space="preserve">If new candidate CSCs are considered, then </w:t>
        </w:r>
      </w:ins>
      <w:ins w:id="176" w:author="Shari Heino" w:date="2005-04-01T10:30:00Z">
        <w:r>
          <w:rPr/>
          <w:t xml:space="preserve">ERCOT shall </w:t>
        </w:r>
      </w:ins>
      <w:ins w:id="177" w:author="jteixeira" w:date="2005-03-30T15:33:00Z">
        <w:r>
          <w:rPr/>
          <w:t xml:space="preserve">calculate Shift Factors and perform cluster analysis based on the candidate CSCs to create </w:t>
        </w:r>
      </w:ins>
      <w:ins w:id="178" w:author="jteixeira" w:date="2005-03-30T15:33:00Z">
        <w:del w:id="179" w:author="Nieves Lopez2" w:date="2005-04-20T17:32:00Z">
          <w:r>
            <w:rPr>
              <w:highlight w:val="yellow"/>
            </w:rPr>
            <w:delText>new</w:delText>
          </w:r>
        </w:del>
      </w:ins>
      <w:ins w:id="180" w:author="jteixeira" w:date="2005-03-30T15:33:00Z">
        <w:del w:id="181" w:author="Nieves Lopez2" w:date="2005-04-20T17:32:00Z">
          <w:r>
            <w:rPr/>
            <w:delText xml:space="preserve"> </w:delText>
          </w:r>
        </w:del>
      </w:ins>
      <w:ins w:id="182" w:author="jteixeira" w:date="2005-03-30T15:33:00Z">
        <w:r>
          <w:rPr/>
          <w:t>Study Zones.</w:t>
        </w:r>
      </w:ins>
    </w:p>
    <w:p>
      <w:pPr>
        <w:pStyle w:val="List2"/>
        <w:rPr>
          <w:ins w:id="198" w:author="jteixeira" w:date="2005-03-30T14:25:00Z"/>
        </w:rPr>
      </w:pPr>
      <w:ins w:id="184" w:author="bgarza" w:date="2005-03-30T19:38:00Z">
        <w:r>
          <w:rPr/>
          <w:t>(d)</w:t>
          <w:tab/>
        </w:r>
      </w:ins>
      <w:ins w:id="185" w:author="Shari Heino" w:date="2005-04-01T10:30:00Z">
        <w:r>
          <w:rPr/>
          <w:t>ERCOT shall p</w:t>
        </w:r>
      </w:ins>
      <w:ins w:id="186" w:author="jteixeira" w:date="2005-03-30T14:25:00Z">
        <w:r>
          <w:rPr/>
          <w:t xml:space="preserve">erform system simulation studies with transfers between the </w:t>
        </w:r>
      </w:ins>
      <w:ins w:id="187" w:author="Shari Heino" w:date="2005-04-01T10:30:00Z">
        <w:r>
          <w:rPr/>
          <w:t>S</w:t>
        </w:r>
      </w:ins>
      <w:ins w:id="188" w:author="jteixeira" w:date="2005-03-30T14:25:00Z">
        <w:r>
          <w:rPr/>
          <w:t xml:space="preserve">tudy </w:t>
        </w:r>
      </w:ins>
      <w:ins w:id="189" w:author="Shari Heino" w:date="2005-04-01T10:30:00Z">
        <w:r>
          <w:rPr/>
          <w:t>Z</w:t>
        </w:r>
      </w:ins>
      <w:ins w:id="190" w:author="jteixeira" w:date="2005-03-30T14:25:00Z">
        <w:r>
          <w:rPr/>
          <w:t>ones and find constraints on the transmission system to determine if candidate CSCs are appropriate</w:t>
        </w:r>
      </w:ins>
      <w:ins w:id="191" w:author="Andrew Gallo" w:date="2005-04-01T11:09:00Z">
        <w:r>
          <w:rPr/>
          <w:t xml:space="preserve"> for designation as </w:t>
        </w:r>
      </w:ins>
      <w:ins w:id="192" w:author="Andrew Gallo" w:date="2005-04-01T11:09:00Z">
        <w:del w:id="193" w:author="Nieves Lopez2" w:date="2005-04-20T17:32:00Z">
          <w:r>
            <w:rPr>
              <w:highlight w:val="yellow"/>
            </w:rPr>
            <w:delText>new</w:delText>
          </w:r>
        </w:del>
      </w:ins>
      <w:ins w:id="194" w:author="Andrew Gallo" w:date="2005-04-01T11:09:00Z">
        <w:del w:id="195" w:author="Nieves Lopez2" w:date="2005-04-20T17:32:00Z">
          <w:r>
            <w:rPr/>
            <w:delText xml:space="preserve"> </w:delText>
          </w:r>
        </w:del>
      </w:ins>
      <w:ins w:id="196" w:author="Andrew Gallo" w:date="2005-04-01T11:09:00Z">
        <w:r>
          <w:rPr/>
          <w:t>CSCs</w:t>
        </w:r>
      </w:ins>
      <w:ins w:id="197" w:author="jteixeira" w:date="2005-03-30T14:25:00Z">
        <w:r>
          <w:rPr/>
          <w:t>.</w:t>
        </w:r>
      </w:ins>
    </w:p>
    <w:p>
      <w:pPr>
        <w:pStyle w:val="List2"/>
        <w:rPr>
          <w:ins w:id="237" w:author="jteixeira" w:date="2005-03-30T15:23:00Z"/>
        </w:rPr>
      </w:pPr>
      <w:ins w:id="199" w:author="bgarza" w:date="2005-03-30T19:38:00Z">
        <w:r>
          <w:rPr/>
          <w:t>(e)</w:t>
          <w:tab/>
        </w:r>
      </w:ins>
      <w:ins w:id="200" w:author="Shari Heino" w:date="2005-04-01T10:31:00Z">
        <w:r>
          <w:rPr/>
          <w:t>ERCOT shall d</w:t>
        </w:r>
      </w:ins>
      <w:ins w:id="201" w:author="jteixeira" w:date="2005-03-30T14:25:00Z">
        <w:r>
          <w:rPr/>
          <w:t xml:space="preserve">etermine </w:t>
        </w:r>
      </w:ins>
      <w:ins w:id="202" w:author="Shari Heino" w:date="2005-04-01T10:31:00Z">
        <w:r>
          <w:rPr/>
          <w:t>whether</w:t>
        </w:r>
      </w:ins>
      <w:ins w:id="203" w:author="jteixeira" w:date="2005-03-30T14:25:00Z">
        <w:r>
          <w:rPr/>
          <w:t xml:space="preserve"> the candidate CSCs qualify for CSC designation based, in part, on the criterion that there must be a sufficiently competitive market to resolve Congestion on the transmission path to be considered for CSC designation.  </w:t>
        </w:r>
      </w:ins>
      <w:ins w:id="204" w:author="jteixeira" w:date="2005-03-30T14:25:00Z">
        <w:del w:id="205" w:author="Nieves Lopez2" w:date="2005-04-20T17:33:00Z">
          <w:r>
            <w:rPr>
              <w:highlight w:val="yellow"/>
            </w:rPr>
            <w:delText>For this purpose</w:delText>
          </w:r>
        </w:del>
      </w:ins>
      <w:ins w:id="206" w:author="Shari Heino" w:date="2005-04-01T10:31:00Z">
        <w:del w:id="207" w:author="Nieves Lopez2" w:date="2005-04-20T17:33:00Z">
          <w:r>
            <w:rPr>
              <w:highlight w:val="yellow"/>
            </w:rPr>
            <w:delText>,</w:delText>
          </w:r>
        </w:del>
      </w:ins>
      <w:ins w:id="208" w:author="jteixeira" w:date="2005-03-30T14:25:00Z">
        <w:del w:id="209" w:author="Nieves Lopez2" w:date="2005-04-20T17:33:00Z">
          <w:r>
            <w:rPr>
              <w:highlight w:val="yellow"/>
            </w:rPr>
            <w:delText xml:space="preserve"> a sufficiently competitive market will be deemed to exist if </w:delText>
          </w:r>
        </w:del>
      </w:ins>
      <w:ins w:id="210" w:author="Shari Heino" w:date="2005-04-01T10:32:00Z">
        <w:del w:id="211" w:author="Nieves Lopez2" w:date="2005-04-20T17:33:00Z">
          <w:r>
            <w:rPr>
              <w:highlight w:val="yellow"/>
            </w:rPr>
            <w:delText>G</w:delText>
          </w:r>
        </w:del>
      </w:ins>
      <w:ins w:id="212" w:author="jteixeira" w:date="2005-03-30T14:25:00Z">
        <w:del w:id="213" w:author="Nieves Lopez2" w:date="2005-04-20T17:33:00Z">
          <w:r>
            <w:rPr>
              <w:highlight w:val="yellow"/>
            </w:rPr>
            <w:delText xml:space="preserve">eneration </w:delText>
          </w:r>
        </w:del>
      </w:ins>
      <w:ins w:id="214" w:author="Shari Heino" w:date="2005-04-01T10:32:00Z">
        <w:del w:id="215" w:author="Nieves Lopez2" w:date="2005-04-20T17:33:00Z">
          <w:r>
            <w:rPr>
              <w:highlight w:val="yellow"/>
            </w:rPr>
            <w:delText>R</w:delText>
          </w:r>
        </w:del>
      </w:ins>
      <w:ins w:id="216" w:author="jteixeira" w:date="2005-03-30T14:25:00Z">
        <w:del w:id="217" w:author="Nieves Lopez2" w:date="2005-04-20T17:33:00Z">
          <w:r>
            <w:rPr>
              <w:highlight w:val="yellow"/>
            </w:rPr>
            <w:delText xml:space="preserve">esources with greater than 10% </w:delText>
          </w:r>
        </w:del>
      </w:ins>
      <w:ins w:id="218" w:author="bgarza" w:date="2005-03-30T19:20:00Z">
        <w:del w:id="219" w:author="Nieves Lopez2" w:date="2005-04-20T17:33:00Z">
          <w:r>
            <w:rPr>
              <w:highlight w:val="yellow"/>
            </w:rPr>
            <w:delText xml:space="preserve">or less than -10% </w:delText>
          </w:r>
        </w:del>
      </w:ins>
      <w:ins w:id="220" w:author="jteixeira" w:date="2005-03-30T14:25:00Z">
        <w:del w:id="221" w:author="Nieves Lopez2" w:date="2005-04-20T17:33:00Z">
          <w:r>
            <w:rPr>
              <w:highlight w:val="yellow"/>
            </w:rPr>
            <w:delText xml:space="preserve">shift factor impacts on the candidate CSC are owned by at least three unaffiliated </w:delText>
          </w:r>
        </w:del>
      </w:ins>
      <w:ins w:id="222" w:author="Andrew Gallo" w:date="2005-04-01T11:10:00Z">
        <w:del w:id="223" w:author="Nieves Lopez2" w:date="2005-04-20T17:33:00Z">
          <w:r>
            <w:rPr>
              <w:highlight w:val="yellow"/>
            </w:rPr>
            <w:delText>Generation Entities</w:delText>
          </w:r>
        </w:del>
      </w:ins>
      <w:ins w:id="224" w:author="jteixeira" w:date="2005-03-30T14:25:00Z">
        <w:del w:id="225" w:author="Nieves Lopez2" w:date="2005-04-20T17:33:00Z">
          <w:r>
            <w:rPr>
              <w:highlight w:val="yellow"/>
            </w:rPr>
            <w:delText>.</w:delText>
          </w:r>
        </w:del>
      </w:ins>
      <w:ins w:id="226" w:author="jteixeira" w:date="2005-03-30T15:56:00Z">
        <w:del w:id="227" w:author="Nieves Lopez2" w:date="2005-04-20T17:33:00Z">
          <w:r>
            <w:rPr>
              <w:highlight w:val="yellow"/>
            </w:rPr>
            <w:delText xml:space="preserve">  </w:delText>
          </w:r>
        </w:del>
      </w:ins>
      <w:ins w:id="228" w:author="bgarza" w:date="2005-03-30T19:21:00Z">
        <w:del w:id="229" w:author="Nieves Lopez2" w:date="2005-04-20T17:33:00Z">
          <w:r>
            <w:rPr>
              <w:highlight w:val="yellow"/>
            </w:rPr>
            <w:delText>S</w:delText>
          </w:r>
        </w:del>
      </w:ins>
      <w:ins w:id="230" w:author="jteixeira" w:date="2005-03-30T15:56:00Z">
        <w:del w:id="231" w:author="Nieves Lopez2" w:date="2005-04-20T17:33:00Z">
          <w:r>
            <w:rPr>
              <w:highlight w:val="yellow"/>
            </w:rPr>
            <w:delText>hift factor</w:delText>
          </w:r>
        </w:del>
      </w:ins>
      <w:ins w:id="232" w:author="bgarza" w:date="2005-03-30T19:21:00Z">
        <w:del w:id="233" w:author="Nieves Lopez2" w:date="2005-04-20T17:33:00Z">
          <w:r>
            <w:rPr>
              <w:highlight w:val="yellow"/>
            </w:rPr>
            <w:delText>s will be calculated using</w:delText>
          </w:r>
        </w:del>
      </w:ins>
      <w:ins w:id="234" w:author="jteixeira" w:date="2005-03-30T15:56:00Z">
        <w:del w:id="235" w:author="Nieves Lopez2" w:date="2005-04-20T17:33:00Z">
          <w:r>
            <w:rPr>
              <w:highlight w:val="yellow"/>
            </w:rPr>
            <w:delText xml:space="preserve"> the zone on the “to” side of the CSC as reference.</w:delText>
          </w:r>
        </w:del>
      </w:ins>
      <w:ins w:id="236" w:author="Nieves Lopez2" w:date="2005-04-20T17:33:00Z">
        <w:r>
          <w:rPr>
            <w:highlight w:val="yellow"/>
          </w:rPr>
          <w:t xml:space="preserve">  One factor that will be considered when assessing whether a sufficiently competitive market exists is the concentration of capacity ownership by Generation Entity, compared to the distribution of shift factor impacts.</w:t>
        </w:r>
      </w:ins>
    </w:p>
    <w:p>
      <w:pPr>
        <w:pStyle w:val="List2"/>
        <w:numPr>
          <w:ilvl w:val="0"/>
          <w:numId w:val="2"/>
        </w:numPr>
        <w:tabs>
          <w:tab w:val="clear" w:pos="720"/>
          <w:tab w:val="center" w:pos="2160" w:leader="none"/>
        </w:tabs>
        <w:rPr>
          <w:del w:id="241" w:author="jteixeira" w:date="2005-03-30T14:37:00Z"/>
        </w:rPr>
      </w:pPr>
      <w:ins w:id="238" w:author="jteixeira" w:date="2005-03-30T15:32:00Z">
        <w:del w:id="239" w:author="bgarza" w:date="2005-03-30T19:39:00Z">
          <w:r>
            <w:rPr/>
            <w:delText xml:space="preserve"> </w:delText>
          </w:r>
        </w:del>
      </w:ins>
      <w:del w:id="240" w:author="jteixeira" w:date="2005-03-30T14:25:00Z">
        <w:r>
          <w:rPr/>
          <w:delText>.</w:delText>
        </w:r>
      </w:del>
    </w:p>
    <w:p>
      <w:pPr>
        <w:pStyle w:val="List2"/>
        <w:widowControl/>
        <w:numPr>
          <w:ilvl w:val="0"/>
          <w:numId w:val="2"/>
        </w:numPr>
        <w:tabs>
          <w:tab w:val="clear" w:pos="720"/>
          <w:tab w:val="center" w:pos="2160" w:leader="none"/>
        </w:tabs>
        <w:bidi w:val="0"/>
        <w:spacing w:before="0" w:after="240"/>
        <w:ind w:left="1440" w:hanging="720"/>
        <w:rPr>
          <w:del w:id="244" w:author="jteixeira" w:date="2005-03-30T15:32:00Z"/>
        </w:rPr>
      </w:pPr>
      <w:del w:id="242" w:author="jteixeira" w:date="2005-03-30T14:30:00Z">
        <w:r>
          <w:rPr/>
          <w:delText>(2)</w:delText>
          <w:tab/>
        </w:r>
      </w:del>
      <w:del w:id="243" w:author="jteixeira" w:date="2005-03-30T15:32:00Z">
        <w:r>
          <w:rPr/>
          <w:delText>Determine candidates for CSC designation: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in designating for CSC.</w:delText>
        </w:r>
      </w:del>
    </w:p>
    <w:p>
      <w:pPr>
        <w:pStyle w:val="List2"/>
        <w:widowControl/>
        <w:numPr>
          <w:ilvl w:val="0"/>
          <w:numId w:val="2"/>
        </w:numPr>
        <w:tabs>
          <w:tab w:val="clear" w:pos="720"/>
          <w:tab w:val="center" w:pos="2160" w:leader="none"/>
        </w:tabs>
        <w:bidi w:val="0"/>
        <w:spacing w:before="0" w:after="240"/>
        <w:ind w:left="1440" w:hanging="720"/>
        <w:rPr>
          <w:del w:id="247" w:author="jteixeira" w:date="2005-03-30T14:26:00Z"/>
        </w:rPr>
      </w:pPr>
      <w:del w:id="245" w:author="bgarza" w:date="2005-03-30T19:32:00Z">
        <w:r>
          <w:rPr/>
          <w:delText>(3)</w:delText>
          <w:tab/>
        </w:r>
      </w:del>
      <w:del w:id="246" w:author="jteixeira" w:date="2005-03-30T14:26:00Z">
        <w:r>
          <w:rPr/>
          <w:delText>Designate CSCs using the following steps:</w:delText>
        </w:r>
      </w:del>
    </w:p>
    <w:p>
      <w:pPr>
        <w:pStyle w:val="List"/>
        <w:widowControl/>
        <w:bidi w:val="0"/>
        <w:spacing w:before="0" w:after="240"/>
        <w:ind w:left="720" w:hanging="720"/>
        <w:rPr>
          <w:del w:id="249" w:author="jteixeira" w:date="2005-03-30T14:26:00Z"/>
        </w:rPr>
      </w:pPr>
      <w:del w:id="248" w:author="jteixeira" w:date="2005-03-30T14:26:00Z">
        <w:r>
          <w:rPr/>
          <w:delText>(a)</w:delText>
          <w:tab/>
          <w:delText>Establish Study Zones.  “Study Zones” are groupings of buses used to test transfer limits using power system simulation tools.  These zones should be reasonable approximations of the final Congestion Zones.  The following steps are performed to establish the Study Zones:</w:delText>
        </w:r>
      </w:del>
    </w:p>
    <w:p>
      <w:pPr>
        <w:pStyle w:val="List"/>
        <w:widowControl/>
        <w:bidi w:val="0"/>
        <w:spacing w:before="0" w:after="240"/>
        <w:ind w:left="720" w:hanging="720"/>
        <w:rPr>
          <w:del w:id="251" w:author="jteixeira" w:date="2005-03-30T14:26:00Z"/>
        </w:rPr>
      </w:pPr>
      <w:del w:id="250" w:author="jteixeira" w:date="2005-03-30T14:26:00Z">
        <w:r>
          <w:rPr/>
          <w:delText>(b)</w:delText>
          <w:tab/>
          <w:delText>If no new candidate CSCs are considered other than prior year’s CSCs, then use the Congestion Zones from the previous year as Study Zones.</w:delText>
        </w:r>
      </w:del>
    </w:p>
    <w:p>
      <w:pPr>
        <w:pStyle w:val="List"/>
        <w:widowControl/>
        <w:bidi w:val="0"/>
        <w:spacing w:before="0" w:after="240"/>
        <w:ind w:left="720" w:hanging="720"/>
        <w:rPr>
          <w:del w:id="253" w:author="jteixeira" w:date="2005-03-30T14:26:00Z"/>
        </w:rPr>
      </w:pPr>
      <w:del w:id="252" w:author="jteixeira" w:date="2005-03-30T14:26:00Z">
        <w:r>
          <w:rPr/>
          <w:delText>(c)</w:delText>
          <w:tab/>
          <w:delText>If new candidate CSCs are considered, then calculate Shift Factors and perform cluster analysis based on the candidate CSCs to create new Study Zones.</w:delText>
        </w:r>
      </w:del>
    </w:p>
    <w:p>
      <w:pPr>
        <w:pStyle w:val="List"/>
        <w:widowControl/>
        <w:bidi w:val="0"/>
        <w:spacing w:before="0" w:after="240"/>
        <w:ind w:left="720" w:hanging="720"/>
        <w:rPr>
          <w:del w:id="255" w:author="jteixeira" w:date="2005-03-30T14:26:00Z"/>
        </w:rPr>
      </w:pPr>
      <w:del w:id="254" w:author="jteixeira" w:date="2005-03-30T14:26:00Z">
        <w:r>
          <w:rPr/>
          <w:delText>(d)</w:delText>
          <w:tab/>
          <w:delText>Perform system simulation studies with transfers between the study zones and find constraints on the transmission system to determine if candidate CSCs are appropriate.</w:delText>
        </w:r>
      </w:del>
    </w:p>
    <w:p>
      <w:pPr>
        <w:pStyle w:val="List2"/>
        <w:widowControl/>
        <w:bidi w:val="0"/>
        <w:spacing w:before="0" w:after="240"/>
        <w:ind w:left="720" w:hanging="720"/>
        <w:rPr>
          <w:del w:id="257" w:author="bgarza" w:date="2005-03-30T19:34:00Z"/>
        </w:rPr>
      </w:pPr>
      <w:del w:id="256" w:author="jteixeira" w:date="2005-03-30T14:26:00Z">
        <w:r>
          <w:rPr/>
          <w:delText>(e)</w:delText>
          <w:tab/>
          <w:delTex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delText>
        </w:r>
      </w:del>
    </w:p>
    <w:p>
      <w:pPr>
        <w:pStyle w:val="List2"/>
        <w:widowControl/>
        <w:bidi w:val="0"/>
        <w:spacing w:before="0" w:after="240"/>
        <w:ind w:left="720" w:hanging="720"/>
        <w:rPr/>
      </w:pPr>
      <w:r>
        <w:rPr/>
        <w:t>(</w:t>
      </w:r>
      <w:del w:id="258" w:author="jteixeira" w:date="2005-03-30T15:31:00Z">
        <w:r>
          <w:rPr/>
          <w:delText>4</w:delText>
        </w:r>
      </w:del>
      <w:ins w:id="259" w:author="jteixeira" w:date="2005-03-30T15:31:00Z">
        <w:r>
          <w:rPr/>
          <w:t>2</w:t>
        </w:r>
      </w:ins>
      <w:r>
        <w:rPr/>
        <w:t>)</w:t>
        <w:tab/>
        <w:t>CSC approval process:  The appropriate ERCOT Technical Advisory Committee (TAC) Subcommittee will review the process followed above to determine if the list of constraints should be recommended for approval to the TAC and the Board.</w:t>
      </w:r>
    </w:p>
    <w:p>
      <w:pPr>
        <w:pStyle w:val="List"/>
        <w:rPr/>
      </w:pPr>
      <w:r>
        <w:rPr/>
        <w:t>(</w:t>
      </w:r>
      <w:del w:id="260" w:author="jteixeira" w:date="2005-03-30T15:31:00Z">
        <w:r>
          <w:rPr/>
          <w:delText>5</w:delText>
        </w:r>
      </w:del>
      <w:ins w:id="261" w:author="jteixeira" w:date="2005-03-30T15:31:00Z">
        <w:r>
          <w:rPr/>
          <w:t>3</w:t>
        </w:r>
      </w:ins>
      <w:r>
        <w:rPr/>
        <w:t>)</w:t>
        <w:tab/>
      </w:r>
      <w:ins w:id="262" w:author="bgarza" w:date="2005-03-29T19:59:00Z">
        <w:r>
          <w:rPr/>
          <w:t xml:space="preserve">Thirty (30) days prior to </w:t>
        </w:r>
      </w:ins>
      <w:del w:id="263" w:author="bgarza" w:date="2005-03-29T20:00:00Z">
        <w:r>
          <w:rPr/>
          <w:delText xml:space="preserve">At the time of the </w:delText>
        </w:r>
      </w:del>
      <w:r>
        <w:rPr/>
        <w:t>TAC review</w:t>
      </w:r>
      <w:del w:id="264" w:author="bgarza" w:date="2005-03-29T20:00:00Z">
        <w:r>
          <w:rPr/>
          <w:delText xml:space="preserve"> and approval process</w:delText>
        </w:r>
      </w:del>
      <w:r>
        <w:rPr/>
        <w:t xml:space="preserve">, a Non Opt-In Entity may request an exemption to its zonal placement by submitting a request to </w:t>
      </w:r>
      <w:del w:id="265" w:author="bgarza" w:date="2005-03-29T20:00:00Z">
        <w:r>
          <w:rPr/>
          <w:delText>the TAC</w:delText>
        </w:r>
      </w:del>
      <w:ins w:id="266" w:author="bgarza" w:date="2005-03-29T20:00:00Z">
        <w:r>
          <w:rPr/>
          <w:t>ERCOT</w:t>
        </w:r>
      </w:ins>
      <w:r>
        <w:rPr/>
        <w:t xml:space="preserve"> for consideration.  </w:t>
      </w:r>
      <w:del w:id="267" w:author="bgarza" w:date="2005-03-29T20:00:00Z">
        <w:r>
          <w:rPr/>
          <w:delText xml:space="preserve">TAC </w:delText>
        </w:r>
      </w:del>
      <w:ins w:id="268" w:author="bgarza" w:date="2005-03-29T20:00:00Z">
        <w:r>
          <w:rPr/>
          <w:t xml:space="preserve">ERCOT </w:t>
        </w:r>
      </w:ins>
      <w:ins w:id="269" w:author="bgarza" w:date="2005-03-29T20:03:00Z">
        <w:r>
          <w:rPr/>
          <w:t>staff</w:t>
        </w:r>
      </w:ins>
      <w:ins w:id="270" w:author="bgarza" w:date="2005-03-29T20:03:00Z">
        <w:del w:id="271" w:author="Shari Heino" w:date="2005-04-01T10:32:00Z">
          <w:r>
            <w:rPr/>
            <w:delText xml:space="preserve"> </w:delText>
          </w:r>
        </w:del>
      </w:ins>
      <w:ins w:id="272" w:author="jteixeira" w:date="2005-03-30T15:55:00Z">
        <w:r>
          <w:rPr/>
          <w:t xml:space="preserve"> </w:t>
        </w:r>
      </w:ins>
      <w:r>
        <w:rPr/>
        <w:t xml:space="preserve">will evaluate the merits of the request </w:t>
      </w:r>
      <w:ins w:id="273" w:author="bgarza" w:date="2005-03-29T20:04:00Z">
        <w:r>
          <w:rPr/>
          <w:t>and authorize the exemption based on the following criteria:</w:t>
        </w:r>
      </w:ins>
      <w:del w:id="274" w:author="bgarza" w:date="2005-03-29T20:05:00Z">
        <w:r>
          <w:rPr/>
          <w:delText>against the following criteria.  If TAC agrees with the request, TAC will recommend approval to the Board.</w:delText>
        </w:r>
      </w:del>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w:t>
      </w:r>
      <w:ins w:id="275" w:author="Nieves Lopez" w:date="2005-03-31T17:26:00Z">
        <w:del w:id="276" w:author="Nieves Lopez2" w:date="2005-04-20T17:35:00Z">
          <w:r>
            <w:rPr/>
            <w:delText xml:space="preserve"> </w:delText>
          </w:r>
        </w:del>
      </w:ins>
      <w:ins w:id="277" w:author="Nieves Lopez" w:date="2005-03-31T17:26:00Z">
        <w:del w:id="278" w:author="Nieves Lopez2" w:date="2005-04-20T17:35:00Z">
          <w:r>
            <w:rPr>
              <w:highlight w:val="yellow"/>
            </w:rPr>
            <w:delText>[1%?]</w:delText>
          </w:r>
        </w:del>
      </w:ins>
      <w:r>
        <w:rPr>
          <w:highlight w:val="yellow"/>
        </w:rPr>
        <w:t>.</w:t>
      </w:r>
      <w:ins w:id="279" w:author="bgarza" w:date="2005-03-29T20:06:00Z">
        <w:r>
          <w:rPr/>
          <w:t xml:space="preserve"> </w:t>
        </w:r>
      </w:ins>
      <w:r>
        <w:rPr/>
        <w:t xml:space="preserve">  After the proposed move, the Zonal Shift Factor in each of the original and requested Congestion Zones shall be no less than ninety-five percent (95%)</w:t>
      </w:r>
      <w:ins w:id="280" w:author="bgarza" w:date="2005-03-29T20:06:00Z">
        <w:del w:id="281" w:author="Nieves Lopez2" w:date="2005-04-20T17:35:00Z">
          <w:r>
            <w:rPr/>
            <w:delText xml:space="preserve"> </w:delText>
          </w:r>
        </w:del>
      </w:ins>
      <w:ins w:id="282" w:author="bgarza" w:date="2005-03-29T20:06:00Z">
        <w:del w:id="283" w:author="Nieves Lopez2" w:date="2005-04-20T17:35:00Z">
          <w:r>
            <w:rPr>
              <w:highlight w:val="yellow"/>
            </w:rPr>
            <w:delText>[99%?]</w:delText>
          </w:r>
        </w:del>
      </w:ins>
      <w:r>
        <w:rPr/>
        <w:t>, and no more than one hundred and five percent (105%)</w:t>
      </w:r>
      <w:ins w:id="284" w:author="bgarza" w:date="2005-03-29T20:07:00Z">
        <w:del w:id="285" w:author="Nieves Lopez2" w:date="2005-04-20T17:35:00Z">
          <w:r>
            <w:rPr/>
            <w:delText xml:space="preserve"> </w:delText>
          </w:r>
        </w:del>
      </w:ins>
      <w:ins w:id="286" w:author="bgarza" w:date="2005-03-29T20:07:00Z">
        <w:del w:id="287" w:author="Nieves Lopez2" w:date="2005-04-20T17:35:00Z">
          <w:r>
            <w:rPr>
              <w:highlight w:val="yellow"/>
            </w:rPr>
            <w:delText>[101%?</w:delText>
          </w:r>
        </w:del>
      </w:ins>
      <w:ins w:id="288" w:author="bgarza" w:date="2005-03-29T20:07:00Z">
        <w:r>
          <w:rPr>
            <w:highlight w:val="yellow"/>
          </w:rPr>
          <w:t>]</w:t>
        </w:r>
      </w:ins>
      <w:r>
        <w:rPr/>
        <w:t>, of its original Zonal Shift Factor before the proposed move.</w:t>
      </w:r>
    </w:p>
    <w:p>
      <w:pPr>
        <w:pStyle w:val="ListSub"/>
        <w:ind w:left="1440" w:hanging="0"/>
        <w:rPr/>
      </w:pPr>
      <w:del w:id="289" w:author="Andrew Gallo" w:date="2005-04-01T11:12:00Z">
        <w:r>
          <w:rPr/>
          <w:delText xml:space="preserve">Since </w:delText>
        </w:r>
      </w:del>
      <w:ins w:id="290" w:author="Andrew Gallo" w:date="2005-04-01T11:12:00Z">
        <w:r>
          <w:rPr/>
          <w:t xml:space="preserve">Because </w:t>
        </w:r>
      </w:ins>
      <w:r>
        <w:rPr/>
        <w:t xml:space="preserve">only </w:t>
      </w:r>
      <w:del w:id="291" w:author="Andrew Gallo" w:date="2005-04-01T11:17:00Z">
        <w:r>
          <w:rPr/>
          <w:delText>buss</w:delText>
        </w:r>
      </w:del>
      <w:ins w:id="292" w:author="Andrew Gallo" w:date="2005-04-01T11:17:00Z">
        <w:r>
          <w:rPr/>
          <w:t>bus</w:t>
        </w:r>
      </w:ins>
      <w:r>
        <w:rPr/>
        <w:t xml:space="preserve">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w:t>
      </w:r>
      <w:del w:id="293" w:author="Andrew Gallo" w:date="2005-04-01T11:17:00Z">
        <w:r>
          <w:rPr/>
          <w:delText>buss</w:delText>
        </w:r>
      </w:del>
      <w:ins w:id="294" w:author="Andrew Gallo" w:date="2005-04-01T11:17:00Z">
        <w:r>
          <w:rPr/>
          <w:t>bus</w:t>
        </w:r>
      </w:ins>
      <w:r>
        <w:rPr/>
        <w:t xml:space="preserve">es that make up a request for exemption.  For example, if an Entity is requesting an exemption for five (5) </w:t>
      </w:r>
      <w:del w:id="295" w:author="Andrew Gallo" w:date="2005-04-01T11:17:00Z">
        <w:r>
          <w:rPr/>
          <w:delText>buss</w:delText>
        </w:r>
      </w:del>
      <w:ins w:id="296" w:author="Andrew Gallo" w:date="2005-04-01T11:17:00Z">
        <w:r>
          <w:rPr/>
          <w:t>bus</w:t>
        </w:r>
      </w:ins>
      <w:r>
        <w:rPr/>
        <w:t xml:space="preserve">es and only one (1) bus has generation On-line in the Load flow case </w:t>
      </w:r>
      <w:del w:id="297" w:author="Andrew Gallo" w:date="2005-04-01T11:20:00Z">
        <w:r>
          <w:rPr/>
          <w:delText xml:space="preserve">being </w:delText>
        </w:r>
      </w:del>
      <w:r>
        <w:rPr/>
        <w:t xml:space="preserve">used to test the impact, one (1) MW of generation will be placed at the four (4) other </w:t>
      </w:r>
      <w:del w:id="298" w:author="Andrew Gallo" w:date="2005-04-01T11:17:00Z">
        <w:r>
          <w:rPr/>
          <w:delText>buss</w:delText>
        </w:r>
      </w:del>
      <w:ins w:id="299" w:author="Andrew Gallo" w:date="2005-04-01T11:17:00Z">
        <w:r>
          <w:rPr/>
          <w:t>bus</w:t>
        </w:r>
      </w:ins>
      <w:r>
        <w:rPr/>
        <w:t xml:space="preserve">es and the impact of all five (5) </w:t>
      </w:r>
      <w:del w:id="300" w:author="Andrew Gallo" w:date="2005-04-01T11:17:00Z">
        <w:r>
          <w:rPr/>
          <w:delText>buss</w:delText>
        </w:r>
      </w:del>
      <w:ins w:id="301" w:author="Andrew Gallo" w:date="2005-04-01T11:17:00Z">
        <w:r>
          <w:rPr/>
          <w:t>bus</w:t>
        </w:r>
      </w:ins>
      <w:r>
        <w:rPr/>
        <w:t>es on Zonal Shift Factors will be determined as a group as opposed to individually.  The Load flow case used to determine this impact will be the same Load flow case used to calculate annual TCR quantities.</w:t>
      </w:r>
    </w:p>
    <w:p>
      <w:pPr>
        <w:pStyle w:val="List2"/>
        <w:rPr>
          <w:ins w:id="302" w:author="Shari Heino" w:date="2005-04-01T10:23:00Z"/>
        </w:rPr>
      </w:pPr>
      <w:r>
        <w:rPr/>
        <w:t>(b)</w:t>
        <w:tab/>
        <w:t>Exemptions shall not have a commercial impact/gain for the requestor.  This will be measured by whether or not the scheduling which would otherwise result would be eligible for Pre-assigned Congestion Rights.</w:t>
      </w:r>
    </w:p>
    <w:p>
      <w:pPr>
        <w:pStyle w:val="TextBody"/>
        <w:tabs>
          <w:tab w:val="left" w:pos="720" w:leader="none"/>
        </w:tabs>
        <w:rPr>
          <w:ins w:id="304" w:author="Shari Heino" w:date="2005-04-01T10:23:00Z"/>
        </w:rPr>
      </w:pPr>
      <w:ins w:id="303" w:author="Shari Heino" w:date="2005-04-01T10:23:00Z">
        <w:r>
          <w:rPr/>
        </w:r>
      </w:ins>
    </w:p>
    <w:p>
      <w:pPr>
        <w:pStyle w:val="TextBody"/>
        <w:rPr/>
      </w:pPr>
      <w:r>
        <w:rPr/>
      </w:r>
    </w:p>
    <w:p>
      <w:pPr>
        <w:pStyle w:val="H4"/>
        <w:rPr/>
      </w:pPr>
      <w:r>
        <w:rPr/>
        <w:t>7.2.</w:t>
      </w:r>
      <w:del w:id="305" w:author="bgarza" w:date="2005-03-29T20:27:00Z">
        <w:r>
          <w:rPr/>
          <w:delText>1.</w:delText>
        </w:r>
      </w:del>
      <w:r>
        <w:rPr/>
        <w:t>2</w:t>
        <w:tab/>
        <w:t>Congestion Zone &amp; Zonal Shift Factor Determination Methodology</w:t>
      </w:r>
    </w:p>
    <w:p>
      <w:pPr>
        <w:pStyle w:val="ListIntroduction"/>
        <w:rPr/>
      </w:pPr>
      <w:ins w:id="306" w:author="bgarza" w:date="2005-03-29T20:13:00Z">
        <w:r>
          <w:rPr/>
          <w:t xml:space="preserve">ERCOT </w:t>
        </w:r>
      </w:ins>
      <w:ins w:id="307" w:author="bgarza" w:date="2005-03-30T19:26:00Z">
        <w:r>
          <w:rPr/>
          <w:t xml:space="preserve">staff </w:t>
        </w:r>
      </w:ins>
      <w:ins w:id="308" w:author="Shari Heino" w:date="2005-04-01T10:34:00Z">
        <w:r>
          <w:rPr/>
          <w:t xml:space="preserve">will take the following steps </w:t>
        </w:r>
      </w:ins>
      <w:ins w:id="309" w:author="bgarza" w:date="2005-03-29T20:13:00Z">
        <w:r>
          <w:rPr/>
          <w:t xml:space="preserve">to </w:t>
        </w:r>
      </w:ins>
      <w:del w:id="310" w:author="bgarza" w:date="2005-03-29T20:13:00Z">
        <w:r>
          <w:rPr/>
          <w:delText xml:space="preserve">ERCOT will </w:delText>
        </w:r>
      </w:del>
      <w:r>
        <w:rPr/>
        <w:t>determine Congestion Zones and Zonal Shift Factors</w:t>
      </w:r>
      <w:ins w:id="311" w:author="bgarza" w:date="2005-03-29T20:13:00Z">
        <w:r>
          <w:rPr/>
          <w:t>:</w:t>
        </w:r>
      </w:ins>
      <w:del w:id="312" w:author="bgarza" w:date="2005-03-29T20:13:00Z">
        <w:r>
          <w:rPr/>
          <w:delText xml:space="preserve"> by:</w:delText>
        </w:r>
      </w:del>
    </w:p>
    <w:p>
      <w:pPr>
        <w:pStyle w:val="List"/>
        <w:rPr/>
      </w:pPr>
      <w:r>
        <w:rPr/>
        <w:t>(1)</w:t>
        <w:tab/>
      </w:r>
      <w:del w:id="313" w:author="bgarza" w:date="2005-03-29T20:13:00Z">
        <w:r>
          <w:rPr/>
          <w:delText xml:space="preserve">Developing </w:delText>
        </w:r>
      </w:del>
      <w:r>
        <w:rPr/>
        <w:t xml:space="preserve">Shift Factors </w:t>
      </w:r>
      <w:ins w:id="314" w:author="bgarza" w:date="2005-03-29T20:13:00Z">
        <w:r>
          <w:rPr/>
          <w:t xml:space="preserve">are developed </w:t>
        </w:r>
      </w:ins>
      <w:r>
        <w:rPr/>
        <w:t>using a linearized (DC) model to identify the impact of each transmission bus on each CSC relative to an ERCOT reference bus.</w:t>
      </w:r>
    </w:p>
    <w:p>
      <w:pPr>
        <w:pStyle w:val="List"/>
        <w:rPr>
          <w:ins w:id="328" w:author="Nieves Lopez2" w:date="2005-04-20T17:37:00Z"/>
        </w:rPr>
      </w:pPr>
      <w:r>
        <w:rPr/>
        <w:t>(2)</w:t>
        <w:tab/>
      </w:r>
      <w:del w:id="315" w:author="bgarza" w:date="2005-03-29T20:14:00Z">
        <w:r>
          <w:rPr/>
          <w:delText xml:space="preserve">Using </w:delText>
        </w:r>
      </w:del>
      <w:ins w:id="316" w:author="bgarza" w:date="2005-03-31T16:05:00Z">
        <w:r>
          <w:rPr/>
          <w:t xml:space="preserve">A </w:t>
        </w:r>
      </w:ins>
      <w:r>
        <w:rPr/>
        <w:t xml:space="preserve">statistical clustering </w:t>
      </w:r>
      <w:ins w:id="317" w:author="Nieves Lopez" w:date="2005-03-31T17:28:00Z">
        <w:r>
          <w:rPr/>
          <w:t>analysis</w:t>
        </w:r>
      </w:ins>
      <w:ins w:id="318" w:author="bgarza" w:date="2005-03-31T16:05:00Z">
        <w:r>
          <w:rPr/>
          <w:t xml:space="preserve"> </w:t>
        </w:r>
      </w:ins>
      <w:ins w:id="319" w:author="bgarza" w:date="2005-03-29T20:14:00Z">
        <w:r>
          <w:rPr/>
          <w:t xml:space="preserve">will be used </w:t>
        </w:r>
      </w:ins>
      <w:r>
        <w:rPr/>
        <w:t xml:space="preserve">to aggregate transmission </w:t>
      </w:r>
      <w:del w:id="320" w:author="Andrew Gallo" w:date="2005-04-01T11:17:00Z">
        <w:r>
          <w:rPr/>
          <w:delText>buss</w:delText>
        </w:r>
      </w:del>
      <w:ins w:id="321" w:author="Andrew Gallo" w:date="2005-04-01T11:17:00Z">
        <w:r>
          <w:rPr/>
          <w:t>bus</w:t>
        </w:r>
      </w:ins>
      <w:r>
        <w:rPr/>
        <w:t xml:space="preserve">es into zones based upon similar Shift Factors relative to all CSCs.  To determine the appropriate number of zones, the clustering must meet the following criteria: (i) each CSC must straddle a zonal boundary (however, not every zonal boundary need be straddled by a CSC); </w:t>
      </w:r>
      <w:ins w:id="322" w:author="Nieves Lopez2" w:date="2005-04-20T17:35:00Z">
        <w:r>
          <w:rPr>
            <w:highlight w:val="yellow"/>
          </w:rPr>
          <w:t>and</w:t>
        </w:r>
      </w:ins>
      <w:ins w:id="323" w:author="Nieves Lopez2" w:date="2005-04-20T17:35:00Z">
        <w:r>
          <w:rPr/>
          <w:t xml:space="preserve"> </w:t>
        </w:r>
      </w:ins>
      <w:r>
        <w:rPr/>
        <w:t xml:space="preserve">(ii) </w:t>
      </w:r>
      <w:del w:id="324" w:author="Nieves Lopez2" w:date="2005-04-20T17:36:00Z">
        <w:r>
          <w:rPr>
            <w:highlight w:val="yellow"/>
          </w:rPr>
          <w:delText>the R2 (coefficient of determination) from the cluster analysis should be greater than a threshold level set by the appropriate subcommittee; (iii)</w:delText>
        </w:r>
      </w:del>
      <w:del w:id="325" w:author="Nieves Lopez2" w:date="2005-04-20T17:36:00Z">
        <w:r>
          <w:rPr/>
          <w:delText xml:space="preserve"> </w:delText>
        </w:r>
      </w:del>
      <w:r>
        <w:rPr/>
        <w:t>station IDs as provided by TDSPs in Protocol Section 15.1.2.5, Response from TDSP to Registration Notification Request, can only be assigned into one Congestion Zone</w:t>
      </w:r>
      <w:del w:id="326" w:author="Nieves Lopez2" w:date="2005-04-20T17:37:00Z">
        <w:r>
          <w:rPr>
            <w:highlight w:val="yellow"/>
          </w:rPr>
          <w:delText>; and (iv)</w:delText>
        </w:r>
      </w:del>
      <w:ins w:id="327" w:author="Nieves Lopez2" w:date="2005-04-20T17:37:00Z">
        <w:r>
          <w:rPr>
            <w:highlight w:val="yellow"/>
          </w:rPr>
          <w:t>.</w:t>
        </w:r>
      </w:ins>
      <w:r>
        <w:rPr/>
        <w:t xml:space="preserve"> </w:t>
      </w:r>
    </w:p>
    <w:p>
      <w:pPr>
        <w:pStyle w:val="List"/>
        <w:ind w:left="720" w:hanging="0"/>
        <w:rPr/>
      </w:pPr>
      <w:ins w:id="329" w:author="Nieves Lopez2" w:date="2005-04-20T17:37:00Z">
        <w:r>
          <w:rPr>
            <w:highlight w:val="yellow"/>
          </w:rPr>
          <w:t>The following measurements will be calculated for each combination of zones: (i)</w:t>
        </w:r>
      </w:ins>
      <w:ins w:id="330" w:author="Nieves Lopez2" w:date="2005-04-20T17:37:00Z">
        <w:r>
          <w:rPr/>
          <w:t xml:space="preserve"> </w:t>
        </w:r>
      </w:ins>
      <w:r>
        <w:rPr/>
        <w:t xml:space="preserve">the maximum difference between the Zonal Shift Factor and the Shift Factor of any generation bus within the zone </w:t>
      </w:r>
      <w:del w:id="331" w:author="Nieves Lopez2" w:date="2005-04-20T17:38:00Z">
        <w:r>
          <w:rPr>
            <w:highlight w:val="yellow"/>
          </w:rPr>
          <w:delText>should not exceed a limit set by the same subcommittee.</w:delText>
        </w:r>
      </w:del>
      <w:ins w:id="332" w:author="Nieves Lopez2" w:date="2005-04-20T17:38:00Z">
        <w:r>
          <w:rPr/>
          <w:t xml:space="preserve">; </w:t>
        </w:r>
      </w:ins>
      <w:ins w:id="333" w:author="Nieves Lopez2" w:date="2005-04-20T17:38:00Z">
        <w:r>
          <w:rPr>
            <w:highlight w:val="yellow"/>
          </w:rPr>
          <w:t>and (ii), the R</w:t>
        </w:r>
      </w:ins>
      <w:ins w:id="334" w:author="Nieves Lopez2" w:date="2005-04-20T17:38:00Z">
        <w:r>
          <w:rPr>
            <w:szCs w:val="24"/>
            <w:highlight w:val="yellow"/>
            <w:vertAlign w:val="superscript"/>
          </w:rPr>
          <w:t xml:space="preserve">2 </w:t>
        </w:r>
      </w:ins>
      <w:ins w:id="335" w:author="Nieves Lopez2" w:date="2005-04-20T17:38:00Z">
        <w:r>
          <w:rPr>
            <w:szCs w:val="24"/>
            <w:highlight w:val="yellow"/>
          </w:rPr>
          <w:t>(coefficient of determination) from the cluster analysis.</w:t>
        </w:r>
      </w:ins>
      <w:del w:id="336" w:author="Nieves Lopez2" w:date="2005-04-20T17:38:00Z">
        <w:r>
          <w:rPr/>
          <w:delText xml:space="preserve">  </w:delText>
        </w:r>
      </w:del>
      <w:del w:id="337" w:author="bgarza" w:date="2005-03-29T20:11:00Z">
        <w:r>
          <w:rPr/>
          <w:delText>The limits will be set to balance the competing goals of minimizing the number of Congestion Zones and maximizing the accuracy of the Commercial Model’s representation of the ERCOT System.</w:delText>
        </w:r>
      </w:del>
    </w:p>
    <w:p>
      <w:pPr>
        <w:pStyle w:val="List"/>
        <w:rPr/>
      </w:pPr>
      <w:r>
        <w:rPr/>
        <w:t>(3)</w:t>
        <w:tab/>
        <w:t xml:space="preserve">If the clustering process described in (2) results in the splitting of two or more </w:t>
      </w:r>
      <w:del w:id="338" w:author="Andrew Gallo" w:date="2005-04-01T11:17:00Z">
        <w:r>
          <w:rPr/>
          <w:delText>buss</w:delText>
        </w:r>
      </w:del>
      <w:ins w:id="339" w:author="Andrew Gallo" w:date="2005-04-01T11:17:00Z">
        <w:r>
          <w:rPr/>
          <w:t>bus</w:t>
        </w:r>
      </w:ins>
      <w:r>
        <w:rPr/>
        <w:t xml:space="preserve">es within any single station into different zones, then the following process will be used to adjust the zone selection to place all </w:t>
      </w:r>
      <w:del w:id="340" w:author="Andrew Gallo" w:date="2005-04-01T11:17:00Z">
        <w:r>
          <w:rPr/>
          <w:delText>buss</w:delText>
        </w:r>
      </w:del>
      <w:ins w:id="341" w:author="Andrew Gallo" w:date="2005-04-01T11:17:00Z">
        <w:r>
          <w:rPr/>
          <w:t>bus</w:t>
        </w:r>
      </w:ins>
      <w:r>
        <w:rPr/>
        <w:t>es within a single station in the same zone:</w:t>
      </w:r>
    </w:p>
    <w:p>
      <w:pPr>
        <w:pStyle w:val="List3"/>
        <w:rPr/>
      </w:pPr>
      <w:r>
        <w:rPr/>
        <w:t>(i)</w:t>
        <w:tab/>
        <w:t xml:space="preserve">For </w:t>
      </w:r>
      <w:del w:id="342" w:author="Andrew Gallo" w:date="2005-04-01T11:22:00Z">
        <w:r>
          <w:rPr/>
          <w:delText xml:space="preserve">generating </w:delText>
        </w:r>
      </w:del>
      <w:ins w:id="343" w:author="Andrew Gallo" w:date="2005-04-01T11:22:00Z">
        <w:r>
          <w:rPr/>
          <w:t xml:space="preserve">Generation Resource </w:t>
        </w:r>
      </w:ins>
      <w:r>
        <w:rPr/>
        <w:t xml:space="preserve">plant stations, determine which zone contains the largest amount of generating capacity of the station and assign all </w:t>
      </w:r>
      <w:del w:id="344" w:author="Andrew Gallo" w:date="2005-04-01T11:17:00Z">
        <w:r>
          <w:rPr/>
          <w:delText>buss</w:delText>
        </w:r>
      </w:del>
      <w:ins w:id="345" w:author="Andrew Gallo" w:date="2005-04-01T11:17:00Z">
        <w:r>
          <w:rPr/>
          <w:t>bus</w:t>
        </w:r>
      </w:ins>
      <w:r>
        <w:rPr/>
        <w:t>es of that station to that zone;</w:t>
      </w:r>
    </w:p>
    <w:p>
      <w:pPr>
        <w:pStyle w:val="List3"/>
        <w:rPr/>
      </w:pPr>
      <w:r>
        <w:rPr/>
        <w:t>(ii)</w:t>
        <w:tab/>
        <w:t xml:space="preserve">For all other stations, determine which zone is assigned the largest total amount of Customer Load of the </w:t>
      </w:r>
      <w:del w:id="346" w:author="Andrew Gallo" w:date="2005-04-01T11:17:00Z">
        <w:r>
          <w:rPr/>
          <w:delText>buss</w:delText>
        </w:r>
      </w:del>
      <w:ins w:id="347" w:author="Andrew Gallo" w:date="2005-04-01T11:17:00Z">
        <w:r>
          <w:rPr/>
          <w:t>bus</w:t>
        </w:r>
      </w:ins>
      <w:r>
        <w:rPr/>
        <w:t xml:space="preserve">es in the station and assign all </w:t>
      </w:r>
      <w:del w:id="348" w:author="Andrew Gallo" w:date="2005-04-01T11:17:00Z">
        <w:r>
          <w:rPr/>
          <w:delText>buss</w:delText>
        </w:r>
      </w:del>
      <w:ins w:id="349" w:author="Andrew Gallo" w:date="2005-04-01T11:17:00Z">
        <w:r>
          <w:rPr/>
          <w:t>bus</w:t>
        </w:r>
      </w:ins>
      <w:r>
        <w:rPr/>
        <w:t>es of that station to that zone;</w:t>
      </w:r>
    </w:p>
    <w:p>
      <w:pPr>
        <w:pStyle w:val="List3"/>
        <w:rPr/>
      </w:pPr>
      <w:r>
        <w:rPr/>
        <w:t>(iii)</w:t>
        <w:tab/>
        <w:t xml:space="preserve">If there is no Load or </w:t>
      </w:r>
      <w:del w:id="350" w:author="Andrew Gallo" w:date="2005-04-01T11:22:00Z">
        <w:r>
          <w:rPr/>
          <w:delText>generating capacity</w:delText>
        </w:r>
      </w:del>
      <w:ins w:id="351" w:author="Andrew Gallo" w:date="2005-04-01T11:22:00Z">
        <w:r>
          <w:rPr/>
          <w:t>generation</w:t>
        </w:r>
      </w:ins>
      <w:r>
        <w:rPr/>
        <w:t xml:space="preserve"> in the station, or if the amount of </w:t>
      </w:r>
      <w:del w:id="352" w:author="Andrew Gallo" w:date="2005-04-01T11:22:00Z">
        <w:r>
          <w:rPr/>
          <w:delText xml:space="preserve">generating capacity </w:delText>
        </w:r>
      </w:del>
      <w:ins w:id="353" w:author="Andrew Gallo" w:date="2005-04-01T11:22:00Z">
        <w:r>
          <w:rPr/>
          <w:t xml:space="preserve">generation </w:t>
        </w:r>
      </w:ins>
      <w:r>
        <w:rPr/>
        <w:t xml:space="preserve">and/or Load assigned to individual station </w:t>
      </w:r>
      <w:del w:id="354" w:author="Andrew Gallo" w:date="2005-04-01T11:17:00Z">
        <w:r>
          <w:rPr/>
          <w:delText>buss</w:delText>
        </w:r>
      </w:del>
      <w:ins w:id="355" w:author="Andrew Gallo" w:date="2005-04-01T11:17:00Z">
        <w:r>
          <w:rPr/>
          <w:t>bus</w:t>
        </w:r>
      </w:ins>
      <w:r>
        <w:rPr/>
        <w:t>es are equal, then the Load or generati</w:t>
      </w:r>
      <w:ins w:id="356" w:author="Andrew Gallo" w:date="2005-04-01T11:22:00Z">
        <w:r>
          <w:rPr/>
          <w:t>o</w:t>
        </w:r>
      </w:ins>
      <w:r>
        <w:rPr/>
        <w:t>n</w:t>
      </w:r>
      <w:del w:id="357" w:author="Andrew Gallo" w:date="2005-04-01T11:22:00Z">
        <w:r>
          <w:rPr/>
          <w:delText>g</w:delText>
        </w:r>
      </w:del>
      <w:r>
        <w:rPr/>
        <w:t xml:space="preserve"> </w:t>
      </w:r>
      <w:del w:id="358" w:author="Andrew Gallo" w:date="2005-04-01T11:22:00Z">
        <w:r>
          <w:rPr/>
          <w:delText xml:space="preserve">capacity </w:delText>
        </w:r>
      </w:del>
      <w:r>
        <w:rPr/>
        <w:t>shall be assigned to the zone containing the lowest bus number of the station.</w:t>
      </w:r>
    </w:p>
    <w:p>
      <w:pPr>
        <w:pStyle w:val="List"/>
        <w:rPr/>
      </w:pPr>
      <w:r>
        <w:rPr/>
        <w:t>(4)</w:t>
        <w:tab/>
      </w:r>
      <w:del w:id="359" w:author="bgarza" w:date="2005-03-29T20:14:00Z">
        <w:r>
          <w:rPr/>
          <w:delText xml:space="preserve">Creating </w:delText>
        </w:r>
      </w:del>
      <w:r>
        <w:rPr/>
        <w:t xml:space="preserve">Zonal Shift Factors for each CSC </w:t>
      </w:r>
      <w:ins w:id="360" w:author="bgarza" w:date="2005-03-29T20:15:00Z">
        <w:r>
          <w:rPr/>
          <w:t xml:space="preserve">will be determined </w:t>
        </w:r>
      </w:ins>
      <w:r>
        <w:rPr/>
        <w:t>by averaging the individual bus Shift Factors within each Congestion Zone for the corresponding CSC, weighted by the Generation Resource megawatt levels on the bus in the Load flow base case used to determine CSC Limits.</w:t>
      </w:r>
    </w:p>
    <w:p>
      <w:pPr>
        <w:pStyle w:val="List"/>
        <w:rPr>
          <w:ins w:id="362" w:author="bgarza" w:date="2005-03-30T19:28:00Z"/>
        </w:rPr>
      </w:pPr>
      <w:del w:id="361" w:author="bgarza" w:date="2005-03-30T19:28:00Z">
        <w:r>
          <w:rPr/>
          <w:delText>(5)</w:delText>
          <w:tab/>
        </w:r>
      </w:del>
    </w:p>
    <w:p>
      <w:pPr>
        <w:pStyle w:val="List"/>
        <w:ind w:left="0" w:hanging="0"/>
        <w:rPr>
          <w:ins w:id="376" w:author="Nieves Lopez2" w:date="2005-04-20T17:40:00Z"/>
        </w:rPr>
      </w:pPr>
      <w:del w:id="363" w:author="bgarza" w:date="2005-03-29T20:16:00Z">
        <w:r>
          <w:rPr/>
          <w:delText xml:space="preserve">Congestion Zone approval process: </w:delText>
        </w:r>
      </w:del>
      <w:r>
        <w:rPr/>
        <w:t xml:space="preserve">The appropriate ERCOT </w:t>
      </w:r>
      <w:del w:id="364" w:author="Nieves Lopez" w:date="2005-03-31T17:28:00Z">
        <w:r>
          <w:rPr/>
          <w:delText>Technical Advisory Committee (</w:delText>
        </w:r>
      </w:del>
      <w:r>
        <w:rPr/>
        <w:t>TAC</w:t>
      </w:r>
      <w:del w:id="365" w:author="Nieves Lopez" w:date="2005-03-31T17:28:00Z">
        <w:r>
          <w:rPr/>
          <w:delText>)</w:delText>
        </w:r>
      </w:del>
      <w:r>
        <w:rPr/>
        <w:t xml:space="preserve"> Subcommittee will </w:t>
      </w:r>
      <w:ins w:id="366" w:author="bgarza" w:date="2005-03-29T20:17:00Z">
        <w:r>
          <w:rPr/>
          <w:t xml:space="preserve">determine if the above </w:t>
        </w:r>
      </w:ins>
      <w:del w:id="367" w:author="bgarza" w:date="2005-03-29T20:17:00Z">
        <w:r>
          <w:rPr/>
          <w:delText xml:space="preserve">review the </w:delText>
        </w:r>
      </w:del>
      <w:r>
        <w:rPr/>
        <w:t xml:space="preserve">process </w:t>
      </w:r>
      <w:ins w:id="368" w:author="bgarza" w:date="2005-03-29T20:17:00Z">
        <w:r>
          <w:rPr/>
          <w:t xml:space="preserve">was </w:t>
        </w:r>
      </w:ins>
      <w:r>
        <w:rPr/>
        <w:t>followed</w:t>
      </w:r>
      <w:ins w:id="369" w:author="bgarza" w:date="2005-03-29T20:17:00Z">
        <w:r>
          <w:rPr/>
          <w:t xml:space="preserve">.  </w:t>
        </w:r>
      </w:ins>
      <w:ins w:id="370" w:author="bgarza" w:date="2005-03-29T20:19:00Z">
        <w:r>
          <w:rPr/>
          <w:t xml:space="preserve"> If it was</w:t>
        </w:r>
      </w:ins>
      <w:ins w:id="371" w:author="Andrew Gallo" w:date="2005-04-01T11:33:00Z">
        <w:r>
          <w:rPr/>
          <w:t xml:space="preserve"> followed</w:t>
        </w:r>
      </w:ins>
      <w:ins w:id="372" w:author="bgarza" w:date="2005-03-29T20:19:00Z">
        <w:r>
          <w:rPr/>
          <w:t xml:space="preserve">, the resulting </w:t>
        </w:r>
      </w:ins>
      <w:del w:id="373" w:author="bgarza" w:date="2005-03-29T20:19:00Z">
        <w:r>
          <w:rPr/>
          <w:delText xml:space="preserve"> above to determine if the </w:delText>
        </w:r>
      </w:del>
      <w:r>
        <w:rPr/>
        <w:t xml:space="preserve">Congestion Zones </w:t>
      </w:r>
      <w:ins w:id="374" w:author="bgarza" w:date="2005-03-29T20:19:00Z">
        <w:r>
          <w:rPr/>
          <w:t xml:space="preserve">will </w:t>
        </w:r>
      </w:ins>
      <w:del w:id="375" w:author="bgarza" w:date="2005-03-29T20:19:00Z">
        <w:r>
          <w:rPr/>
          <w:delText xml:space="preserve">should </w:delText>
        </w:r>
      </w:del>
      <w:r>
        <w:rPr/>
        <w:t>be recommended for approval to the TAC and the Board.</w:t>
      </w:r>
    </w:p>
    <w:p>
      <w:pPr>
        <w:pStyle w:val="List"/>
        <w:ind w:left="0" w:hanging="0"/>
        <w:rPr>
          <w:ins w:id="378" w:author="Nieves Lopez2" w:date="2005-04-20T17:40:00Z"/>
        </w:rPr>
      </w:pPr>
      <w:ins w:id="377" w:author="Nieves Lopez2" w:date="2005-04-20T17:40:00Z">
        <w:r>
          <w:rPr/>
        </w:r>
      </w:ins>
    </w:p>
    <w:p>
      <w:pPr>
        <w:pStyle w:val="List"/>
        <w:ind w:left="0" w:hanging="0"/>
        <w:rPr>
          <w:b/>
          <w:b/>
        </w:rPr>
      </w:pPr>
      <w:ins w:id="379" w:author="Nieves Lopez2" w:date="2005-04-20T17:40:00Z">
        <w:r>
          <w:rPr>
            <w:b/>
            <w:highlight w:val="yellow"/>
          </w:rPr>
          <w:t>The revisions proposed for this section have been included in the proposed revisions presented in ERCOT’s comments to PRR 587 (Midyear Modification of CSC or CRE Definitions.</w:t>
        </w:r>
      </w:ins>
    </w:p>
    <w:p>
      <w:pPr>
        <w:pStyle w:val="H4"/>
        <w:rPr>
          <w:del w:id="381" w:author="Nieves Lopez2" w:date="2005-04-20T17:42:00Z"/>
        </w:rPr>
      </w:pPr>
      <w:del w:id="380" w:author="Nieves Lopez2" w:date="2005-04-20T17:42:00Z">
        <w:r>
          <w:rPr>
            <w:highlight w:val="yellow"/>
          </w:rPr>
          <w:delText>7.2.1.3</w:delText>
          <w:tab/>
          <w:delText>Determining Closely Related Elements (CREs)</w:delText>
        </w:r>
      </w:del>
    </w:p>
    <w:p>
      <w:pPr>
        <w:pStyle w:val="H4"/>
        <w:rPr>
          <w:highlight w:val="yellow"/>
          <w:del w:id="389" w:author="Nieves Lopez2" w:date="2005-04-20T17:42:00Z"/>
        </w:rPr>
      </w:pPr>
      <w:ins w:id="382" w:author="bgarza" w:date="2005-03-29T20:20:00Z">
        <w:del w:id="383" w:author="Nieves Lopez2" w:date="2005-04-20T17:42:00Z">
          <w:r>
            <w:rPr>
              <w:highlight w:val="yellow"/>
            </w:rPr>
            <w:delText xml:space="preserve">ERCOT </w:delText>
          </w:r>
        </w:del>
      </w:ins>
      <w:ins w:id="384" w:author="bgarza" w:date="2005-03-30T19:29:00Z">
        <w:del w:id="385" w:author="Nieves Lopez2" w:date="2005-04-20T17:42:00Z">
          <w:r>
            <w:rPr>
              <w:highlight w:val="yellow"/>
            </w:rPr>
            <w:delText xml:space="preserve">staff </w:delText>
          </w:r>
        </w:del>
      </w:ins>
      <w:ins w:id="386" w:author="bgarza" w:date="2005-03-29T20:20:00Z">
        <w:del w:id="387" w:author="Nieves Lopez2" w:date="2005-04-20T17:42:00Z">
          <w:r>
            <w:rPr>
              <w:highlight w:val="yellow"/>
            </w:rPr>
            <w:delText>shall determine CREs using the following process:</w:delText>
          </w:r>
        </w:del>
      </w:ins>
      <w:del w:id="388" w:author="Nieves Lopez2" w:date="2005-04-20T17:42:00Z">
        <w:r>
          <w:rPr>
            <w:highlight w:val="yellow"/>
          </w:rPr>
          <w:delText>The appropriate ERCOT Technical Advisory Committee (TAC) Subcommittee will review the CRE identification process used to determine the CREs that should be recommended for approval to the TAC and the Board.  ERCOT may determine CREs beginning with the year 2003 as follows:</w:delText>
        </w:r>
      </w:del>
    </w:p>
    <w:p>
      <w:pPr>
        <w:pStyle w:val="ListIntroduction"/>
        <w:rPr>
          <w:del w:id="391" w:author="Nieves Lopez2" w:date="2005-04-20T17:42:00Z"/>
        </w:rPr>
      </w:pPr>
      <w:del w:id="390" w:author="Nieves Lopez2" w:date="2005-04-20T17:42:00Z">
        <w:r>
          <w:rPr/>
          <w:delText>(1)</w:delText>
          <w:tab/>
          <w:delText>Determine the Zonal Average Shift Factor for a particular CSC (Xz) for each Zone (z).</w:delText>
        </w:r>
      </w:del>
    </w:p>
    <w:p>
      <w:pPr>
        <w:pStyle w:val="H4"/>
        <w:rPr>
          <w:del w:id="396" w:author="Nieves Lopez2" w:date="2005-04-20T17:42:00Z"/>
        </w:rPr>
      </w:pPr>
      <w:del w:id="392" w:author="Nieves Lopez2" w:date="2005-04-20T17:42:00Z">
        <w:r>
          <w:rPr>
            <w:highlight w:val="yellow"/>
          </w:rPr>
          <w:delText>(2)</w:delText>
          <w:tab/>
          <w:delText>Determine the zonal average Shift Factor for the candidate CRE (Yz) for each Zone z using the same generation weighting as in (1) but ignoring Boundary Generation Resource buss</w:delText>
        </w:r>
      </w:del>
      <w:ins w:id="393" w:author="Andrew Gallo" w:date="2005-04-01T11:17:00Z">
        <w:del w:id="394" w:author="Nieves Lopez2" w:date="2005-04-20T17:42:00Z">
          <w:r>
            <w:rPr>
              <w:highlight w:val="yellow"/>
            </w:rPr>
            <w:delText>bus</w:delText>
          </w:r>
        </w:del>
      </w:ins>
      <w:del w:id="395" w:author="Nieves Lopez2" w:date="2005-04-20T17:42:00Z">
        <w:r>
          <w:rPr>
            <w:highlight w:val="yellow"/>
          </w:rPr>
          <w:delText>es that would cluster into a different Congestion Zone with respect to the CRE.</w:delText>
        </w:r>
      </w:del>
    </w:p>
    <w:p>
      <w:pPr>
        <w:pStyle w:val="ListIntroduction"/>
        <w:rPr>
          <w:del w:id="398" w:author="Nieves Lopez2" w:date="2005-04-20T17:42:00Z"/>
        </w:rPr>
      </w:pPr>
      <w:del w:id="397" w:author="Nieves Lopez2" w:date="2005-04-20T17:42:00Z">
        <w:r>
          <w:rPr/>
          <w:delText>(3)</w:delText>
          <w:tab/>
          <w:delText>Determine positive “a” applying least-square curve fitting to the following equation:</w:delText>
        </w:r>
      </w:del>
    </w:p>
    <w:p>
      <w:pPr>
        <w:pStyle w:val="ListIntroduction"/>
        <w:rPr>
          <w:del w:id="406" w:author="Nieves Lopez2" w:date="2005-04-20T17:42:00Z"/>
        </w:rPr>
      </w:pPr>
      <w:del w:id="399" w:author="Nieves Lopez2" w:date="2005-04-20T17:42:00Z">
        <w:r>
          <w:rPr>
            <w:highlight w:val="yellow"/>
          </w:rPr>
          <w:delText>Y</w:delText>
        </w:r>
      </w:del>
      <w:del w:id="400" w:author="Nieves Lopez2" w:date="2005-04-20T17:42:00Z">
        <w:r>
          <w:rPr>
            <w:highlight w:val="yellow"/>
            <w:vertAlign w:val="subscript"/>
          </w:rPr>
          <w:delText>z</w:delText>
        </w:r>
      </w:del>
      <w:del w:id="401" w:author="Nieves Lopez2" w:date="2005-04-20T17:42:00Z">
        <w:r>
          <w:rPr>
            <w:highlight w:val="yellow"/>
          </w:rPr>
          <w:delText xml:space="preserve"> = a (X</w:delText>
        </w:r>
      </w:del>
      <w:del w:id="402" w:author="Nieves Lopez2" w:date="2005-04-20T17:42:00Z">
        <w:r>
          <w:rPr>
            <w:highlight w:val="yellow"/>
            <w:vertAlign w:val="subscript"/>
          </w:rPr>
          <w:delText>z</w:delText>
        </w:r>
      </w:del>
      <w:del w:id="403" w:author="Nieves Lopez2" w:date="2005-04-20T17:42:00Z">
        <w:r>
          <w:rPr>
            <w:highlight w:val="yellow"/>
          </w:rPr>
          <w:delText>) + b</w:delText>
        </w:r>
      </w:del>
      <w:del w:id="404" w:author="Nieves Lopez2" w:date="2005-04-20T17:42:00Z">
        <w:r>
          <w:rPr>
            <w:highlight w:val="yellow"/>
            <w:vertAlign w:val="subscript"/>
          </w:rPr>
          <w:delText>z</w:delText>
        </w:r>
      </w:del>
      <w:del w:id="405" w:author="Nieves Lopez2" w:date="2005-04-20T17:42:00Z">
        <w:r>
          <w:rPr>
            <w:highlight w:val="yellow"/>
          </w:rPr>
          <w:delText xml:space="preserve">  </w:delText>
          <w:tab/>
          <w:delText>for all Zones z.</w:delText>
        </w:r>
      </w:del>
    </w:p>
    <w:p>
      <w:pPr>
        <w:pStyle w:val="ListIntroduction"/>
        <w:rPr>
          <w:del w:id="408" w:author="Nieves Lopez2" w:date="2005-04-20T17:42:00Z"/>
        </w:rPr>
      </w:pPr>
      <w:del w:id="407" w:author="Nieves Lopez2" w:date="2005-04-20T17:42:00Z">
        <w:r>
          <w:rPr/>
          <w:delText>(4)</w:delText>
          <w:tab/>
          <w:delText>Using “a” from (3), determine the maximum absolute value of bz.</w:delText>
        </w:r>
      </w:del>
    </w:p>
    <w:p>
      <w:pPr>
        <w:pStyle w:val="ListIntroduction"/>
        <w:rPr>
          <w:del w:id="410" w:author="Nieves Lopez2" w:date="2005-04-20T17:42:00Z"/>
        </w:rPr>
      </w:pPr>
      <w:del w:id="409" w:author="Nieves Lopez2" w:date="2005-04-20T17:42:00Z">
        <w:r>
          <w:rPr/>
          <w:delText>(5)</w:delText>
          <w:tab/>
          <w:delText>Also determine the total capacity (MW) of Boundary Generation Resources that would cluster into a different Congestion Zone.</w:delText>
        </w:r>
      </w:del>
    </w:p>
    <w:p>
      <w:pPr>
        <w:pStyle w:val="ListIntroduction"/>
        <w:rPr>
          <w:del w:id="412" w:author="Nieves Lopez2" w:date="2005-04-20T17:42:00Z"/>
        </w:rPr>
      </w:pPr>
      <w:del w:id="411" w:author="Nieves Lopez2" w:date="2005-04-20T17:42:00Z">
        <w:r>
          <w:rPr/>
          <w:delText>(6)</w:delText>
          <w:tab/>
          <w:delTex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delText>
        </w:r>
      </w:del>
    </w:p>
    <w:p>
      <w:pPr>
        <w:pStyle w:val="H4"/>
        <w:rPr>
          <w:del w:id="427" w:author="Nieves Lopez2" w:date="2005-04-20T17:42:00Z"/>
        </w:rPr>
      </w:pPr>
      <w:del w:id="413" w:author="Nieves Lopez2" w:date="2005-04-20T17:42:00Z">
        <w:r>
          <w:rPr>
            <w:highlight w:val="yellow"/>
          </w:rPr>
          <w:delText>(7)</w:delText>
          <w:tab/>
        </w:r>
      </w:del>
      <w:ins w:id="414" w:author="bgarza" w:date="2005-03-29T20:21:00Z">
        <w:del w:id="415" w:author="Nieves Lopez2" w:date="2005-04-20T17:42:00Z">
          <w:r>
            <w:rPr>
              <w:highlight w:val="yellow"/>
            </w:rPr>
            <w:delText xml:space="preserve">The appropriate ERCOT TAC Subcommittee will </w:delText>
          </w:r>
        </w:del>
      </w:ins>
      <w:ins w:id="416" w:author="bgarza" w:date="2005-03-29T20:23:00Z">
        <w:del w:id="417" w:author="Nieves Lopez2" w:date="2005-04-20T17:42:00Z">
          <w:r>
            <w:rPr>
              <w:highlight w:val="yellow"/>
            </w:rPr>
            <w:delText xml:space="preserve">determine if the above </w:delText>
          </w:r>
        </w:del>
      </w:ins>
      <w:ins w:id="418" w:author="bgarza" w:date="2005-03-29T20:21:00Z">
        <w:del w:id="419" w:author="Nieves Lopez2" w:date="2005-04-20T17:42:00Z">
          <w:r>
            <w:rPr>
              <w:highlight w:val="yellow"/>
            </w:rPr>
            <w:delText xml:space="preserve">CRE identification process </w:delText>
          </w:r>
        </w:del>
      </w:ins>
      <w:ins w:id="420" w:author="bgarza" w:date="2005-03-29T20:23:00Z">
        <w:del w:id="421" w:author="Nieves Lopez2" w:date="2005-04-20T17:42:00Z">
          <w:r>
            <w:rPr>
              <w:highlight w:val="yellow"/>
            </w:rPr>
            <w:delText>was followed.  If it was</w:delText>
          </w:r>
        </w:del>
      </w:ins>
      <w:ins w:id="422" w:author="Andrew Gallo" w:date="2005-04-01T11:34:00Z">
        <w:del w:id="423" w:author="Nieves Lopez2" w:date="2005-04-20T17:42:00Z">
          <w:r>
            <w:rPr>
              <w:highlight w:val="yellow"/>
            </w:rPr>
            <w:delText xml:space="preserve"> followed</w:delText>
          </w:r>
        </w:del>
      </w:ins>
      <w:ins w:id="424" w:author="bgarza" w:date="2005-03-29T20:23:00Z">
        <w:del w:id="425" w:author="Nieves Lopez2" w:date="2005-04-20T17:42:00Z">
          <w:r>
            <w:rPr>
              <w:highlight w:val="yellow"/>
            </w:rPr>
            <w:delText xml:space="preserve">, the resulting CREs shall </w:delText>
          </w:r>
        </w:del>
      </w:ins>
      <w:del w:id="426" w:author="Nieves Lopez2" w:date="2005-04-20T17:42:00Z">
        <w:r>
          <w:rPr>
            <w:highlight w:val="yellow"/>
          </w:rPr>
          <w:delText>be recommended for approval to the TAC and the Board.</w:delText>
        </w:r>
      </w:del>
    </w:p>
    <w:p>
      <w:pPr>
        <w:pStyle w:val="H4"/>
        <w:rPr>
          <w:highlight w:val="yellow"/>
          <w:del w:id="429" w:author="Nieves Lopez2" w:date="2005-04-20T17:42:00Z"/>
        </w:rPr>
      </w:pPr>
      <w:del w:id="428" w:author="Nieves Lopez2" w:date="2005-04-20T17:42:00Z">
        <w:r>
          <w:rPr>
            <w:highlight w:val="yellow"/>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highlight w:val="yellow"/>
          <w:del w:id="431" w:author="Nieves Lopez2" w:date="2005-04-20T17:42:00Z"/>
        </w:rPr>
      </w:pPr>
      <w:del w:id="430" w:author="Nieves Lopez2" w:date="2005-04-20T17:42:00Z">
        <w:r>
          <w:rPr>
            <w:highlight w:val="yellow"/>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H4"/>
        <w:rPr/>
      </w:pPr>
      <w:r>
        <w:rPr/>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01:00Z</dcterms:created>
  <dc:creator>ERCOT/if</dc:creator>
  <dc:description/>
  <cp:keywords/>
  <dc:language>en-US</dc:language>
  <cp:lastModifiedBy>Rick Keetch</cp:lastModifiedBy>
  <cp:lastPrinted>2001-06-20T11:28:00Z</cp:lastPrinted>
  <dcterms:modified xsi:type="dcterms:W3CDTF">2005-04-26T21:17:00Z</dcterms:modified>
  <cp:revision>7</cp:revision>
  <dc:subject/>
  <dc:title>Protocols Workshop</dc:title>
</cp:coreProperties>
</file>