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witchable Unit Declar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5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b/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project is necessary. 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will be a negligible impact to ERCOT staff to process notifications of switchable unit availability to the ERCOT gri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personnel would have an additional duty to process the notifications of switchable unit availability to the ERCOT gri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58:00Z</dcterms:created>
  <dc:creator>ERCOT/if</dc:creator>
  <dc:description/>
  <cp:keywords/>
  <dc:language>en-US</dc:language>
  <cp:lastModifiedBy>Market Rules</cp:lastModifiedBy>
  <cp:lastPrinted>2004-05-18T13:02:00Z</cp:lastPrinted>
  <dcterms:modified xsi:type="dcterms:W3CDTF">2005-04-25T21:5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