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CE Performance and Regulation Cost Re-alloca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Dat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4 / 20 / 0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m Houl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thoule@cielowind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ielo Wind Power Corp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23 Congress, Fifth Floor   Austin, TX 787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 – 440-0305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 – 440 – 0277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sz w:val="20"/>
        </w:rPr>
        <w:t>completely</w:t>
      </w:r>
      <w:r>
        <w:rPr/>
        <w:t>, even if your response is “none,” “not known,” or “not applicable.”  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Unknow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unknown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unknown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Unknow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unknown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Unlikely to provide stated benefit of reducing required Ancillary Services. Merely shifts costs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Unknow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unknown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Unlikely to provide stated benefit of reducing required Ancillary Services. Merely shifts costs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Unknow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unknown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Unlikely to provide stated benefit of reducing required Ancillary Services. Merely shifts costs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Possibly subject to double penalization for single SCE event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unknown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Subjects Uncontrollable Renewable Resources to financial penalties not contemplated in existing Protocols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unknown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Unknow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unknown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unknown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top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Cielo Wind Power does not support PRR 586.  This PRR does not seem to have taken into account the existing Protocols and the unique issues associated with Uncontrollable Renewable Resources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The PRR does not recognize existing Protocol language addressing the output variability of Uncontrollable Renewable Resources. </w:t>
      </w:r>
      <w:r>
        <w:rPr>
          <w:i/>
        </w:rPr>
        <w:t>see</w:t>
      </w:r>
      <w:r>
        <w:rPr/>
        <w:t xml:space="preserve"> Protocols Sec. 6.8.1.15.1(3)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While PRR 586 recognizes the impact of ERCOT instructions on a QSEs SCE, it fails to consider other factors, such as unit trips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The penalties in PRR 586 (allocation of regulation costs) need to be fully explored to prevent penalizing URR generators.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ule@cielowin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3:41:00Z</dcterms:created>
  <dc:creator>ERCOT/if</dc:creator>
  <dc:description/>
  <cp:keywords/>
  <dc:language>en-US</dc:language>
  <cp:lastModifiedBy>KENAN OGELMAN</cp:lastModifiedBy>
  <cp:lastPrinted>2001-06-20T11:28:00Z</cp:lastPrinted>
  <dcterms:modified xsi:type="dcterms:W3CDTF">2005-04-22T13:41:00Z</dcterms:modified>
  <cp:revision>3</cp:revision>
  <dc:subject/>
  <dc:title>Protocols Workshop</dc:title>
</cp:coreProperties>
</file>