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ility of Aggregated Load Data by TDSP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5.1.1  Aggregated Load Data Posting/Availability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rFonts w:cs="Arial"/>
              </w:rPr>
              <w:t>TDSPs will have the capability to measure their aggregate monthly peak Demand on their delivery system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Yes.   ERCOT Credit staff and the CWG have reviewed PRR 577 and do not believe that it requires changes to credit monitoring activity or the calculation of liability. 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PRR 577 was posted on 02/28/05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PRS considered it on 04/21/05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4/21/2005 PRS recommended approval of PRR577 as submitted with one abstention from the Independent Power Producer segment.  All market segments were present. 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 discussion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Non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Rei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eily@txued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01 S Harwood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.480.7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11.5.1.1</w:t>
        <w:tab/>
        <w:t>Aggregated Load Data Posting/Availability</w:t>
      </w:r>
    </w:p>
    <w:p>
      <w:pPr>
        <w:pStyle w:val="ListIntroduction"/>
        <w:rPr/>
      </w:pPr>
      <w:r>
        <w:rPr/>
        <w:t>ERCOT will make available to Market Participants the following information on a daily basis:</w:t>
      </w:r>
    </w:p>
    <w:p>
      <w:pPr>
        <w:pStyle w:val="List"/>
        <w:rPr/>
      </w:pPr>
      <w:r>
        <w:rPr/>
        <w:t>(1)</w:t>
        <w:tab/>
        <w:t>LSE Load Ratio Share data by ERCOT total.</w:t>
      </w:r>
    </w:p>
    <w:p>
      <w:pPr>
        <w:pStyle w:val="List"/>
        <w:rPr/>
      </w:pPr>
      <w:r>
        <w:rPr/>
        <w:t>(2)</w:t>
        <w:tab/>
        <w:t>LSE base Load values, by unique combination of QSE, Congestion Zone, UFE zone, Profile Type, Distribution Loss Factor code and TDSP.</w:t>
      </w:r>
    </w:p>
    <w:p>
      <w:pPr>
        <w:pStyle w:val="List"/>
        <w:rPr/>
      </w:pPr>
      <w:r>
        <w:rPr/>
        <w:t>(3)</w:t>
        <w:tab/>
        <w:t>LSE base Load plus allocation of Distribut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4)</w:t>
        <w:tab/>
        <w:t>LSE base Load plus allocation of Distribution Losses and Transmiss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5)</w:t>
        <w:tab/>
        <w:t>LSE base Load plus allocation of Distribution Losses, Transmission Losses, and UFE; by unique combination of QSE, Congestion Zone, UFE zone, Profile Type, Distribution Loss Factor code and TDSP allocation of Distribution Losses, Transmission Losses and UFE.</w:t>
      </w:r>
    </w:p>
    <w:p>
      <w:pPr>
        <w:pStyle w:val="List"/>
        <w:rPr/>
      </w:pPr>
      <w:r>
        <w:rPr/>
        <w:t>(6)</w:t>
        <w:tab/>
      </w:r>
      <w:ins w:id="0" w:author="Registered User" w:date="2005-02-15T11:23:00Z">
        <w:r>
          <w:rPr/>
          <w:t>TDSP base Load plus allocation of Distribution Losses, Transmission Losses, and UFE; by TDSP.</w:t>
        </w:r>
      </w:ins>
    </w:p>
    <w:p>
      <w:pPr>
        <w:pStyle w:val="TextBody"/>
        <w:rPr/>
      </w:pPr>
      <w:r>
        <w:rPr/>
        <w:t>Each Market Participant will have access only to its own information and/or the information of the Entities, which it represents.  ERCOT will make the aforementioned data for each settlement run available to Market Participants via MIS within forty-eight (48) hours of finalizing the data for Settlement State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tabs>
        <w:tab w:val="clear" w:pos="4320"/>
        <w:tab w:val="clear" w:pos="8640"/>
        <w:tab w:val="left" w:pos="3744" w:leader="none"/>
      </w:tabs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Style11">
    <w:name w:val="Style1"/>
    <w:basedOn w:val="NormalAri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ly@txu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37:00Z</dcterms:created>
  <dc:creator>Jim Street</dc:creator>
  <dc:description/>
  <cp:keywords/>
  <dc:language>en-US</dc:language>
  <cp:lastModifiedBy>Market Rules</cp:lastModifiedBy>
  <cp:lastPrinted>2005-03-21T15:10:00Z</cp:lastPrinted>
  <dcterms:modified xsi:type="dcterms:W3CDTF">2005-04-22T18:37:00Z</dcterms:modified>
  <cp:revision>2</cp:revision>
  <dc:subject/>
  <dc:title>Protocols Workshop</dc:title>
</cp:coreProperties>
</file>