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Aggregated Load Data by TDS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ceive aggregated TDSP Load data from ERCOT for the purposes of accurately identifying TDSP system peaks required for FERC filing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ince ERCOT operates under a single Control Area, TDSPs no longer have the capability to measure their aggregate monthly peak Demand on their delivery system.  The coincidence of a TDSPs monthly peak is highly correlated to the ERCOT monthly peak.  Therefore, TDSPs make the assumption that their monthly peak coincides with the ERCOT monthly peak.</w:t>
            </w:r>
          </w:p>
          <w:p>
            <w:pPr>
              <w:pStyle w:val="Normal"/>
              <w:rPr>
                <w:rFonts w:ascii="Arial" w:hAnsi="Arial" w:cs="Arial"/>
              </w:rPr>
            </w:pPr>
            <w:r>
              <w:rPr>
                <w:rFonts w:cs="Arial" w:ascii="Arial" w:hAnsi="Arial"/>
              </w:rPr>
            </w:r>
          </w:p>
          <w:p>
            <w:pPr>
              <w:pStyle w:val="Normal"/>
              <w:rPr/>
            </w:pPr>
            <w:r>
              <w:rPr>
                <w:rFonts w:cs="Arial" w:ascii="Arial" w:hAnsi="Arial"/>
              </w:rPr>
              <w:t>The Federal Energy Regulatory Commission (FERC) has updated its requirements for the annual FERC Form 1 to include monthly peak data (MW, day of month, and hour).  Also, the FERC has recently ordered public utilities and transmitting utilities to file quarterly reports (FERC Form No. 3-Q).  Similar to the annual reporting requirements, the quarterly report requires monthly peak MW, date, and hour of peak.  In addition, the quarterly reports require the peak Load data to be broken down into the FERC pro-forma tariff service categories (firm service, point to point service, short term service, other service, etc.).  Since ERCOT transmission utilities do not use the FERC pro-forma tariff for open access Transmission Service, we will provide a footnote explaining why the breakdown of the monthly peaks is not applicable to ERCOT transmission providers.  However, it appears that we will be required to report the monthly peak data.</w:t>
            </w:r>
          </w:p>
          <w:p>
            <w:pPr>
              <w:pStyle w:val="Normal"/>
              <w:rPr>
                <w:rFonts w:ascii="Arial" w:hAnsi="Arial" w:cs="Arial"/>
              </w:rPr>
            </w:pPr>
            <w:r>
              <w:rPr>
                <w:rFonts w:cs="Arial" w:ascii="Arial" w:hAnsi="Arial"/>
              </w:rPr>
            </w:r>
          </w:p>
          <w:p>
            <w:pPr>
              <w:pStyle w:val="Normal"/>
              <w:tabs>
                <w:tab w:val="left" w:pos="720" w:leader="none"/>
              </w:tabs>
              <w:rPr>
                <w:rFonts w:ascii="Arial" w:hAnsi="Arial" w:cs="Arial"/>
                <w:iCs/>
              </w:rPr>
            </w:pPr>
            <w:r>
              <w:rPr>
                <w:rFonts w:cs="Arial" w:ascii="Arial" w:hAnsi="Arial"/>
              </w:rPr>
              <w:t>It would be virtually impossible for TDSP’s to develop the systems necessary to identify and match their monthly aggregate peak Demand levels to ERCOT.  Beginning in 2005, the deadline for filing the FERC quarterly reports will be 60 days after the end of the quarter.  Therefore, TDSPs will have an ongoing need for the monthly peak data.</w:t>
            </w:r>
          </w:p>
          <w:p>
            <w:pPr>
              <w:pStyle w:val="NormalArial"/>
              <w:rPr>
                <w:rFonts w:ascii="Arial" w:hAnsi="Arial" w:cs="Arial"/>
                <w:iCs/>
              </w:rPr>
            </w:pPr>
            <w:r>
              <w:rPr>
                <w:rFonts w:cs="Arial"/>
                <w:iCs/>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Arial" w:hAnsi="Arial"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1 S Harwood,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Y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t>The Protocol Revision Request was discussed and endorsed at the February 15</w:t>
      </w:r>
      <w:r>
        <w:rPr>
          <w:vertAlign w:val="superscript"/>
        </w:rPr>
        <w:t xml:space="preserve">th </w:t>
      </w:r>
      <w:r>
        <w:rPr/>
        <w:t>Data Extracts Working Group meeting.  Zach Collard, DEWG Chair, presented this PRR at the February 22</w:t>
      </w:r>
      <w:r>
        <w:rPr>
          <w:vertAlign w:val="superscript"/>
        </w:rPr>
        <w:t>nd</w:t>
      </w:r>
      <w:r>
        <w:rPr/>
        <w:t xml:space="preserve"> COPS meeting.  The Subcommittee voted unanimously to recommend submittal of the PRR for PRS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and UFE; by unique combination of QSE, Congestion Zone, UFE zone, Profile Type, Distribution Loss Factor code and TDSP allocation of Distribution Losses, Transmission Losses and UFE.</w:t>
      </w:r>
    </w:p>
    <w:p>
      <w:pPr>
        <w:pStyle w:val="List"/>
        <w:rPr/>
      </w:pPr>
      <w:r>
        <w:rPr/>
        <w:t>(6)</w:t>
        <w:tab/>
      </w:r>
      <w:ins w:id="0" w:author="Registered User" w:date="2005-02-15T11:23:00Z">
        <w:r>
          <w:rPr/>
          <w:t>TDSP base Load plus allocation of Distribution Losses, Transmission Losses, and UFE; by TDSP.</w:t>
        </w:r>
      </w:ins>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20:50:00Z</dcterms:created>
  <dc:creator>Jim Street</dc:creator>
  <dc:description/>
  <cp:keywords/>
  <dc:language>en-US</dc:language>
  <cp:lastModifiedBy>Market Rules</cp:lastModifiedBy>
  <cp:lastPrinted>2001-06-20T11:28:00Z</cp:lastPrinted>
  <dcterms:modified xsi:type="dcterms:W3CDTF">2005-04-22T17:45:00Z</dcterms:modified>
  <cp:revision>5</cp:revision>
  <dc:subject/>
  <dc:title>Protocols Workshop</dc:title>
</cp:coreProperties>
</file>