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eather Sensitivity Class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staffing or system costs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Although there are some technical changes required to the Lodestar system, ERCOT can accommodate those changes as part of the ongoing project PR-40075 that is addressing the changes of PRR488 (Weather Responsiveness Determination)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If this PRR is approved ERCOT plans to include it as part of PR-40075, without requiring additional capital funding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lanned release prior to November 2005 when the annual weather responsiveness determination occur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taffing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PRR represents relatively minor changes to the Lodestar system to incorporate logic as to the status of the ESIID and availability of the data for determining the weather responsiveness. 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is not a calculation that could be done manually with current staf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for PRS  04210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PRS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0:41:00Z</dcterms:created>
  <dc:creator>ERCOT/if</dc:creator>
  <dc:description/>
  <cp:keywords/>
  <dc:language>en-US</dc:language>
  <cp:lastModifiedBy>Market Rules</cp:lastModifiedBy>
  <cp:lastPrinted>2005-02-08T15:51:00Z</cp:lastPrinted>
  <dcterms:modified xsi:type="dcterms:W3CDTF">2005-04-22T17:4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47F948B91A7A3D4DAB9370913E0C1DFA07008E4547FAEC455D46933745A0D608FFE600000049E7020000B34440AE2CEDA742A9477F5F480CA4C40000021E571E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