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Nuclear and Hydroelectric Generators from Automatic Deployment Softwar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100" w:after="100"/>
              <w:rPr/>
            </w:pPr>
            <w:r>
              <w:rPr>
                <w:rFonts w:cs="Arial" w:ascii="Arial" w:hAnsi="Arial"/>
                <w:b w:val="false"/>
                <w:i w:val="false"/>
              </w:rPr>
              <w:t>4.4.20,  Posting of Resource Category Bid Price</w:t>
            </w:r>
          </w:p>
          <w:p>
            <w:pPr>
              <w:pStyle w:val="NormalArial"/>
              <w:spacing w:before="100" w:after="100"/>
              <w:rPr/>
            </w:pPr>
            <w:r>
              <w:rPr>
                <w:rFonts w:cs="Arial"/>
              </w:rPr>
              <w:t>6.7.1.2, Deployment of Balancing Energy when Congestion  Occu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directs ERCOT to remove Nuclear and Hydro Electric Resource from any software-driven automatic solution to resolve congestion.  ERCOT, however, retains the right to provide verbal dispatch instructions during an ERCOT emergency when it is deemed that the Hydro or Nuclear Resource in question is uniquely qualified to resolve the probl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1 and do not believe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 xml:space="preserve">ERCOT posted this PRR on 12/9/04.  </w:t>
            </w:r>
          </w:p>
          <w:p>
            <w:pPr>
              <w:pStyle w:val="NormalArial"/>
              <w:numPr>
                <w:ilvl w:val="0"/>
                <w:numId w:val="4"/>
              </w:numPr>
              <w:tabs>
                <w:tab w:val="clear" w:pos="720"/>
                <w:tab w:val="left" w:pos="432" w:leader="none"/>
              </w:tabs>
              <w:ind w:left="432" w:hanging="360"/>
              <w:rPr/>
            </w:pPr>
            <w:r>
              <w:rPr/>
              <w:t>PRS considered PRR561 at its 1/20/05 meeting.</w:t>
            </w:r>
          </w:p>
          <w:p>
            <w:pPr>
              <w:pStyle w:val="NormalArial"/>
              <w:numPr>
                <w:ilvl w:val="0"/>
                <w:numId w:val="4"/>
              </w:numPr>
              <w:tabs>
                <w:tab w:val="clear" w:pos="720"/>
                <w:tab w:val="left" w:pos="432" w:leader="none"/>
              </w:tabs>
              <w:ind w:left="432" w:hanging="360"/>
              <w:rPr/>
            </w:pPr>
            <w:r>
              <w:rPr/>
              <w:t>On 2/10/05, ERCOT posted the Impact Analysis (IA) for this PRR.  PRS reviewed the IA on 2/17/05.</w:t>
            </w:r>
          </w:p>
          <w:p>
            <w:pPr>
              <w:pStyle w:val="NormalArial"/>
              <w:numPr>
                <w:ilvl w:val="0"/>
                <w:numId w:val="4"/>
              </w:numPr>
              <w:tabs>
                <w:tab w:val="clear" w:pos="720"/>
                <w:tab w:val="left" w:pos="432" w:leader="none"/>
              </w:tabs>
              <w:ind w:left="432" w:hanging="360"/>
              <w:rPr/>
            </w:pPr>
            <w:r>
              <w:rPr/>
              <w:t>ERCOT posted an IA for TAC on 2/22/05.</w:t>
            </w:r>
          </w:p>
          <w:p>
            <w:pPr>
              <w:pStyle w:val="NormalArial"/>
              <w:numPr>
                <w:ilvl w:val="0"/>
                <w:numId w:val="4"/>
              </w:numPr>
              <w:tabs>
                <w:tab w:val="clear" w:pos="720"/>
                <w:tab w:val="left" w:pos="432" w:leader="none"/>
              </w:tabs>
              <w:ind w:left="432" w:hanging="360"/>
              <w:rPr/>
            </w:pPr>
            <w:r>
              <w:rPr/>
              <w:t>TAC considered PRR 561 at its 3/3/05 meeting and voted to recommend approval of this PRR.</w:t>
            </w:r>
          </w:p>
          <w:p>
            <w:pPr>
              <w:pStyle w:val="NormalArial"/>
              <w:numPr>
                <w:ilvl w:val="0"/>
                <w:numId w:val="4"/>
              </w:numPr>
              <w:tabs>
                <w:tab w:val="clear" w:pos="720"/>
                <w:tab w:val="left" w:pos="432" w:leader="none"/>
              </w:tabs>
              <w:ind w:left="432" w:hanging="360"/>
              <w:rPr/>
            </w:pPr>
            <w:r>
              <w:rPr/>
              <w:t>The Board considered this PRR on 4/19/05.</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as revised by ERCOT comments.  There was one opposing vote (Independent Power Marketer (IPM) segment) and five abstentions (IPM, MOU, Consumer, and IPP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laid out ERCOT’s comments.  Members noted that all tools should be made available to resolve congestion, including hydro resources.  It was also noted that this PRR offers only a temporary fix and that the ultimate solution lies in shadow pricing.  This is, however, complex and costly to implement.  ERCOT Staff committed to evaluate bid limits.</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05, TAC voted to recommend approval of this PRR with one abstention from the IPP Market segment and no nay votes.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briefly discussed with ERCOT Staff whether this PRR could affect reliability.  ERCOT stated that it would not.</w:t>
            </w:r>
          </w:p>
          <w:p>
            <w:pPr>
              <w:pStyle w:val="NormalArial"/>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this PRR as submitt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t 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Bel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LS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is discriminatory to other forms of generation, would hamper wholesale competition, and would limit the congestion mitigation and redispatch too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1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putes Calpine’s argu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ion to ensure that ERCOT has the option to dispatch Nuclear and Hydroelectric resources when no other resource solution is practic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1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updated comments recommending treatment of non ROR hydroelectric resourc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20</w:t>
        <w:tab/>
        <w:t xml:space="preserve"> Posting of Resource Category Bid Price</w:t>
      </w:r>
    </w:p>
    <w:p>
      <w:pPr>
        <w:pStyle w:val="TextBody"/>
        <w:rPr/>
      </w:pPr>
      <w:r>
        <w:rPr/>
        <w:t>Two Business Days prior to the end of the month, ERCOT will calculate and post the Resource Category Generic Price for Balancing Energy Up deployments (RCGUP) and the Resource Category Generic Price for Balancing Energy Down deployments (RCGDP) by Resource Category for QSEs to use as the Resource 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List"/>
        <w:rPr/>
      </w:pPr>
      <w:r>
        <w:rPr/>
        <w:t>(1)</w:t>
        <w:tab/>
        <w:t>In order to eliminate overlap between the RCGUP and RCGDP, except as provided in subsections (2) and (3), below, the RCGUP will be adjusted as follows by adding an UPSHIFT value to the RCGUP calculation:</w:t>
      </w:r>
    </w:p>
    <w:p>
      <w:pPr>
        <w:pStyle w:val="Formula"/>
        <w:rPr/>
      </w:pPr>
      <w:r>
        <w:rPr/>
        <w:t>RCGUP</w:t>
      </w:r>
      <w:r>
        <w:rPr>
          <w:vertAlign w:val="subscript"/>
        </w:rPr>
        <w:t>c</w:t>
      </w:r>
      <w:r>
        <w:rPr/>
        <w:tab/>
        <w:t>=</w:t>
        <w:tab/>
        <w:t>RCGUP</w:t>
      </w:r>
      <w:r>
        <w:rPr>
          <w:vertAlign w:val="subscript"/>
        </w:rPr>
        <w:t>BASE,c</w:t>
      </w:r>
      <w:r>
        <w:rPr/>
        <w:t xml:space="preserve"> + UPSHIFT</w:t>
      </w:r>
    </w:p>
    <w:p>
      <w:pPr>
        <w:pStyle w:val="Formula"/>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rPr/>
      </w:pPr>
      <w:r>
        <w:rPr/>
        <w:t>Where:</w:t>
      </w:r>
    </w:p>
    <w:p>
      <w:pPr>
        <w:pStyle w:val="VariableDefinition"/>
        <w:rPr/>
      </w:pPr>
      <w:r>
        <w:rPr/>
        <w:t>c</w:t>
        <w:tab/>
        <w:t>Resource Category</w:t>
      </w:r>
    </w:p>
    <w:p>
      <w:pPr>
        <w:pStyle w:val="VariableDefinition"/>
        <w:rPr/>
      </w:pPr>
      <w:r>
        <w:rPr/>
        <w:t>RCGDP</w:t>
        <w:tab/>
        <w:t>Resource Category Generic Down Price following Resource Category Generic Fuel Cost calculation</w:t>
      </w:r>
    </w:p>
    <w:p>
      <w:pPr>
        <w:pStyle w:val="VariableDefinition"/>
        <w:rPr/>
      </w:pPr>
      <w:r>
        <w:rPr/>
        <w:t>RCGUP</w:t>
        <w:tab/>
        <w:t>Resource Category Generic Up Price</w:t>
      </w:r>
    </w:p>
    <w:p>
      <w:pPr>
        <w:pStyle w:val="VariableDefinition"/>
        <w:rPr/>
      </w:pPr>
      <w:r>
        <w:rPr/>
        <w:t>RCGUP</w:t>
      </w:r>
      <w:r>
        <w:rPr>
          <w:vertAlign w:val="subscript"/>
        </w:rPr>
        <w:t>BASE</w:t>
      </w:r>
      <w:r>
        <w:rPr/>
        <w:tab/>
        <w:t>Base Resource Category Generic Up Price following Resource Category Generic Fuel Cost calculation</w:t>
      </w:r>
    </w:p>
    <w:p>
      <w:pPr>
        <w:pStyle w:val="VariableDefinition"/>
        <w:rPr/>
      </w:pPr>
      <w:r>
        <w:rPr/>
        <w:t>UPSHIFT</w:t>
        <w:tab/>
        <w:t>The additional amount necessary to shift RCGUP above RCGDP</w:t>
      </w:r>
    </w:p>
    <w:p>
      <w:pPr>
        <w:pStyle w:val="List"/>
        <w:rPr/>
      </w:pPr>
      <w:r>
        <w:rPr/>
        <w:t>(2)</w:t>
        <w:tab/>
        <w:t>The following Resource types are not eligible for an UPSHIFT adjustment.  The BES Up and BES Down prices for these Resource typ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UP</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0" w:author="Brad Belk" w:date="2004-12-08T14:39:00Z">
              <w:r>
                <w:rPr/>
                <w:delText>$99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1" w:author="Brad Belk" w:date="2004-12-08T14:39:00Z">
              <w:r>
                <w:rPr/>
                <w:delText>- $996</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2" w:author="Brad Belk" w:date="2004-12-08T14:39:00Z">
              <w:r>
                <w:rPr/>
                <w:delText>$997</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3" w:author="Brad Belk" w:date="2004-12-08T14:39:00Z">
              <w:r>
                <w:rPr/>
                <w:delText>- $997</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1,000</w:t>
            </w:r>
          </w:p>
        </w:tc>
      </w:tr>
    </w:tbl>
    <w:p>
      <w:pPr>
        <w:pStyle w:val="Spaceafterbox"/>
        <w:rPr/>
      </w:pPr>
      <w:r>
        <w:rPr/>
      </w:r>
    </w:p>
    <w:p>
      <w:pPr>
        <w:pStyle w:val="List"/>
        <w:rPr/>
      </w:pPr>
      <w:r>
        <w:rPr/>
        <w:t>(3)</w:t>
        <w:tab/>
        <w:t>RMR Resources and Generation Resources scheduled for testing are not eligible for an UPSHIFT adjustment.  QSEs scheduling for RMR Resources and Generation Resources scheduled for testing must use the highest calculated RCGUP and the lowest calculated RCGDP for use in the submitted Resource Plan for such Resources.</w:t>
      </w:r>
    </w:p>
    <w:p>
      <w:pPr>
        <w:pStyle w:val="List"/>
        <w:rPr>
          <w:ins w:id="20" w:author="Walter J Reid" w:date="2004-12-07T12:41:00Z"/>
        </w:rPr>
      </w:pPr>
      <w:ins w:id="4" w:author="Brad Belk" w:date="2004-12-08T14:36:00Z">
        <w:r>
          <w:rPr/>
          <w:t>(4)</w:t>
          <w:tab/>
          <w:t>In accordance with Section 6.7.1.2</w:t>
        </w:r>
      </w:ins>
      <w:ins w:id="5" w:author="Brad Belk" w:date="2004-12-08T14:38:00Z">
        <w:r>
          <w:rPr/>
          <w:t xml:space="preserve"> </w:t>
        </w:r>
      </w:ins>
      <w:ins w:id="6" w:author="Brad Belk" w:date="2004-12-08T14:36:00Z">
        <w:r>
          <w:rPr/>
          <w:t xml:space="preserve"> (14), </w:t>
        </w:r>
      </w:ins>
      <w:ins w:id="7" w:author="Shari Heino" w:date="2005-01-13T15:34:00Z">
        <w:r>
          <w:rPr/>
          <w:t xml:space="preserve">QSEs representing </w:t>
        </w:r>
      </w:ins>
      <w:ins w:id="8" w:author="Brad Belk" w:date="2004-12-08T14:36:00Z">
        <w:r>
          <w:rPr/>
          <w:t xml:space="preserve">Nuclear and Hydroelectric units </w:t>
        </w:r>
      </w:ins>
      <w:ins w:id="9" w:author="Brad Belk" w:date="2004-12-08T14:36:00Z">
        <w:del w:id="10" w:author="Shari Heino" w:date="2005-01-13T15:34:00Z">
          <w:r>
            <w:rPr/>
            <w:delText>will</w:delText>
          </w:r>
        </w:del>
      </w:ins>
      <w:ins w:id="11" w:author="Shari Heino" w:date="2005-01-13T15:34:00Z">
        <w:r>
          <w:rPr/>
          <w:t>shall</w:t>
        </w:r>
      </w:ins>
      <w:ins w:id="12" w:author="Brad Belk" w:date="2004-12-08T14:36:00Z">
        <w:r>
          <w:rPr/>
          <w:t xml:space="preserve"> submit a Resource Category Bid Price, as specified by ERCOT</w:t>
        </w:r>
      </w:ins>
      <w:ins w:id="13" w:author="Brad Belk" w:date="2004-12-08T14:39:00Z">
        <w:r>
          <w:rPr/>
          <w:t>,</w:t>
        </w:r>
      </w:ins>
      <w:ins w:id="14" w:author="Brad Belk" w:date="2004-12-08T14:37:00Z">
        <w:r>
          <w:rPr/>
          <w:t xml:space="preserve"> high enough such that the</w:t>
        </w:r>
      </w:ins>
      <w:ins w:id="15" w:author="Shari Heino" w:date="2005-01-13T15:34:00Z">
        <w:r>
          <w:rPr/>
          <w:t>se</w:t>
        </w:r>
      </w:ins>
      <w:ins w:id="16" w:author="Brad Belk" w:date="2004-12-08T14:37:00Z">
        <w:r>
          <w:rPr/>
          <w:t xml:space="preserve"> units will not be deployed</w:t>
        </w:r>
      </w:ins>
      <w:ins w:id="17" w:author="Brad Belk" w:date="2004-12-08T14:37:00Z">
        <w:del w:id="18" w:author="Brandon Whittle" w:date="2004-12-14T15:35:00Z">
          <w:r>
            <w:rPr/>
            <w:delText xml:space="preserve"> (price will be greater than the penalty factor)</w:delText>
          </w:r>
        </w:del>
      </w:ins>
      <w:ins w:id="19" w:author="Brad Belk" w:date="2004-12-08T14:37:00Z">
        <w:r>
          <w:rPr/>
          <w:t>.</w:t>
        </w:r>
      </w:ins>
    </w:p>
    <w:p>
      <w:pPr>
        <w:pStyle w:val="List"/>
        <w:rPr/>
      </w:pPr>
      <w:ins w:id="21" w:author="Brad Belk" w:date="2004-12-08T14:36:00Z">
        <w:r>
          <w:rPr/>
          <w:t>(5)</w:t>
        </w:r>
      </w:ins>
      <w:r>
        <w:rPr/>
        <w:tab/>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Normal"/>
        <w:rPr/>
      </w:pPr>
      <w:r>
        <w:rPr/>
      </w:r>
    </w:p>
    <w:p>
      <w:pPr>
        <w:pStyle w:val="Normal"/>
        <w:rPr/>
      </w:pPr>
      <w:r>
        <w:rPr/>
        <w:t>++++++++++++++++++++++++++++++++++++++++++++++++++++</w:t>
      </w:r>
    </w:p>
    <w:p>
      <w:pPr>
        <w:pStyle w:val="Normal"/>
        <w:rPr/>
      </w:pPr>
      <w:r>
        <w:rPr/>
        <w:t>End of Section 4 edits</w:t>
      </w:r>
    </w:p>
    <w:p>
      <w:pPr>
        <w:pStyle w:val="Normal"/>
        <w:rPr/>
      </w:pPr>
      <w:r>
        <w:rPr/>
        <w:t>++++++++++++++++++++++++++++++++++++++++++++++++++++</w:t>
      </w:r>
    </w:p>
    <w:p>
      <w:pPr>
        <w:pStyle w:val="Normal"/>
        <w:rPr/>
      </w:pPr>
      <w:r>
        <w:rPr/>
      </w:r>
    </w:p>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Such bid premiums must be based on the Resource Category Generic Price for Balancing Energy Up deployments (RCGUP) and the Resource Category Generic Price for Balancing Energy Down deployments (RCGDP) published by ERCOT pursuant to Section 4.4.20, Posting of Resource Category Bid.  Resource-specific incremental prices will be the incremental bid premium as specified in Section 4.4.20, Posting of Resource Category Bid.  The Resource-specific premium price will not be less than the bid premium.  Resource-specific decremental prices will be the decremental premium specified in Section 4.4.20, Posting of Resource Category Bid.</w:t>
      </w:r>
    </w:p>
    <w:p>
      <w:pPr>
        <w:pStyle w:val="List"/>
        <w:rPr/>
      </w:pPr>
      <w:r>
        <w:rPr/>
        <w:t>(6)</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7)</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8)</w:t>
        <w:tab/>
        <w:t>The Dispatch Instruction will specify the instructed output level, the amount of Balancing Energy Service, and the range of acceptable operation of the specific Resource.</w:t>
      </w:r>
    </w:p>
    <w:p>
      <w:pPr>
        <w:pStyle w:val="List"/>
        <w:rPr/>
      </w:pPr>
      <w:r>
        <w:rPr/>
        <w:t>(9)</w:t>
        <w:tab/>
        <w:t>If a Market Solution exists for an incremental Resource-specific instruction, the QSE will be paid in accordance with Section 7.4.3.1, Balancing Energy Up from a Specific Resource.</w:t>
      </w:r>
    </w:p>
    <w:p>
      <w:pPr>
        <w:pStyle w:val="List"/>
        <w:rPr/>
      </w:pPr>
      <w:r>
        <w:rPr/>
        <w:t>(10)</w:t>
        <w:tab/>
        <w:t>If a Market Solution exists for a decremental unit-specific Dispatch Instruction, the QSE will be paid in accordance with Section 7.4.3.2, Balancing Energy Down from a Specific Resource.</w:t>
      </w:r>
    </w:p>
    <w:p>
      <w:pPr>
        <w:pStyle w:val="List"/>
        <w:rPr/>
      </w:pPr>
      <w:r>
        <w:rPr/>
        <w:t>(11)</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2)</w:t>
        <w:tab/>
        <w:t>If a Market Solution does not exist, then ERCOT will use OOME to determine the amount paid to the QSE in connection with the Resources dispatched to resolve the constraint.</w:t>
      </w:r>
    </w:p>
    <w:p>
      <w:pPr>
        <w:pStyle w:val="List"/>
        <w:rPr/>
      </w:pPr>
      <w:r>
        <w:rPr/>
        <w:t>(13)</w:t>
        <w:tab/>
        <w:t>The QSEs providing Balancing Energy Service shall meet the deployment performance requirements specified in Section 6.10.4, Ancillary Services Deployment Measures.</w:t>
      </w:r>
    </w:p>
    <w:p>
      <w:pPr>
        <w:pStyle w:val="List"/>
        <w:rPr>
          <w:szCs w:val="24"/>
        </w:rPr>
      </w:pPr>
      <w:ins w:id="22" w:author="Brad Belk" w:date="2004-12-08T14:25:00Z">
        <w:r>
          <w:rPr>
            <w:szCs w:val="24"/>
          </w:rPr>
          <w:t>(14)</w:t>
        </w:r>
      </w:ins>
      <w:ins w:id="23" w:author="Brad Belk" w:date="2004-12-08T14:25:00Z">
        <w:bookmarkStart w:id="0" w:name="OLE_LINK2"/>
        <w:bookmarkStart w:id="1" w:name="OLE_LINK1"/>
        <w:r>
          <w:rPr>
            <w:szCs w:val="24"/>
          </w:rPr>
          <w:tab/>
        </w:r>
      </w:ins>
      <w:ins w:id="24" w:author="Shari Heino" w:date="2005-01-13T15:35:00Z">
        <w:r>
          <w:rPr>
            <w:szCs w:val="24"/>
          </w:rPr>
          <w:t xml:space="preserve">ERCOT shall not automatically redeploy </w:t>
        </w:r>
      </w:ins>
      <w:ins w:id="25" w:author="Brad Belk" w:date="2004-12-08T14:25:00Z">
        <w:r>
          <w:rPr>
            <w:szCs w:val="24"/>
          </w:rPr>
          <w:t xml:space="preserve">Nuclear and Hydroelectric units </w:t>
        </w:r>
      </w:ins>
      <w:ins w:id="26" w:author="Brad Belk" w:date="2004-12-08T14:25:00Z">
        <w:del w:id="27" w:author="Shari Heino" w:date="2005-01-13T15:35:00Z">
          <w:r>
            <w:rPr>
              <w:szCs w:val="24"/>
            </w:rPr>
            <w:delText>will not be redeployed automatically by</w:delText>
          </w:r>
        </w:del>
      </w:ins>
      <w:ins w:id="28" w:author="Shari Heino" w:date="2005-01-13T15:35:00Z">
        <w:r>
          <w:rPr>
            <w:szCs w:val="24"/>
          </w:rPr>
          <w:t>using</w:t>
        </w:r>
      </w:ins>
      <w:ins w:id="29" w:author="Brad Belk" w:date="2004-12-08T14:25:00Z">
        <w:r>
          <w:rPr>
            <w:szCs w:val="24"/>
          </w:rPr>
          <w:t xml:space="preserve"> </w:t>
        </w:r>
      </w:ins>
      <w:ins w:id="30" w:author="Brad Belk" w:date="2004-12-08T14:25:00Z">
        <w:del w:id="31" w:author="PRS 012005" w:date="2005-01-20T11:46:00Z">
          <w:r>
            <w:rPr>
              <w:szCs w:val="24"/>
            </w:rPr>
            <w:delText xml:space="preserve">software </w:delText>
          </w:r>
        </w:del>
      </w:ins>
      <w:ins w:id="32" w:author="PRS 012005" w:date="2005-01-20T11:46:00Z">
        <w:r>
          <w:rPr>
            <w:szCs w:val="24"/>
          </w:rPr>
          <w:t>the ERCOT Systems that analyze and resolve</w:t>
        </w:r>
      </w:ins>
      <w:ins w:id="33" w:author="Brad Belk" w:date="2004-12-08T14:25:00Z">
        <w:del w:id="34" w:author="PRS 012005" w:date="2005-01-20T11:46:00Z">
          <w:r>
            <w:rPr>
              <w:szCs w:val="24"/>
            </w:rPr>
            <w:delText xml:space="preserve">analyzing and resolving </w:delText>
          </w:r>
        </w:del>
      </w:ins>
      <w:ins w:id="35" w:author="Brad Belk" w:date="2004-12-08T14:25:00Z">
        <w:r>
          <w:rPr>
            <w:szCs w:val="24"/>
          </w:rPr>
          <w:t>transmission congestion.</w:t>
        </w:r>
      </w:ins>
      <w:r>
        <w:rPr>
          <w:szCs w:val="24"/>
        </w:rPr>
        <w:t xml:space="preserve">  </w:t>
      </w:r>
      <w:ins w:id="36" w:author="Shari Heino" w:date="2005-01-13T15:35:00Z">
        <w:r>
          <w:rPr>
            <w:szCs w:val="24"/>
          </w:rPr>
          <w:t xml:space="preserve">ERCOT shall only redeploy </w:t>
        </w:r>
      </w:ins>
      <w:ins w:id="37" w:author="Brad Belk" w:date="2004-12-09T09:48:00Z">
        <w:r>
          <w:rPr>
            <w:szCs w:val="24"/>
          </w:rPr>
          <w:t xml:space="preserve">Nuclear and Hydroelectric units </w:t>
        </w:r>
      </w:ins>
      <w:ins w:id="38" w:author="Brad Belk" w:date="2004-12-09T09:48:00Z">
        <w:del w:id="39" w:author="Shari Heino" w:date="2005-01-13T15:36:00Z">
          <w:r>
            <w:rPr>
              <w:szCs w:val="24"/>
            </w:rPr>
            <w:delText xml:space="preserve">will be redeployed </w:delText>
          </w:r>
        </w:del>
      </w:ins>
      <w:ins w:id="40" w:author="Brad Belk" w:date="2004-12-09T09:48:00Z">
        <w:r>
          <w:rPr>
            <w:szCs w:val="24"/>
          </w:rPr>
          <w:t xml:space="preserve">manually through the use of a VDI </w:t>
        </w:r>
      </w:ins>
      <w:ins w:id="41" w:author="Brad Belk" w:date="2004-12-09T09:48:00Z">
        <w:del w:id="42" w:author="PRS 012005" w:date="2005-01-20T11:46:00Z">
          <w:r>
            <w:rPr>
              <w:szCs w:val="24"/>
            </w:rPr>
            <w:delText xml:space="preserve">only </w:delText>
          </w:r>
        </w:del>
      </w:ins>
      <w:ins w:id="43" w:author="Brad Belk" w:date="2004-12-09T09:48:00Z">
        <w:r>
          <w:rPr>
            <w:szCs w:val="24"/>
          </w:rPr>
          <w:t xml:space="preserve">if there is no </w:t>
        </w:r>
      </w:ins>
      <w:ins w:id="44" w:author="Shari Heino" w:date="2005-01-13T15:47:00Z">
        <w:r>
          <w:rPr>
            <w:szCs w:val="24"/>
          </w:rPr>
          <w:t xml:space="preserve">reasonably </w:t>
        </w:r>
      </w:ins>
      <w:ins w:id="45" w:author="Brandon Whittle" w:date="2004-12-14T15:34:00Z">
        <w:r>
          <w:rPr>
            <w:szCs w:val="24"/>
          </w:rPr>
          <w:t>practicable</w:t>
        </w:r>
      </w:ins>
      <w:ins w:id="46" w:author="Brad Belk" w:date="2004-12-09T09:48:00Z">
        <w:r>
          <w:rPr>
            <w:szCs w:val="24"/>
          </w:rPr>
          <w:t xml:space="preserve"> Resource solution to congestion available</w:t>
        </w:r>
      </w:ins>
      <w:ins w:id="47" w:author="Brad Belk" w:date="2004-12-09T09:48:00Z">
        <w:bookmarkEnd w:id="0"/>
        <w:bookmarkEnd w:id="1"/>
        <w:r>
          <w:rPr>
            <w:szCs w:val="24"/>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48" w:author="ERCOT" w:date="2005-01-25T16:01:00Z">
              <w:r>
                <w:rPr/>
                <w:t xml:space="preserve"> and PRR 561</w:t>
              </w:r>
            </w:ins>
            <w:r>
              <w:rPr/>
              <w:t>: Replace Section 6.7.1.2 (5)-(13) with Section 6.7.1.2 (5)-(13) as follows when the system change is implemented.]</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w:t>
            </w:r>
            <w:del w:id="49" w:author="Brad Belk" w:date="2004-12-08T14:27:00Z">
              <w:r>
                <w:rPr/>
                <w:delText xml:space="preserve"> </w:delText>
              </w:r>
            </w:del>
            <w:ins w:id="50" w:author="Brad Belk" w:date="2004-12-08T14:29:00Z">
              <w:r>
                <w:rPr/>
                <w:t xml:space="preserve"> </w:t>
              </w:r>
            </w:ins>
            <w:del w:id="51" w:author="Brad Belk" w:date="2004-12-08T14:27:00Z">
              <w:r>
                <w:rPr/>
                <w:delText>a Resource is a “non-bid Resource” for the following Resource Categories:  Nuclear, Hydro, and Renewable</w:delText>
              </w:r>
            </w:del>
            <w:ins w:id="52" w:author="Brad Belk" w:date="2004-12-08T14:27:00Z">
              <w:r>
                <w:rPr/>
                <w:t>Renewable Resources, Qualifying Facilities, and Loads Acting as a Resource are “non</w:t>
              </w:r>
            </w:ins>
            <w:ins w:id="53" w:author="Brad Belk" w:date="2004-12-08T14:30:00Z">
              <w:r>
                <w:rPr/>
                <w:t>-</w:t>
              </w:r>
            </w:ins>
            <w:ins w:id="54" w:author="Brad Belk" w:date="2004-12-08T14:27:00Z">
              <w:r>
                <w:rPr/>
                <w:t>bid Resources”</w:t>
              </w:r>
            </w:ins>
            <w:r>
              <w:rPr/>
              <w:t>.</w:t>
            </w:r>
            <w:del w:id="55" w:author="Brad Belk" w:date="2004-12-08T14:29:00Z">
              <w:r>
                <w:rPr/>
                <w:delText xml:space="preserve">  In addition, a QSE may also specify Qualifying Facilities and Loads Acting as a Resource as non-bid Resources within the Resource Plan.</w:delText>
              </w:r>
            </w:del>
            <w:r>
              <w:rPr/>
              <w:t xml:space="preserve">  A QSE must specify an RMR unit</w:t>
            </w:r>
            <w:ins w:id="56" w:author="Brad Belk" w:date="2004-12-08T14:29:00Z">
              <w:r>
                <w:rPr/>
                <w:t>, a hydroelectric unit, and a nuclear unit</w:t>
              </w:r>
            </w:ins>
            <w:r>
              <w:rPr/>
              <w:t xml:space="preserve"> as a non-bid Resource.  </w:t>
            </w:r>
            <w:ins w:id="57" w:author="Brad Belk" w:date="2004-12-08T14:30:00Z">
              <w:r>
                <w:rPr/>
                <w:t xml:space="preserve">With the exception of Hydroelectric and Nuclear units, a non-bid Resource may be deployed </w:t>
              </w:r>
            </w:ins>
            <w:ins w:id="58" w:author="Shari Heino" w:date="2005-01-13T15:37:00Z">
              <w:r>
                <w:rPr/>
                <w:t xml:space="preserve">automatically </w:t>
              </w:r>
            </w:ins>
            <w:ins w:id="59" w:author="Brad Belk" w:date="2004-12-08T14:31:00Z">
              <w:r>
                <w:rPr/>
                <w:t xml:space="preserve">by the system as necessary to maintain reliability.  </w:t>
              </w:r>
            </w:ins>
            <w:del w:id="60" w:author="Brad Belk" w:date="2004-12-08T14:31:00Z">
              <w:r>
                <w:rPr/>
                <w:delText>A non-bid Resource would only be deployed by the system as necessary to maintain reliability.</w:delText>
              </w:r>
            </w:del>
            <w:r>
              <w:rPr/>
              <w:t xml:space="preserve">  To accomplish this, the system will set an incremental price for the non-bid Resources such that the pricing order from lowest to highest for deployment of Balancing Energy Up among the non-bid Resources will be as follows:  RMR, Qualifying Facility, </w:t>
            </w:r>
            <w:del w:id="61" w:author="Brad Belk" w:date="2004-12-08T14:32:00Z">
              <w:r>
                <w:rPr/>
                <w:delText xml:space="preserve">Hydro, </w:delText>
              </w:r>
            </w:del>
            <w:r>
              <w:rPr/>
              <w:t xml:space="preserve">Renewable, </w:t>
            </w:r>
            <w:del w:id="62" w:author="Brad Belk" w:date="2004-12-08T14:32:00Z">
              <w:r>
                <w:rPr/>
                <w:delText>Nuclear,</w:delText>
              </w:r>
            </w:del>
            <w:r>
              <w:rPr/>
              <w:t xml:space="preserve"> Load Acting as a Resource.  The system will set a decremental price for the non-bid Resources such that the pricing order from lowest to highest for deployment of Balancing Energy Down among the non-bid Resources will be as follows:  </w:t>
            </w:r>
            <w:del w:id="63" w:author="Brad Belk" w:date="2004-12-08T14:33:00Z">
              <w:r>
                <w:rPr/>
                <w:delText xml:space="preserve">Nuclear, </w:delText>
              </w:r>
            </w:del>
            <w:r>
              <w:rPr/>
              <w:t>Renewable, Qualifying Facility, RMR</w:t>
            </w:r>
            <w:del w:id="64" w:author="Brad Belk" w:date="2004-12-08T14:33:00Z">
              <w:r>
                <w:rPr/>
                <w:delText>, Hydro</w:delText>
              </w:r>
            </w:del>
            <w:r>
              <w:rPr/>
              <w:t>.</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 xml:space="preserve">ERCOT will instruct QSEs to deploy Balancing Energy Service from a specific Resource through the issuance of a Dispatch Instruction for each Resource using the most economical solution to resolve the Local Congestion. </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spacing w:before="0" w:after="240"/>
              <w:ind w:left="720" w:hanging="720"/>
              <w:rPr/>
            </w:pPr>
            <w:r>
              <w:rPr/>
              <w:t>(13)</w:t>
              <w:tab/>
              <w:t>If a Resource is specified as a non-bid Resource, then ERCOT will use OOME to determine the amount paid to the QSE in connection with the Resources dispatched to resolve the constraint.</w:t>
            </w:r>
          </w:p>
        </w:tc>
      </w:tr>
    </w:tbl>
    <w:p>
      <w:pPr>
        <w:pStyle w:val="Spaceafterbox"/>
        <w:rPr/>
      </w:pPr>
      <w:r>
        <w:rPr/>
      </w:r>
    </w:p>
    <w:p>
      <w:pPr>
        <w:pStyle w:val="Normal"/>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21:00Z</dcterms:created>
  <dc:creator>Jim Street</dc:creator>
  <dc:description/>
  <cp:keywords/>
  <dc:language>en-US</dc:language>
  <cp:lastModifiedBy>Nieves Lopez2</cp:lastModifiedBy>
  <cp:lastPrinted>2004-09-29T09:26:00Z</cp:lastPrinted>
  <dcterms:modified xsi:type="dcterms:W3CDTF">2005-04-22T21:24:00Z</dcterms:modified>
  <cp:revision>3</cp:revision>
  <dc:subject/>
  <dc:title>Protocols Workshop</dc:title>
</cp:coreProperties>
</file>