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Qualification Using Laa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972" w:hanging="972"/>
              <w:rPr/>
            </w:pPr>
            <w:r>
              <w:rPr/>
              <w:t>6.10.3,    Ancillary Services Qualification Criteria and Portfolio Test Methods</w:t>
            </w:r>
          </w:p>
          <w:p>
            <w:pPr>
              <w:pStyle w:val="NormalArial"/>
              <w:rPr/>
            </w:pPr>
            <w:r>
              <w:rPr/>
              <w:t>6.10.3.2, Responsive Reserve Qualification testing Criteria</w:t>
            </w:r>
          </w:p>
          <w:p>
            <w:pPr>
              <w:pStyle w:val="NormalArial"/>
              <w:rPr/>
            </w:pPr>
            <w:r>
              <w:rPr/>
              <w:t>6.10.3.3, Non-Spinning Reserve Qualification testing Criteria</w:t>
            </w:r>
          </w:p>
          <w:p>
            <w:pPr>
              <w:pStyle w:val="NormalArial"/>
              <w:rPr/>
            </w:pPr>
            <w:r>
              <w:rPr/>
              <w:t>6.10.3.4, Balancing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 Protocol language describing how a QSE can qualify to provide Ancillary Services by using only LaaR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greater participation of LaaRs in the Ancillary Servic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WG have reviewed PRR560 and do not believe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ERCOT posted PRR560 and its associated Impact Analysis on 11/23/04.</w:t>
            </w:r>
          </w:p>
          <w:p>
            <w:pPr>
              <w:pStyle w:val="NormalArial"/>
              <w:numPr>
                <w:ilvl w:val="0"/>
                <w:numId w:val="5"/>
              </w:numPr>
              <w:tabs>
                <w:tab w:val="clear" w:pos="720"/>
                <w:tab w:val="left" w:pos="432" w:leader="none"/>
              </w:tabs>
              <w:ind w:left="432" w:hanging="360"/>
              <w:rPr/>
            </w:pPr>
            <w:r>
              <w:rPr/>
              <w:t>PRS considered this PRR on 1/20/04.</w:t>
            </w:r>
          </w:p>
          <w:p>
            <w:pPr>
              <w:pStyle w:val="NormalArial"/>
              <w:numPr>
                <w:ilvl w:val="0"/>
                <w:numId w:val="5"/>
              </w:numPr>
              <w:tabs>
                <w:tab w:val="clear" w:pos="720"/>
                <w:tab w:val="left" w:pos="432" w:leader="none"/>
              </w:tabs>
              <w:ind w:left="432" w:hanging="360"/>
              <w:rPr/>
            </w:pPr>
            <w:r>
              <w:rPr/>
              <w:t>ERCOT posted its Impact Analysis (IA) on 11/23/04 and PRS reviewed the IA on 2/17/05.</w:t>
            </w:r>
          </w:p>
          <w:p>
            <w:pPr>
              <w:pStyle w:val="NormalArial"/>
              <w:numPr>
                <w:ilvl w:val="0"/>
                <w:numId w:val="5"/>
              </w:numPr>
              <w:tabs>
                <w:tab w:val="clear" w:pos="720"/>
                <w:tab w:val="left" w:pos="432" w:leader="none"/>
              </w:tabs>
              <w:ind w:left="432" w:hanging="360"/>
              <w:rPr/>
            </w:pPr>
            <w:r>
              <w:rPr/>
              <w:t>On 1/26/05, ERCOT posted an IA for TAC.</w:t>
            </w:r>
          </w:p>
          <w:p>
            <w:pPr>
              <w:pStyle w:val="NormalArial"/>
              <w:numPr>
                <w:ilvl w:val="0"/>
                <w:numId w:val="5"/>
              </w:numPr>
              <w:tabs>
                <w:tab w:val="clear" w:pos="720"/>
                <w:tab w:val="left" w:pos="432" w:leader="none"/>
              </w:tabs>
              <w:ind w:left="432" w:hanging="360"/>
              <w:rPr/>
            </w:pPr>
            <w:r>
              <w:rPr/>
              <w:t>TAC voted to recommend approval of PRR 560 at its 3/3/05 meeting.</w:t>
            </w:r>
          </w:p>
          <w:p>
            <w:pPr>
              <w:pStyle w:val="NormalArial"/>
              <w:numPr>
                <w:ilvl w:val="0"/>
                <w:numId w:val="5"/>
              </w:numPr>
              <w:tabs>
                <w:tab w:val="clear" w:pos="720"/>
                <w:tab w:val="left" w:pos="432" w:leader="none"/>
              </w:tabs>
              <w:ind w:left="432" w:hanging="360"/>
              <w:rPr/>
            </w:pPr>
            <w:r>
              <w:rPr/>
              <w:t>The Board considered this PRR on 4/19/05.</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PRS voted to recommend approval as submitted with two abstentions from the Independent Generator and Consumer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response to Calpine’s comments, ERCOT Staff explained that a LaaR must demonstrate that an actual interruption has occurred before it is recognized as a Resource.  Calpine withdrew its objections.  There was no other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with all Market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this PRR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ERCOT testing procedures for QSEs will need to be modified to reflect this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implify Ancillary Service Qualification for QSE representing only Load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 QSE that plans on representing only Load resources will not be required to “borrow” a generation resource for the sole purpose of qualifying to provide Ancillary Serv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liminate the need to move telemetry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implify Ancillary Service Qualification for QSE representing only Load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liminate the need to temporarily switch QSEs for testing purpose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liminate the need to move telemetr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the need to move telemetr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R provides demand side resources a competitive advantage and offers language to correct th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12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PRR language as submitted and opposes Calpine’s recommended chan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ins w:id="0" w:author="mpatterson" w:date="2004-11-04T11:16:00Z"/>
        </w:rPr>
      </w:pPr>
      <w:r>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ins w:id="1" w:author="mpatterson" w:date="2004-11-04T11:16:00Z">
        <w:r>
          <w:rPr/>
          <w:t>QSEs may qualify by using either Generation Resource</w:t>
        </w:r>
      </w:ins>
      <w:ins w:id="2" w:author="Shari Heino" w:date="2004-11-23T09:09:00Z">
        <w:r>
          <w:rPr/>
          <w:t>(</w:t>
        </w:r>
      </w:ins>
      <w:ins w:id="3" w:author="bgarza" w:date="2004-11-17T23:04:00Z">
        <w:r>
          <w:rPr/>
          <w:t>s</w:t>
        </w:r>
      </w:ins>
      <w:ins w:id="4" w:author="Shari Heino" w:date="2004-11-23T09:09:00Z">
        <w:r>
          <w:rPr/>
          <w:t>)</w:t>
        </w:r>
      </w:ins>
      <w:ins w:id="5" w:author="mpatterson" w:date="2004-11-04T11:16:00Z">
        <w:r>
          <w:rPr/>
          <w:t xml:space="preserve"> or Load</w:t>
        </w:r>
      </w:ins>
      <w:ins w:id="6" w:author="Shari Heino" w:date="2004-11-23T09:09:00Z">
        <w:r>
          <w:rPr/>
          <w:t>(</w:t>
        </w:r>
      </w:ins>
      <w:ins w:id="7" w:author="bgarza" w:date="2004-11-17T23:04:00Z">
        <w:r>
          <w:rPr/>
          <w:t>s</w:t>
        </w:r>
      </w:ins>
      <w:ins w:id="8" w:author="Shari Heino" w:date="2004-11-23T09:09:00Z">
        <w:r>
          <w:rPr/>
          <w:t>)</w:t>
        </w:r>
      </w:ins>
      <w:ins w:id="9" w:author="mpatterson" w:date="2004-11-04T11:16:00Z">
        <w:r>
          <w:rPr/>
          <w:t xml:space="preserve"> Acting as a Resource (LaaR</w:t>
        </w:r>
      </w:ins>
      <w:ins w:id="10" w:author="Shari Heino" w:date="2004-11-23T09:08:00Z">
        <w:r>
          <w:rPr/>
          <w:t>(s)</w:t>
        </w:r>
      </w:ins>
      <w:ins w:id="11" w:author="mpatterson" w:date="2004-11-04T11:16:00Z">
        <w:r>
          <w:rPr/>
          <w:t xml:space="preserve">).  If a QSE qualifies by using </w:t>
        </w:r>
      </w:ins>
      <w:ins w:id="12" w:author="mpatterson" w:date="2004-11-04T15:19:00Z">
        <w:r>
          <w:rPr/>
          <w:t xml:space="preserve">only </w:t>
        </w:r>
      </w:ins>
      <w:ins w:id="13" w:author="mpatterson" w:date="2004-11-04T11:16:00Z">
        <w:r>
          <w:rPr/>
          <w:t>a LaaR th</w:t>
        </w:r>
      </w:ins>
      <w:ins w:id="14" w:author="mpatterson" w:date="2004-11-04T15:19:00Z">
        <w:r>
          <w:rPr/>
          <w:t>en</w:t>
        </w:r>
      </w:ins>
      <w:ins w:id="15" w:author="mpatterson" w:date="2004-11-04T11:17:00Z">
        <w:r>
          <w:rPr/>
          <w:t xml:space="preserve"> </w:t>
        </w:r>
      </w:ins>
      <w:ins w:id="16" w:author="bgarza" w:date="2004-11-17T23:05:00Z">
        <w:r>
          <w:rPr/>
          <w:t xml:space="preserve">the </w:t>
        </w:r>
      </w:ins>
      <w:ins w:id="17" w:author="mpatterson" w:date="2004-11-04T11:18:00Z">
        <w:r>
          <w:rPr/>
          <w:t>QSE may</w:t>
        </w:r>
      </w:ins>
      <w:ins w:id="18" w:author="Shari Heino" w:date="2004-11-23T09:09:00Z">
        <w:r>
          <w:rPr/>
          <w:t xml:space="preserve"> only</w:t>
        </w:r>
      </w:ins>
      <w:ins w:id="19" w:author="mpatterson" w:date="2004-11-04T11:18:00Z">
        <w:r>
          <w:rPr/>
          <w:t xml:space="preserve"> provide Ancillary Services </w:t>
        </w:r>
      </w:ins>
      <w:ins w:id="20" w:author="bgarza" w:date="2004-11-17T23:06:00Z">
        <w:del w:id="21" w:author="Shari Heino" w:date="2004-11-23T09:09:00Z">
          <w:r>
            <w:rPr/>
            <w:delText xml:space="preserve">only </w:delText>
          </w:r>
        </w:del>
      </w:ins>
      <w:ins w:id="22" w:author="mpatterson" w:date="2004-11-04T11:18:00Z">
        <w:r>
          <w:rPr/>
          <w:t>using LaaRs</w:t>
        </w:r>
      </w:ins>
      <w:ins w:id="23" w:author="bgarza" w:date="2004-11-17T23:07:00Z">
        <w:r>
          <w:rPr/>
          <w:t xml:space="preserve"> and will not be qualified</w:t>
        </w:r>
      </w:ins>
      <w:ins w:id="24" w:author="mpatterson" w:date="2004-11-04T11:18:00Z">
        <w:r>
          <w:rPr/>
          <w:t xml:space="preserve"> to provide Ancillary Services using Generation Resources.  </w:t>
        </w:r>
      </w:ins>
      <w:ins w:id="25" w:author="bgarza" w:date="2004-11-17T23:07:00Z">
        <w:r>
          <w:rPr/>
          <w:t>However, i</w:t>
        </w:r>
      </w:ins>
      <w:ins w:id="26" w:author="mpatterson" w:date="2004-11-04T11:19:00Z">
        <w:r>
          <w:rPr/>
          <w:t>f a QSE successfully completes the qualification using Generation Resource</w:t>
        </w:r>
      </w:ins>
      <w:ins w:id="27" w:author="Shari Heino" w:date="2004-11-23T09:27:00Z">
        <w:r>
          <w:rPr/>
          <w:t>(</w:t>
        </w:r>
      </w:ins>
      <w:ins w:id="28" w:author="bgarza" w:date="2004-11-17T23:08:00Z">
        <w:r>
          <w:rPr/>
          <w:t>s</w:t>
        </w:r>
      </w:ins>
      <w:ins w:id="29" w:author="Shari Heino" w:date="2004-11-23T09:27:00Z">
        <w:r>
          <w:rPr/>
          <w:t>)</w:t>
        </w:r>
      </w:ins>
      <w:ins w:id="30" w:author="bgarza" w:date="2004-11-17T23:08:00Z">
        <w:r>
          <w:rPr/>
          <w:t>,</w:t>
        </w:r>
      </w:ins>
      <w:ins w:id="31" w:author="mpatterson" w:date="2004-11-04T11:19:00Z">
        <w:r>
          <w:rPr/>
          <w:t xml:space="preserve"> that QSE will be qualified to provide Ancillary Services from both Generation Resources and LaaRs.</w:t>
        </w:r>
      </w:ins>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ins w:id="32" w:author="mpatterson" w:date="2004-11-04T11:22:00Z"/>
        </w:rPr>
      </w:pPr>
      <w:r>
        <w:rPr/>
        <w:t>6.10.3.2</w:t>
        <w:tab/>
        <w:t>Responsive Reserve Qualification Testing Criteria</w:t>
      </w:r>
    </w:p>
    <w:p>
      <w:pPr>
        <w:pStyle w:val="TextBody"/>
        <w:rPr/>
      </w:pPr>
      <w:ins w:id="33" w:author="mpatterson" w:date="2004-11-04T13:20:00Z">
        <w:r>
          <w:rPr/>
          <w:t>(1)</w:t>
          <w:tab/>
        </w:r>
      </w:ins>
      <w:ins w:id="34" w:author="mpatterson" w:date="2004-11-04T11:22:00Z">
        <w:r>
          <w:rPr/>
          <w:t>Testing Using Generation Resource</w:t>
        </w:r>
      </w:ins>
      <w:ins w:id="35" w:author="Shari Heino" w:date="2004-11-23T09:13:00Z">
        <w:r>
          <w:rPr/>
          <w:t>(</w:t>
        </w:r>
      </w:ins>
      <w:ins w:id="36" w:author="bgarza" w:date="2004-11-17T23:08:00Z">
        <w:r>
          <w:rPr/>
          <w:t>s</w:t>
        </w:r>
      </w:ins>
      <w:ins w:id="37" w:author="Shari Heino" w:date="2004-11-23T09:13:00Z">
        <w:r>
          <w:rPr/>
          <w:t>)</w:t>
        </w:r>
      </w:ins>
    </w:p>
    <w:p>
      <w:pPr>
        <w:pStyle w:val="List"/>
        <w:rPr/>
      </w:pPr>
      <w:ins w:id="38" w:author="mpatterson" w:date="2004-11-04T14:05:00Z">
        <w:r>
          <w:rPr/>
          <w:t>(a)</w:t>
        </w:r>
      </w:ins>
      <w:r>
        <w:rPr/>
        <w:tab/>
      </w:r>
      <w:del w:id="39" w:author="dzake" w:date="2004-11-23T11:20:00Z">
        <w:r>
          <w:rPr/>
          <w:delText xml:space="preserve">(1) </w:delText>
        </w:r>
      </w:del>
      <w:r>
        <w:rPr/>
        <w:t>A test for RRS shall be performed during a continuous eight (8) hour window agreed on by the QSE and ERCOT.</w:t>
      </w:r>
    </w:p>
    <w:p>
      <w:pPr>
        <w:pStyle w:val="List"/>
        <w:rPr/>
      </w:pPr>
      <w:ins w:id="40" w:author="mpatterson" w:date="2004-11-04T14:05:00Z">
        <w:r>
          <w:rPr/>
          <w:t>(b)</w:t>
        </w:r>
      </w:ins>
      <w:r>
        <w:rPr/>
        <w:tab/>
      </w:r>
      <w:del w:id="41" w:author="dzake" w:date="2004-11-23T11:20:00Z">
        <w:r>
          <w:rPr/>
          <w:delText xml:space="preserve">(2) </w:delText>
        </w:r>
      </w:del>
      <w:r>
        <w:rPr/>
        <w:t>ERCOT shall confirm the date and time of the test with the QSE using both the primary and alternate voice circuits to validate the voice circuits.</w:t>
      </w:r>
    </w:p>
    <w:p>
      <w:pPr>
        <w:pStyle w:val="List"/>
        <w:rPr/>
      </w:pPr>
      <w:ins w:id="42" w:author="mpatterson" w:date="2004-11-04T14:05:00Z">
        <w:r>
          <w:rPr/>
          <w:t>(c)</w:t>
        </w:r>
      </w:ins>
      <w:r>
        <w:rPr/>
        <w:tab/>
      </w:r>
      <w:del w:id="43" w:author="dzake" w:date="2004-11-23T11:21:00Z">
        <w:r>
          <w:rPr/>
          <w:delText xml:space="preserve">(3) </w:delText>
        </w:r>
      </w:del>
      <w:r>
        <w:rPr/>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
        <w:rPr/>
      </w:pPr>
      <w:ins w:id="44" w:author="mpatterson" w:date="2004-11-04T14:05:00Z">
        <w:r>
          <w:rPr/>
          <w:t>(d)</w:t>
        </w:r>
      </w:ins>
      <w:r>
        <w:rPr/>
        <w:tab/>
      </w:r>
      <w:del w:id="45" w:author="dzake" w:date="2004-11-23T11:21:00Z">
        <w:r>
          <w:rPr/>
          <w:delText xml:space="preserve">(4) </w:delText>
        </w:r>
      </w:del>
      <w:r>
        <w:rPr/>
        <w:t>For the thirty (30) minute duration of the test, the QSE output shall be measured as clock-minute average outputs for:  (</w:t>
      </w:r>
      <w:del w:id="46" w:author="dzake" w:date="2004-11-23T11:22:00Z">
        <w:r>
          <w:rPr/>
          <w:delText>a</w:delText>
        </w:r>
      </w:del>
      <w:ins w:id="47" w:author="dzake" w:date="2004-11-23T11:22:00Z">
        <w:r>
          <w:rPr/>
          <w:t>i</w:t>
        </w:r>
      </w:ins>
      <w:r>
        <w:rPr/>
        <w:t>) the clock-minute prior to the instructions being received from ERCOT; (</w:t>
      </w:r>
      <w:del w:id="48" w:author="dzake" w:date="2004-11-23T11:22:00Z">
        <w:r>
          <w:rPr/>
          <w:delText>b</w:delText>
        </w:r>
      </w:del>
      <w:ins w:id="49" w:author="dzake" w:date="2004-11-23T11:22:00Z">
        <w:r>
          <w:rPr/>
          <w:t>ii</w:t>
        </w:r>
      </w:ins>
      <w:r>
        <w:rPr/>
        <w:t>) the clock-minute following receipt of instructions from ERCOT and continuing for ten (10) minutes; and (</w:t>
      </w:r>
      <w:del w:id="50" w:author="dzake" w:date="2004-11-23T11:22:00Z">
        <w:r>
          <w:rPr/>
          <w:delText>c</w:delText>
        </w:r>
      </w:del>
      <w:ins w:id="51" w:author="dzake" w:date="2004-11-23T11:22:00Z">
        <w:r>
          <w:rPr/>
          <w:t>iii</w:t>
        </w:r>
      </w:ins>
      <w:r>
        <w:rPr/>
        <w:t>)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
        <w:rPr>
          <w:ins w:id="56" w:author="mpatterson" w:date="2004-11-04T11:23:00Z"/>
        </w:rPr>
      </w:pPr>
      <w:ins w:id="52" w:author="mpatterson" w:date="2004-11-04T13:42:00Z">
        <w:r>
          <w:rPr/>
          <w:t>(</w:t>
        </w:r>
      </w:ins>
      <w:ins w:id="53" w:author="mpatterson" w:date="2004-11-04T14:06:00Z">
        <w:r>
          <w:rPr/>
          <w:t>e</w:t>
        </w:r>
      </w:ins>
      <w:ins w:id="54" w:author="mpatterson" w:date="2004-11-04T13:42:00Z">
        <w:r>
          <w:rPr/>
          <w:t>)</w:t>
        </w:r>
      </w:ins>
      <w:r>
        <w:rPr/>
        <w:tab/>
      </w:r>
      <w:del w:id="55" w:author="dzake" w:date="2004-11-23T11:22:00Z">
        <w:r>
          <w:rPr/>
          <w:delText xml:space="preserve">(5) </w:delText>
        </w:r>
      </w:del>
      <w:r>
        <w:rPr/>
        <w:t>On successful demonstration of all test criteria, ERCOT shall qualify that the QSE is capable of providing RRS and shall provide a copy of the certificate to the QSE.</w:t>
      </w:r>
    </w:p>
    <w:p>
      <w:pPr>
        <w:pStyle w:val="List"/>
        <w:rPr>
          <w:ins w:id="67" w:author="mpatterson" w:date="2004-11-04T11:23:00Z"/>
        </w:rPr>
      </w:pPr>
      <w:ins w:id="57" w:author="mpatterson" w:date="2004-11-04T11:23:00Z">
        <w:r>
          <w:rPr/>
          <w:t>(</w:t>
        </w:r>
      </w:ins>
      <w:ins w:id="58" w:author="mpatterson" w:date="2004-11-04T11:28:00Z">
        <w:r>
          <w:rPr/>
          <w:t>2</w:t>
        </w:r>
      </w:ins>
      <w:ins w:id="59" w:author="mpatterson" w:date="2004-11-04T11:23:00Z">
        <w:r>
          <w:rPr/>
          <w:t>)</w:t>
          <w:tab/>
          <w:t xml:space="preserve">Testing Using </w:t>
        </w:r>
      </w:ins>
      <w:ins w:id="60" w:author="mpatterson" w:date="2004-11-04T11:23:00Z">
        <w:del w:id="61" w:author="bgarza" w:date="2004-11-17T23:09:00Z">
          <w:r>
            <w:rPr/>
            <w:delText>a</w:delText>
          </w:r>
        </w:del>
      </w:ins>
      <w:ins w:id="62" w:author="mpatterson" w:date="2004-11-04T11:23:00Z">
        <w:r>
          <w:rPr/>
          <w:t xml:space="preserve"> Load</w:t>
        </w:r>
      </w:ins>
      <w:ins w:id="63" w:author="Shari Heino" w:date="2004-11-23T09:13:00Z">
        <w:r>
          <w:rPr/>
          <w:t>(</w:t>
        </w:r>
      </w:ins>
      <w:ins w:id="64" w:author="bgarza" w:date="2004-11-17T23:09:00Z">
        <w:r>
          <w:rPr/>
          <w:t>s</w:t>
        </w:r>
      </w:ins>
      <w:ins w:id="65" w:author="Shari Heino" w:date="2004-11-23T09:13:00Z">
        <w:r>
          <w:rPr/>
          <w:t>)</w:t>
        </w:r>
      </w:ins>
      <w:ins w:id="66" w:author="mpatterson" w:date="2004-11-04T11:23:00Z">
        <w:r>
          <w:rPr/>
          <w:t xml:space="preserve"> Acting as a Resource</w:t>
        </w:r>
      </w:ins>
    </w:p>
    <w:p>
      <w:pPr>
        <w:pStyle w:val="Normal"/>
        <w:numPr>
          <w:ilvl w:val="0"/>
          <w:numId w:val="3"/>
        </w:numPr>
        <w:rPr>
          <w:ins w:id="69" w:author="Shari Heino" w:date="2004-11-23T09:14:00Z"/>
        </w:rPr>
      </w:pPr>
      <w:ins w:id="68" w:author="mpatterson" w:date="2004-11-04T11:23:00Z">
        <w:r>
          <w:rPr/>
          <w:t>A test for RRS shall be performed during a continuous eight (8) hour window agreed on by the QSE and ERCOT.</w:t>
        </w:r>
      </w:ins>
    </w:p>
    <w:p>
      <w:pPr>
        <w:pStyle w:val="Normal"/>
        <w:ind w:left="360" w:hanging="0"/>
        <w:rPr>
          <w:ins w:id="71" w:author="mpatterson" w:date="2004-11-04T11:23:00Z"/>
        </w:rPr>
      </w:pPr>
      <w:ins w:id="70" w:author="mpatterson" w:date="2004-11-04T11:23:00Z">
        <w:r>
          <w:rPr/>
        </w:r>
      </w:ins>
    </w:p>
    <w:p>
      <w:pPr>
        <w:pStyle w:val="Normal"/>
        <w:numPr>
          <w:ilvl w:val="0"/>
          <w:numId w:val="3"/>
        </w:numPr>
        <w:rPr>
          <w:ins w:id="73" w:author="Shari Heino" w:date="2004-11-23T09:14:00Z"/>
        </w:rPr>
      </w:pPr>
      <w:ins w:id="72" w:author="mpatterson" w:date="2004-11-04T11:23:00Z">
        <w:r>
          <w:rPr/>
          <w:t>ERCOT shall confirm the date and time of the test with the QSE using both the primary and alternate voice circuits to validate the voice circuits.</w:t>
        </w:r>
      </w:ins>
    </w:p>
    <w:p>
      <w:pPr>
        <w:pStyle w:val="Normal"/>
        <w:rPr>
          <w:ins w:id="75" w:author="mpatterson" w:date="2004-11-04T11:23:00Z"/>
        </w:rPr>
      </w:pPr>
      <w:ins w:id="74" w:author="mpatterson" w:date="2004-11-04T11:23:00Z">
        <w:r>
          <w:rPr/>
        </w:r>
      </w:ins>
    </w:p>
    <w:p>
      <w:pPr>
        <w:pStyle w:val="Normal"/>
        <w:numPr>
          <w:ilvl w:val="0"/>
          <w:numId w:val="3"/>
        </w:numPr>
        <w:rPr>
          <w:ins w:id="77" w:author="Shari Heino" w:date="2004-11-23T09:14:00Z"/>
        </w:rPr>
      </w:pPr>
      <w:ins w:id="76" w:author="mpatterson" w:date="2004-11-04T11:23:00Z">
        <w:r>
          <w:rPr/>
          <w:t>At any time during the window, selected by ERCOT when market and reliability conditions allow, and not previously disclosed to the QSE, ERCOT shall send a signal to the QSE requesting it to provide an amount of RRS.  The QSE shall acknowledge the start of the test.</w:t>
        </w:r>
      </w:ins>
    </w:p>
    <w:p>
      <w:pPr>
        <w:pStyle w:val="Normal"/>
        <w:rPr>
          <w:ins w:id="79" w:author="mpatterson" w:date="2004-11-04T11:23:00Z"/>
        </w:rPr>
      </w:pPr>
      <w:ins w:id="78" w:author="mpatterson" w:date="2004-11-04T11:23:00Z">
        <w:r>
          <w:rPr/>
        </w:r>
      </w:ins>
    </w:p>
    <w:p>
      <w:pPr>
        <w:pStyle w:val="Normal"/>
        <w:numPr>
          <w:ilvl w:val="0"/>
          <w:numId w:val="3"/>
        </w:numPr>
        <w:rPr>
          <w:ins w:id="118" w:author="Shari Heino" w:date="2004-11-23T09:14:00Z"/>
        </w:rPr>
      </w:pPr>
      <w:ins w:id="80" w:author="mpatterson" w:date="2004-11-04T14:08:00Z">
        <w:r>
          <w:rPr/>
          <w:t>Upon ERCOT issuing a</w:t>
        </w:r>
      </w:ins>
      <w:ins w:id="81" w:author="mpatterson" w:date="2004-11-04T14:17:00Z">
        <w:r>
          <w:rPr/>
          <w:t xml:space="preserve"> verbal</w:t>
        </w:r>
      </w:ins>
      <w:ins w:id="82" w:author="mpatterson" w:date="2004-11-04T14:09:00Z">
        <w:r>
          <w:rPr/>
          <w:t xml:space="preserve"> instruction to </w:t>
        </w:r>
      </w:ins>
      <w:ins w:id="83" w:author="bgarza" w:date="2004-11-17T23:10:00Z">
        <w:r>
          <w:rPr/>
          <w:t xml:space="preserve">the </w:t>
        </w:r>
      </w:ins>
      <w:ins w:id="84" w:author="mpatterson" w:date="2004-11-04T14:09:00Z">
        <w:r>
          <w:rPr/>
          <w:t>QSE to deploy the LaaR, the QSE shall demonstrate th</w:t>
        </w:r>
      </w:ins>
      <w:ins w:id="85" w:author="mpatterson" w:date="2004-11-04T14:09:00Z">
        <w:del w:id="86" w:author="Shari Heino" w:date="2004-11-23T09:16:00Z">
          <w:r>
            <w:rPr/>
            <w:delText>ey</w:delText>
          </w:r>
        </w:del>
      </w:ins>
      <w:ins w:id="87" w:author="Shari Heino" w:date="2004-11-23T09:16:00Z">
        <w:r>
          <w:rPr/>
          <w:t>at it</w:t>
        </w:r>
      </w:ins>
      <w:ins w:id="88" w:author="mpatterson" w:date="2004-11-04T14:09:00Z">
        <w:r>
          <w:rPr/>
          <w:t xml:space="preserve"> ha</w:t>
        </w:r>
      </w:ins>
      <w:ins w:id="89" w:author="mpatterson" w:date="2004-11-04T14:09:00Z">
        <w:del w:id="90" w:author="Shari Heino" w:date="2004-11-23T09:16:00Z">
          <w:r>
            <w:rPr/>
            <w:delText>ve</w:delText>
          </w:r>
        </w:del>
      </w:ins>
      <w:ins w:id="91" w:author="Shari Heino" w:date="2004-11-23T09:16:00Z">
        <w:r>
          <w:rPr/>
          <w:t>s</w:t>
        </w:r>
      </w:ins>
      <w:ins w:id="92" w:author="mpatterson" w:date="2004-11-04T14:09:00Z">
        <w:r>
          <w:rPr/>
          <w:t xml:space="preserve"> </w:t>
        </w:r>
      </w:ins>
      <w:ins w:id="93" w:author="mpatterson" w:date="2004-11-04T14:09:00Z">
        <w:del w:id="94" w:author="Shari Heino" w:date="2004-11-23T09:19:00Z">
          <w:r>
            <w:rPr/>
            <w:delText xml:space="preserve">put </w:delText>
          </w:r>
        </w:del>
      </w:ins>
      <w:ins w:id="95" w:author="mpatterson" w:date="2004-11-04T14:09:00Z">
        <w:r>
          <w:rPr/>
          <w:t xml:space="preserve">procedures in place to </w:t>
        </w:r>
      </w:ins>
      <w:ins w:id="96" w:author="mpatterson" w:date="2004-11-04T14:13:00Z">
        <w:r>
          <w:rPr/>
          <w:t xml:space="preserve">satisfy a satisfactory deployment of </w:t>
        </w:r>
      </w:ins>
      <w:ins w:id="97" w:author="Shari Heino" w:date="2004-11-23T09:16:00Z">
        <w:r>
          <w:rPr/>
          <w:t xml:space="preserve">the </w:t>
        </w:r>
      </w:ins>
      <w:ins w:id="98" w:author="mpatterson" w:date="2004-11-04T14:13:00Z">
        <w:r>
          <w:rPr/>
          <w:t>LaaR</w:t>
        </w:r>
      </w:ins>
      <w:ins w:id="99" w:author="Shari Heino" w:date="2004-11-23T09:16:00Z">
        <w:r>
          <w:rPr/>
          <w:t>(</w:t>
        </w:r>
      </w:ins>
      <w:ins w:id="100" w:author="mpatterson" w:date="2004-11-04T14:13:00Z">
        <w:r>
          <w:rPr/>
          <w:t>s</w:t>
        </w:r>
      </w:ins>
      <w:ins w:id="101" w:author="Shari Heino" w:date="2004-11-23T09:16:00Z">
        <w:r>
          <w:rPr/>
          <w:t>)</w:t>
        </w:r>
      </w:ins>
      <w:ins w:id="102" w:author="mpatterson" w:date="2004-11-04T14:13:00Z">
        <w:r>
          <w:rPr/>
          <w:t xml:space="preserve"> providing Responsive Reserve Service as required in Step 2 of </w:t>
        </w:r>
      </w:ins>
      <w:ins w:id="103" w:author="mpatterson" w:date="2004-11-04T14:15:00Z">
        <w:r>
          <w:rPr/>
          <w:t>an EECP, Protocol Section 5.6.7 Step 2 (2</w:t>
        </w:r>
      </w:ins>
      <w:ins w:id="104" w:author="mpatterson" w:date="2004-11-04T14:22:00Z">
        <w:r>
          <w:rPr/>
          <w:t xml:space="preserve">). </w:t>
        </w:r>
      </w:ins>
      <w:ins w:id="105" w:author="Shari Heino" w:date="2004-11-23T09:19:00Z">
        <w:r>
          <w:rPr/>
          <w:t xml:space="preserve"> </w:t>
        </w:r>
      </w:ins>
      <w:ins w:id="106" w:author="mpatterson" w:date="2004-11-04T11:23:00Z">
        <w:r>
          <w:rPr/>
          <w:t xml:space="preserve">All measurements shall confirm the additional delivery of energy due to the deployment of Responsive Reserve Service in an amount equal to at least ninety-five percent (95%) and no more than one hundred </w:t>
        </w:r>
      </w:ins>
      <w:ins w:id="107" w:author="mpatterson" w:date="2004-11-22T15:48:00Z">
        <w:r>
          <w:rPr/>
          <w:t>and fifty</w:t>
        </w:r>
      </w:ins>
      <w:ins w:id="108" w:author="mpatterson" w:date="2004-11-04T11:23:00Z">
        <w:r>
          <w:rPr/>
          <w:t xml:space="preserve"> percent (</w:t>
        </w:r>
      </w:ins>
      <w:ins w:id="109" w:author="mpatterson" w:date="2004-11-22T15:49:00Z">
        <w:r>
          <w:rPr/>
          <w:t>150</w:t>
        </w:r>
      </w:ins>
      <w:ins w:id="110" w:author="mpatterson" w:date="2004-11-04T11:23:00Z">
        <w:r>
          <w:rPr/>
          <w:t xml:space="preserve">%) of the amount requested by ERCOT.  </w:t>
        </w:r>
      </w:ins>
      <w:ins w:id="111" w:author="mpatterson" w:date="2004-11-04T14:23:00Z">
        <w:r>
          <w:rPr/>
          <w:t xml:space="preserve">A deployment will be deemed acceptable when ERCOT confirms the interruption of the </w:t>
        </w:r>
      </w:ins>
      <w:ins w:id="112" w:author="mpatterson" w:date="2004-11-04T14:23:00Z">
        <w:del w:id="113" w:author="Shari Heino" w:date="2004-11-23T09:20:00Z">
          <w:r>
            <w:rPr/>
            <w:delText>l</w:delText>
          </w:r>
        </w:del>
      </w:ins>
      <w:ins w:id="114" w:author="Shari Heino" w:date="2004-11-23T09:20:00Z">
        <w:r>
          <w:rPr/>
          <w:t>L</w:t>
        </w:r>
      </w:ins>
      <w:ins w:id="115" w:author="mpatterson" w:date="2004-11-04T14:23:00Z">
        <w:r>
          <w:rPr/>
          <w:t>oad</w:t>
        </w:r>
      </w:ins>
      <w:ins w:id="116" w:author="Shari Heino" w:date="2004-11-23T09:26:00Z">
        <w:r>
          <w:rPr/>
          <w:t>(s)</w:t>
        </w:r>
      </w:ins>
      <w:ins w:id="117" w:author="mpatterson" w:date="2004-11-04T14:23:00Z">
        <w:r>
          <w:rPr/>
          <w:t xml:space="preserve"> within 10 minutes of issuance of the instruction by ERCOT.</w:t>
        </w:r>
      </w:ins>
    </w:p>
    <w:p>
      <w:pPr>
        <w:pStyle w:val="Normal"/>
        <w:rPr>
          <w:ins w:id="120" w:author="mpatterson" w:date="2004-11-04T11:23:00Z"/>
        </w:rPr>
      </w:pPr>
      <w:ins w:id="119" w:author="mpatterson" w:date="2004-11-04T11:23:00Z">
        <w:r>
          <w:rPr/>
        </w:r>
      </w:ins>
    </w:p>
    <w:p>
      <w:pPr>
        <w:pStyle w:val="Normal"/>
        <w:numPr>
          <w:ilvl w:val="0"/>
          <w:numId w:val="3"/>
        </w:numPr>
        <w:rPr>
          <w:ins w:id="130" w:author="mpatterson" w:date="2004-11-04T11:23:00Z"/>
        </w:rPr>
      </w:pPr>
      <w:ins w:id="121" w:author="mpatterson" w:date="2004-11-04T11:23:00Z">
        <w:r>
          <w:rPr/>
          <w:t xml:space="preserve">On successful demonstration of all test criteria, ERCOT shall qualify that the QSE is capable of providing RRS </w:t>
        </w:r>
      </w:ins>
      <w:ins w:id="122" w:author="Shari Heino" w:date="2004-11-23T09:20:00Z">
        <w:r>
          <w:rPr/>
          <w:t xml:space="preserve">from LaaRs </w:t>
        </w:r>
      </w:ins>
      <w:ins w:id="123" w:author="mpatterson" w:date="2004-11-04T11:23:00Z">
        <w:r>
          <w:rPr/>
          <w:t>and shall provide a copy of the certificate to the QSE</w:t>
        </w:r>
      </w:ins>
      <w:ins w:id="124" w:author="bgarza" w:date="2004-11-17T23:11:00Z">
        <w:r>
          <w:rPr/>
          <w:t xml:space="preserve"> designating </w:t>
        </w:r>
      </w:ins>
      <w:ins w:id="125" w:author="bgarza" w:date="2004-11-17T23:11:00Z">
        <w:del w:id="126" w:author="Shari Heino" w:date="2004-11-23T09:20:00Z">
          <w:r>
            <w:rPr/>
            <w:delText xml:space="preserve">their </w:delText>
          </w:r>
        </w:del>
      </w:ins>
      <w:ins w:id="127" w:author="Shari Heino" w:date="2004-11-23T09:20:00Z">
        <w:r>
          <w:rPr/>
          <w:t xml:space="preserve">its </w:t>
        </w:r>
      </w:ins>
      <w:ins w:id="128" w:author="bgarza" w:date="2004-11-17T23:11:00Z">
        <w:r>
          <w:rPr/>
          <w:t>qualification to provide RRS from LaaRs</w:t>
        </w:r>
      </w:ins>
      <w:ins w:id="129" w:author="mpatterson" w:date="2004-11-04T11:23:00Z">
        <w:r>
          <w:rPr/>
          <w:t>.</w:t>
        </w:r>
      </w:ins>
    </w:p>
    <w:p>
      <w:pPr>
        <w:pStyle w:val="List"/>
        <w:rPr/>
      </w:pPr>
      <w:r>
        <w:rPr/>
      </w:r>
    </w:p>
    <w:p>
      <w:pPr>
        <w:pStyle w:val="H4"/>
        <w:rPr/>
      </w:pPr>
      <w:r>
        <w:rPr/>
        <w:t>6.10.3.3</w:t>
        <w:tab/>
        <w:t>Non-Spinning Reserve Qualification Testing Criteria</w:t>
      </w:r>
    </w:p>
    <w:p>
      <w:pPr>
        <w:pStyle w:val="TextBody"/>
        <w:rPr>
          <w:ins w:id="138" w:author="mpatterson" w:date="2004-11-04T14:26:00Z"/>
        </w:rPr>
      </w:pPr>
      <w:ins w:id="131" w:author="mpatterson" w:date="2004-11-04T14:26:00Z">
        <w:r>
          <w:rPr/>
          <w:t>(1)</w:t>
          <w:tab/>
          <w:t xml:space="preserve">Testing Using </w:t>
        </w:r>
      </w:ins>
      <w:ins w:id="132" w:author="mpatterson" w:date="2004-11-04T14:26:00Z">
        <w:del w:id="133" w:author="bgarza" w:date="2004-11-17T23:11:00Z">
          <w:r>
            <w:rPr/>
            <w:delText>a</w:delText>
          </w:r>
        </w:del>
      </w:ins>
      <w:ins w:id="134" w:author="mpatterson" w:date="2004-11-04T14:26:00Z">
        <w:r>
          <w:rPr/>
          <w:t xml:space="preserve"> Generation Resource</w:t>
        </w:r>
      </w:ins>
      <w:ins w:id="135" w:author="Shari Heino" w:date="2004-11-23T09:23:00Z">
        <w:r>
          <w:rPr/>
          <w:t>(</w:t>
        </w:r>
      </w:ins>
      <w:ins w:id="136" w:author="bgarza" w:date="2004-11-17T23:11:00Z">
        <w:r>
          <w:rPr/>
          <w:t>s</w:t>
        </w:r>
      </w:ins>
      <w:ins w:id="137" w:author="Shari Heino" w:date="2004-11-23T09:23:00Z">
        <w:r>
          <w:rPr/>
          <w:t>)</w:t>
        </w:r>
      </w:ins>
    </w:p>
    <w:p>
      <w:pPr>
        <w:pStyle w:val="List"/>
        <w:rPr/>
      </w:pPr>
      <w:ins w:id="139" w:author="mpatterson" w:date="2004-11-04T14:28:00Z">
        <w:r>
          <w:rPr/>
          <w:t>(a)</w:t>
        </w:r>
      </w:ins>
      <w:r>
        <w:rPr/>
        <w:tab/>
      </w:r>
      <w:del w:id="140" w:author="dzake" w:date="2004-11-23T11:23:00Z">
        <w:r>
          <w:rPr/>
          <w:delText xml:space="preserve">(1) </w:delText>
        </w:r>
      </w:del>
      <w:r>
        <w:rPr/>
        <w:t>A test for Non-Spinning Reserve Service shall be performed during a continuous eight (8) hour window agreed on by the QSE and ERCOT.</w:t>
      </w:r>
    </w:p>
    <w:p>
      <w:pPr>
        <w:pStyle w:val="List"/>
        <w:rPr/>
      </w:pPr>
      <w:ins w:id="141" w:author="mpatterson" w:date="2004-11-04T14:28:00Z">
        <w:r>
          <w:rPr/>
          <w:t>(b)</w:t>
        </w:r>
      </w:ins>
      <w:r>
        <w:rPr/>
        <w:tab/>
      </w:r>
      <w:del w:id="142" w:author="dzake" w:date="2004-11-23T11:24:00Z">
        <w:r>
          <w:rPr/>
          <w:delText xml:space="preserve">(2) </w:delText>
        </w:r>
      </w:del>
      <w:r>
        <w:rPr/>
        <w:t>ERCOT shall confirm the date and time of the test with the QSE using both the primary and alternate voice circuits to validate the voice circuits.</w:t>
      </w:r>
    </w:p>
    <w:p>
      <w:pPr>
        <w:pStyle w:val="List"/>
        <w:rPr/>
      </w:pPr>
      <w:ins w:id="143" w:author="mpatterson" w:date="2004-11-04T14:28:00Z">
        <w:r>
          <w:rPr/>
          <w:t>(c)</w:t>
        </w:r>
      </w:ins>
      <w:r>
        <w:rPr/>
        <w:tab/>
      </w:r>
      <w:del w:id="144" w:author="dzake" w:date="2004-11-23T11:24:00Z">
        <w:r>
          <w:rPr/>
          <w:delText xml:space="preserve">(3) </w:delText>
        </w:r>
      </w:del>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List"/>
        <w:rPr/>
      </w:pPr>
      <w:ins w:id="145" w:author="mpatterson" w:date="2004-11-04T14:28:00Z">
        <w:r>
          <w:rPr/>
          <w:t>(d)</w:t>
        </w:r>
      </w:ins>
      <w:r>
        <w:rPr/>
        <w:tab/>
      </w:r>
      <w:del w:id="146" w:author="dzake" w:date="2004-11-23T11:24:00Z">
        <w:r>
          <w:rPr/>
          <w:delText xml:space="preserve">(4) </w:delText>
        </w:r>
      </w:del>
      <w:r>
        <w:rPr/>
        <w:t>For the sixty (60) minute duration of the test, the QSE output shall be measured as clock-minute average outputs for:  (</w:t>
      </w:r>
      <w:del w:id="147" w:author="dzake" w:date="2004-11-23T11:24:00Z">
        <w:r>
          <w:rPr/>
          <w:delText>a</w:delText>
        </w:r>
      </w:del>
      <w:ins w:id="148" w:author="dzake" w:date="2004-11-23T11:24:00Z">
        <w:r>
          <w:rPr/>
          <w:t>i</w:t>
        </w:r>
      </w:ins>
      <w:r>
        <w:rPr/>
        <w:t>) the clock-minute prior to the instructions being received from ERCOT; (</w:t>
      </w:r>
      <w:del w:id="149" w:author="dzake" w:date="2004-11-23T11:24:00Z">
        <w:r>
          <w:rPr/>
          <w:delText>b</w:delText>
        </w:r>
      </w:del>
      <w:ins w:id="150" w:author="dzake" w:date="2004-11-23T11:24:00Z">
        <w:r>
          <w:rPr/>
          <w:t>ii</w:t>
        </w:r>
      </w:ins>
      <w:r>
        <w:rPr/>
        <w:t>) the clock-minute following receipt of instructions from ERCOT and continuing for thirty (30) minutes; and (</w:t>
      </w:r>
      <w:del w:id="151" w:author="dzake" w:date="2004-11-23T11:24:00Z">
        <w:r>
          <w:rPr/>
          <w:delText>c</w:delText>
        </w:r>
      </w:del>
      <w:ins w:id="152" w:author="dzake" w:date="2004-11-23T11:24:00Z">
        <w:r>
          <w:rPr/>
          <w:t>iii</w:t>
        </w:r>
      </w:ins>
      <w:r>
        <w:rPr/>
        <w:t>) for each of the subsequent twenty-nine (29) clock minutes.  All measurements shall confirm the additional delivery of energy due to the deployment of Non-Spinning Reserve Service in an amount equal to at least ninety-five percent (95%) and no more than one hundred five percent (105%) of the amount requested by ERCOT.</w:t>
      </w:r>
    </w:p>
    <w:p>
      <w:pPr>
        <w:pStyle w:val="List"/>
        <w:rPr>
          <w:ins w:id="155" w:author="mpatterson" w:date="2004-11-04T14:27:00Z"/>
        </w:rPr>
      </w:pPr>
      <w:ins w:id="153" w:author="mpatterson" w:date="2004-11-04T14:28:00Z">
        <w:r>
          <w:rPr/>
          <w:t>(e)</w:t>
        </w:r>
      </w:ins>
      <w:r>
        <w:rPr/>
        <w:tab/>
      </w:r>
      <w:del w:id="154" w:author="dzake" w:date="2004-11-23T11:25:00Z">
        <w:r>
          <w:rPr/>
          <w:delText xml:space="preserve">(5) </w:delText>
        </w:r>
      </w:del>
      <w:r>
        <w:rPr/>
        <w:t>On successful demonstration of all test criteria, ERCOT shall qualify the QSE is capable of providing Non-Spinning Reserve and shall provide a copy of the certificate to the QSE.</w:t>
      </w:r>
    </w:p>
    <w:p>
      <w:pPr>
        <w:pStyle w:val="List"/>
        <w:rPr>
          <w:ins w:id="164" w:author="mpatterson" w:date="2004-11-04T14:27:00Z"/>
        </w:rPr>
      </w:pPr>
      <w:ins w:id="156" w:author="mpatterson" w:date="2004-11-04T14:27:00Z">
        <w:r>
          <w:rPr/>
          <w:t>(2)</w:t>
          <w:tab/>
          <w:t xml:space="preserve">Testing Using </w:t>
        </w:r>
      </w:ins>
      <w:ins w:id="157" w:author="mpatterson" w:date="2004-11-04T14:27:00Z">
        <w:del w:id="158" w:author="bgarza" w:date="2004-11-17T23:12:00Z">
          <w:r>
            <w:rPr/>
            <w:delText>a</w:delText>
          </w:r>
        </w:del>
      </w:ins>
      <w:ins w:id="159" w:author="mpatterson" w:date="2004-11-04T14:27:00Z">
        <w:r>
          <w:rPr/>
          <w:t xml:space="preserve"> Load</w:t>
        </w:r>
      </w:ins>
      <w:ins w:id="160" w:author="Shari Heino" w:date="2004-11-23T09:22:00Z">
        <w:r>
          <w:rPr/>
          <w:t>(</w:t>
        </w:r>
      </w:ins>
      <w:ins w:id="161" w:author="bgarza" w:date="2004-11-17T23:12:00Z">
        <w:r>
          <w:rPr/>
          <w:t>s</w:t>
        </w:r>
      </w:ins>
      <w:ins w:id="162" w:author="Shari Heino" w:date="2004-11-23T09:22:00Z">
        <w:r>
          <w:rPr/>
          <w:t>)</w:t>
        </w:r>
      </w:ins>
      <w:ins w:id="163" w:author="mpatterson" w:date="2004-11-04T14:27:00Z">
        <w:r>
          <w:rPr/>
          <w:t xml:space="preserve"> Acting as a Resource</w:t>
        </w:r>
      </w:ins>
    </w:p>
    <w:p>
      <w:pPr>
        <w:pStyle w:val="Normal"/>
        <w:numPr>
          <w:ilvl w:val="0"/>
          <w:numId w:val="4"/>
        </w:numPr>
        <w:rPr>
          <w:ins w:id="168" w:author="mpatterson" w:date="2004-11-04T14:27:00Z"/>
        </w:rPr>
      </w:pPr>
      <w:ins w:id="165" w:author="mpatterson" w:date="2004-11-04T14:27:00Z">
        <w:r>
          <w:rPr/>
          <w:t xml:space="preserve">A test for </w:t>
        </w:r>
      </w:ins>
      <w:ins w:id="166" w:author="bgarza" w:date="2004-11-17T23:12:00Z">
        <w:r>
          <w:rPr/>
          <w:t>Non-Spinning Reserve Service</w:t>
        </w:r>
      </w:ins>
      <w:ins w:id="167" w:author="mpatterson" w:date="2004-11-04T14:27:00Z">
        <w:r>
          <w:rPr/>
          <w:t xml:space="preserve"> shall be performed during a continuous eight (8) hour window agreed on by the QSE and ERCOT.</w:t>
        </w:r>
      </w:ins>
    </w:p>
    <w:p>
      <w:pPr>
        <w:pStyle w:val="Normal"/>
        <w:numPr>
          <w:ilvl w:val="0"/>
          <w:numId w:val="4"/>
        </w:numPr>
        <w:rPr>
          <w:ins w:id="170" w:author="mpatterson" w:date="2004-11-04T14:27:00Z"/>
        </w:rPr>
      </w:pPr>
      <w:ins w:id="169" w:author="mpatterson" w:date="2004-11-04T14:27:00Z">
        <w:r>
          <w:rPr/>
          <w:t>ERCOT shall confirm the date and time of the test with the QSE using both the primary and alternate voice circuits to validate the voice circuits.</w:t>
        </w:r>
      </w:ins>
    </w:p>
    <w:p>
      <w:pPr>
        <w:pStyle w:val="Normal"/>
        <w:numPr>
          <w:ilvl w:val="0"/>
          <w:numId w:val="4"/>
        </w:numPr>
        <w:rPr>
          <w:ins w:id="182" w:author="mpatterson" w:date="2004-11-04T14:27:00Z"/>
        </w:rPr>
      </w:pPr>
      <w:ins w:id="171" w:author="mpatterson" w:date="2004-11-04T14:27:00Z">
        <w:r>
          <w:rPr/>
          <w:t xml:space="preserve">At any time during the window, selected by ERCOT when market and reliability conditions allow, and not previously disclosed to the QSE, ERCOT shall </w:t>
        </w:r>
      </w:ins>
      <w:ins w:id="172" w:author="bgarza" w:date="2004-11-17T23:13:00Z">
        <w:r>
          <w:rPr/>
          <w:t xml:space="preserve">notify the QSE using ERCOT’s Messaging System requesting the QSE provide </w:t>
        </w:r>
      </w:ins>
      <w:ins w:id="173" w:author="bgarza" w:date="2004-11-17T23:13:00Z">
        <w:del w:id="174" w:author="Shari Heino" w:date="2004-11-23T09:22:00Z">
          <w:r>
            <w:rPr/>
            <w:delText>an</w:delText>
          </w:r>
        </w:del>
      </w:ins>
      <w:ins w:id="175" w:author="Shari Heino" w:date="2004-11-23T09:22:00Z">
        <w:r>
          <w:rPr/>
          <w:t>the</w:t>
        </w:r>
      </w:ins>
      <w:ins w:id="176" w:author="bgarza" w:date="2004-11-17T23:14:00Z">
        <w:r>
          <w:rPr/>
          <w:t xml:space="preserve"> amount of Non-Spinning Reserve </w:t>
        </w:r>
      </w:ins>
      <w:ins w:id="177" w:author="bgarza" w:date="2004-11-17T23:14:00Z">
        <w:del w:id="178" w:author="Shari Heino" w:date="2004-11-23T09:22:00Z">
          <w:r>
            <w:rPr/>
            <w:delText>it</w:delText>
          </w:r>
        </w:del>
      </w:ins>
      <w:ins w:id="179" w:author="Shari Heino" w:date="2004-11-23T09:22:00Z">
        <w:r>
          <w:rPr/>
          <w:t>the QSE</w:t>
        </w:r>
      </w:ins>
      <w:ins w:id="180" w:author="bgarza" w:date="2004-11-17T23:14:00Z">
        <w:r>
          <w:rPr/>
          <w:t xml:space="preserve"> wishes to be qualified to provide.</w:t>
        </w:r>
      </w:ins>
      <w:ins w:id="181" w:author="mpatterson" w:date="2004-11-04T14:27:00Z">
        <w:r>
          <w:rPr/>
          <w:t xml:space="preserve">  The QSE shall acknowledge the start of the test.</w:t>
        </w:r>
      </w:ins>
    </w:p>
    <w:p>
      <w:pPr>
        <w:pStyle w:val="Normal"/>
        <w:numPr>
          <w:ilvl w:val="0"/>
          <w:numId w:val="4"/>
        </w:numPr>
        <w:rPr>
          <w:ins w:id="218" w:author="mpatterson" w:date="2004-11-04T14:27:00Z"/>
        </w:rPr>
      </w:pPr>
      <w:ins w:id="183" w:author="mpatterson" w:date="2004-11-04T14:27:00Z">
        <w:r>
          <w:rPr/>
          <w:t xml:space="preserve">Upon ERCOT issuing a verbal instruction to QSE to deploy the LaaR, the QSE shall demonstrate </w:t>
        </w:r>
      </w:ins>
      <w:ins w:id="184" w:author="mpatterson" w:date="2004-11-04T14:27:00Z">
        <w:del w:id="185" w:author="Shari Heino" w:date="2004-11-23T09:22:00Z">
          <w:r>
            <w:rPr/>
            <w:delText>they</w:delText>
          </w:r>
        </w:del>
      </w:ins>
      <w:ins w:id="186" w:author="Shari Heino" w:date="2004-11-23T09:22:00Z">
        <w:r>
          <w:rPr/>
          <w:t>that is</w:t>
        </w:r>
      </w:ins>
      <w:ins w:id="187" w:author="mpatterson" w:date="2004-11-04T14:27:00Z">
        <w:r>
          <w:rPr/>
          <w:t xml:space="preserve"> ha</w:t>
        </w:r>
      </w:ins>
      <w:ins w:id="188" w:author="mpatterson" w:date="2004-11-04T14:27:00Z">
        <w:del w:id="189" w:author="Shari Heino" w:date="2004-11-23T09:23:00Z">
          <w:r>
            <w:rPr/>
            <w:delText>ve</w:delText>
          </w:r>
        </w:del>
      </w:ins>
      <w:ins w:id="190" w:author="Shari Heino" w:date="2004-11-23T09:23:00Z">
        <w:r>
          <w:rPr/>
          <w:t>s</w:t>
        </w:r>
      </w:ins>
      <w:ins w:id="191" w:author="mpatterson" w:date="2004-11-04T14:27:00Z">
        <w:r>
          <w:rPr/>
          <w:t xml:space="preserve"> procedures in place to </w:t>
        </w:r>
      </w:ins>
      <w:ins w:id="192" w:author="bgarza" w:date="2004-11-17T23:21:00Z">
        <w:r>
          <w:rPr/>
          <w:t>satisfactorily</w:t>
        </w:r>
      </w:ins>
      <w:r>
        <w:rPr/>
        <w:t xml:space="preserve"> </w:t>
      </w:r>
      <w:ins w:id="193" w:author="mpatterson" w:date="2004-11-04T14:27:00Z">
        <w:r>
          <w:rPr/>
          <w:t>deploy</w:t>
        </w:r>
      </w:ins>
      <w:ins w:id="194" w:author="mpatterson" w:date="2004-11-22T16:01:00Z">
        <w:r>
          <w:rPr/>
          <w:t xml:space="preserve"> </w:t>
        </w:r>
      </w:ins>
      <w:ins w:id="195" w:author="mpatterson" w:date="2004-11-04T14:27:00Z">
        <w:r>
          <w:rPr/>
          <w:t>LaaR</w:t>
        </w:r>
      </w:ins>
      <w:ins w:id="196" w:author="Shari Heino" w:date="2004-11-23T09:23:00Z">
        <w:r>
          <w:rPr/>
          <w:t>(</w:t>
        </w:r>
      </w:ins>
      <w:ins w:id="197" w:author="mpatterson" w:date="2004-11-04T14:27:00Z">
        <w:r>
          <w:rPr/>
          <w:t>s</w:t>
        </w:r>
      </w:ins>
      <w:ins w:id="198" w:author="Shari Heino" w:date="2004-11-23T09:23:00Z">
        <w:r>
          <w:rPr/>
          <w:t>)</w:t>
        </w:r>
      </w:ins>
      <w:ins w:id="199" w:author="mpatterson" w:date="2004-11-04T14:27:00Z">
        <w:r>
          <w:rPr/>
          <w:t xml:space="preserve"> providing </w:t>
        </w:r>
      </w:ins>
      <w:ins w:id="200" w:author="mpatterson" w:date="2004-11-04T14:33:00Z">
        <w:r>
          <w:rPr/>
          <w:t xml:space="preserve">Non-Spinning </w:t>
        </w:r>
      </w:ins>
      <w:ins w:id="201" w:author="mpatterson" w:date="2004-11-04T14:27:00Z">
        <w:r>
          <w:rPr/>
          <w:t>Reserve Service</w:t>
        </w:r>
      </w:ins>
      <w:ins w:id="202" w:author="mpatterson" w:date="2004-11-04T14:33:00Z">
        <w:r>
          <w:rPr/>
          <w:t>.</w:t>
        </w:r>
      </w:ins>
      <w:ins w:id="203" w:author="mpatterson" w:date="2004-11-04T14:27:00Z">
        <w:r>
          <w:rPr/>
          <w:t xml:space="preserve"> All measurements shall confirm the additional delivery of energy due to the deployment of </w:t>
        </w:r>
      </w:ins>
      <w:ins w:id="204" w:author="bgarza" w:date="2004-11-17T23:18:00Z">
        <w:r>
          <w:rPr/>
          <w:t>Non-Spinning</w:t>
        </w:r>
      </w:ins>
      <w:ins w:id="205" w:author="mpatterson" w:date="2004-11-04T14:27:00Z">
        <w:r>
          <w:rPr/>
          <w:t xml:space="preserve"> Reserve Service in an amount equal to at least ninety-five percent (95%) and no more than one hundred </w:t>
        </w:r>
      </w:ins>
      <w:ins w:id="206" w:author="mpatterson" w:date="2004-11-22T15:54:00Z">
        <w:r>
          <w:rPr/>
          <w:t>and fifty</w:t>
        </w:r>
      </w:ins>
      <w:ins w:id="207" w:author="mpatterson" w:date="2004-11-04T14:27:00Z">
        <w:r>
          <w:rPr/>
          <w:t xml:space="preserve"> percent (1</w:t>
        </w:r>
      </w:ins>
      <w:ins w:id="208" w:author="mpatterson" w:date="2004-11-22T15:55:00Z">
        <w:r>
          <w:rPr/>
          <w:t>50</w:t>
        </w:r>
      </w:ins>
      <w:ins w:id="209" w:author="mpatterson" w:date="2004-11-04T14:27:00Z">
        <w:r>
          <w:rPr/>
          <w:t xml:space="preserve">%) of the amount requested by ERCOT.  A deployment will be deemed acceptable when ERCOT confirms the interruption of the </w:t>
        </w:r>
      </w:ins>
      <w:ins w:id="210" w:author="mpatterson" w:date="2004-11-04T14:27:00Z">
        <w:del w:id="211" w:author="Shari Heino" w:date="2004-11-23T09:23:00Z">
          <w:r>
            <w:rPr/>
            <w:delText>l</w:delText>
          </w:r>
        </w:del>
      </w:ins>
      <w:ins w:id="212" w:author="Shari Heino" w:date="2004-11-23T09:23:00Z">
        <w:r>
          <w:rPr/>
          <w:t>L</w:t>
        </w:r>
      </w:ins>
      <w:ins w:id="213" w:author="mpatterson" w:date="2004-11-04T14:27:00Z">
        <w:r>
          <w:rPr/>
          <w:t>oad</w:t>
        </w:r>
      </w:ins>
      <w:ins w:id="214" w:author="Shari Heino" w:date="2004-11-23T09:26:00Z">
        <w:r>
          <w:rPr/>
          <w:t>(s)</w:t>
        </w:r>
      </w:ins>
      <w:ins w:id="215" w:author="mpatterson" w:date="2004-11-04T14:27:00Z">
        <w:r>
          <w:rPr/>
          <w:t xml:space="preserve"> within </w:t>
        </w:r>
      </w:ins>
      <w:ins w:id="216" w:author="mpatterson" w:date="2004-11-04T14:30:00Z">
        <w:r>
          <w:rPr/>
          <w:t>3</w:t>
        </w:r>
      </w:ins>
      <w:ins w:id="217" w:author="mpatterson" w:date="2004-11-04T14:27:00Z">
        <w:r>
          <w:rPr/>
          <w:t>0 minutes of issuance of the instruction by ERCOT.</w:t>
        </w:r>
      </w:ins>
    </w:p>
    <w:p>
      <w:pPr>
        <w:pStyle w:val="Normal"/>
        <w:numPr>
          <w:ilvl w:val="0"/>
          <w:numId w:val="4"/>
        </w:numPr>
        <w:rPr>
          <w:ins w:id="229" w:author="mpatterson" w:date="2004-11-04T14:27:00Z"/>
        </w:rPr>
      </w:pPr>
      <w:ins w:id="219" w:author="mpatterson" w:date="2004-11-04T14:27:00Z">
        <w:r>
          <w:rPr/>
          <w:t xml:space="preserve">On successful demonstration of all test criteria, ERCOT shall qualify that the QSE is capable of providing </w:t>
        </w:r>
      </w:ins>
      <w:ins w:id="220" w:author="bgarza" w:date="2004-11-17T23:15:00Z">
        <w:r>
          <w:rPr/>
          <w:t xml:space="preserve">Non-Spinning Reserve </w:t>
        </w:r>
      </w:ins>
      <w:ins w:id="221" w:author="Shari Heino" w:date="2004-11-23T09:22:00Z">
        <w:r>
          <w:rPr/>
          <w:t xml:space="preserve">from LaaRs </w:t>
        </w:r>
      </w:ins>
      <w:ins w:id="222" w:author="mpatterson" w:date="2004-11-04T14:27:00Z">
        <w:r>
          <w:rPr/>
          <w:t>and shall provide a copy of the certificate to the QSE</w:t>
        </w:r>
      </w:ins>
      <w:ins w:id="223" w:author="bgarza" w:date="2004-11-17T23:16:00Z">
        <w:r>
          <w:rPr/>
          <w:t xml:space="preserve"> designating </w:t>
        </w:r>
      </w:ins>
      <w:ins w:id="224" w:author="bgarza" w:date="2004-11-17T23:16:00Z">
        <w:del w:id="225" w:author="Shari Heino" w:date="2004-11-23T09:21:00Z">
          <w:r>
            <w:rPr/>
            <w:delText xml:space="preserve">their </w:delText>
          </w:r>
        </w:del>
      </w:ins>
      <w:ins w:id="226" w:author="Shari Heino" w:date="2004-11-23T09:21:00Z">
        <w:r>
          <w:rPr/>
          <w:t xml:space="preserve">its </w:t>
        </w:r>
      </w:ins>
      <w:ins w:id="227" w:author="bgarza" w:date="2004-11-17T23:16:00Z">
        <w:r>
          <w:rPr/>
          <w:t>qualification to provide Non-Spinning Reserve from LaaRs</w:t>
        </w:r>
      </w:ins>
      <w:ins w:id="228" w:author="mpatterson" w:date="2004-11-04T14:27:00Z">
        <w:r>
          <w:rPr/>
          <w:t>.</w:t>
        </w:r>
      </w:ins>
    </w:p>
    <w:p>
      <w:pPr>
        <w:pStyle w:val="List"/>
        <w:rPr/>
      </w:pPr>
      <w:r>
        <w:rPr/>
      </w:r>
    </w:p>
    <w:p>
      <w:pPr>
        <w:pStyle w:val="H4"/>
        <w:rPr/>
      </w:pPr>
      <w:r>
        <w:rPr/>
        <w:t>6.10.3.4</w:t>
        <w:tab/>
        <w:t>Balancing Energy</w:t>
      </w:r>
    </w:p>
    <w:p>
      <w:pPr>
        <w:pStyle w:val="TextBody"/>
        <w:rPr>
          <w:ins w:id="237" w:author="mpatterson" w:date="2004-11-04T14:26:00Z"/>
        </w:rPr>
      </w:pPr>
      <w:ins w:id="230" w:author="mpatterson" w:date="2004-11-04T14:26:00Z">
        <w:r>
          <w:rPr/>
          <w:t>(1)</w:t>
          <w:tab/>
          <w:t xml:space="preserve">Testing Using </w:t>
        </w:r>
      </w:ins>
      <w:ins w:id="231" w:author="mpatterson" w:date="2004-11-04T14:26:00Z">
        <w:del w:id="232" w:author="bgarza" w:date="2004-11-17T23:21:00Z">
          <w:r>
            <w:rPr/>
            <w:delText xml:space="preserve">a </w:delText>
          </w:r>
        </w:del>
      </w:ins>
      <w:ins w:id="233" w:author="mpatterson" w:date="2004-11-04T14:26:00Z">
        <w:r>
          <w:rPr/>
          <w:t>Generation Resource</w:t>
        </w:r>
      </w:ins>
      <w:ins w:id="234" w:author="Shari Heino" w:date="2004-11-23T09:22:00Z">
        <w:r>
          <w:rPr/>
          <w:t>(</w:t>
        </w:r>
      </w:ins>
      <w:ins w:id="235" w:author="bgarza" w:date="2004-11-17T23:21:00Z">
        <w:r>
          <w:rPr/>
          <w:t>s</w:t>
        </w:r>
      </w:ins>
      <w:ins w:id="236" w:author="Shari Heino" w:date="2004-11-23T09:22:00Z">
        <w:r>
          <w:rPr/>
          <w:t>)</w:t>
        </w:r>
      </w:ins>
    </w:p>
    <w:p>
      <w:pPr>
        <w:pStyle w:val="List"/>
        <w:rPr/>
      </w:pPr>
      <w:ins w:id="238" w:author="mpatterson" w:date="2004-11-04T14:29:00Z">
        <w:r>
          <w:rPr/>
          <w:t>(a)</w:t>
        </w:r>
      </w:ins>
      <w:r>
        <w:rPr/>
        <w:tab/>
      </w:r>
      <w:del w:id="239" w:author="dzake" w:date="2004-11-23T11:26:00Z">
        <w:r>
          <w:rPr/>
          <w:delText xml:space="preserve">(1) </w:delText>
        </w:r>
      </w:del>
      <w:r>
        <w:rPr/>
        <w:t>A test for Balancing Energy Service shall be performed during a continuous eight (8) hour window agreed on by the QSE and ERCOT.</w:t>
      </w:r>
    </w:p>
    <w:p>
      <w:pPr>
        <w:pStyle w:val="List"/>
        <w:rPr/>
      </w:pPr>
      <w:ins w:id="240" w:author="mpatterson" w:date="2004-11-04T14:29:00Z">
        <w:r>
          <w:rPr/>
          <w:t>(b)</w:t>
        </w:r>
      </w:ins>
      <w:r>
        <w:rPr/>
        <w:tab/>
      </w:r>
      <w:del w:id="241" w:author="dzake" w:date="2004-11-23T11:26:00Z">
        <w:r>
          <w:rPr/>
          <w:delText xml:space="preserve">(2) </w:delText>
        </w:r>
      </w:del>
      <w:r>
        <w:rPr/>
        <w:t>ERCOT shall confirm the date and time of the test with the QSE using both the primary and alternate voice circuits to validate the voice circuits.</w:t>
      </w:r>
    </w:p>
    <w:p>
      <w:pPr>
        <w:pStyle w:val="List"/>
        <w:rPr/>
      </w:pPr>
      <w:ins w:id="242" w:author="mpatterson" w:date="2004-11-04T14:29:00Z">
        <w:r>
          <w:rPr/>
          <w:t>(c)</w:t>
        </w:r>
      </w:ins>
      <w:r>
        <w:rPr/>
        <w:tab/>
      </w:r>
      <w:del w:id="243" w:author="dzake" w:date="2004-11-23T11:26:00Z">
        <w:r>
          <w:rPr/>
          <w:delText xml:space="preserve">(3) </w:delText>
        </w:r>
      </w:del>
      <w:r>
        <w:rPr/>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
        <w:rPr/>
      </w:pPr>
      <w:ins w:id="244" w:author="mpatterson" w:date="2004-11-04T14:29:00Z">
        <w:r>
          <w:rPr/>
          <w:t>(d)</w:t>
        </w:r>
      </w:ins>
      <w:r>
        <w:rPr/>
        <w:tab/>
      </w:r>
      <w:del w:id="245" w:author="dzake" w:date="2004-11-23T11:27:00Z">
        <w:r>
          <w:rPr/>
          <w:delText xml:space="preserve">(4) </w:delText>
        </w:r>
      </w:del>
      <w:r>
        <w:rPr/>
        <w:t>On successful demonstration of all test criteria, ERCOT shall qualify the QSE is capable of providing Balancing Energy and shall provide a copy of the certificate to the QSE.</w:t>
      </w:r>
    </w:p>
    <w:p>
      <w:pPr>
        <w:pStyle w:val="List"/>
        <w:rPr>
          <w:ins w:id="254" w:author="mpatterson" w:date="2004-11-04T14:27:00Z"/>
        </w:rPr>
      </w:pPr>
      <w:ins w:id="246" w:author="mpatterson" w:date="2004-11-04T14:27:00Z">
        <w:r>
          <w:rPr/>
          <w:t>(2)</w:t>
          <w:tab/>
          <w:t xml:space="preserve">Testing Using </w:t>
        </w:r>
      </w:ins>
      <w:ins w:id="247" w:author="mpatterson" w:date="2004-11-04T14:27:00Z">
        <w:del w:id="248" w:author="bgarza" w:date="2004-11-17T23:21:00Z">
          <w:r>
            <w:rPr/>
            <w:delText>a</w:delText>
          </w:r>
        </w:del>
      </w:ins>
      <w:ins w:id="249" w:author="mpatterson" w:date="2004-11-04T14:27:00Z">
        <w:r>
          <w:rPr/>
          <w:t xml:space="preserve"> Load</w:t>
        </w:r>
      </w:ins>
      <w:ins w:id="250" w:author="Shari Heino" w:date="2004-11-23T09:23:00Z">
        <w:r>
          <w:rPr/>
          <w:t>(</w:t>
        </w:r>
      </w:ins>
      <w:ins w:id="251" w:author="bgarza" w:date="2004-11-17T23:21:00Z">
        <w:r>
          <w:rPr/>
          <w:t>s</w:t>
        </w:r>
      </w:ins>
      <w:ins w:id="252" w:author="Shari Heino" w:date="2004-11-23T09:23:00Z">
        <w:r>
          <w:rPr/>
          <w:t>)</w:t>
        </w:r>
      </w:ins>
      <w:ins w:id="253" w:author="mpatterson" w:date="2004-11-04T14:27:00Z">
        <w:r>
          <w:rPr/>
          <w:t xml:space="preserve"> Acting as a Resource</w:t>
        </w:r>
      </w:ins>
    </w:p>
    <w:p>
      <w:pPr>
        <w:pStyle w:val="Normal"/>
        <w:numPr>
          <w:ilvl w:val="0"/>
          <w:numId w:val="7"/>
        </w:numPr>
        <w:rPr>
          <w:ins w:id="260" w:author="mpatterson" w:date="2004-11-04T14:27:00Z"/>
        </w:rPr>
      </w:pPr>
      <w:ins w:id="255" w:author="mpatterson" w:date="2004-11-04T14:27:00Z">
        <w:r>
          <w:rPr/>
          <w:t xml:space="preserve">A test for </w:t>
        </w:r>
      </w:ins>
      <w:ins w:id="256" w:author="mpatterson" w:date="2004-11-04T14:27:00Z">
        <w:del w:id="257" w:author="bgarza" w:date="2004-11-17T23:22:00Z">
          <w:r>
            <w:rPr/>
            <w:delText>RRS</w:delText>
          </w:r>
        </w:del>
      </w:ins>
      <w:ins w:id="258" w:author="bgarza" w:date="2004-11-17T23:22:00Z">
        <w:r>
          <w:rPr/>
          <w:t>Balancing Energy Service</w:t>
        </w:r>
      </w:ins>
      <w:ins w:id="259" w:author="mpatterson" w:date="2004-11-04T14:27:00Z">
        <w:r>
          <w:rPr/>
          <w:t xml:space="preserve"> shall be performed during a continuous eight (8) hour window agreed on by the QSE and ERCOT.</w:t>
        </w:r>
      </w:ins>
    </w:p>
    <w:p>
      <w:pPr>
        <w:pStyle w:val="Normal"/>
        <w:numPr>
          <w:ilvl w:val="0"/>
          <w:numId w:val="7"/>
        </w:numPr>
        <w:rPr>
          <w:ins w:id="262" w:author="mpatterson" w:date="2004-11-04T14:27:00Z"/>
        </w:rPr>
      </w:pPr>
      <w:ins w:id="261" w:author="mpatterson" w:date="2004-11-04T14:27:00Z">
        <w:r>
          <w:rPr/>
          <w:t>ERCOT shall confirm the date and time of the test with the QSE using both the primary and alternate voice circuits to validate the voice circuits.</w:t>
        </w:r>
      </w:ins>
    </w:p>
    <w:p>
      <w:pPr>
        <w:pStyle w:val="Normal"/>
        <w:numPr>
          <w:ilvl w:val="0"/>
          <w:numId w:val="7"/>
        </w:numPr>
        <w:rPr>
          <w:ins w:id="269" w:author="mpatterson" w:date="2004-11-04T14:27:00Z"/>
        </w:rPr>
      </w:pPr>
      <w:ins w:id="263" w:author="mpatterson" w:date="2004-11-04T14:27:00Z">
        <w:r>
          <w:rPr/>
          <w:t xml:space="preserve">At any time during the window, selected by ERCOT when market and reliability conditions allow, and not previously disclosed to the QSE, ERCOT shall </w:t>
        </w:r>
      </w:ins>
      <w:ins w:id="264" w:author="bgarza" w:date="2004-11-17T23:22:00Z">
        <w:r>
          <w:rPr/>
          <w:t>notify the QSE using ERCOT’s Messaging System</w:t>
        </w:r>
      </w:ins>
      <w:ins w:id="265" w:author="mpatterson" w:date="2004-11-22T16:02:00Z">
        <w:r>
          <w:rPr/>
          <w:t xml:space="preserve"> </w:t>
        </w:r>
      </w:ins>
      <w:ins w:id="266" w:author="mpatterson" w:date="2004-11-04T14:27:00Z">
        <w:r>
          <w:rPr/>
          <w:t xml:space="preserve">requesting it to provide an amount of </w:t>
        </w:r>
      </w:ins>
      <w:ins w:id="267" w:author="bgarza" w:date="2004-11-17T23:23:00Z">
        <w:r>
          <w:rPr/>
          <w:t>Balancing Energy</w:t>
        </w:r>
      </w:ins>
      <w:ins w:id="268" w:author="mpatterson" w:date="2004-11-04T14:27:00Z">
        <w:r>
          <w:rPr/>
          <w:t>.  The QSE shall acknowledge the start of the test.</w:t>
        </w:r>
      </w:ins>
    </w:p>
    <w:p>
      <w:pPr>
        <w:pStyle w:val="Normal"/>
        <w:numPr>
          <w:ilvl w:val="0"/>
          <w:numId w:val="7"/>
        </w:numPr>
        <w:rPr>
          <w:ins w:id="299" w:author="mpatterson" w:date="2004-11-04T14:27:00Z"/>
        </w:rPr>
      </w:pPr>
      <w:ins w:id="270" w:author="mpatterson" w:date="2004-11-04T14:27:00Z">
        <w:r>
          <w:rPr/>
          <w:t>Upon ERCOT issuing a verbal instruction to QSE to deploy the LaaR, the QSE shall demonstrate</w:t>
        </w:r>
      </w:ins>
      <w:ins w:id="271" w:author="Shari Heino" w:date="2004-11-23T09:27:00Z">
        <w:r>
          <w:rPr/>
          <w:t xml:space="preserve"> that</w:t>
        </w:r>
      </w:ins>
      <w:ins w:id="272" w:author="mpatterson" w:date="2004-11-04T14:27:00Z">
        <w:r>
          <w:rPr/>
          <w:t xml:space="preserve"> </w:t>
        </w:r>
      </w:ins>
      <w:ins w:id="273" w:author="mpatterson" w:date="2004-11-04T14:27:00Z">
        <w:del w:id="274" w:author="Shari Heino" w:date="2004-11-23T09:24:00Z">
          <w:r>
            <w:rPr/>
            <w:delText>they have</w:delText>
          </w:r>
        </w:del>
      </w:ins>
      <w:ins w:id="275" w:author="Shari Heino" w:date="2004-11-23T09:24:00Z">
        <w:r>
          <w:rPr/>
          <w:t>it has</w:t>
        </w:r>
      </w:ins>
      <w:ins w:id="276" w:author="mpatterson" w:date="2004-11-04T14:27:00Z">
        <w:r>
          <w:rPr/>
          <w:t xml:space="preserve"> procedures in place to </w:t>
        </w:r>
      </w:ins>
      <w:ins w:id="277" w:author="bgarza" w:date="2004-11-17T23:25:00Z">
        <w:r>
          <w:rPr/>
          <w:t xml:space="preserve">satisfactorily </w:t>
        </w:r>
      </w:ins>
      <w:ins w:id="278" w:author="mpatterson" w:date="2004-11-04T14:27:00Z">
        <w:r>
          <w:rPr/>
          <w:t>deploy LaaR</w:t>
        </w:r>
      </w:ins>
      <w:ins w:id="279" w:author="Shari Heino" w:date="2004-11-23T09:24:00Z">
        <w:r>
          <w:rPr/>
          <w:t>(</w:t>
        </w:r>
      </w:ins>
      <w:ins w:id="280" w:author="mpatterson" w:date="2004-11-04T14:27:00Z">
        <w:r>
          <w:rPr/>
          <w:t>s</w:t>
        </w:r>
      </w:ins>
      <w:ins w:id="281" w:author="Shari Heino" w:date="2004-11-23T09:24:00Z">
        <w:r>
          <w:rPr/>
          <w:t>)</w:t>
        </w:r>
      </w:ins>
      <w:ins w:id="282" w:author="mpatterson" w:date="2004-11-04T14:27:00Z">
        <w:r>
          <w:rPr/>
          <w:t xml:space="preserve"> providing </w:t>
        </w:r>
      </w:ins>
      <w:ins w:id="283" w:author="mpatterson" w:date="2004-11-04T14:31:00Z">
        <w:r>
          <w:rPr/>
          <w:t>Balancing Up Energy</w:t>
        </w:r>
      </w:ins>
      <w:ins w:id="284" w:author="mpatterson" w:date="2004-11-04T14:27:00Z">
        <w:r>
          <w:rPr/>
          <w:t xml:space="preserve"> Service</w:t>
        </w:r>
      </w:ins>
      <w:ins w:id="285" w:author="mpatterson" w:date="2004-11-04T14:32:00Z">
        <w:r>
          <w:rPr/>
          <w:t>.</w:t>
        </w:r>
      </w:ins>
      <w:ins w:id="286" w:author="mpatterson" w:date="2004-11-04T14:27:00Z">
        <w:r>
          <w:rPr/>
          <w:t xml:space="preserve"> All measurements shall confirm the additional delivery of energy due to the deployment of </w:t>
        </w:r>
      </w:ins>
      <w:ins w:id="287" w:author="mpatterson" w:date="2004-11-04T14:32:00Z">
        <w:r>
          <w:rPr/>
          <w:t>Balancing Up Energy</w:t>
        </w:r>
      </w:ins>
      <w:ins w:id="288" w:author="mpatterson" w:date="2004-11-04T14:27:00Z">
        <w:r>
          <w:rPr/>
          <w:t xml:space="preserve"> Service in an amount equal to at least ninety-five percent (95%) and no more than one hundred</w:t>
        </w:r>
      </w:ins>
      <w:ins w:id="289" w:author="mpatterson" w:date="2004-11-22T15:55:00Z">
        <w:r>
          <w:rPr/>
          <w:t xml:space="preserve"> and fifty</w:t>
        </w:r>
      </w:ins>
      <w:ins w:id="290" w:author="mpatterson" w:date="2004-11-04T14:27:00Z">
        <w:r>
          <w:rPr/>
          <w:t xml:space="preserve"> percent (1</w:t>
        </w:r>
      </w:ins>
      <w:ins w:id="291" w:author="mpatterson" w:date="2004-11-22T15:55:00Z">
        <w:r>
          <w:rPr/>
          <w:t>50</w:t>
        </w:r>
      </w:ins>
      <w:ins w:id="292" w:author="mpatterson" w:date="2004-11-04T14:27:00Z">
        <w:r>
          <w:rPr/>
          <w:t xml:space="preserve">%) of the amount requested by ERCOT.  A deployment will be deemed acceptable when ERCOT confirms the interruption of the </w:t>
        </w:r>
      </w:ins>
      <w:ins w:id="293" w:author="mpatterson" w:date="2004-11-04T14:27:00Z">
        <w:del w:id="294" w:author="Shari Heino" w:date="2004-11-23T09:25:00Z">
          <w:r>
            <w:rPr/>
            <w:delText>l</w:delText>
          </w:r>
        </w:del>
      </w:ins>
      <w:ins w:id="295" w:author="Shari Heino" w:date="2004-11-23T09:25:00Z">
        <w:r>
          <w:rPr/>
          <w:t>L</w:t>
        </w:r>
      </w:ins>
      <w:ins w:id="296" w:author="mpatterson" w:date="2004-11-04T14:27:00Z">
        <w:r>
          <w:rPr/>
          <w:t>oad</w:t>
        </w:r>
      </w:ins>
      <w:ins w:id="297" w:author="Shari Heino" w:date="2004-11-23T09:26:00Z">
        <w:r>
          <w:rPr/>
          <w:t>(s)</w:t>
        </w:r>
      </w:ins>
      <w:ins w:id="298" w:author="mpatterson" w:date="2004-11-04T14:27:00Z">
        <w:r>
          <w:rPr/>
          <w:t xml:space="preserve"> within 10 minutes of issuance of the instruction by ERCOT.</w:t>
        </w:r>
      </w:ins>
    </w:p>
    <w:p>
      <w:pPr>
        <w:pStyle w:val="Normal"/>
        <w:numPr>
          <w:ilvl w:val="0"/>
          <w:numId w:val="7"/>
        </w:numPr>
        <w:rPr>
          <w:ins w:id="310" w:author="mpatterson" w:date="2004-11-04T14:27:00Z"/>
        </w:rPr>
      </w:pPr>
      <w:ins w:id="300" w:author="mpatterson" w:date="2004-11-04T14:27:00Z">
        <w:r>
          <w:rPr/>
          <w:t xml:space="preserve">On successful demonstration of all test criteria, ERCOT shall qualify that the QSE is capable of providing </w:t>
        </w:r>
      </w:ins>
      <w:ins w:id="301" w:author="bgarza" w:date="2004-11-17T23:24:00Z">
        <w:r>
          <w:rPr/>
          <w:t>Balancing Energy</w:t>
        </w:r>
      </w:ins>
      <w:ins w:id="302" w:author="Shari Heino" w:date="2004-11-23T09:25:00Z">
        <w:r>
          <w:rPr/>
          <w:t xml:space="preserve"> from LaaRs</w:t>
        </w:r>
      </w:ins>
      <w:ins w:id="303" w:author="mpatterson" w:date="2004-11-04T14:27:00Z">
        <w:r>
          <w:rPr/>
          <w:t xml:space="preserve"> and shall provide a copy of the certificate to the QSE</w:t>
        </w:r>
      </w:ins>
      <w:ins w:id="304" w:author="bgarza" w:date="2004-11-17T23:24:00Z">
        <w:r>
          <w:rPr/>
          <w:t xml:space="preserve"> designating </w:t>
        </w:r>
      </w:ins>
      <w:ins w:id="305" w:author="bgarza" w:date="2004-11-17T23:24:00Z">
        <w:del w:id="306" w:author="Shari Heino" w:date="2004-11-23T09:25:00Z">
          <w:r>
            <w:rPr/>
            <w:delText>their</w:delText>
          </w:r>
        </w:del>
      </w:ins>
      <w:ins w:id="307" w:author="Shari Heino" w:date="2004-11-23T09:25:00Z">
        <w:r>
          <w:rPr/>
          <w:t>its</w:t>
        </w:r>
      </w:ins>
      <w:ins w:id="308" w:author="bgarza" w:date="2004-11-17T23:24:00Z">
        <w:r>
          <w:rPr/>
          <w:t xml:space="preserve"> qualification to provide Balancing Energy from LaaRs</w:t>
        </w:r>
      </w:ins>
      <w:ins w:id="309" w:author="mpatterson" w:date="2004-11-04T14:27:00Z">
        <w:r>
          <w:rPr/>
          <w:t>.</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35:00Z</dcterms:created>
  <dc:creator>Jim Street</dc:creator>
  <dc:description/>
  <cp:keywords/>
  <dc:language>en-US</dc:language>
  <cp:lastModifiedBy>Nieves Lopez2</cp:lastModifiedBy>
  <cp:lastPrinted>2004-09-29T09:26:00Z</cp:lastPrinted>
  <dcterms:modified xsi:type="dcterms:W3CDTF">2005-04-22T16:02:00Z</dcterms:modified>
  <cp:revision>3</cp:revision>
  <dc:subject/>
  <dc:title>Protocols Workshop</dc:title>
</cp:coreProperties>
</file>