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Initial Settlement from 17 days to 10 day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 03/04/0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BJ Flowers on behalf of Commercial Operations Subcommittee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j.flowers@txu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17 Main Street Suite 2000 Dallas, T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918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>After a vote at the 04/26/05 meeting, COPS is supporting the comments and proposed protocol changes filed by the ERCOT staff on February 10, 2005.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.flowers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52:00Z</dcterms:created>
  <dc:creator>ERCOT/if</dc:creator>
  <dc:description/>
  <dc:language>en-US</dc:language>
  <cp:lastModifiedBy>00203143</cp:lastModifiedBy>
  <cp:lastPrinted>2001-06-20T11:28:00Z</cp:lastPrinted>
  <dcterms:modified xsi:type="dcterms:W3CDTF">2005-04-14T14:44:00Z</dcterms:modified>
  <cp:revision>4</cp:revision>
  <dc:subject/>
  <dc:title>Protocols Workshop</dc:title>
</cp:coreProperties>
</file>