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otification for Mismatched Inter-QSE Energy Schedules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  <w:t>Section 4.7.2 Schedule Validation Proces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This PRR requires that notice be provided to </w:t>
            </w:r>
            <w:r>
              <w:rPr>
                <w:b/>
                <w:i/>
              </w:rPr>
              <w:t>both</w:t>
            </w:r>
            <w:r>
              <w:rPr/>
              <w:t xml:space="preserve"> QSEs involved in a mismatch in the event that ERCOT remedies a mismatch as prescribed in PRR 548.  This effective date for this PRR should be on or after the implementation of PRR 548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When PRR 548 is implemented, ERCOT will only settle for mismatches with the QSE whose schedule exceeds the corresponding inter-QSE schedule submitted by its counterparty.  This PRR will instead provide a record of the amount of the mismatch to both parties involved in the mismatch which will assist Market Participants in reconciliation of mismatch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J Flowers,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j.flowers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ubmitted on behalf of CO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601 Bryan, Dallas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12-43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tice will be provided to both parties involved in a mismatch of inter-QSE energy scheduling imbalanc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hanges to Lodestar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rovide better information to market participant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be provided with better information in order to shadow settle the ERCOT market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ceive better information from ERCOT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4.7.2</w:t>
        <w:tab/>
        <w:t>Schedule Validation Process</w:t>
      </w:r>
    </w:p>
    <w:p>
      <w:pPr>
        <w:pStyle w:val="List"/>
        <w:rPr/>
      </w:pPr>
      <w:r>
        <w:rPr/>
        <w:t>(1)</w:t>
        <w:tab/>
        <w:t>ERCOT will only accept Balanced Schedules.</w:t>
      </w:r>
    </w:p>
    <w:p>
      <w:pPr>
        <w:pStyle w:val="List"/>
        <w:rPr/>
      </w:pPr>
      <w:r>
        <w:rPr/>
        <w:t>(2)</w:t>
        <w:tab/>
        <w:t>ERCOT will check to ensure Inter-QSE Trades match.  If ERCOT identifies mismatched Inter-QSE Trades, ERCOT shall use the following process to remedy mismatches:</w:t>
      </w:r>
    </w:p>
    <w:p>
      <w:pPr>
        <w:pStyle w:val="List2"/>
        <w:rPr/>
      </w:pPr>
      <w:r>
        <w:rPr/>
        <w:t>(a)</w:t>
        <w:tab/>
        <w:t>If ERCOT detects a mismatch in the scheduled quantities or Congestion Zone designation for an Inter-QSE Trade for energy, ERCOT shall promptly notify both the receiving QSE and sending QSE that a mismatch exists and shall allow them fifteen (15) minutes to resolve the mismatch and submit modified schedules.</w:t>
      </w:r>
    </w:p>
    <w:p>
      <w:pPr>
        <w:pStyle w:val="List2"/>
        <w:rPr/>
      </w:pPr>
      <w:r>
        <w:rPr/>
        <w:t>(b)</w:t>
        <w:tab/>
        <w:t>If mismatched Inter-QSE Trades are not resolved in the allotted time, then ERCOT shall consider the entire amount of a mismatched Inter-QSE energy schedule submitted by a QSE as a Resource as a “mismatched amount delivered to ERCOT.”  ERCOT shall also consider the entire amount of a mismatched inter-QSE energy schedule submitted by a QSE as a Load as a “mismatched amount received from ERCOT.”  ERCOT will use these amounts to settle with each offending QSE as specified in Section 6.9.8, Settlement for Mismatched Inter-QSE Energy Schedules.  Additionally, ERCOT will charge a mismatched schedule-processing fee for providing this service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/>
            </w:pPr>
            <w:r>
              <w:rPr/>
              <w:t>[PRR548:  Replace 4.7.2(2)(b) with the following upon system implementation:]</w:t>
            </w:r>
          </w:p>
          <w:p>
            <w:pPr>
              <w:pStyle w:val="List2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If mismatched Inter-QSE Trades are not resolved in the allotted time, then ERCOT shall consider any amount of a mismatched Inter-QSE energy schedule submitted by a QSE as a Resource which exceeds the corresponding </w:t>
            </w:r>
            <w:bookmarkStart w:id="0" w:name="OLE_LINK2"/>
            <w:bookmarkStart w:id="1" w:name="OLE_LINK1"/>
            <w:r>
              <w:rPr/>
              <w:t>Inter-QSE energy schedule</w:t>
            </w:r>
            <w:bookmarkEnd w:id="0"/>
            <w:bookmarkEnd w:id="1"/>
            <w:r>
              <w:rPr/>
              <w:t xml:space="preserve"> submitted by a QSE as a Load as a “mismatched amount delivered to ERCOT.”  ERCOT shall also consider any amount of a mismatched inter-QSE energy schedule submitted by a QSE as a Load which exceeds the corresponding Inter-QSE energy schedule submitted by a QSE as a Resource as a “mismatched amount received from ERCOT.”  ERCOT will use these amounts to settle with each offending QSE as specified in Section 6.9.8, Settlement for Mismatched Inter-QSE Energy Schedules.  Additionally, ERCOT will charge a mismatched schedule-processing fee for providing this service.</w:t>
            </w:r>
          </w:p>
        </w:tc>
      </w:tr>
    </w:tbl>
    <w:p>
      <w:pPr>
        <w:pStyle w:val="Spaceafterbox"/>
        <w:ind w:left="1440" w:hanging="720"/>
        <w:rPr/>
      </w:pPr>
      <w:r>
        <w:rPr/>
      </w:r>
    </w:p>
    <w:p>
      <w:pPr>
        <w:pStyle w:val="List2"/>
        <w:spacing w:before="0" w:after="240"/>
        <w:ind w:left="1440" w:hanging="720"/>
        <w:rPr/>
      </w:pPr>
      <w:r>
        <w:rPr/>
        <w:t>(c)</w:t>
        <w:tab/>
        <w:t xml:space="preserve">ERCOT shall notify </w:t>
      </w:r>
      <w:del w:id="0" w:author="00203143" w:date="2005-04-14T10:11:00Z">
        <w:r>
          <w:rPr/>
          <w:delText xml:space="preserve">each </w:delText>
        </w:r>
      </w:del>
      <w:ins w:id="1" w:author="00203143" w:date="2005-04-14T10:11:00Z">
        <w:r>
          <w:rPr/>
          <w:t xml:space="preserve">both </w:t>
        </w:r>
      </w:ins>
      <w:r>
        <w:rPr/>
        <w:t>QSE</w:t>
      </w:r>
      <w:ins w:id="2" w:author="00203143" w:date="2005-04-14T10:11:00Z">
        <w:r>
          <w:rPr/>
          <w:t xml:space="preserve">s involved in a mismatched Inter-QSE Trade as described in Section 4.7.2(b) of the </w:t>
        </w:r>
      </w:ins>
      <w:ins w:id="3" w:author="00203143" w:date="2005-04-14T10:13:00Z">
        <w:r>
          <w:rPr/>
          <w:t xml:space="preserve">entities involved in the mismatch as well as the </w:t>
        </w:r>
      </w:ins>
      <w:ins w:id="4" w:author="00203143" w:date="2005-04-14T10:11:00Z">
        <w:r>
          <w:rPr/>
          <w:t>existence and amount of the mismatch.</w:t>
        </w:r>
      </w:ins>
      <w:del w:id="5" w:author="00203143" w:date="2005-04-14T10:12:00Z">
        <w:r>
          <w:rPr/>
          <w:delText xml:space="preserve"> whose Schedule has been adjusted as to the adjustment in its Schedule.</w:delText>
        </w:r>
      </w:del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Spaceafterbox">
    <w:name w:val="Space after box"/>
    <w:basedOn w:val="Normal"/>
    <w:qFormat/>
    <w:pPr/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.flowers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35:00Z</dcterms:created>
  <dc:creator>Jim Street</dc:creator>
  <dc:description/>
  <cp:keywords/>
  <dc:language>en-US</dc:language>
  <cp:lastModifiedBy>A. Boren</cp:lastModifiedBy>
  <cp:lastPrinted>2005-04-19T16:31:00Z</cp:lastPrinted>
  <dcterms:modified xsi:type="dcterms:W3CDTF">2005-04-19T21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978432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Updated PRR and IA Template</vt:lpwstr>
  </property>
  <property fmtid="{D5CDD505-2E9C-101B-9397-08002B2CF9AE}" pid="6" name="_ReviewingToolsShownOnce">
    <vt:lpwstr/>
  </property>
</Properties>
</file>