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COMMERCIAL OPERATIONS SUBCOMMITTEE (COP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rch 22,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March 22, 2005 at 9:36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cher, K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cce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ghes, Gil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Katheri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CC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vis,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rk, Aa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kinner, Bren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aylor, John E., J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kinner, Bren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eli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euerbacher, Pau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iazza, Christi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ogelei, Pa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rbantke, Ta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nton and Willows (for 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AM (for Tar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A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 xml:space="preserve">No Alternate Representatives or Proxies were present for this meeting.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For a copy of the guidelines, please see Brittney Albracht.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reviewed the March 22</w:t>
      </w:r>
      <w:r>
        <w:rPr>
          <w:rFonts w:cs="Times New Roman" w:ascii="Times New Roman" w:hAnsi="Times New Roman"/>
          <w:bCs/>
          <w:sz w:val="22"/>
          <w:vertAlign w:val="superscript"/>
        </w:rPr>
        <w:t>nd</w:t>
      </w:r>
      <w:r>
        <w:rPr>
          <w:rFonts w:cs="Times New Roman" w:ascii="Times New Roman" w:hAnsi="Times New Roman"/>
          <w:bCs/>
          <w:sz w:val="22"/>
        </w:rPr>
        <w:t xml:space="preserve"> agenda.  Flowers informed COPS that the April 26</w:t>
      </w:r>
      <w:r>
        <w:rPr>
          <w:rFonts w:cs="Times New Roman" w:ascii="Times New Roman" w:hAnsi="Times New Roman"/>
          <w:bCs/>
          <w:sz w:val="22"/>
          <w:vertAlign w:val="superscript"/>
        </w:rPr>
        <w:t>th</w:t>
      </w:r>
      <w:r>
        <w:rPr>
          <w:rFonts w:cs="Times New Roman" w:ascii="Times New Roman" w:hAnsi="Times New Roman"/>
          <w:bCs/>
          <w:sz w:val="22"/>
        </w:rPr>
        <w:t xml:space="preserve"> COPS meeting will be held at the LCRA-McKinney Roughs facility.  Dress will be causal.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anuary 27</w:t>
      </w:r>
      <w:r>
        <w:rPr>
          <w:rFonts w:cs="Times New Roman" w:ascii="Times New Roman" w:hAnsi="Times New Roman"/>
          <w:b/>
          <w:spacing w:val="0"/>
          <w:szCs w:val="24"/>
          <w:vertAlign w:val="superscript"/>
        </w:rPr>
        <w:t>th</w:t>
      </w:r>
      <w:r>
        <w:rPr>
          <w:rFonts w:cs="Times New Roman" w:ascii="Times New Roman" w:hAnsi="Times New Roman"/>
          <w:b/>
          <w:spacing w:val="0"/>
          <w:szCs w:val="24"/>
        </w:rPr>
        <w:t xml:space="preserve">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The draft February 22</w:t>
      </w:r>
      <w:r>
        <w:rPr>
          <w:rFonts w:cs="Times New Roman" w:ascii="Times New Roman" w:hAnsi="Times New Roman"/>
          <w:bCs/>
          <w:sz w:val="22"/>
          <w:vertAlign w:val="superscript"/>
        </w:rPr>
        <w:t>nd</w:t>
      </w:r>
      <w:r>
        <w:rPr>
          <w:rFonts w:cs="Times New Roman" w:ascii="Times New Roman" w:hAnsi="Times New Roman"/>
          <w:bCs/>
          <w:sz w:val="22"/>
        </w:rPr>
        <w:t xml:space="preserve"> meeting minutes were presented for approval.  No changes were received.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DeAnn Walker and seconded by Lee Starr to approve the draft February 22</w:t>
      </w:r>
      <w:r>
        <w:rPr>
          <w:rFonts w:cs="Times New Roman" w:ascii="Times New Roman" w:hAnsi="Times New Roman"/>
          <w:b/>
          <w:bCs/>
          <w:sz w:val="22"/>
          <w:vertAlign w:val="superscript"/>
        </w:rPr>
        <w:t>nd</w:t>
      </w:r>
      <w:r>
        <w:rPr>
          <w:rFonts w:cs="Times New Roman" w:ascii="Times New Roman" w:hAnsi="Times New Roman"/>
          <w:b/>
          <w:bCs/>
          <w:sz w:val="22"/>
        </w:rPr>
        <w:t xml:space="preserve"> meeting minutes.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March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J Flowers reported on the March TAC Meeting.  Flowers emphasized that all TAC requests for work/TAC assignments need to be passed through the appropriate subcommittee before being presented to TAC.  Specifically, task forces and working groups need to present issues at the subcommittee level before presenting them to TAC.  Flowers referred to the ADR assignment as an exampl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April 7, 2005 at the LCRA-McKinney Roughs facility.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mmunications Working Group (see attachments)</w:t>
      </w:r>
      <w:r>
        <w:rPr>
          <w:rFonts w:cs="Times New Roman" w:ascii="Times New Roman" w:hAnsi="Times New Roman"/>
          <w:bCs/>
          <w:sz w:val="22"/>
        </w:rPr>
        <w:t xml:space="preserve"> – Judy Briscoe gave an update on the recent activities of the COPS Communication Working Group (CCWG).  Briscoe presented the 2005 CCWG Goals.  CCWG’s last conference call was on March 8, 2005.  The working group reviewed the scope document, 2005 goals, and the email notification template.  Briscoe stated that future CCWG conference calls will be extended to 2 hours.  The next meeting is scheduled for April 13</w:t>
      </w:r>
      <w:r>
        <w:rPr>
          <w:rFonts w:cs="Times New Roman" w:ascii="Times New Roman" w:hAnsi="Times New Roman"/>
          <w:bCs/>
          <w:sz w:val="22"/>
          <w:vertAlign w:val="superscript"/>
        </w:rPr>
        <w:t>th</w:t>
      </w:r>
      <w:r>
        <w:rPr>
          <w:rFonts w:cs="Times New Roman" w:ascii="Times New Roman" w:hAnsi="Times New Roman"/>
          <w:bCs/>
          <w:sz w:val="22"/>
        </w:rPr>
        <w:t xml:space="preserve">.  Briscoe requested that COPS approve the 2005 CCWG Goals.  </w:t>
      </w:r>
      <w:r>
        <w:rPr>
          <w:rFonts w:cs="Times New Roman" w:ascii="Times New Roman" w:hAnsi="Times New Roman"/>
          <w:b/>
          <w:bCs/>
          <w:sz w:val="22"/>
        </w:rPr>
        <w:t xml:space="preserve">Michelle Trenary made a motion to approve the 2005 CCWG Goals as presented.  Lee Starr seconded the motion.  The motion was approved by unanimous voice vote.  </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6"/>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Commercial Protocols Review Working Group</w:t>
      </w:r>
      <w:r>
        <w:rPr>
          <w:rFonts w:cs="Times New Roman" w:ascii="Times New Roman" w:hAnsi="Times New Roman"/>
          <w:bCs/>
          <w:sz w:val="22"/>
        </w:rPr>
        <w:t xml:space="preserve"> – DeAnn Walker reported on the recent activities of the Commercial Protocols Review Working Group (CPRWG).  The CPRWG last met on March 11</w:t>
      </w:r>
      <w:r>
        <w:rPr>
          <w:rFonts w:cs="Times New Roman" w:ascii="Times New Roman" w:hAnsi="Times New Roman"/>
          <w:bCs/>
          <w:sz w:val="22"/>
          <w:vertAlign w:val="superscript"/>
        </w:rPr>
        <w:t>th</w:t>
      </w:r>
      <w:r>
        <w:rPr>
          <w:rFonts w:cs="Times New Roman" w:ascii="Times New Roman" w:hAnsi="Times New Roman"/>
          <w:bCs/>
          <w:sz w:val="22"/>
        </w:rPr>
        <w:t xml:space="preserve"> and discussed several PRRs.  Ed Echols reported that the following PRRs were reviewed:</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76 – Disclosure of OOME, OOMC, and RMR Service</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77 – Availability of Aggregated Load Data by TDSP</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78 – Emergency Fuel Supply Resource Service</w:t>
      </w:r>
    </w:p>
    <w:p>
      <w:pPr>
        <w:pStyle w:val="Normal"/>
        <w:numPr>
          <w:ilvl w:val="1"/>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79 – Trading Hubs Language Correct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CPRWG decided that COPS would not file comments on these PRRs since there were no obvious settlement implications.  The group will be discussing the following PRRs at the next meeting:</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1440" w:leader="none"/>
          <w:tab w:val="left" w:pos="4410" w:leader="none"/>
        </w:tabs>
        <w:suppressAutoHyphens w:val="true"/>
        <w:ind w:left="1440" w:hanging="360"/>
        <w:jc w:val="both"/>
        <w:rPr>
          <w:rFonts w:ascii="Times New Roman" w:hAnsi="Times New Roman" w:cs="Times New Roman"/>
          <w:bCs/>
          <w:sz w:val="22"/>
        </w:rPr>
      </w:pPr>
      <w:r>
        <w:rPr>
          <w:rFonts w:cs="Times New Roman" w:ascii="Times New Roman" w:hAnsi="Times New Roman"/>
          <w:bCs/>
          <w:sz w:val="22"/>
        </w:rPr>
        <w:t>PRR 580 – Modify RMR Evaluation</w:t>
      </w:r>
    </w:p>
    <w:p>
      <w:pPr>
        <w:pStyle w:val="Normal"/>
        <w:numPr>
          <w:ilvl w:val="0"/>
          <w:numId w:val="7"/>
        </w:numPr>
        <w:tabs>
          <w:tab w:val="clear" w:pos="720"/>
          <w:tab w:val="left" w:pos="-720" w:leader="none"/>
          <w:tab w:val="left" w:pos="1440" w:leader="none"/>
          <w:tab w:val="left" w:pos="4410" w:leader="none"/>
        </w:tabs>
        <w:suppressAutoHyphens w:val="true"/>
        <w:ind w:left="1440" w:hanging="360"/>
        <w:jc w:val="both"/>
        <w:rPr>
          <w:rFonts w:ascii="Times New Roman" w:hAnsi="Times New Roman" w:cs="Times New Roman"/>
          <w:bCs/>
          <w:sz w:val="22"/>
        </w:rPr>
      </w:pPr>
      <w:r>
        <w:rPr>
          <w:rFonts w:cs="Times New Roman" w:ascii="Times New Roman" w:hAnsi="Times New Roman"/>
          <w:bCs/>
          <w:sz w:val="22"/>
        </w:rPr>
        <w:t>PRR 581 – Update RMR Language due to PUC Rule 25.502</w:t>
      </w:r>
    </w:p>
    <w:p>
      <w:pPr>
        <w:pStyle w:val="Normal"/>
        <w:numPr>
          <w:ilvl w:val="0"/>
          <w:numId w:val="7"/>
        </w:numPr>
        <w:tabs>
          <w:tab w:val="clear" w:pos="720"/>
          <w:tab w:val="left" w:pos="-720" w:leader="none"/>
          <w:tab w:val="left" w:pos="1440" w:leader="none"/>
          <w:tab w:val="left" w:pos="4410" w:leader="none"/>
        </w:tabs>
        <w:suppressAutoHyphens w:val="true"/>
        <w:ind w:left="1440" w:hanging="360"/>
        <w:jc w:val="both"/>
        <w:rPr>
          <w:rFonts w:ascii="Times New Roman" w:hAnsi="Times New Roman" w:cs="Times New Roman"/>
          <w:bCs/>
          <w:sz w:val="22"/>
        </w:rPr>
      </w:pPr>
      <w:r>
        <w:rPr>
          <w:rFonts w:cs="Times New Roman" w:ascii="Times New Roman" w:hAnsi="Times New Roman"/>
          <w:bCs/>
          <w:sz w:val="22"/>
        </w:rPr>
        <w:t>PRR 582 – Initiate RMR Negotiations</w:t>
      </w:r>
    </w:p>
    <w:p>
      <w:pPr>
        <w:pStyle w:val="Normal"/>
        <w:numPr>
          <w:ilvl w:val="0"/>
          <w:numId w:val="7"/>
        </w:numPr>
        <w:tabs>
          <w:tab w:val="clear" w:pos="720"/>
          <w:tab w:val="left" w:pos="-720" w:leader="none"/>
          <w:tab w:val="left" w:pos="1440" w:leader="none"/>
          <w:tab w:val="left" w:pos="4410" w:leader="none"/>
        </w:tabs>
        <w:suppressAutoHyphens w:val="true"/>
        <w:ind w:left="1440" w:hanging="360"/>
        <w:jc w:val="both"/>
        <w:rPr>
          <w:rFonts w:ascii="Times New Roman" w:hAnsi="Times New Roman" w:cs="Times New Roman"/>
          <w:bCs/>
          <w:sz w:val="22"/>
        </w:rPr>
      </w:pPr>
      <w:r>
        <w:rPr>
          <w:rFonts w:cs="Times New Roman" w:ascii="Times New Roman" w:hAnsi="Times New Roman"/>
          <w:bCs/>
          <w:sz w:val="22"/>
        </w:rPr>
        <w:t>PRR 583 – Responsive Reserve Deployment</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BJ Flowers stated that it will be part of the standing CPRWG monthly meeting to review PRRs that will be discussed at PRS.  The group will look at settlement implications and COPS will only file comments if more detail on the settlement process is required.  Flowers updated COPS on the emergency PRR on TCE Calculations that was discussed at the February COPS meeting.  Flowers stated that TXU Energy submitted comments to TAC on PRR 557</w:t>
      </w:r>
      <w:r>
        <w:rPr>
          <w:rFonts w:cs="Times New Roman" w:ascii="Times New Roman" w:hAnsi="Times New Roman"/>
          <w:b/>
          <w:sz w:val="22"/>
          <w:szCs w:val="22"/>
        </w:rPr>
        <w:t xml:space="preserve"> </w:t>
      </w:r>
      <w:r>
        <w:rPr>
          <w:rFonts w:cs="Times New Roman" w:ascii="Times New Roman" w:hAnsi="Times New Roman"/>
          <w:sz w:val="22"/>
          <w:szCs w:val="22"/>
        </w:rPr>
        <w:t>to use a Load Ratio share based on a 3 month prior calendar.  The PRR was approved by TAC with comments.  PRR 557 will be taken to the April Board meeting for approval.</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Data Extracts Working Group</w:t>
      </w:r>
      <w:r>
        <w:rPr>
          <w:rFonts w:cs="Times New Roman" w:ascii="Times New Roman" w:hAnsi="Times New Roman"/>
          <w:bCs/>
          <w:sz w:val="22"/>
        </w:rPr>
        <w:t xml:space="preserve"> – Zach Collard reported on the recent activities of the DEWG.  The DEWG met on March 17th.  ERCOT reviewed the survey they had sent out to market participants to get feedback on the 740 project to help them put together more detailed requirements.  The FasTrak project was discussed.  There was some discussion as to whether the FasTrak project should be governed by DEWG or Texas SET.  It was decided that this project would be an independent of both working groups and would be comprised of Texas SET and DEWG members.  BJ Flowers stated that updates to FasTrak will affect many market participants and that involvement with this project is encouraged.  Flowers emphasized her concern that the timeline for the implementation was parallel with Texas SET V2.1 implementation.  Collard reported that the DEWG Extract Training Sub Team (ETST) will be chaired by Michael Baird, Entergy Solutions.  The team is currently developing goals and discussing DEWG Extracts training for the market.   A goals statement will be presented to COPS at the April meeting.  The DEWG’s next meeting is on April 14</w:t>
      </w:r>
      <w:r>
        <w:rPr>
          <w:rFonts w:cs="Times New Roman" w:ascii="Times New Roman" w:hAnsi="Times New Roman"/>
          <w:bCs/>
          <w:sz w:val="22"/>
          <w:vertAlign w:val="superscript"/>
        </w:rPr>
        <w:t>th</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UFE Taskforce</w:t>
      </w:r>
      <w:r>
        <w:rPr>
          <w:rFonts w:cs="Times New Roman" w:ascii="Times New Roman" w:hAnsi="Times New Roman"/>
          <w:bCs/>
          <w:sz w:val="22"/>
        </w:rPr>
        <w:t xml:space="preserve"> – Ed Echols reported on the recent activities of the UFE Taskforce.  After some discussion, the task force decided that there was not a significant issue with generation causing UFE.  ERCOT staff will be looking into transmission in relation to UFE.  Echols asked that COPS provide guidance regarding the mission of the task force.  Allocation was discussed and whether or not it should be something the task force should address.  This will be on the April COPS agenda for discussion.  Echols asked that the group to consider the goals/mission of the task force and provide feedback at the April meeting.  It was stated that ERCOT is in the process of completing analysis of UFE for the task force and what specifically needs to be addressed.</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5.  ERCOT Committee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ed Hailu reported on recent activities of the WMS in relation to COPS.  Hailu stated that WMS has been reviewing various congestion events that have resulted in high congestion charges.  The December 2</w:t>
      </w:r>
      <w:r>
        <w:rPr>
          <w:rFonts w:cs="Times New Roman" w:ascii="Times New Roman" w:hAnsi="Times New Roman"/>
          <w:bCs/>
          <w:sz w:val="22"/>
          <w:vertAlign w:val="superscript"/>
        </w:rPr>
        <w:t>nd</w:t>
      </w:r>
      <w:r>
        <w:rPr>
          <w:rFonts w:cs="Times New Roman" w:ascii="Times New Roman" w:hAnsi="Times New Roman"/>
          <w:bCs/>
          <w:sz w:val="22"/>
        </w:rPr>
        <w:t xml:space="preserve"> / 3</w:t>
      </w:r>
      <w:r>
        <w:rPr>
          <w:rFonts w:cs="Times New Roman" w:ascii="Times New Roman" w:hAnsi="Times New Roman"/>
          <w:bCs/>
          <w:sz w:val="22"/>
          <w:vertAlign w:val="superscript"/>
        </w:rPr>
        <w:t>rd</w:t>
      </w:r>
      <w:r>
        <w:rPr>
          <w:rFonts w:cs="Times New Roman" w:ascii="Times New Roman" w:hAnsi="Times New Roman"/>
          <w:bCs/>
          <w:sz w:val="22"/>
        </w:rPr>
        <w:t xml:space="preserve"> event that was reviewed resulted in $6 million in BENA costs.  WMS is analyzing if this could have been avoided.  WMS has also been addressing balancing energy bid depletion issues and capacity that is not bid in the market.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Hailu stated that the following PRRs were discussed at PR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PRR 552 – Clarification of Relaxed Balanced Schedules.  Hailu stated that PRR 552 will further clarify issues related to relaxed balanced scheduling.  He stated that ERCOT has received several settlement disputes related to the inappropriate scheduling of ERCOT as an obligation after the implementation of PRR 404 which allowed QSEs to schedule ERCOT as an Resource.  Hailu encouraged settlement personnel to work with their operational counterparts in assuring that only QSEs with RMR units should schedule ERCOT as an obligation. </w:t>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PRR 555 – Modify Number of Sub-QSEs a Single Entity Can Partition </w:t>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68 – Change Initial Settlement from 17 to 10 Days</w:t>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79 – Trading Hubs Language Correct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Flowers encouraged retailers to get involved with the PRS process since there were only five (5) retail projects remaining above the cut lin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 xml:space="preserve">6. PRR 548 – Settlement of Mismatched Inter-QSE Energy Schedules (Market Participant Data Needs) – (see attachments)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Art Deller presented a PRR 548 Update to COPS.  Deller gave background on recent PRR 548 discussion and three mismatch scenarios:  (1) Mismatch due to no counter – party (2) Mismatch due to different zones submitted by QSEs (3) Mismatch due to scheduling different amount between counter-parties in the same zone.  Deller stated that only Scenario 3 is affected by PRR 548.  He emphasized that there were no changes to market operations due to PRR 548.  Settlement examples with current billing determinants, solution per PRR 548, and COPS proposed billing determinants were shown.  Deller informed COPS that the current Protocols per Section 1.3.1 do not allow ERCOT to disclose protected information received from the disclosing party.  Therefore, under the protocols, ERCOT cannot disclose the delta cut to the counter-party since it would reveal the schedule of the providing QSE.  The proposed solution is to change Section 4.7.2 (2) (C) of the Protocols to allow ERCOT to disclose mismatched schedule adjustments to the QSE and Counterparty.  Ted Hailu pointed out that this would address LCRA’s comments that were made to PRR 548.  A new PRR would need to be developed to propose this change.  </w:t>
      </w:r>
      <w:r>
        <w:rPr>
          <w:rFonts w:cs="Times New Roman" w:ascii="Times New Roman" w:hAnsi="Times New Roman"/>
          <w:b/>
          <w:bCs/>
          <w:sz w:val="22"/>
        </w:rPr>
        <w:t>Ken Riordon and DeAnn Walker will work to develop this new PRR as discussed in Deller’s presentation.</w:t>
      </w:r>
      <w:r>
        <w:rPr>
          <w:rFonts w:cs="Times New Roman" w:ascii="Times New Roman" w:hAnsi="Times New Roman"/>
          <w:bCs/>
          <w:sz w:val="22"/>
        </w:rPr>
        <w:t xml:space="preserve">  BJ Flowers stressed that the importance and significance of this PRR needs to be made clear to PR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Settlement Timeline Protocol Language for the Day Ahead Market (see attach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Kenneth Ragsdale gave a high level summary of Section 9 Changes for DAM Settlement and Billing Timeline.  Ragsdale stated that this high level concept/timeline was developed by the TNT and they are asking COPS to assess and determine the settlement details surrounding it.  TNT recently filed draft Protocols to the Commission however; they did not file any settlement equations.  Ragsdale emphasized that the Day Ahead Market was optional.  He stated that it was his understanding that the high level concept was approved by the TNT and that they wanted COPS to work on details to support the timeline/initial concept.  The following issues were raised by COP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i/>
          <w:i/>
          <w:sz w:val="22"/>
        </w:rPr>
      </w:pPr>
      <w:r>
        <w:rPr>
          <w:rFonts w:cs="Times New Roman" w:ascii="Times New Roman" w:hAnsi="Times New Roman"/>
          <w:b/>
          <w:bCs/>
          <w:i/>
          <w:sz w:val="22"/>
        </w:rPr>
        <w:t>Day Ahead Market Timeline Issu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ime from Trade Day to Statement/Invoice</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nterest on Invoic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fault QS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aily Invoices/Statement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etting of Invoic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lation to Other Statement/Timelin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ystem Outage Contingenci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ransition Period/Requirement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redit Timeline Issu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Financial Exchange Issu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ata Processing/Look and Feel of Statements/Invoic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isputes/ADR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settlements</w:t>
      </w:r>
    </w:p>
    <w:p>
      <w:pPr>
        <w:pStyle w:val="Normal"/>
        <w:tabs>
          <w:tab w:val="clear" w:pos="720"/>
          <w:tab w:val="left" w:pos="-720" w:leader="none"/>
          <w:tab w:val="left" w:pos="4410" w:leader="none"/>
        </w:tabs>
        <w:suppressAutoHyphens w:val="true"/>
        <w:ind w:left="180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COPS requested that Ragsdale develop a visual timeline and distribute it to COPS.  It was also requested that additional supporting documentation regarding this issue be sent to the COPS exploder so that there would be some degree of level setting.  </w:t>
      </w:r>
      <w:r>
        <w:rPr>
          <w:rFonts w:cs="Times New Roman" w:ascii="Times New Roman" w:hAnsi="Times New Roman"/>
          <w:b/>
          <w:sz w:val="22"/>
        </w:rPr>
        <w:t xml:space="preserve">COPS members will meet to discuss these issues and the TNT request.  A meeting notice will be sent out to the exploder.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Projec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Siebel Upgrade/FasTrak Enhancements (SCR 738)/ERCOT.com (see attachments)</w:t>
      </w:r>
      <w:r>
        <w:rPr>
          <w:rFonts w:cs="Times New Roman" w:ascii="Times New Roman" w:hAnsi="Times New Roman"/>
          <w:bCs/>
          <w:sz w:val="22"/>
        </w:rPr>
        <w:t xml:space="preserve"> – Karen Farley provided an update on PR-40066_03 Siebel 7 Upgrade.  Farley reviewed the objectives and scope, and stated that there were no dependencies for this project.  The project is currently in its execution phase and the scheduled implementation is April 15-17, 2005.  The goal is to complete the project in early June 2005.  Farley reviewed the high level timeline.  Please contact John Kassell or account managers with any question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Farley provided an update on PR-50007 Enhancement to FasTrak.  Farley reviewed the objectives, scope and dependencies.  It was stated that there will be a dependency on the Siebel Upgrade if Siebel is chosen as the replacement tool for FasTrak.  The project is currently in its planning phase.  The execution phase is targeted to begin in August 2005.  Implementation and completion are targeted for December 2005.  Farley reviewed a high level timeline emphasizing that all target dates will become firm after the design is complete and the project plan is finalized.  There was some concern expressed regarding the December 2005 implementation date since it conflicts with Texas SET V2.1 implementation.  Farley stated that ERCOT would be working closely with the market to determine implementation dates.  Please contact Scott Egger or account managers with any question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 xml:space="preserve">Farley provided an update on PR-40106 ERCOT.com.  Farley reviewed the objectives and scope, and stated that there were no dependencies for this project at this time.  ERCOT.com is currently in its planning phase with a goal for execution in April/May 2005.  Farley reviewed the high level timeline stating that the implementation goal was Q4.  Please contact Scott Egger or account managers with any question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Art Deller provided an update on the Siebel 7.7 Upgrade – Dispute Submission.  Deller discussed changes regarding the dispute submission and gave a preview of what was going to be used for training.  Deller stated that dispute submission was very similar to how it was now with the exception of some fields on the dispute entry tool on TML that will now be required.  There will also be a new field for the date of resolution as requested by Market Participants  A training date has not been set however; it will be prior to April 15</w:t>
      </w:r>
      <w:r>
        <w:rPr>
          <w:rFonts w:cs="Times New Roman" w:ascii="Times New Roman" w:hAnsi="Times New Roman"/>
          <w:bCs/>
          <w:sz w:val="22"/>
          <w:vertAlign w:val="superscript"/>
        </w:rPr>
        <w:t>th</w:t>
      </w:r>
      <w:r>
        <w:rPr>
          <w:rFonts w:cs="Times New Roman" w:ascii="Times New Roman" w:hAnsi="Times New Roman"/>
          <w:bCs/>
          <w:sz w:val="22"/>
        </w:rPr>
        <w:t xml:space="preserve">.  Judy Briscoe suggested that in the subject line of the status for settlement dispute, the trade date/operating day be provided.  This information is not currently provided.  Art Deller stated that he would add the suggestion to the cue of other enhancement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 xml:space="preserve">EMMS Release 4 Training/Lodestar Upgrade Update </w:t>
      </w:r>
      <w:r>
        <w:rPr>
          <w:rFonts w:cs="Times New Roman" w:ascii="Times New Roman" w:hAnsi="Times New Roman"/>
          <w:bCs/>
          <w:sz w:val="22"/>
        </w:rPr>
        <w:t xml:space="preserve">– Art Deller stated that EMMS Release 4 is targeted for a release of early – mid June.  ERCOT will be conducting settlement and operations impacts training.  The settlement training will be coordinated with the April COPS meeting.  The operations training will be in early May 2005.  There will be web training for both topics.  Settlement related market bulletins with information on what is changing settlement wise will be distributed to the market. Judy Briscoe asked market participants with questions regarding the settlement related market bulletins to send them to the COPS exploder list so that concerns can be made known to the entire group.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Paula Feuerbacher gave an update on the Lodestar upgrade.  She reviewed the migration plan.  The upgrade was completed on March 19</w:t>
      </w:r>
      <w:r>
        <w:rPr>
          <w:rFonts w:cs="Times New Roman" w:ascii="Times New Roman" w:hAnsi="Times New Roman"/>
          <w:bCs/>
          <w:sz w:val="22"/>
          <w:vertAlign w:val="superscript"/>
        </w:rPr>
        <w:t>th</w:t>
      </w:r>
      <w:r>
        <w:rPr>
          <w:rFonts w:cs="Times New Roman" w:ascii="Times New Roman" w:hAnsi="Times New Roman"/>
          <w:bCs/>
          <w:sz w:val="22"/>
        </w:rPr>
        <w:t xml:space="preserve"> and was an overall succes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Project Priority Discussion (see attachments)</w:t>
      </w:r>
      <w:r>
        <w:rPr>
          <w:rFonts w:cs="Times New Roman" w:ascii="Times New Roman" w:hAnsi="Times New Roman"/>
          <w:bCs/>
          <w:sz w:val="22"/>
        </w:rPr>
        <w:t xml:space="preserve"> -</w:t>
      </w:r>
      <w:r>
        <w:rPr>
          <w:rFonts w:cs="Times New Roman" w:ascii="Times New Roman" w:hAnsi="Times New Roman"/>
          <w:b/>
          <w:bCs/>
          <w:sz w:val="22"/>
          <w:u w:val="single"/>
        </w:rPr>
        <w:t xml:space="preserve"> </w:t>
      </w:r>
      <w:r>
        <w:rPr>
          <w:rFonts w:cs="Times New Roman" w:ascii="Times New Roman" w:hAnsi="Times New Roman"/>
          <w:bCs/>
          <w:sz w:val="22"/>
        </w:rPr>
        <w:t xml:space="preserve"> Karen Farley reviewed the ERCOT Project Process.  Details were given on the process for market requests, internal ERCOT requests, and PATs and focus areas.  Farley showed the MO 2005, Retail Ops 2005 and IT 2005 release plans.  She also reviewed the annual prioritization process.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ADR Taskforce Presentation to TAC (see attach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i/>
          <w:i/>
          <w:sz w:val="22"/>
        </w:rPr>
      </w:pPr>
      <w:r>
        <w:rPr>
          <w:rFonts w:cs="Times New Roman" w:ascii="Times New Roman" w:hAnsi="Times New Roman"/>
          <w:bCs/>
          <w:sz w:val="22"/>
        </w:rPr>
        <w:t xml:space="preserve">Judy Briscoe presented the ADR Taskforce report.  Briscoe reviewed what TAC would like to see presented at the April TAC meeting.  Details were given regarding the TXU and TEAM proposals. Comments from the ADR Taskforce and statistics on a straw vote that was taken at the 2/18/05 ADR meeting were reviewed.  There were disagreements from COPS members with the representation and characterization of the comments from the group that were presented.  Briscoe explained that these were only some comments that were made at the 2/18/05 ADR Meeting and that a complete detail of comments can be found in the meeting minutes.  BJ Flowers stated that TXU Energy believes that the current ADR process is not working.  Ryan Thomason stated that he agreed that there is currently a gap in the system however, he does not agree with TXU’s proposal to “redo” historical settlements.  He stated that if market participants have an issue with historical settlements, these can be taken to the PUCT.  Shannon Bowling stated that Cirro Energy agreed with ERCOT’s current dispute and ADR process and that the Protocols are working as they were designed.  However, Cirro Energy also supports the improvement of the current process .  Bowling stressed that the improvement should not be retroactively applied.  Bowling did not believe that the current process was broken or not working as stated by Flowers.  Flowers clarified that TXU Energy is not proposing retroactive action however, they do not think current Protocols are being followed by ERCOT.  </w:t>
      </w:r>
      <w:r>
        <w:rPr>
          <w:rFonts w:cs="Times New Roman" w:ascii="Times New Roman" w:hAnsi="Times New Roman"/>
          <w:b/>
          <w:bCs/>
          <w:sz w:val="22"/>
        </w:rPr>
        <w:t xml:space="preserve">Ryan Thomason made a motion that COPS recommend that TAC affirm that it is appropriate to deny that portion of Market Participant disputes and ADRs that are filed that relate to the accuracy of the Market Participant’s data supplied to and processed by ERCOT (as required by Sections 10 and 15 of the Protocols), even though ERCOT may have received data corrections subsequent to the True-Up Settlement related to the Operating Day.  Shannon Bowling seconded the motion.  A roll call vote was taken.  The motion failed 55% in favor and 45% opposed.  There were 7 abstentions (1 from the Coop segment; 2 from the Municipal segment; 2 from the IOU segment; 1 from the Generator segment; 1 from the Consumer segment). The motion failed by not meeting the minimum of 3 segment votes requirement.  </w:t>
      </w:r>
      <w:r>
        <w:rPr>
          <w:rFonts w:cs="Times New Roman" w:ascii="Times New Roman" w:hAnsi="Times New Roman"/>
          <w:bCs/>
          <w:sz w:val="22"/>
        </w:rPr>
        <w:t xml:space="preserve">BJ Flowers emphasized that TXU Energy does not believe ERCOT is properly applying the protocols and that the current process does not reflect the protocols as written.  </w:t>
      </w:r>
      <w:r>
        <w:rPr>
          <w:rFonts w:cs="Times New Roman" w:ascii="Times New Roman" w:hAnsi="Times New Roman"/>
          <w:b/>
          <w:bCs/>
          <w:sz w:val="22"/>
        </w:rPr>
        <w:t xml:space="preserve">Michelle Trenary made a motion to append Ryan Thomason’s motion to TAC that COPS continue review of the dispute and ADR process and follow up with PRRs to improve the process.  The motion was seconded by BJ Flowers.  </w:t>
      </w:r>
      <w:r>
        <w:rPr>
          <w:rFonts w:cs="Times New Roman" w:ascii="Times New Roman" w:hAnsi="Times New Roman"/>
          <w:bCs/>
          <w:sz w:val="22"/>
        </w:rPr>
        <w:t xml:space="preserve">There was some discussion regarding a timeline for COPS to complete their review of the dispute and ADR Process.  </w:t>
      </w:r>
      <w:r>
        <w:rPr>
          <w:rFonts w:cs="Times New Roman" w:ascii="Times New Roman" w:hAnsi="Times New Roman"/>
          <w:b/>
          <w:bCs/>
          <w:sz w:val="22"/>
        </w:rPr>
        <w:t>Trenary withdrew her motion after this discussion.</w:t>
      </w:r>
      <w:r>
        <w:rPr>
          <w:rFonts w:cs="Times New Roman" w:ascii="Times New Roman" w:hAnsi="Times New Roman"/>
          <w:bCs/>
          <w:sz w:val="22"/>
        </w:rPr>
        <w:t xml:space="preserve">  </w:t>
      </w:r>
      <w:r>
        <w:rPr>
          <w:rFonts w:cs="Times New Roman" w:ascii="Times New Roman" w:hAnsi="Times New Roman"/>
          <w:b/>
          <w:bCs/>
          <w:sz w:val="22"/>
        </w:rPr>
        <w:t xml:space="preserve">Ryan Thomason made a motion to approve his previous motion with Trenary’s amendment.  The motion failed 18.8% in favor and 81.3% against.  There were 7 abstentions (1 from the IOU segment; 3 from the Municipal segment; 1 from the Generator segment; 1 from the Consumer segment; 1 from the PM segment).  BJ Flowers made a motion that COPS continue the review of the dispute and ADR process and follow up with necessary protocol revisions to improve the process as stated in Trenary’s withdrawn amendment.  The motion was seconded by DeAnn Walker.  Alon Erlichman proposed a friendly amendment that a deadline of June 2005 be included in the motion.  No second was received for this amendment therefore it was not accepted.  The motion passed with 100% in favor and 0% against.  There were four abstentions (3 from the REP segment; 1 from the PM segment).  </w:t>
      </w:r>
      <w:r>
        <w:rPr>
          <w:rFonts w:cs="Times New Roman" w:ascii="Times New Roman" w:hAnsi="Times New Roman"/>
          <w:bCs/>
          <w:sz w:val="22"/>
        </w:rPr>
        <w:t xml:space="preserve">Ryan Thomason asked that for future issues, more of the discussion be handled at the Task Force level.  </w:t>
      </w:r>
      <w:r>
        <w:rPr>
          <w:rFonts w:cs="Times New Roman" w:ascii="Times New Roman" w:hAnsi="Times New Roman"/>
          <w:b/>
          <w:bCs/>
          <w:i/>
          <w:sz w:val="22"/>
        </w:rPr>
        <w:t xml:space="preserve">Please see attachments for a detail of all roll call vote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i/>
          <w:i/>
          <w:sz w:val="22"/>
        </w:rPr>
      </w:pPr>
      <w:r>
        <w:rPr>
          <w:rFonts w:cs="Times New Roman" w:ascii="Times New Roman" w:hAnsi="Times New Roman"/>
          <w:b/>
          <w:bCs/>
          <w:i/>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1. PRR 568 – Change in Initial Settlement from 17 to 10 day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rPr>
        <w:t xml:space="preserve">Due to time constraints, this issue will be discussed at the task force level and be addressed at the April COPS meeting.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2. Schedule Future RMS Meetings and Discussion of Future Top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he next COPS meeting is schedule for April 2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from 9:30AM – 3:30PM at the LCRA McKinney Roughs facility.  Additional COPS meetings are scheduled for May 2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 June 2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re being no further business, BJ Flowers adjourned the COPS Meeting at 4:07PM on March 22,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3/2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19:00Z</dcterms:created>
  <dc:creator>Larry D. Grimm</dc:creator>
  <dc:description/>
  <cp:keywords/>
  <dc:language>en-US</dc:language>
  <cp:lastModifiedBy>A. Boren</cp:lastModifiedBy>
  <cp:lastPrinted>2005-03-29T08:43:00Z</cp:lastPrinted>
  <dcterms:modified xsi:type="dcterms:W3CDTF">2005-03-29T17:19:00Z</dcterms:modified>
  <cp:revision>2</cp:revision>
  <dc:subject/>
  <dc:title>_MINUTES OF THE ERCOT RETAIL MARKET SUBCOMMITTEE (RMS) MEETING</dc:title>
</cp:coreProperties>
</file>