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LCRA  McKinney Roughs Nature Pa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1884 Texas 71 West (Between Bastrop and Austin along Hwy 7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Bastrop, Tex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pril 26, 2005</w:t>
      </w:r>
      <w:r>
        <w:rPr>
          <w:rFonts w:cs="Times New Roman" w:ascii="Times New Roman" w:hAnsi="Times New Roman"/>
          <w:b/>
          <w:sz w:val="22"/>
        </w:rPr>
        <w:t>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ercot.com/calendar/calevents.cfm?calyear=2005&amp;calmonth=4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  <w:highlight w:val="yellow"/>
        </w:rPr>
        <w:t>PLEASE NOTE:  There will be no Internet Access or Conference Call available.  Lunch will be catered for $8.00 (please bring cash).  Dress is Causal and there is hiking availab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89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March 22, 2005  Meeting Minutes 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ril TAC Meeting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unications Working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ket Notification List Management Op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ercial Protocols Review Working 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on Mismatches (Vote)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ata Extracts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oals for Data Extracts Train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raft SCR - QSE Dispute Extracts (Vote)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UFE Taskforc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ission of Taskforc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Dell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Echo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ERCOT Committee Updat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TNT/Credit Workshop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ay Ahead Market Workshop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/T. Hail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00 a.m.</w:t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PRR 568 – Change in Initial Settlement from 17 to 10 day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mplementation Plan (Possible 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Walk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Lunch </w:t>
            </w:r>
            <w:r>
              <w:rPr>
                <w:rFonts w:cs="Times New Roman Bold" w:ascii="Times New Roman Bold" w:hAnsi="Times New Roman Bold"/>
                <w:b/>
                <w:bCs/>
                <w:i/>
                <w:sz w:val="20"/>
              </w:rPr>
              <w:t>(please bring $8.00 cash for catered servic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lement Timeline Protocol Language for the Day Ahead Marke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(Possible Email 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ebel Upgrad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MS Release 4.0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ettlement Project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6 Project Prioritization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. Feuerbach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1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ttlement/Dispute/ADR Brainstorm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enario on Data Error ADRs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ndy J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y 24, 200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ne 28,  2005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42" w:hanging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lementation plan for PRR 568</w:t>
            </w:r>
          </w:p>
          <w:p>
            <w:pPr>
              <w:pStyle w:val="Normal"/>
              <w:overflowPunct w:val="false"/>
              <w:autoSpaceDE w:val="false"/>
              <w:ind w:left="-18"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42" w:hanging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eline for Day Ahead Market</w:t>
            </w:r>
          </w:p>
          <w:p>
            <w:pPr>
              <w:pStyle w:val="Normal"/>
              <w:overflowPunct w:val="false"/>
              <w:autoSpaceDE w:val="false"/>
              <w:ind w:left="-18"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42" w:hanging="36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PS shall continue the review of the dispute and ADR process and follow up with necessary protocol revisions to improve the process</w:t>
            </w:r>
          </w:p>
          <w:p>
            <w:pPr>
              <w:pStyle w:val="Normal"/>
              <w:overflowPunct w:val="false"/>
              <w:autoSpaceDE w:val="false"/>
              <w:ind w:left="-18"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p>
      <w:pPr>
        <w:pStyle w:val="Normal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5&amp;calmonth=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12:00Z</dcterms:created>
  <dc:creator>Ann S. Boren</dc:creator>
  <dc:description/>
  <cp:keywords/>
  <dc:language>en-US</dc:language>
  <cp:lastModifiedBy>A. Boren</cp:lastModifiedBy>
  <cp:lastPrinted>2005-04-19T15:36:00Z</cp:lastPrinted>
  <dcterms:modified xsi:type="dcterms:W3CDTF">2005-04-19T21:12:00Z</dcterms:modified>
  <cp:revision>2</cp:revision>
  <dc:subject/>
  <dc:title>BUSINESS</dc:title>
</cp:coreProperties>
</file>