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Cs w:val="20"/>
              </w:rPr>
              <w:t xml:space="preserve">Midyear Modification of </w:t>
            </w:r>
            <w:del w:id="0" w:author="Beth Garza (CMWG input)" w:date="2005-04-19T19:04:00Z">
              <w:r>
                <w:rPr>
                  <w:szCs w:val="20"/>
                </w:rPr>
                <w:delText xml:space="preserve">CSC or </w:delText>
              </w:r>
            </w:del>
            <w:r>
              <w:rPr>
                <w:szCs w:val="20"/>
              </w:rPr>
              <w:t>CRE</w:t>
            </w:r>
            <w:del w:id="1" w:author="Beth Garza (CMWG input)" w:date="2005-04-19T19:04:00Z">
              <w:r>
                <w:rPr>
                  <w:szCs w:val="20"/>
                </w:rPr>
                <w:delText xml:space="preserve"> definition</w:delText>
              </w:r>
            </w:del>
            <w:r>
              <w:rPr>
                <w:szCs w:val="20"/>
              </w:rPr>
              <w: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based on input from CMWG meeting on April 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Based on input received at the April 13, 2005 Congestion Management Work Group meeting. ERCOT offers the following comments.</w:t>
      </w:r>
    </w:p>
    <w:p>
      <w:pPr>
        <w:pStyle w:val="NormalArial"/>
        <w:rPr/>
      </w:pPr>
      <w:r>
        <w:rPr/>
      </w:r>
    </w:p>
    <w:p>
      <w:pPr>
        <w:pStyle w:val="NormalArial"/>
        <w:rPr/>
      </w:pPr>
      <w:r>
        <w:rPr/>
        <w:t>These comments propose to consolidate a portion of PRR589 (CSC and Zone Determination) that addresses CRE determination with the new language proposed in PRR587.  More specifically, the revisions proposed in these comments are intended to reflect the following:</w:t>
      </w:r>
    </w:p>
    <w:p>
      <w:pPr>
        <w:pStyle w:val="NormalArial"/>
        <w:rPr/>
      </w:pPr>
      <w:r>
        <w:rPr/>
      </w:r>
    </w:p>
    <w:p>
      <w:pPr>
        <w:pStyle w:val="NormalArial"/>
        <w:numPr>
          <w:ilvl w:val="0"/>
          <w:numId w:val="3"/>
        </w:numPr>
        <w:rPr/>
      </w:pPr>
      <w:r>
        <w:rPr/>
        <w:t xml:space="preserve">ERCOT staff will develop a list of CREs for the year using, at minimum, the analytic criteria described in the current Protocols.  </w:t>
      </w:r>
    </w:p>
    <w:p>
      <w:pPr>
        <w:pStyle w:val="NormalArial"/>
        <w:numPr>
          <w:ilvl w:val="0"/>
          <w:numId w:val="3"/>
        </w:numPr>
        <w:rPr/>
      </w:pPr>
      <w:r>
        <w:rPr/>
        <w:t xml:space="preserve">ERCOT staff may propose any additional CREs they deem appropriate. </w:t>
      </w:r>
    </w:p>
    <w:p>
      <w:pPr>
        <w:pStyle w:val="NormalArial"/>
        <w:numPr>
          <w:ilvl w:val="0"/>
          <w:numId w:val="3"/>
        </w:numPr>
        <w:rPr/>
      </w:pPr>
      <w:r>
        <w:rPr/>
        <w:t xml:space="preserve">During the year, ERCOT staff may propose additional CREs for TAC approval.  </w:t>
      </w:r>
    </w:p>
    <w:p>
      <w:pPr>
        <w:pStyle w:val="NormalArial"/>
        <w:numPr>
          <w:ilvl w:val="0"/>
          <w:numId w:val="3"/>
        </w:numPr>
        <w:rPr/>
      </w:pPr>
      <w:r>
        <w:rPr/>
        <w:t xml:space="preserve">When presented for stakeholder approval, ERCOT staff shall describe their justification for proposing each CRE (either annual or mid-year). </w:t>
      </w:r>
    </w:p>
    <w:p>
      <w:pPr>
        <w:pStyle w:val="NormalArial"/>
        <w:numPr>
          <w:ilvl w:val="0"/>
          <w:numId w:val="3"/>
        </w:numPr>
        <w:rPr/>
      </w:pPr>
      <w:r>
        <w:rPr/>
        <w:t>TAC shall take action on a mid-year CRE recommendation within 7 days of ERCOT’s request.  If TAC takes no action within this deadline, the proposal shall be deemed approved.</w:t>
      </w:r>
    </w:p>
    <w:p>
      <w:pPr>
        <w:pStyle w:val="NormalArial"/>
        <w:rPr/>
      </w:pPr>
      <w:r>
        <w:rPr/>
      </w:r>
    </w:p>
    <w:p>
      <w:pPr>
        <w:pStyle w:val="NormalArial"/>
        <w:rPr/>
      </w:pPr>
      <w:r>
        <w:rPr/>
        <w:t>In addition, ERCOT proposes to revise the style of this PRR to better reflect its intent.</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7.2.</w:t>
      </w:r>
      <w:del w:id="2" w:author="bgarza" w:date="2005-03-29T20:27:00Z">
        <w:r>
          <w:rPr/>
          <w:delText>1.</w:delText>
        </w:r>
      </w:del>
      <w:r>
        <w:rPr/>
        <w:t>3</w:t>
        <w:tab/>
        <w:t>Determining Closely Related Elements (CREs)</w:t>
      </w:r>
    </w:p>
    <w:p>
      <w:pPr>
        <w:pStyle w:val="ListIntroduction"/>
        <w:rPr/>
      </w:pPr>
      <w:ins w:id="3" w:author="Beth Garza (CMWG input)" w:date="2005-04-19T17:27:00Z">
        <w:r>
          <w:rPr/>
          <w:t xml:space="preserve">For each year, </w:t>
        </w:r>
      </w:ins>
      <w:ins w:id="4" w:author="bgarza" w:date="2005-03-29T20:20:00Z">
        <w:r>
          <w:rPr/>
          <w:t xml:space="preserve">ERCOT </w:t>
        </w:r>
      </w:ins>
      <w:ins w:id="5" w:author="bgarza" w:date="2005-03-30T19:29:00Z">
        <w:r>
          <w:rPr/>
          <w:t xml:space="preserve">staff </w:t>
        </w:r>
      </w:ins>
      <w:ins w:id="6" w:author="bgarza" w:date="2005-03-29T20:20:00Z">
        <w:r>
          <w:rPr/>
          <w:t xml:space="preserve">shall </w:t>
        </w:r>
      </w:ins>
      <w:ins w:id="7" w:author="bgarza" w:date="2005-03-29T20:20:00Z">
        <w:del w:id="8" w:author="Beth Garza (CMWG input)" w:date="2005-04-18T21:26:00Z">
          <w:r>
            <w:rPr/>
            <w:delText>determine</w:delText>
          </w:r>
        </w:del>
      </w:ins>
      <w:ins w:id="9" w:author="Beth Garza (CMWG input)" w:date="2005-04-19T17:27:00Z">
        <w:r>
          <w:rPr/>
          <w:t xml:space="preserve">identify potential </w:t>
        </w:r>
      </w:ins>
      <w:ins w:id="10" w:author="bgarza" w:date="2005-03-29T20:20:00Z">
        <w:del w:id="11" w:author="Beth Garza (CMWG input)" w:date="2005-04-19T18:19:00Z">
          <w:r>
            <w:rPr/>
            <w:delText xml:space="preserve"> </w:delText>
          </w:r>
        </w:del>
      </w:ins>
      <w:ins w:id="12" w:author="bgarza" w:date="2005-03-29T20:20:00Z">
        <w:r>
          <w:rPr/>
          <w:t>CREs using</w:t>
        </w:r>
      </w:ins>
      <w:ins w:id="13" w:author="Beth Garza (CMWG input)" w:date="2005-04-19T17:27:00Z">
        <w:r>
          <w:rPr/>
          <w:t>, at a minimum,</w:t>
        </w:r>
      </w:ins>
      <w:ins w:id="14" w:author="bgarza" w:date="2005-03-29T20:20:00Z">
        <w:r>
          <w:rPr/>
          <w:t xml:space="preserve"> the following process:</w:t>
        </w:r>
      </w:ins>
      <w:del w:id="15" w:author="bgarza" w:date="2005-03-29T20:21:00Z">
        <w:r>
          <w:rPr/>
          <w:delText>The appropriate ERCOT Technical Advisory Committee (TAC) Subcommittee will review the CRE identification process used to determine the CREs that should be recommended for approval to the TAC and the Board.</w:delText>
        </w:r>
      </w:del>
      <w:r>
        <w:rPr/>
        <w:t xml:space="preserve">  </w:t>
      </w:r>
      <w:del w:id="16" w:author="bgarza" w:date="2005-03-29T20:20:00Z">
        <w:r>
          <w:rPr/>
          <w:delText>ERCOT may determine CREs beginning with the year 2003 as follows:</w:delText>
        </w:r>
      </w:del>
    </w:p>
    <w:p>
      <w:pPr>
        <w:pStyle w:val="List"/>
        <w:rPr/>
      </w:pPr>
      <w:r>
        <w:rPr/>
        <w:t>(1)</w:t>
        <w:tab/>
        <w:t>Determine the Zonal Average Shift Factor for a particular CSC (Xz) for each Zone (z).</w:t>
      </w:r>
    </w:p>
    <w:p>
      <w:pPr>
        <w:pStyle w:val="List"/>
        <w:rPr/>
      </w:pPr>
      <w:r>
        <w:rPr/>
        <w:t>(2)</w:t>
        <w:tab/>
        <w:t xml:space="preserve">Determine the zonal average Shift Factor for the candidate CRE (Yz) for each Zone z using the same generation weighting as in (1) but ignoring Boundary Generation Resource </w:t>
      </w:r>
      <w:del w:id="17" w:author="Andrew Gallo" w:date="2005-04-01T11:17:00Z">
        <w:r>
          <w:rPr/>
          <w:delText>buss</w:delText>
        </w:r>
      </w:del>
      <w:ins w:id="18" w:author="Andrew Gallo" w:date="2005-04-01T11:17:00Z">
        <w:r>
          <w:rPr/>
          <w:t>bus</w:t>
        </w:r>
      </w:ins>
      <w:r>
        <w:rPr/>
        <w:t>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Using “a” from (3), determine the maximum absolute value of bz.</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List"/>
        <w:ind w:left="0" w:hanging="0"/>
        <w:rPr/>
      </w:pPr>
      <w:ins w:id="19" w:author="Beth Garza (CMWG input)" w:date="2005-04-18T21:22:00Z">
        <w:r>
          <w:rPr/>
          <w:t xml:space="preserve">ERCOT staff may </w:t>
        </w:r>
      </w:ins>
      <w:ins w:id="20" w:author="Beth Garza (CMWG input)" w:date="2005-04-19T17:29:00Z">
        <w:r>
          <w:rPr/>
          <w:t xml:space="preserve">identify potential </w:t>
        </w:r>
      </w:ins>
      <w:ins w:id="21" w:author="Beth Garza (CMWG input)" w:date="2005-04-18T21:26:00Z">
        <w:r>
          <w:rPr/>
          <w:t xml:space="preserve">CREs </w:t>
        </w:r>
      </w:ins>
      <w:ins w:id="22" w:author="Beth Garza (CMWG input)" w:date="2005-04-19T17:29:00Z">
        <w:r>
          <w:rPr/>
          <w:t xml:space="preserve">in addition to the potential CREs identified through the process described above </w:t>
        </w:r>
      </w:ins>
      <w:ins w:id="23" w:author="Beth Garza (CMWG input)" w:date="2005-04-18T21:26:00Z">
        <w:r>
          <w:rPr/>
          <w:t>as they determine appropriate.</w:t>
        </w:r>
      </w:ins>
      <w:ins w:id="24" w:author="Beth Garza (CMWG input)" w:date="2005-04-18T21:28:00Z">
        <w:r>
          <w:rPr/>
          <w:t xml:space="preserve">  </w:t>
        </w:r>
      </w:ins>
      <w:ins w:id="25" w:author="Beth Garza (CMWG input)" w:date="2005-04-19T17:30:00Z">
        <w:r>
          <w:rPr/>
          <w:t>ERCOT shall present a</w:t>
        </w:r>
      </w:ins>
      <w:ins w:id="26" w:author="Beth Garza (CMWG input)" w:date="2005-04-18T21:30:00Z">
        <w:r>
          <w:rPr/>
          <w:t>ll</w:t>
        </w:r>
      </w:ins>
      <w:ins w:id="27" w:author="Beth Garza (CMWG input)" w:date="2005-04-18T21:28:00Z">
        <w:r>
          <w:rPr/>
          <w:t xml:space="preserve"> proposed CREs</w:t>
        </w:r>
      </w:ins>
      <w:ins w:id="28" w:author="Beth Garza (CMWG input)" w:date="2005-04-18T21:30:00Z">
        <w:r>
          <w:rPr/>
          <w:t xml:space="preserve">, including justification for their inclusion, </w:t>
        </w:r>
      </w:ins>
      <w:ins w:id="29" w:author="Beth Garza (CMWG input)" w:date="2005-04-18T21:28:00Z">
        <w:r>
          <w:rPr/>
          <w:t>to the appropriate ERCOT TAC Subcommittee for approval</w:t>
        </w:r>
      </w:ins>
      <w:ins w:id="30" w:author="Beth Garza (CMWG input)" w:date="2005-04-18T21:31:00Z">
        <w:r>
          <w:rPr/>
          <w:t>.</w:t>
        </w:r>
      </w:ins>
    </w:p>
    <w:p>
      <w:pPr>
        <w:pStyle w:val="Normal"/>
        <w:keepNext w:val="true"/>
        <w:numPr>
          <w:ilvl w:val="0"/>
          <w:numId w:val="0"/>
        </w:numPr>
        <w:tabs>
          <w:tab w:val="clear" w:pos="720"/>
          <w:tab w:val="left" w:pos="1080" w:leader="none"/>
        </w:tabs>
        <w:spacing w:before="240" w:after="240"/>
        <w:outlineLvl w:val="2"/>
        <w:rPr>
          <w:del w:id="36" w:author="Beth Garza (CMWG input)" w:date="2005-04-18T21:32:00Z"/>
        </w:rPr>
      </w:pPr>
      <w:ins w:id="31" w:author="Nieves Lopez" w:date="2005-03-31T17:38:00Z">
        <w:del w:id="32" w:author="Beth Garza (CMWG input)" w:date="2005-04-18T21:32:00Z">
          <w:r>
            <w:rPr>
              <w:b/>
              <w:bCs/>
              <w:i/>
              <w:szCs w:val="20"/>
            </w:rPr>
            <w:delText>7.2.2</w:delText>
            <w:tab/>
            <w:delText xml:space="preserve">Modification of CSC or CRE </w:delText>
          </w:r>
        </w:del>
      </w:ins>
      <w:ins w:id="33" w:author="Nieves Lopez" w:date="2005-04-01T15:57:00Z">
        <w:del w:id="34" w:author="Beth Garza (CMWG input)" w:date="2005-04-18T21:32:00Z">
          <w:r>
            <w:rPr>
              <w:b/>
              <w:bCs/>
              <w:i/>
              <w:szCs w:val="20"/>
            </w:rPr>
            <w:delText>D</w:delText>
          </w:r>
        </w:del>
      </w:ins>
      <w:del w:id="35" w:author="Beth Garza (CMWG input)" w:date="2005-04-18T21:32:00Z">
        <w:r>
          <w:rPr>
            <w:b/>
            <w:bCs/>
            <w:i/>
            <w:szCs w:val="20"/>
          </w:rPr>
          <w:delText>efinitions</w:delText>
        </w:r>
      </w:del>
    </w:p>
    <w:p>
      <w:pPr>
        <w:pStyle w:val="Normal"/>
        <w:keepNext w:val="true"/>
        <w:widowControl/>
        <w:numPr>
          <w:ilvl w:val="0"/>
          <w:numId w:val="0"/>
        </w:numPr>
        <w:tabs>
          <w:tab w:val="clear" w:pos="720"/>
          <w:tab w:val="left" w:pos="1080" w:leader="none"/>
        </w:tabs>
        <w:bidi w:val="0"/>
        <w:spacing w:before="240" w:after="240"/>
        <w:outlineLvl w:val="2"/>
        <w:rPr>
          <w:iCs/>
          <w:szCs w:val="20"/>
          <w:ins w:id="94" w:author="Nieves Lopez" w:date="2005-03-31T17:38:00Z"/>
        </w:rPr>
      </w:pPr>
      <w:ins w:id="37" w:author="Nieves Lopez" w:date="2005-03-31T17:38:00Z">
        <w:r>
          <w:rPr>
            <w:iCs/>
            <w:szCs w:val="20"/>
          </w:rPr>
          <w:t>During the effective year</w:t>
        </w:r>
      </w:ins>
      <w:ins w:id="38" w:author="Shari Heino" w:date="2005-04-01T10:37:00Z">
        <w:del w:id="39" w:author="Beth Garza (CMWG input)" w:date="2005-04-18T21:33:00Z">
          <w:r>
            <w:rPr>
              <w:iCs/>
              <w:szCs w:val="20"/>
            </w:rPr>
            <w:delText xml:space="preserve"> of CSC or CRE definitions</w:delText>
          </w:r>
        </w:del>
      </w:ins>
      <w:ins w:id="40" w:author="Nieves Lopez" w:date="2005-03-31T17:38:00Z">
        <w:r>
          <w:rPr>
            <w:iCs/>
            <w:szCs w:val="20"/>
          </w:rPr>
          <w:t xml:space="preserve">, ERCOT staff </w:t>
        </w:r>
      </w:ins>
      <w:ins w:id="41" w:author="Shari Heino" w:date="2005-04-01T10:37:00Z">
        <w:r>
          <w:rPr>
            <w:iCs/>
            <w:szCs w:val="20"/>
          </w:rPr>
          <w:t>may</w:t>
        </w:r>
      </w:ins>
      <w:ins w:id="42" w:author="Nieves Lopez" w:date="2005-03-31T17:38:00Z">
        <w:r>
          <w:rPr>
            <w:iCs/>
            <w:szCs w:val="20"/>
          </w:rPr>
          <w:t xml:space="preserve"> </w:t>
        </w:r>
      </w:ins>
      <w:ins w:id="43" w:author="Beth Garza (CMWG input)" w:date="2005-04-18T21:34:00Z">
        <w:r>
          <w:rPr>
            <w:iCs/>
            <w:szCs w:val="20"/>
          </w:rPr>
          <w:t xml:space="preserve">propose </w:t>
        </w:r>
      </w:ins>
      <w:ins w:id="44" w:author="Beth Garza (CMWG input)" w:date="2005-04-19T17:31:00Z">
        <w:r>
          <w:rPr>
            <w:iCs/>
            <w:szCs w:val="20"/>
          </w:rPr>
          <w:t>additions</w:t>
        </w:r>
      </w:ins>
      <w:ins w:id="45" w:author="Beth Garza (CMWG input)" w:date="2005-04-18T21:34:00Z">
        <w:r>
          <w:rPr>
            <w:iCs/>
            <w:szCs w:val="20"/>
          </w:rPr>
          <w:t xml:space="preserve"> to </w:t>
        </w:r>
      </w:ins>
      <w:ins w:id="46" w:author="Nieves Lopez" w:date="2005-03-31T17:38:00Z">
        <w:del w:id="47" w:author="Beth Garza (CMWG input)" w:date="2005-04-18T21:34:00Z">
          <w:r>
            <w:rPr>
              <w:iCs/>
              <w:szCs w:val="20"/>
            </w:rPr>
            <w:delText>modify CSC or</w:delText>
          </w:r>
        </w:del>
      </w:ins>
      <w:ins w:id="48" w:author="Beth Garza (CMWG input)" w:date="2005-04-18T21:33:00Z">
        <w:r>
          <w:rPr>
            <w:iCs/>
            <w:szCs w:val="20"/>
          </w:rPr>
          <w:t>the list of</w:t>
        </w:r>
      </w:ins>
      <w:ins w:id="49" w:author="Nieves Lopez" w:date="2005-03-31T17:38:00Z">
        <w:r>
          <w:rPr>
            <w:iCs/>
            <w:szCs w:val="20"/>
          </w:rPr>
          <w:t xml:space="preserve"> CRE</w:t>
        </w:r>
      </w:ins>
      <w:ins w:id="50" w:author="Beth Garza (CMWG input)" w:date="2005-04-18T21:33:00Z">
        <w:r>
          <w:rPr>
            <w:iCs/>
            <w:szCs w:val="20"/>
          </w:rPr>
          <w:t>s</w:t>
        </w:r>
      </w:ins>
      <w:ins w:id="51" w:author="Shari Heino" w:date="2005-04-01T10:39:00Z">
        <w:del w:id="52" w:author="Beth Garza (CMWG input)" w:date="2005-04-18T21:33:00Z">
          <w:r>
            <w:rPr>
              <w:iCs/>
              <w:szCs w:val="20"/>
            </w:rPr>
            <w:delText xml:space="preserve"> definitions</w:delText>
          </w:r>
        </w:del>
      </w:ins>
      <w:ins w:id="53" w:author="Nieves Lopez" w:date="2005-03-31T17:38:00Z">
        <w:r>
          <w:rPr>
            <w:iCs/>
            <w:szCs w:val="20"/>
          </w:rPr>
          <w:t xml:space="preserve">, as needed to more closely represent actual system constraints that can be effectively resolved by Zonal Balancing Energy deployments.  </w:t>
        </w:r>
      </w:ins>
      <w:ins w:id="54" w:author="Nieves Lopez" w:date="2005-03-31T17:38:00Z">
        <w:del w:id="55" w:author="Beth Garza (CMWG input)" w:date="2005-04-19T18:20:00Z">
          <w:r>
            <w:rPr>
              <w:iCs/>
              <w:szCs w:val="20"/>
            </w:rPr>
            <w:delText xml:space="preserve"> </w:delText>
          </w:r>
        </w:del>
      </w:ins>
      <w:ins w:id="56" w:author="Nieves Lopez" w:date="2005-03-31T17:38:00Z">
        <w:del w:id="57" w:author="Beth Garza (CMWG input)" w:date="2005-04-18T21:34:00Z">
          <w:r>
            <w:rPr>
              <w:iCs/>
              <w:szCs w:val="20"/>
            </w:rPr>
            <w:delText>ERCOT will issue a notice to all Market Participants describing any such modification.</w:delText>
          </w:r>
        </w:del>
      </w:ins>
      <w:ins w:id="58" w:author="Nieves Lopez" w:date="2005-03-31T17:38:00Z">
        <w:del w:id="59" w:author="Beth Garza (CMWG input)" w:date="2005-04-19T18:20:00Z">
          <w:r>
            <w:rPr>
              <w:iCs/>
              <w:szCs w:val="20"/>
            </w:rPr>
            <w:delText xml:space="preserve">  </w:delText>
          </w:r>
        </w:del>
      </w:ins>
      <w:ins w:id="60" w:author="Nieves Lopez" w:date="2005-03-31T17:38:00Z">
        <w:r>
          <w:rPr>
            <w:iCs/>
            <w:szCs w:val="20"/>
          </w:rPr>
          <w:t xml:space="preserve">Any </w:t>
        </w:r>
      </w:ins>
      <w:ins w:id="61" w:author="Nieves Lopez" w:date="2005-03-31T17:38:00Z">
        <w:del w:id="62" w:author="Beth Garza (CMWG input)" w:date="2005-04-19T18:21:00Z">
          <w:r>
            <w:rPr>
              <w:iCs/>
              <w:szCs w:val="20"/>
            </w:rPr>
            <w:delText>modification</w:delText>
          </w:r>
        </w:del>
      </w:ins>
      <w:ins w:id="63" w:author="Beth Garza (CMWG input)" w:date="2005-04-19T18:21:00Z">
        <w:r>
          <w:rPr>
            <w:iCs/>
            <w:szCs w:val="20"/>
          </w:rPr>
          <w:t>additions</w:t>
        </w:r>
      </w:ins>
      <w:ins w:id="64" w:author="Nieves Lopez" w:date="2005-03-31T17:38:00Z">
        <w:r>
          <w:rPr>
            <w:iCs/>
            <w:szCs w:val="20"/>
          </w:rPr>
          <w:t xml:space="preserve"> </w:t>
        </w:r>
      </w:ins>
      <w:ins w:id="65" w:author="Nieves Lopez" w:date="2005-03-31T17:38:00Z">
        <w:del w:id="66" w:author="Beth Garza (CMWG input)" w:date="2005-04-18T21:35:00Z">
          <w:r>
            <w:rPr>
              <w:iCs/>
              <w:szCs w:val="20"/>
            </w:rPr>
            <w:delText>of a CSC or</w:delText>
          </w:r>
        </w:del>
      </w:ins>
      <w:ins w:id="67" w:author="Beth Garza (CMWG input)" w:date="2005-04-18T21:35:00Z">
        <w:r>
          <w:rPr>
            <w:iCs/>
            <w:szCs w:val="20"/>
          </w:rPr>
          <w:t>to the list of</w:t>
        </w:r>
      </w:ins>
      <w:ins w:id="68" w:author="Nieves Lopez" w:date="2005-03-31T17:38:00Z">
        <w:r>
          <w:rPr>
            <w:iCs/>
            <w:szCs w:val="20"/>
          </w:rPr>
          <w:t xml:space="preserve"> CRE</w:t>
        </w:r>
      </w:ins>
      <w:ins w:id="69" w:author="Beth Garza (CMWG input)" w:date="2005-04-18T21:35:00Z">
        <w:r>
          <w:rPr>
            <w:iCs/>
            <w:szCs w:val="20"/>
          </w:rPr>
          <w:t>s</w:t>
        </w:r>
      </w:ins>
      <w:ins w:id="70" w:author="Nieves Lopez" w:date="2005-03-31T17:38:00Z">
        <w:r>
          <w:rPr>
            <w:iCs/>
            <w:szCs w:val="20"/>
          </w:rPr>
          <w:t xml:space="preserve"> </w:t>
        </w:r>
      </w:ins>
      <w:ins w:id="71" w:author="Shari Heino" w:date="2005-04-01T10:40:00Z">
        <w:del w:id="72" w:author="Beth Garza (CMWG input)" w:date="2005-04-18T21:35:00Z">
          <w:r>
            <w:rPr>
              <w:iCs/>
              <w:szCs w:val="20"/>
            </w:rPr>
            <w:delText xml:space="preserve">definitions </w:delText>
          </w:r>
        </w:del>
      </w:ins>
      <w:ins w:id="73" w:author="Nieves Lopez" w:date="2005-03-31T17:38:00Z">
        <w:r>
          <w:rPr>
            <w:iCs/>
            <w:szCs w:val="20"/>
          </w:rPr>
          <w:t>will not affect Congestion Zone definition or composition</w:t>
        </w:r>
      </w:ins>
      <w:ins w:id="74" w:author="Beth Garza (CMWG input)" w:date="2005-04-19T18:21:00Z">
        <w:r>
          <w:rPr>
            <w:iCs/>
            <w:szCs w:val="20"/>
          </w:rPr>
          <w:t>, nor will they affect CSC definitions</w:t>
        </w:r>
      </w:ins>
      <w:ins w:id="75" w:author="Nieves Lopez" w:date="2005-03-31T17:38:00Z">
        <w:r>
          <w:rPr>
            <w:iCs/>
            <w:szCs w:val="20"/>
          </w:rPr>
          <w:t>.</w:t>
        </w:r>
      </w:ins>
      <w:ins w:id="76" w:author="Beth Garza (CMWG input)" w:date="2005-04-18T21:36:00Z">
        <w:r>
          <w:rPr>
            <w:iCs/>
            <w:szCs w:val="20"/>
          </w:rPr>
          <w:t xml:space="preserve">  </w:t>
        </w:r>
      </w:ins>
      <w:ins w:id="77" w:author="Beth Garza (CMWG input)" w:date="2005-04-19T17:32:00Z">
        <w:r>
          <w:rPr>
            <w:iCs/>
            <w:szCs w:val="20"/>
          </w:rPr>
          <w:t>ERCOT shall present</w:t>
        </w:r>
      </w:ins>
      <w:ins w:id="78" w:author="Beth Garza (CMWG input)" w:date="2005-04-18T21:36:00Z">
        <w:r>
          <w:rPr>
            <w:iCs/>
            <w:szCs w:val="20"/>
          </w:rPr>
          <w:t xml:space="preserve"> modifications </w:t>
        </w:r>
      </w:ins>
      <w:ins w:id="79" w:author="Beth Garza (CMWG input)" w:date="2005-04-19T18:16:00Z">
        <w:r>
          <w:rPr>
            <w:iCs/>
            <w:szCs w:val="20"/>
          </w:rPr>
          <w:t xml:space="preserve">proposed </w:t>
        </w:r>
      </w:ins>
      <w:ins w:id="80" w:author="Beth Garza (CMWG input)" w:date="2005-04-18T21:36:00Z">
        <w:r>
          <w:rPr>
            <w:iCs/>
            <w:szCs w:val="20"/>
          </w:rPr>
          <w:t xml:space="preserve">to the list of CREs </w:t>
        </w:r>
      </w:ins>
      <w:ins w:id="81" w:author="Beth Garza (CMWG input)" w:date="2005-04-19T18:18:00Z">
        <w:r>
          <w:rPr>
            <w:iCs/>
            <w:szCs w:val="20"/>
          </w:rPr>
          <w:t xml:space="preserve">after the start of the </w:t>
        </w:r>
      </w:ins>
      <w:ins w:id="82" w:author="Beth Garza (CMWG input)" w:date="2005-04-19T18:22:00Z">
        <w:r>
          <w:rPr>
            <w:iCs/>
            <w:szCs w:val="20"/>
          </w:rPr>
          <w:t xml:space="preserve">year </w:t>
        </w:r>
      </w:ins>
      <w:ins w:id="83" w:author="Beth Garza (CMWG input)" w:date="2005-04-18T21:37:00Z">
        <w:r>
          <w:rPr>
            <w:iCs/>
            <w:szCs w:val="20"/>
          </w:rPr>
          <w:t xml:space="preserve">to TAC for approval.  TAC will have </w:t>
        </w:r>
      </w:ins>
      <w:ins w:id="84" w:author="Beth Garza (CMWG input)" w:date="2005-04-19T18:18:00Z">
        <w:r>
          <w:rPr>
            <w:iCs/>
            <w:szCs w:val="20"/>
          </w:rPr>
          <w:t>seven (</w:t>
        </w:r>
      </w:ins>
      <w:ins w:id="85" w:author="Beth Garza (CMWG input)" w:date="2005-04-18T21:39:00Z">
        <w:r>
          <w:rPr>
            <w:iCs/>
            <w:szCs w:val="20"/>
          </w:rPr>
          <w:t>7</w:t>
        </w:r>
      </w:ins>
      <w:ins w:id="86" w:author="Beth Garza (CMWG input)" w:date="2005-04-19T18:18:00Z">
        <w:r>
          <w:rPr>
            <w:iCs/>
            <w:szCs w:val="20"/>
          </w:rPr>
          <w:t>)</w:t>
        </w:r>
      </w:ins>
      <w:ins w:id="87" w:author="Beth Garza (CMWG input)" w:date="2005-04-18T21:39:00Z">
        <w:r>
          <w:rPr>
            <w:iCs/>
            <w:szCs w:val="20"/>
          </w:rPr>
          <w:t xml:space="preserve"> </w:t>
        </w:r>
      </w:ins>
      <w:ins w:id="88" w:author="Beth Garza (CMWG input)" w:date="2005-04-18T21:37:00Z">
        <w:r>
          <w:rPr>
            <w:iCs/>
            <w:szCs w:val="20"/>
          </w:rPr>
          <w:t xml:space="preserve">days to take action on the proposed modification.  If </w:t>
        </w:r>
      </w:ins>
      <w:ins w:id="89" w:author="Beth Garza (CMWG input)" w:date="2005-04-18T21:39:00Z">
        <w:r>
          <w:rPr>
            <w:iCs/>
            <w:szCs w:val="20"/>
          </w:rPr>
          <w:t xml:space="preserve">TAC takes no action within </w:t>
        </w:r>
      </w:ins>
      <w:ins w:id="90" w:author="Beth Garza (CMWG input)" w:date="2005-04-19T18:18:00Z">
        <w:r>
          <w:rPr>
            <w:iCs/>
            <w:szCs w:val="20"/>
          </w:rPr>
          <w:t>seven (</w:t>
        </w:r>
      </w:ins>
      <w:ins w:id="91" w:author="Beth Garza (CMWG input)" w:date="2005-04-18T21:39:00Z">
        <w:r>
          <w:rPr>
            <w:iCs/>
            <w:szCs w:val="20"/>
          </w:rPr>
          <w:t>7</w:t>
        </w:r>
      </w:ins>
      <w:ins w:id="92" w:author="Beth Garza (CMWG input)" w:date="2005-04-19T18:18:00Z">
        <w:r>
          <w:rPr>
            <w:iCs/>
            <w:szCs w:val="20"/>
          </w:rPr>
          <w:t>)</w:t>
        </w:r>
      </w:ins>
      <w:ins w:id="93" w:author="Beth Garza (CMWG input)" w:date="2005-04-18T21:39:00Z">
        <w:r>
          <w:rPr>
            <w:iCs/>
            <w:szCs w:val="20"/>
          </w:rPr>
          <w:t xml:space="preserve"> days, the proposed modification shall be deemed approved.</w:t>
        </w:r>
      </w:ins>
    </w:p>
    <w:p>
      <w:pPr>
        <w:pStyle w:val="List"/>
        <w:ind w:left="0" w:hanging="0"/>
        <w:rPr>
          <w:ins w:id="109" w:author="bgarza" w:date="2005-03-29T20:21:00Z"/>
        </w:rPr>
      </w:pPr>
      <w:del w:id="95" w:author="bgarza" w:date="2005-03-30T19:30:00Z">
        <w:r>
          <w:rPr/>
          <w:delText>(7)</w:delText>
          <w:tab/>
        </w:r>
      </w:del>
      <w:ins w:id="96" w:author="bgarza" w:date="2005-03-29T20:21:00Z">
        <w:del w:id="97" w:author="Beth Garza (CMWG input)" w:date="2005-04-18T21:40:00Z">
          <w:r>
            <w:rPr/>
            <w:delText xml:space="preserve">The appropriate ERCOT TAC Subcommittee will </w:delText>
          </w:r>
        </w:del>
      </w:ins>
      <w:ins w:id="98" w:author="bgarza" w:date="2005-03-29T20:23:00Z">
        <w:del w:id="99" w:author="Beth Garza (CMWG input)" w:date="2005-04-18T21:40:00Z">
          <w:r>
            <w:rPr/>
            <w:delText xml:space="preserve">determine if the above </w:delText>
          </w:r>
        </w:del>
      </w:ins>
      <w:ins w:id="100" w:author="bgarza" w:date="2005-03-29T20:21:00Z">
        <w:del w:id="101" w:author="Beth Garza (CMWG input)" w:date="2005-04-18T21:40:00Z">
          <w:r>
            <w:rPr/>
            <w:delText xml:space="preserve">CRE identification process </w:delText>
          </w:r>
        </w:del>
      </w:ins>
      <w:ins w:id="102" w:author="bgarza" w:date="2005-03-29T20:23:00Z">
        <w:del w:id="103" w:author="Beth Garza (CMWG input)" w:date="2005-04-18T21:40:00Z">
          <w:r>
            <w:rPr/>
            <w:delText>was followed.  If it was</w:delText>
          </w:r>
        </w:del>
      </w:ins>
      <w:ins w:id="104" w:author="Andrew Gallo" w:date="2005-04-01T11:34:00Z">
        <w:del w:id="105" w:author="Beth Garza (CMWG input)" w:date="2005-04-18T21:40:00Z">
          <w:r>
            <w:rPr/>
            <w:delText xml:space="preserve"> followed</w:delText>
          </w:r>
        </w:del>
      </w:ins>
      <w:ins w:id="106" w:author="bgarza" w:date="2005-03-29T20:23:00Z">
        <w:del w:id="107" w:author="Beth Garza (CMWG input)" w:date="2005-04-18T21:40:00Z">
          <w:r>
            <w:rPr/>
            <w:delText xml:space="preserve">, the resulting CREs shall </w:delText>
          </w:r>
        </w:del>
      </w:ins>
      <w:del w:id="108" w:author="Beth Garza (CMWG input)" w:date="2005-04-18T21:40:00Z">
        <w:r>
          <w:rPr/>
          <w:delText>be recommended for approval to the TAC and the Board.</w:delText>
        </w:r>
      </w:del>
    </w:p>
    <w:p>
      <w:pPr>
        <w:pStyle w:val="TextBody"/>
        <w:rPr>
          <w:del w:id="111" w:author="bgarza" w:date="2005-03-29T20:28:00Z"/>
        </w:rPr>
      </w:pPr>
      <w:del w:id="110" w:author="bgarza" w:date="2005-03-29T20:28:00Z">
        <w:r>
          <w:rPr/>
          <w:delText>By November 1 of each year, the appropriate ERCOT subcommittee will report to the TAC and ERCOT Board with recommended CSC designations, resulting Congestion Zone boundaries, CRE designations and associated Boundary Generation Resources for ERCOT Board review and approval.</w:delText>
        </w:r>
      </w:del>
    </w:p>
    <w:p>
      <w:pPr>
        <w:pStyle w:val="TextBody"/>
        <w:rPr/>
      </w:pPr>
      <w:del w:id="112" w:author="bgarza" w:date="2005-03-29T20:28:00Z">
        <w:r>
          <w:rPr/>
          <w:delText>Immediately following ERCOT Board approval changes in the CSCs and the resulting Congestion Zone boundaries and CRE designations will be posted on the MIS.  This posting will include a bus-by-bus identification of each Congestion Zone.</w:delText>
        </w:r>
      </w:del>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55:00Z</dcterms:created>
  <dc:creator>ERCOT/if</dc:creator>
  <dc:description/>
  <cp:keywords/>
  <dc:language>en-US</dc:language>
  <cp:lastModifiedBy>Nieves Lopez</cp:lastModifiedBy>
  <cp:lastPrinted>2005-04-19T17:18:00Z</cp:lastPrinted>
  <dcterms:modified xsi:type="dcterms:W3CDTF">2005-04-20T14:17:00Z</dcterms:modified>
  <cp:revision>4</cp:revision>
  <dc:subject/>
  <dc:title>Protocols Workshop</dc:title>
</cp:coreProperties>
</file>