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Bold" w:hAnsi="Times New Roman Bold" w:cs="Times New Roman Bold"/>
          <w:spacing w:val="80"/>
          <w:szCs w:val="22"/>
        </w:rPr>
      </w:pPr>
      <w:r>
        <w:rPr>
          <w:rFonts w:cs="Times New Roman Bold" w:ascii="Times New Roman Bold" w:hAnsi="Times New Roman Bold"/>
          <w:spacing w:val="80"/>
          <w:szCs w:val="22"/>
        </w:rPr>
        <w:t>APPROVED – 4/7/05</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b/>
          <w:sz w:val="22"/>
        </w:rPr>
        <w:t>MINUTES OF THE ERCOT TECHNICAL ADVISORY COMMITTEE (TAC) MEETING</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Heading4"/>
        <w:tabs>
          <w:tab w:val="left" w:pos="-720" w:leader="none"/>
          <w:tab w:val="center" w:pos="4680" w:leader="none"/>
        </w:tabs>
        <w:rPr>
          <w:rFonts w:ascii="Times New Roman" w:hAnsi="Times New Roman" w:cs="Times New Roman"/>
        </w:rPr>
      </w:pPr>
      <w:r>
        <w:rPr>
          <w:rFonts w:cs="Times New Roman" w:ascii="Times New Roman" w:hAnsi="Times New Roman"/>
        </w:rPr>
        <w:t>ERCOT Austin Office</w:t>
      </w:r>
    </w:p>
    <w:p>
      <w:pPr>
        <w:pStyle w:val="Heading4"/>
        <w:tabs>
          <w:tab w:val="left" w:pos="-720" w:leader="none"/>
          <w:tab w:val="center" w:pos="4680" w:leader="none"/>
        </w:tabs>
        <w:rPr>
          <w:rFonts w:ascii="Times New Roman" w:hAnsi="Times New Roman" w:cs="Times New Roman"/>
          <w:b w:val="false"/>
          <w:b w:val="false"/>
        </w:rPr>
      </w:pPr>
      <w:r>
        <w:rPr>
          <w:rFonts w:cs="Times New Roman" w:ascii="Times New Roman" w:hAnsi="Times New Roman"/>
        </w:rPr>
        <w:t>Austin, Texas</w:t>
      </w:r>
    </w:p>
    <w:p>
      <w:pPr>
        <w:pStyle w:val="Heading4"/>
        <w:rPr/>
      </w:pPr>
      <w:r>
        <w:rPr>
          <w:rFonts w:cs="Times New Roman" w:ascii="Times New Roman" w:hAnsi="Times New Roman"/>
        </w:rPr>
        <w:t>March 3, 2005; 9:30AM – 4:00P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rPr>
        <w:t>TAC Chair Read Comstock called the meeting to order on March 3, 2005 at 9:35A.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rFonts w:ascii="Times New Roman" w:hAnsi="Times New Roman" w:cs="Times New Roman"/>
          <w:spacing w:val="0"/>
        </w:rPr>
      </w:pPr>
      <w:r>
        <w:rPr>
          <w:rFonts w:cs="Times New Roman" w:ascii="Times New Roman" w:hAnsi="Times New Roman"/>
          <w:spacing w:val="0"/>
        </w:rPr>
        <w:t>Attendance:</w:t>
      </w:r>
    </w:p>
    <w:p>
      <w:pPr>
        <w:pStyle w:val="TextBody"/>
        <w:rPr>
          <w:rFonts w:ascii="Times New Roman" w:hAnsi="Times New Roman" w:cs="Times New Roman"/>
          <w:spacing w:val="0"/>
        </w:rPr>
      </w:pPr>
      <w:r>
        <w:rPr>
          <w:rFonts w:cs="Times New Roman" w:ascii="Times New Roman" w:hAnsi="Times New Roman"/>
          <w:spacing w:val="0"/>
        </w:rPr>
      </w:r>
    </w:p>
    <w:tbl>
      <w:tblPr>
        <w:tblW w:w="9198" w:type="dxa"/>
        <w:jc w:val="left"/>
        <w:tblInd w:w="-108" w:type="dxa"/>
        <w:tblLayout w:type="fixed"/>
        <w:tblCellMar>
          <w:top w:w="0" w:type="dxa"/>
          <w:left w:w="108" w:type="dxa"/>
          <w:bottom w:w="0" w:type="dxa"/>
          <w:right w:w="108" w:type="dxa"/>
        </w:tblCellMar>
      </w:tblPr>
      <w:tblGrid>
        <w:gridCol w:w="2178"/>
        <w:gridCol w:w="3060"/>
        <w:gridCol w:w="396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urkhalter,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BB</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M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reyfus,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TAC Vice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binson, Osc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White Lime Compan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lliga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elly, Rober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Power Coo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H. Lenox)</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kerson,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iels, How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uston, Joh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cha, Pau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ker, DeAn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wling, Shann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ehrenbach, Ni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Dalla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Public Servic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L. Barrow)</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ays, Sharo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Municipal Electri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ddleston, B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yne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eeler, R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yne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jorquez, Bil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ggett, Trip</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pez, Nieve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seley, Chery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athoff, Ken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ker,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oodfin,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xelon </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 Cunningham)</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antry, Ganesh</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C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ckson, Je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 Trenary)</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nowlan, Car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IB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loyd, Bri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J. Pollock, Inc. </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eck,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land, Dudle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ms, John 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L. Pappa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Hausman, Sea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dib, Parviz</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ndt, Adriann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sham, Kevi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R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eetch, Ri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yer, Joh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Clendon, Shann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sidential Consum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menhagen, Barbar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lotnik, Marc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ood, Hen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stock, Re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ddleman, Nei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AM</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rley, L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ctebel Energy Marketing</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ney, Marti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i Eagle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M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urrwachter, Hen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 Jones)/COP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Br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 Compan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adie, Hen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Utility Choice Electri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ndrix, Chri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Mart Stor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bl>
    <w:p>
      <w:pPr>
        <w:pStyle w:val="TextBody"/>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jc w:val="both"/>
        <w:rPr>
          <w:rFonts w:ascii="Times New Roman" w:hAnsi="Times New Roman" w:cs="Times New Roman"/>
          <w:spacing w:val="-3"/>
          <w:sz w:val="22"/>
        </w:rPr>
      </w:pPr>
      <w:r>
        <w:rPr>
          <w:rFonts w:cs="Times New Roman" w:ascii="Times New Roman" w:hAnsi="Times New Roman"/>
          <w:spacing w:val="-3"/>
          <w:sz w:val="22"/>
        </w:rPr>
        <w:t>The following Alternative Representatives were present:</w:t>
      </w:r>
    </w:p>
    <w:p>
      <w:pPr>
        <w:pStyle w:val="Normal"/>
        <w:jc w:val="both"/>
        <w:rPr>
          <w:rFonts w:ascii="Times New Roman" w:hAnsi="Times New Roman" w:cs="Times New Roman"/>
          <w:spacing w:val="-3"/>
          <w:sz w:val="22"/>
        </w:rPr>
      </w:pPr>
      <w:r>
        <w:rPr>
          <w:rFonts w:cs="Times New Roman" w:ascii="Times New Roman" w:hAnsi="Times New Roman"/>
          <w:spacing w:val="-3"/>
          <w:sz w:val="22"/>
        </w:rPr>
        <w:t>Dan Jones for Les Barrow</w:t>
      </w:r>
    </w:p>
    <w:p>
      <w:pPr>
        <w:pStyle w:val="Normal"/>
        <w:jc w:val="both"/>
        <w:rPr>
          <w:rFonts w:ascii="Times New Roman" w:hAnsi="Times New Roman" w:cs="Times New Roman"/>
          <w:spacing w:val="-3"/>
          <w:sz w:val="22"/>
        </w:rPr>
      </w:pPr>
      <w:r>
        <w:rPr>
          <w:rFonts w:cs="Times New Roman" w:ascii="Times New Roman" w:hAnsi="Times New Roman"/>
          <w:spacing w:val="-3"/>
          <w:sz w:val="22"/>
        </w:rPr>
        <w:t>Jerry Jackson for Michelle Trenary</w:t>
      </w:r>
    </w:p>
    <w:p>
      <w:pPr>
        <w:pStyle w:val="Normal"/>
        <w:jc w:val="both"/>
        <w:rPr>
          <w:rFonts w:ascii="Times New Roman" w:hAnsi="Times New Roman" w:cs="Times New Roman"/>
          <w:spacing w:val="-3"/>
          <w:sz w:val="22"/>
        </w:rPr>
      </w:pPr>
      <w:r>
        <w:rPr>
          <w:rFonts w:cs="Times New Roman" w:ascii="Times New Roman" w:hAnsi="Times New Roman"/>
          <w:spacing w:val="-3"/>
          <w:sz w:val="22"/>
        </w:rPr>
        <w:t>Kristy Ashley for Mike Cunningham</w:t>
      </w:r>
    </w:p>
    <w:p>
      <w:pPr>
        <w:pStyle w:val="Normal"/>
        <w:jc w:val="both"/>
        <w:rPr/>
      </w:pPr>
      <w:r>
        <w:rPr>
          <w:rFonts w:cs="Times New Roman" w:ascii="Times New Roman" w:hAnsi="Times New Roman"/>
          <w:spacing w:val="-3"/>
          <w:sz w:val="22"/>
        </w:rPr>
        <w:t>Kenan Ogelman for Laurie Pappas</w:t>
      </w:r>
    </w:p>
    <w:p>
      <w:pPr>
        <w:pStyle w:val="Normal"/>
        <w:jc w:val="both"/>
        <w:rPr>
          <w:rFonts w:ascii="Times New Roman" w:hAnsi="Times New Roman" w:cs="Times New Roman"/>
          <w:spacing w:val="-3"/>
          <w:sz w:val="22"/>
        </w:rPr>
      </w:pPr>
      <w:r>
        <w:rPr>
          <w:rFonts w:cs="Times New Roman" w:ascii="Times New Roman" w:hAnsi="Times New Roman"/>
          <w:spacing w:val="-3"/>
          <w:sz w:val="22"/>
        </w:rPr>
        <w:t>Robert Kelly for Hugh Lenox</w:t>
      </w:r>
    </w:p>
    <w:p>
      <w:pPr>
        <w:pStyle w:val="Normal"/>
        <w:jc w:val="both"/>
        <w:rPr>
          <w:rFonts w:ascii="Times New Roman" w:hAnsi="Times New Roman" w:cs="Times New Roman"/>
          <w:sz w:val="22"/>
        </w:rPr>
      </w:pPr>
      <w:r>
        <w:rPr>
          <w:rFonts w:cs="Times New Roman" w:ascii="Times New Roman" w:hAnsi="Times New Roman"/>
          <w:sz w:val="22"/>
        </w:rPr>
        <w:t>BJ Flowers for Brad Jones (until 10:00 A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ollowing Proxies were held:</w:t>
      </w:r>
    </w:p>
    <w:p>
      <w:pPr>
        <w:pStyle w:val="Normal"/>
        <w:jc w:val="both"/>
        <w:rPr>
          <w:rFonts w:ascii="Times New Roman" w:hAnsi="Times New Roman" w:cs="Times New Roman"/>
          <w:sz w:val="22"/>
        </w:rPr>
      </w:pPr>
      <w:r>
        <w:rPr>
          <w:rFonts w:cs="Times New Roman" w:ascii="Times New Roman" w:hAnsi="Times New Roman"/>
          <w:sz w:val="22"/>
        </w:rPr>
        <w:t>Jeff Holligan for Jeff Brown</w:t>
      </w:r>
    </w:p>
    <w:p>
      <w:pPr>
        <w:pStyle w:val="Normal"/>
        <w:jc w:val="both"/>
        <w:rPr>
          <w:rFonts w:ascii="Times New Roman" w:hAnsi="Times New Roman" w:cs="Times New Roman"/>
          <w:sz w:val="22"/>
        </w:rPr>
      </w:pPr>
      <w:r>
        <w:rPr>
          <w:rFonts w:cs="Times New Roman" w:ascii="Times New Roman" w:hAnsi="Times New Roman"/>
          <w:sz w:val="22"/>
        </w:rPr>
        <w:t>Oscar Robinson for Andrew Dalton</w:t>
      </w:r>
    </w:p>
    <w:p>
      <w:pPr>
        <w:pStyle w:val="Normal"/>
        <w:jc w:val="both"/>
        <w:rPr>
          <w:rFonts w:ascii="Times New Roman" w:hAnsi="Times New Roman" w:cs="Times New Roman"/>
          <w:sz w:val="22"/>
        </w:rPr>
      </w:pPr>
      <w:r>
        <w:rPr>
          <w:rFonts w:cs="Times New Roman" w:ascii="Times New Roman" w:hAnsi="Times New Roman"/>
          <w:sz w:val="22"/>
        </w:rPr>
        <w:t>Marty Downey for Marcie Zlotnik (after 3:40 PM)</w:t>
      </w:r>
    </w:p>
    <w:p>
      <w:pPr>
        <w:pStyle w:val="Normal"/>
        <w:jc w:val="both"/>
        <w:rPr>
          <w:rFonts w:ascii="Times New Roman" w:hAnsi="Times New Roman" w:cs="Times New Roman"/>
          <w:sz w:val="22"/>
        </w:rPr>
      </w:pPr>
      <w:r>
        <w:rPr>
          <w:rFonts w:cs="Times New Roman" w:ascii="Times New Roman" w:hAnsi="Times New Roman"/>
          <w:sz w:val="22"/>
        </w:rPr>
        <w:t>Sharon Mays for Dan Wilkerson (after 1:30 PM)</w:t>
      </w:r>
    </w:p>
    <w:p>
      <w:pPr>
        <w:pStyle w:val="Normal"/>
        <w:jc w:val="both"/>
        <w:rPr>
          <w:rFonts w:ascii="Times New Roman" w:hAnsi="Times New Roman" w:cs="Times New Roman"/>
          <w:sz w:val="22"/>
        </w:rPr>
      </w:pPr>
      <w:r>
        <w:rPr>
          <w:rFonts w:cs="Times New Roman" w:ascii="Times New Roman" w:hAnsi="Times New Roman"/>
          <w:sz w:val="22"/>
        </w:rPr>
        <w:t>Sharon Mays for Henry Wood (after 2:00 PM)</w:t>
      </w:r>
    </w:p>
    <w:p>
      <w:pPr>
        <w:pStyle w:val="Normal"/>
        <w:jc w:val="both"/>
        <w:rPr/>
      </w:pPr>
      <w:r>
        <w:rPr>
          <w:rFonts w:cs="Times New Roman" w:ascii="Times New Roman" w:hAnsi="Times New Roman"/>
          <w:sz w:val="22"/>
        </w:rPr>
        <w:t>Cesar Seymour for Rafael Lozano (after 3:45 P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Read Comstock noted the need to comply with the ERCOT Antitrust Guidelines.  For a copy of the guidelines, please see Brittney Albracht.  </w:t>
      </w:r>
    </w:p>
    <w:p>
      <w:pPr>
        <w:pStyle w:val="Heading1"/>
        <w:suppressAutoHyphens w:val="false"/>
        <w:rPr>
          <w:rFonts w:ascii="Times New Roman" w:hAnsi="Times New Roman" w:cs="Times New Roman"/>
          <w:spacing w:val="0"/>
        </w:rPr>
      </w:pPr>
      <w:r>
        <w:rPr>
          <w:rFonts w:cs="Times New Roman" w:ascii="Times New Roman" w:hAnsi="Times New Roman"/>
          <w:spacing w:val="0"/>
        </w:rPr>
      </w:r>
    </w:p>
    <w:p>
      <w:pPr>
        <w:pStyle w:val="Heading1"/>
        <w:suppressAutoHyphens w:val="false"/>
        <w:rPr>
          <w:rFonts w:ascii="Times New Roman" w:hAnsi="Times New Roman" w:cs="Times New Roman"/>
          <w:spacing w:val="0"/>
        </w:rPr>
      </w:pPr>
      <w:r>
        <w:rPr>
          <w:rFonts w:cs="Times New Roman" w:ascii="Times New Roman" w:hAnsi="Times New Roman"/>
          <w:spacing w:val="0"/>
        </w:rPr>
        <w:t>Approval of the Draft February 3, 2005 TAC Meeting Minutes (see attachments)</w:t>
      </w:r>
    </w:p>
    <w:p>
      <w:pPr>
        <w:pStyle w:val="Normal"/>
        <w:jc w:val="both"/>
        <w:rPr>
          <w:rFonts w:ascii="Times New Roman" w:hAnsi="Times New Roman" w:cs="Times New Roman"/>
          <w:spacing w:val="0"/>
          <w:sz w:val="22"/>
        </w:rPr>
      </w:pPr>
      <w:r>
        <w:rPr>
          <w:rFonts w:cs="Times New Roman" w:ascii="Times New Roman" w:hAnsi="Times New Roman"/>
          <w:spacing w:val="0"/>
          <w:sz w:val="22"/>
        </w:rPr>
      </w:r>
    </w:p>
    <w:p>
      <w:pPr>
        <w:pStyle w:val="Normal"/>
        <w:jc w:val="both"/>
        <w:rPr>
          <w:rFonts w:ascii="Times New Roman" w:hAnsi="Times New Roman" w:cs="Times New Roman"/>
          <w:b/>
          <w:b/>
          <w:sz w:val="22"/>
        </w:rPr>
      </w:pPr>
      <w:r>
        <w:rPr>
          <w:rFonts w:cs="Times New Roman" w:ascii="Times New Roman" w:hAnsi="Times New Roman"/>
          <w:sz w:val="22"/>
        </w:rPr>
        <w:t>Due to time constraints, the draft February 3, 2005 TAC meeting minutes were not approved.  This will be on the agenda for discussion/approval at the April TAC meeting</w:t>
      </w:r>
      <w:r>
        <w:rPr>
          <w:rFonts w:cs="Times New Roman" w:ascii="Times New Roman" w:hAnsi="Times New Roman"/>
          <w:b/>
          <w:sz w:val="22"/>
        </w:rPr>
        <w:t xml:space="preserve">. </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u w:val="single"/>
        </w:rPr>
      </w:pPr>
      <w:r>
        <w:rPr>
          <w:rFonts w:cs="Times New Roman" w:ascii="Times New Roman" w:hAnsi="Times New Roman"/>
          <w:u w:val="single"/>
        </w:rPr>
        <w:t>ERCOT Board Update/January Leadership Retreat Update (see attach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rPr>
        <w:t>Read Comstock reported on the activities of the Board.  The Board met on February 16, 2005.  The Board meeting was shortened due to the Board retreat.  The following PRRs were approved by the Boar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rPr>
      </w:pPr>
      <w:r>
        <w:rPr>
          <w:rFonts w:cs="Times New Roman" w:ascii="Times New Roman" w:hAnsi="Times New Roman"/>
          <w:sz w:val="22"/>
        </w:rPr>
        <w:t>PRR 547 – Trading Hubs</w:t>
      </w:r>
    </w:p>
    <w:p>
      <w:pPr>
        <w:pStyle w:val="Normal"/>
        <w:numPr>
          <w:ilvl w:val="0"/>
          <w:numId w:val="4"/>
        </w:numPr>
        <w:rPr>
          <w:rFonts w:ascii="Times New Roman" w:hAnsi="Times New Roman" w:cs="Times New Roman"/>
          <w:sz w:val="22"/>
        </w:rPr>
      </w:pPr>
      <w:r>
        <w:rPr>
          <w:rFonts w:cs="Times New Roman" w:ascii="Times New Roman" w:hAnsi="Times New Roman"/>
          <w:sz w:val="22"/>
        </w:rPr>
        <w:t>PRR 551 – Security Interest</w:t>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PRR 566 – Implementation of IDR Optional Removal Threshold </w:t>
      </w:r>
    </w:p>
    <w:p>
      <w:pPr>
        <w:pStyle w:val="Normal"/>
        <w:numPr>
          <w:ilvl w:val="0"/>
          <w:numId w:val="4"/>
        </w:numPr>
        <w:rPr/>
      </w:pPr>
      <w:r>
        <w:rPr>
          <w:rFonts w:cs="Times New Roman" w:ascii="Times New Roman" w:hAnsi="Times New Roman"/>
          <w:sz w:val="22"/>
        </w:rPr>
        <w:t xml:space="preserve">PRR 548 – Settlement for Mismatched Inter-QSE Energy Schedule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PRR 552 – Clarification of Relaxed Balanced Schedules was remanded back to TAC due to concerns that language could allow for virtual trading in the market.  </w:t>
      </w:r>
      <w:r>
        <w:rPr>
          <w:rFonts w:cs="Times New Roman" w:ascii="Times New Roman" w:hAnsi="Times New Roman"/>
          <w:b/>
          <w:sz w:val="22"/>
        </w:rPr>
        <w:t xml:space="preserve">A motion was made by Bob Helton and seconded by Randy Jones that TAC remand PRR 552 to PRS.  The motion was approved by unanimous voice vote (All Segments were represented).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Comstock gave a brief update on the February 4</w:t>
      </w:r>
      <w:r>
        <w:rPr>
          <w:rFonts w:cs="Times New Roman" w:ascii="Times New Roman" w:hAnsi="Times New Roman"/>
          <w:sz w:val="22"/>
          <w:vertAlign w:val="superscript"/>
        </w:rPr>
        <w:t>th</w:t>
      </w:r>
      <w:r>
        <w:rPr>
          <w:rFonts w:cs="Times New Roman" w:ascii="Times New Roman" w:hAnsi="Times New Roman"/>
          <w:sz w:val="22"/>
        </w:rPr>
        <w:t xml:space="preserve"> Leadership Retreat.  Comstock stated that improving the coordination of leadership on issues and the efficiency of TAC/Subcommittee meetings were discussed.  The leadership drafted 2005 goals which were distributed to the TAC prior to the meeting.  The leadership committed to the ERCOT “Core Team” concept in support of TAC/Subcommittees.  Subcommittees were asked to develop a list of top 10 accomplishments for 2004.  Comstock stated that it would be useful to have lists of accomplishments to present to the Board to give them a better appreciation of what is accomplished at the Subcommittee level.  The State of the Retail Market in ERCOT was discussed at the Leadership Retreat.  RMS has been working on a summary to address this topic.  Two important issues that were discussed at the leadership retreat that need to be addressed in 2005 were the reserve margin calculation and the recommendation regarding reliable fuel in ERCOT.  The leadership will meet quarterly to discuss progress on goals and addition of new goal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hannon McClendon commented on the RMS report for the State of the Retail Market.  McClendon took issue with RMS creating a report of this nature stating that it was using resources and staff to develop a piece of propaganda for the Retail Market.  McClendon stated that this could be viewed as lobbying and that it was inappropriate for ERCOT to be participating in developing this material.  McClendon was also concerned that RMS was only focusing on the successes of the Retail Market and not addressing the problems that still existed.  On behalf of Laurie Pappas of OPUC, McClendon stressed her frustration of committing resources and staff to work on propaganda issues.  Read Comstock stated that it was not the intention of the RMS presentation to be used as lobbying material.  This was in relation to one of the goals discussed at the leadership retreat to improve TAC’s appreciation for retail issues.  Comstock stated that he would relay McClendon’s concerns to Tommy Weathersbee, RMS Chai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haron Mays referred to the ERCOT TAC and Subcommittee Goals for 2005 document specifically the goal under PRS, “2) In anticipation of the nodal market design being approved, evaluate projects on the project priority list that are: c) nodal makes it no longer net beneficial; modify the Protocols to remove”.   She believed it was inappropriate to prematurely anticipate the removal of certain protocols before a decision on nodal was made.  Mays clarified that she understood making sure that resources were not spent on working issues that nodal would make null and void however, there should not be language in the goals document regarding removing protocols.  Kevin Gresham explained that due to the amount of anticipated work in the event of a market change, it was the intent of the PRS to begin planning for this.   Comstock will work with Mays to reword the Goals document.  </w:t>
      </w:r>
    </w:p>
    <w:p>
      <w:pPr>
        <w:pStyle w:val="TextBody"/>
        <w:widowControl w:val="false"/>
        <w:jc w:val="left"/>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For details, the draft minutes of the February 16, 2005 ERCOT Board Meeting are posted on the ERCOT website.  The next Board Meeting is scheduled for March 15, 2005.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ERCOT Market Meeting Support (see attach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szCs w:val="22"/>
        </w:rPr>
        <w:t xml:space="preserve">Richard Gruber presented the ERCOT Market Meeting Support – Improved Meeting Support for More Efficient Resource Utilization.  Gruber stated that this was presented at the Leadership retreat and received support from the TAC and Subcommittee leadership.  The drivers surrounding this topic were reviewed.  ERCOT Staff Goals to provide professional support of the market meeting structure were detailed.  Gruber reviewed meeting statistics from 2004 including estimated costs of having meetings off-site, ERCOT resource costs, and market participant costs to support the meeting process. The returns of the meeting process were reviewed; bottom line being that ERCOT is currently rated the #1 competitive electric market in North American by the Center for Advancement of Energy Markets Red Index.  Feedback from market participants was discussed.  ERCOT Staff is performing well in many areas but could improve in other areas.  Gruber presented the Principal Change to the meeting process which comprised of one ERCOT staff member for each standing body to be responsible to serve the needs of the committee in pursuit of its mission.  This staff member will also be responsible to coordinate internally the broader ERCOT Staff in support of the body.  There was further discussion of the key ERCOT Roles including the “Core Team” and the ERCOT Experts.  The “Core Team” focus will be on coordination, communication, continuity of support for both committee and staff.  The ERCOT Experts focus will be on expertise, analysis, and providing facts to aid the market decision making process.  The Core Team responsible for each committee was reviewed.  For TAC, the Core Team comprises of the Meeting Manager – Cheryl Moseley, Stakeholder Services - Ann Boren, and Legal – Mark Walker.  Brittney Albracht will continue to perform facilities and meeting service coordination for all committees. ERCOT Staff next steps and possible continuous improvement ideas were discussed.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u w:val="single"/>
        </w:rPr>
        <w:t>Protocol Revisions Subcommittee (PRS) Report (see attach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Kevin Gresham reported on the recent activities of the PRS.  The PRS met on February 17, 2005.  Gresham discussed the following PRRs recommended for TAC approval by the P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ullet"/>
        <w:numPr>
          <w:ilvl w:val="0"/>
          <w:numId w:val="2"/>
        </w:numPr>
        <w:tabs>
          <w:tab w:val="clear" w:pos="1080"/>
          <w:tab w:val="left" w:pos="720" w:leader="none"/>
        </w:tabs>
        <w:overflowPunct w:val="true"/>
        <w:autoSpaceDE w:val="true"/>
        <w:spacing w:before="144" w:after="144"/>
        <w:jc w:val="both"/>
        <w:textAlignment w:val="auto"/>
        <w:rPr>
          <w:rFonts w:ascii="Times New Roman" w:hAnsi="Times New Roman" w:cs="Times New Roman"/>
          <w:b/>
          <w:b/>
          <w:sz w:val="22"/>
          <w:szCs w:val="22"/>
        </w:rPr>
      </w:pPr>
      <w:r>
        <w:rPr>
          <w:rFonts w:cs="Times New Roman" w:ascii="Times New Roman" w:hAnsi="Times New Roman"/>
          <w:b/>
          <w:i/>
          <w:sz w:val="22"/>
          <w:szCs w:val="22"/>
        </w:rPr>
        <w:t>PRR525</w:t>
      </w:r>
      <w:r>
        <w:rPr>
          <w:rFonts w:cs="Times New Roman" w:ascii="Times New Roman" w:hAnsi="Times New Roman"/>
          <w:i/>
          <w:sz w:val="22"/>
          <w:szCs w:val="22"/>
        </w:rPr>
        <w:t xml:space="preserve"> - </w:t>
      </w:r>
      <w:r>
        <w:rPr>
          <w:rFonts w:cs="Times New Roman" w:ascii="Times New Roman" w:hAnsi="Times New Roman"/>
          <w:b/>
          <w:i/>
          <w:sz w:val="22"/>
          <w:szCs w:val="22"/>
        </w:rPr>
        <w:t>SCE Performance and Monitoring.</w:t>
      </w:r>
      <w:r>
        <w:rPr>
          <w:rFonts w:cs="Times New Roman" w:ascii="Times New Roman" w:hAnsi="Times New Roman"/>
          <w:b/>
          <w:sz w:val="22"/>
          <w:szCs w:val="22"/>
        </w:rPr>
        <w:t xml:space="preserve">  </w:t>
      </w:r>
      <w:r>
        <w:rPr>
          <w:rFonts w:cs="Times New Roman" w:ascii="Times New Roman" w:hAnsi="Times New Roman"/>
          <w:i/>
          <w:sz w:val="22"/>
          <w:szCs w:val="22"/>
        </w:rPr>
        <w:t xml:space="preserve">Budgetary impact 5-L ($100,000 – 500,000); manual production of  report would increase Compliance workload that can be absorbed by current staffing levels until report is automated; impacts to ERCOT systems to automate reports; no impact to ERCOT business functions; no impact to grid operations. </w:t>
      </w:r>
      <w:r>
        <w:rPr>
          <w:rFonts w:cs="Times New Roman" w:ascii="Times New Roman" w:hAnsi="Times New Roman"/>
          <w:sz w:val="22"/>
          <w:szCs w:val="22"/>
        </w:rPr>
        <w:t>This PRR was posted on 06/10/04.  At its July meeting, PRS voted to remand PRR525 to WMS for clarification.  At its 12/3/04 meeting, WMS voted to recommend PRR525 with the methodology proposed by Austin Energy.  PRS reviewed PRR525 at its 1/20/05 meeting and voted to recommend approval as clarified by WMS and revised by PRS.  There were two abstentions from the Independent Power Marketer segments; all market segments were present.  PRS reviewed ERCOT’s impact analysis at its February meeting and will assign a project priority at its March meeting.  ERCOT credit staff and the CWG have reviewed PRR525 and do not believe that it requires changes to credit monitoring activity or the calculation of liability.</w:t>
      </w:r>
    </w:p>
    <w:p>
      <w:pPr>
        <w:pStyle w:val="Bullet"/>
        <w:numPr>
          <w:ilvl w:val="0"/>
          <w:numId w:val="2"/>
        </w:numPr>
        <w:tabs>
          <w:tab w:val="clear" w:pos="1080"/>
          <w:tab w:val="left" w:pos="720" w:leader="none"/>
        </w:tabs>
        <w:overflowPunct w:val="true"/>
        <w:autoSpaceDE w:val="true"/>
        <w:spacing w:before="144" w:after="144"/>
        <w:jc w:val="both"/>
        <w:textAlignment w:val="auto"/>
        <w:rPr>
          <w:rFonts w:ascii="Times New Roman" w:hAnsi="Times New Roman" w:cs="Times New Roman"/>
          <w:b/>
          <w:b/>
          <w:i/>
          <w:i/>
          <w:sz w:val="22"/>
          <w:szCs w:val="22"/>
        </w:rPr>
      </w:pPr>
      <w:r>
        <w:rPr>
          <w:rFonts w:cs="Times New Roman" w:ascii="Times New Roman" w:hAnsi="Times New Roman"/>
          <w:b/>
          <w:i/>
          <w:sz w:val="22"/>
          <w:szCs w:val="22"/>
        </w:rPr>
        <w:t xml:space="preserve">PRR557 – Late Fees and Late Fee Recovery.  </w:t>
      </w:r>
      <w:r>
        <w:rPr>
          <w:rFonts w:cs="Times New Roman" w:ascii="Times New Roman" w:hAnsi="Times New Roman"/>
          <w:i/>
          <w:sz w:val="22"/>
          <w:szCs w:val="22"/>
        </w:rPr>
        <w:t xml:space="preserve">No budgetary impact; staffing impact dependent on the frequency of events; no impact to ERCOT computer systems; no impact to ERCOT business functions; no impact to grid operations.  </w:t>
      </w:r>
      <w:r>
        <w:rPr>
          <w:rFonts w:cs="Times New Roman" w:ascii="Times New Roman" w:hAnsi="Times New Roman"/>
          <w:sz w:val="22"/>
          <w:szCs w:val="22"/>
        </w:rPr>
        <w:t>This PRR clarifies how late fees are calculated and distributed.  ERCOT posted this PRR on 11/23/04 in response to discussion at the 11/19/04 PRS meeting.  PRS reviewed PRR557 at its 1/20/05 meeting and voted, 71.4% in favor and 28.6% against, to recommend approval as revised by comments from Green Mountain.  The opposing votes were from the Coop, Independent Generator, and Independent Power Marketer segments; members from the Municipal and IOU segments abstained.  PRS reviewed ERCOT’s impact analysis at its February meeting.  ERCOT credit staff and the CWG have reviewed PRR557 and do not believe that it requires changes to credit monitoring activity or the calculation of liability.</w:t>
      </w:r>
    </w:p>
    <w:p>
      <w:pPr>
        <w:pStyle w:val="Normal"/>
        <w:numPr>
          <w:ilvl w:val="0"/>
          <w:numId w:val="2"/>
        </w:numPr>
        <w:overflowPunct w:val="true"/>
        <w:autoSpaceDE w:val="true"/>
        <w:spacing w:before="144" w:after="144"/>
        <w:jc w:val="both"/>
        <w:textAlignment w:val="auto"/>
        <w:rPr>
          <w:rFonts w:ascii="Times New Roman" w:hAnsi="Times New Roman" w:cs="Times New Roman"/>
          <w:b/>
          <w:b/>
          <w:i/>
          <w:i/>
          <w:sz w:val="22"/>
          <w:szCs w:val="22"/>
        </w:rPr>
      </w:pPr>
      <w:r>
        <w:rPr>
          <w:rFonts w:cs="Times New Roman" w:ascii="Times New Roman" w:hAnsi="Times New Roman"/>
          <w:b/>
          <w:i/>
          <w:sz w:val="22"/>
          <w:szCs w:val="22"/>
        </w:rPr>
        <w:t>PRR558 - Market Notice of LaaR Proration.</w:t>
      </w:r>
      <w:r>
        <w:rPr>
          <w:rFonts w:cs="Times New Roman" w:ascii="Times New Roman" w:hAnsi="Times New Roman"/>
          <w:sz w:val="22"/>
          <w:szCs w:val="22"/>
        </w:rPr>
        <w:t xml:space="preserve">  </w:t>
      </w:r>
      <w:r>
        <w:rPr>
          <w:rFonts w:cs="Times New Roman" w:ascii="Times New Roman" w:hAnsi="Times New Roman"/>
          <w:i/>
          <w:sz w:val="22"/>
          <w:szCs w:val="22"/>
        </w:rPr>
        <w:t xml:space="preserve">Budgetary impact 5-L ($100,000-500,000); no impact to ERCOT staffing; impacts to EMMS database and the Enterprise Data Warehouse (EDW); no impact to ERCOT business functions or grid operations. </w:t>
      </w:r>
      <w:r>
        <w:rPr>
          <w:rFonts w:cs="Times New Roman" w:ascii="Times New Roman" w:hAnsi="Times New Roman"/>
          <w:sz w:val="22"/>
          <w:szCs w:val="22"/>
        </w:rPr>
        <w:t>This PRR allows market participants to be notified when LaaR awards for Responsive Reserve are prorated by ERCOT.  ERCOT posted this PRR on 11/23/04.  PRS reviewed PRR558 at its 1/20/05 meeting and unanimously voted to recommend approval as submitted.  PRS reviewed ERCOT’s impact analysis at its February meeting and will assign a project priority at its March meeting.  ERCOT credit staff and the CWG have reviewed PRR558 and do not believe that it requires changes to credit monitoring activity or the calculation of liability.</w:t>
      </w:r>
    </w:p>
    <w:p>
      <w:pPr>
        <w:pStyle w:val="Normal"/>
        <w:numPr>
          <w:ilvl w:val="0"/>
          <w:numId w:val="2"/>
        </w:numPr>
        <w:overflowPunct w:val="true"/>
        <w:autoSpaceDE w:val="true"/>
        <w:spacing w:before="144" w:after="144"/>
        <w:jc w:val="both"/>
        <w:textAlignment w:val="auto"/>
        <w:rPr>
          <w:rFonts w:ascii="Times New Roman" w:hAnsi="Times New Roman" w:cs="Times New Roman"/>
          <w:b/>
          <w:b/>
          <w:i/>
          <w:i/>
          <w:sz w:val="22"/>
          <w:szCs w:val="22"/>
        </w:rPr>
      </w:pPr>
      <w:r>
        <w:rPr>
          <w:rFonts w:cs="Times New Roman" w:ascii="Times New Roman" w:hAnsi="Times New Roman"/>
          <w:b/>
          <w:i/>
          <w:sz w:val="22"/>
          <w:szCs w:val="22"/>
        </w:rPr>
        <w:t xml:space="preserve">PRR559 - Regulation E10 Update and SCPS1/SCPS2 References.  </w:t>
      </w:r>
      <w:r>
        <w:rPr>
          <w:rFonts w:cs="Times New Roman" w:ascii="Times New Roman" w:hAnsi="Times New Roman"/>
          <w:i/>
          <w:sz w:val="22"/>
          <w:szCs w:val="22"/>
        </w:rPr>
        <w:t xml:space="preserve">No budgetary impact; no impact to ERCOT staffing; no impact to ERCOT computer systems; no impact to ERCOT business functions or grid operations.  </w:t>
      </w:r>
      <w:r>
        <w:rPr>
          <w:rFonts w:cs="Times New Roman" w:ascii="Times New Roman" w:hAnsi="Times New Roman"/>
          <w:sz w:val="22"/>
          <w:szCs w:val="22"/>
        </w:rPr>
        <w:t>This PRR changes the value of the E</w:t>
      </w:r>
      <w:r>
        <w:rPr>
          <w:rFonts w:cs="Times New Roman" w:ascii="Times New Roman" w:hAnsi="Times New Roman"/>
          <w:sz w:val="22"/>
          <w:szCs w:val="22"/>
          <w:vertAlign w:val="subscript"/>
        </w:rPr>
        <w:t>10</w:t>
      </w:r>
      <w:r>
        <w:rPr>
          <w:rFonts w:cs="Times New Roman" w:ascii="Times New Roman" w:hAnsi="Times New Roman"/>
          <w:sz w:val="22"/>
          <w:szCs w:val="22"/>
        </w:rPr>
        <w:t xml:space="preserve"> constant in the formula for regulation services monitoring criteria to the current value being used and adds references naming the SCPS1 and SCPS2 variables as they are commonly referred to.  ERCOT posted this PRR on 11/23/04.  PRS reviewed PRR559 at its 1/20/05 meeting and unanimously voted to recommend approval as submitted.  PRS reviewed ERCOT’s impact analysis at its February meeting.  ERCOT credit staff and the CWG have reviewed PRR559 and do not believe that it requires changes to credit monitoring activity or the calculation of liability.</w:t>
      </w:r>
    </w:p>
    <w:p>
      <w:pPr>
        <w:pStyle w:val="Bullet"/>
        <w:numPr>
          <w:ilvl w:val="0"/>
          <w:numId w:val="2"/>
        </w:numPr>
        <w:tabs>
          <w:tab w:val="clear" w:pos="1080"/>
          <w:tab w:val="left" w:pos="720" w:leader="none"/>
        </w:tabs>
        <w:overflowPunct w:val="true"/>
        <w:autoSpaceDE w:val="true"/>
        <w:spacing w:before="144" w:after="144"/>
        <w:jc w:val="both"/>
        <w:textAlignment w:val="auto"/>
        <w:rPr>
          <w:rFonts w:ascii="Times New Roman" w:hAnsi="Times New Roman" w:cs="Times New Roman"/>
          <w:b/>
          <w:b/>
          <w:sz w:val="22"/>
          <w:szCs w:val="22"/>
        </w:rPr>
      </w:pPr>
      <w:r>
        <w:rPr>
          <w:rFonts w:cs="Times New Roman" w:ascii="Times New Roman" w:hAnsi="Times New Roman"/>
          <w:b/>
          <w:i/>
          <w:sz w:val="22"/>
          <w:szCs w:val="22"/>
        </w:rPr>
        <w:t xml:space="preserve">PRR560 - QSE Qualification Using LaaRs.  </w:t>
      </w:r>
      <w:r>
        <w:rPr>
          <w:rFonts w:cs="Times New Roman" w:ascii="Times New Roman" w:hAnsi="Times New Roman"/>
          <w:i/>
          <w:sz w:val="22"/>
          <w:szCs w:val="22"/>
        </w:rPr>
        <w:t xml:space="preserve">No budgetary impact; no impact to ERCOT staffing; no impact to ERCOT computer systems; no impact to ERCOT business functions or grid operations.  </w:t>
      </w:r>
      <w:r>
        <w:rPr>
          <w:rFonts w:cs="Times New Roman" w:ascii="Times New Roman" w:hAnsi="Times New Roman"/>
          <w:sz w:val="22"/>
          <w:szCs w:val="22"/>
        </w:rPr>
        <w:t>This PRR adds language describing how a QSE can qualify to provide Ancillary Services by using only LaaR Resources.  ERCOT posted this PRR on 11/23/04.  PRS reviewed PRR560 at its 1/20/05 meeting and voted to recommend approval as submitted with two abstentions from the Independent Generator and Consumer segments. PRS reviewed ERCOT’s impact analysis at its February meeting.  ERCOT credit staff and the CWG have reviewed PRR560 and do not believe that it requires changes to credit monitoring activity or the calculation of liability.</w:t>
      </w:r>
    </w:p>
    <w:p>
      <w:pPr>
        <w:pStyle w:val="Bullet"/>
        <w:numPr>
          <w:ilvl w:val="0"/>
          <w:numId w:val="2"/>
        </w:numPr>
        <w:tabs>
          <w:tab w:val="clear" w:pos="1080"/>
          <w:tab w:val="left" w:pos="720" w:leader="none"/>
        </w:tabs>
        <w:overflowPunct w:val="true"/>
        <w:autoSpaceDE w:val="true"/>
        <w:spacing w:before="144" w:after="144"/>
        <w:jc w:val="both"/>
        <w:textAlignment w:val="auto"/>
        <w:rPr>
          <w:rFonts w:ascii="Times New Roman" w:hAnsi="Times New Roman" w:cs="Times New Roman"/>
          <w:b/>
          <w:b/>
          <w:sz w:val="22"/>
          <w:szCs w:val="22"/>
        </w:rPr>
      </w:pPr>
      <w:r>
        <w:rPr>
          <w:rFonts w:cs="Times New Roman" w:ascii="Times New Roman" w:hAnsi="Times New Roman"/>
          <w:b/>
          <w:i/>
          <w:sz w:val="22"/>
          <w:szCs w:val="22"/>
        </w:rPr>
        <w:t>PRR561 - Remove Nuclear and Hydroelectric Generators from Automatic Deployment Software.</w:t>
      </w:r>
      <w:r>
        <w:rPr>
          <w:rFonts w:cs="Times New Roman" w:ascii="Times New Roman" w:hAnsi="Times New Roman"/>
          <w:sz w:val="22"/>
          <w:szCs w:val="22"/>
        </w:rPr>
        <w:t xml:space="preserve">  </w:t>
      </w:r>
      <w:r>
        <w:rPr>
          <w:rFonts w:cs="Times New Roman" w:ascii="Times New Roman" w:hAnsi="Times New Roman"/>
          <w:i/>
          <w:sz w:val="22"/>
          <w:szCs w:val="22"/>
        </w:rPr>
        <w:t xml:space="preserve">No budgetary impact; no impact to ERCOT staffing; no impact to ERCOT computer systems, ERCOT will alter a manual workaround currently in place; no impact to ERCOT business functions or grid operations. </w:t>
      </w:r>
      <w:r>
        <w:rPr>
          <w:rFonts w:cs="Times New Roman" w:ascii="Times New Roman" w:hAnsi="Times New Roman"/>
          <w:sz w:val="22"/>
          <w:szCs w:val="22"/>
        </w:rPr>
        <w:t>This PRR directs ERCOT to remove Nuclear and Hydro Electric generation from any software driven automatic solution to resolve congestion.  ERCOT, however, retains the right to provide verbal dispatch instructions during an ERCOT emergency when it is deemed that the Hydro or Nuclear unit in question is uniquely qualified to resolve the problem.  ERCOT posted this PRR on 12/9/04.  PRS reviewed PRR561 at its 1/20/05 meeting and voted to recommend approval as revised by ERCOT comments.  There was one opposing vote (Independent Power Marketer segment) and five abstentions (Independent Power Marketer, MOU, Consumer segments).  PRS reviewed ERCOT’s impact analysis at its February meeting.  ERCOT credit staff and the CWG have reviewed PRR561 and do not believe that it requires changes to credit monitoring activity or the calculation of liability.</w:t>
      </w:r>
    </w:p>
    <w:p>
      <w:pPr>
        <w:pStyle w:val="Normal"/>
        <w:numPr>
          <w:ilvl w:val="0"/>
          <w:numId w:val="2"/>
        </w:numPr>
        <w:overflowPunct w:val="true"/>
        <w:autoSpaceDE w:val="true"/>
        <w:spacing w:before="0" w:after="120"/>
        <w:jc w:val="both"/>
        <w:textAlignment w:val="auto"/>
        <w:rPr>
          <w:rFonts w:ascii="Times New Roman" w:hAnsi="Times New Roman" w:cs="Times New Roman"/>
          <w:b/>
          <w:b/>
          <w:i/>
          <w:i/>
          <w:sz w:val="22"/>
          <w:szCs w:val="22"/>
        </w:rPr>
      </w:pPr>
      <w:r>
        <w:rPr>
          <w:rFonts w:cs="Times New Roman" w:ascii="Times New Roman" w:hAnsi="Times New Roman"/>
          <w:b/>
          <w:i/>
          <w:sz w:val="22"/>
          <w:szCs w:val="22"/>
        </w:rPr>
        <w:t>PRR563 – Standard Form Blackstart Agreement – Payment.</w:t>
      </w:r>
      <w:r>
        <w:rPr>
          <w:rFonts w:cs="Times New Roman" w:ascii="Times New Roman" w:hAnsi="Times New Roman"/>
          <w:sz w:val="22"/>
          <w:szCs w:val="22"/>
        </w:rPr>
        <w:t xml:space="preserve">  </w:t>
      </w:r>
      <w:r>
        <w:rPr>
          <w:rFonts w:cs="Times New Roman" w:ascii="Times New Roman" w:hAnsi="Times New Roman"/>
          <w:i/>
          <w:sz w:val="22"/>
          <w:szCs w:val="22"/>
        </w:rPr>
        <w:t xml:space="preserve">No budgetary impact; no impact to ERCOT staffing; no impact to ERCOT computer systems; no impact to ERCOT business functions or grid operations.  </w:t>
      </w:r>
      <w:r>
        <w:rPr>
          <w:rFonts w:cs="Times New Roman" w:ascii="Times New Roman" w:hAnsi="Times New Roman"/>
          <w:sz w:val="22"/>
          <w:szCs w:val="22"/>
        </w:rPr>
        <w:t>This PRR makes the language in Section 22A, Standard Form Black Start Agreement consistent with the changes implemented by PRR487 (Black Start Resources).  ERCOT posted this PRR on 12/17/04.  PRS reviewed PRR561 at its 1/20/05 meeting and voted unanimously to recommend approval as revised by TXU comments.  PRS reviewed ERCOT’s impact analysis at its February meeting.  ERCOT credit staff and the CWG have reviewed PRR563 and do not believe that it requires changes to credit monitoring activity or the calculation of liability.</w:t>
      </w:r>
    </w:p>
    <w:p>
      <w:pPr>
        <w:pStyle w:val="Normal"/>
        <w:spacing w:before="120" w:after="120"/>
        <w:ind w:left="720" w:hanging="0"/>
        <w:jc w:val="both"/>
        <w:rPr>
          <w:rFonts w:ascii="Times New Roman" w:hAnsi="Times New Roman" w:cs="Times New Roman"/>
          <w:sz w:val="22"/>
          <w:szCs w:val="22"/>
        </w:rPr>
      </w:pPr>
      <w:r>
        <w:rPr>
          <w:rFonts w:cs="Times New Roman" w:ascii="Times New Roman" w:hAnsi="Times New Roman"/>
          <w:b/>
          <w:i/>
          <w:sz w:val="22"/>
          <w:szCs w:val="22"/>
        </w:rPr>
        <w:t xml:space="preserve">PRR573 – Mothballed Generation Resource Definition and Time to Service Updates – URGENT.  </w:t>
      </w:r>
      <w:r>
        <w:rPr>
          <w:rFonts w:cs="Times New Roman" w:ascii="Times New Roman" w:hAnsi="Times New Roman"/>
          <w:i/>
          <w:sz w:val="22"/>
          <w:szCs w:val="22"/>
        </w:rPr>
        <w:t xml:space="preserve">No budgetary impact; negligible impact to ERCOT staffing; no impact to ERCOT computer systems; small impact ERCOT business functions; no impact to grid operations.  </w:t>
      </w:r>
      <w:r>
        <w:rPr>
          <w:rFonts w:cs="Times New Roman" w:ascii="Times New Roman" w:hAnsi="Times New Roman"/>
          <w:b/>
          <w:i/>
          <w:sz w:val="22"/>
          <w:szCs w:val="22"/>
        </w:rPr>
        <w:t xml:space="preserve">  </w:t>
      </w:r>
      <w:r>
        <w:rPr>
          <w:rFonts w:cs="Times New Roman" w:ascii="Times New Roman" w:hAnsi="Times New Roman"/>
          <w:sz w:val="22"/>
          <w:szCs w:val="22"/>
        </w:rPr>
        <w:t>This PRR defines mothballed units and requires the responsible Generation Entity to report to ERCOT the estimated lead time required for each Mothballed Generation Resource to be capable of returning to service.  The PRR also allows for such information to be considered Protected Information.  PRS voted via email to consider PRR573 on an urgent basis.  PRS considered the PRR, and its impacts to the market and ERCOT, during its February meeting.  PRS voted to recommend approval with one member from the IOU segment. ERCOT credit staff and the CWG have reviewed PRR573 and do not believe that it requires changes to credit monitoring activity or the calculation of liability.</w:t>
      </w:r>
    </w:p>
    <w:p>
      <w:pPr>
        <w:pStyle w:val="Normal"/>
        <w:jc w:val="both"/>
        <w:rPr/>
      </w:pPr>
      <w:r>
        <w:rPr>
          <w:rFonts w:cs="Times New Roman" w:ascii="Times New Roman" w:hAnsi="Times New Roman"/>
          <w:b/>
          <w:sz w:val="22"/>
          <w:szCs w:val="22"/>
        </w:rPr>
        <w:t>Mark Dreyfus made a motion that TAC recommend PRR 558, PRR 559, PRR 560, and PRR 563 for approval.  Randy Jones seconded the motion.  The motion was approved by unanimous voice vote.  (All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PRR 525 was raised for discussion.  Mark Henry informed TAC that ERCOT made last minute comments to PRR 525 for clarification purposes and that these changes did not materially affect the PRR.  Brad Jones stated that TXU Energy had concerns regarding ERCOT’s changes to PRR 525.  The specific area of concern was that ERCOT’s changes would make PRR 525 applicable to only a subset of QSEs where the original PRR required all QSEs to follow SCE.  The second concern was that the changes have created more complexity and would drive delay and additional costs to modify the system to communicate data to the QSEs.  </w:t>
      </w:r>
      <w:r>
        <w:rPr>
          <w:rFonts w:cs="Times New Roman" w:ascii="Times New Roman" w:hAnsi="Times New Roman"/>
          <w:b/>
          <w:sz w:val="22"/>
          <w:szCs w:val="22"/>
        </w:rPr>
        <w:t>Brad Jones made a motion that TAC remand PRR 525 to PRS for further discussion.  Dudley Piland seconded the motion.</w:t>
      </w:r>
      <w:r>
        <w:rPr>
          <w:rFonts w:cs="Times New Roman" w:ascii="Times New Roman" w:hAnsi="Times New Roman"/>
          <w:sz w:val="22"/>
          <w:szCs w:val="22"/>
        </w:rPr>
        <w:t xml:space="preserve">  Mark Henry clarified that PRR 525 with ERCOT changes still applies to all QSEs.  Nick Fehrenbach stated that he would prefer future PRRs to come to TAC in a cleaner form and that changes should not be made at the last minute.  Fehrenbach stated that it was his understanding from the PRR with ERCOT changes that it was still applicable to all QSEs.  He stressed that SCE is an important issue that should not be put on hold and that he would like to see it move forward with TAC approval.  </w:t>
      </w:r>
      <w:r>
        <w:rPr>
          <w:rFonts w:cs="Times New Roman" w:ascii="Times New Roman" w:hAnsi="Times New Roman"/>
          <w:b/>
          <w:sz w:val="22"/>
          <w:szCs w:val="22"/>
        </w:rPr>
        <w:t xml:space="preserve">The motion failed, 13 in favor and 13 opposed.  (All Segments were represented)  </w:t>
      </w:r>
      <w:r>
        <w:rPr>
          <w:rFonts w:cs="Times New Roman" w:ascii="Times New Roman" w:hAnsi="Times New Roman"/>
          <w:sz w:val="22"/>
          <w:szCs w:val="22"/>
        </w:rPr>
        <w:t xml:space="preserve">Larry Gurley raised an issue with the implementation of PRR 525 stating that as is currently stands, the implementation of the manual work around will not give market participants an opportunity to shadow this measure.  QSEs will only be receiving a once a month notice of their performance.  Gurley stated that if QSEs are expected to be compliant with this measure, immediate feedback on performance is required.   He did not support the implementation of PRR 525 with a manual work around.  Randy Jones echoed Gurley’s concerns stating that the market needs to have the opportunity to set up systems to monitor real time performance so that QSEs can mitigate non-compliant performance.  </w:t>
      </w:r>
      <w:r>
        <w:rPr>
          <w:rFonts w:cs="Times New Roman" w:ascii="Times New Roman" w:hAnsi="Times New Roman"/>
          <w:b/>
          <w:sz w:val="22"/>
          <w:szCs w:val="22"/>
        </w:rPr>
        <w:t xml:space="preserve">Randy Jones made a motion that TAC recommend approval of PRR 525 as amended by ERCOT’s comments with an implementation date set when ERCOT can automate the process.  Henry Wood seconded the motion.  </w:t>
      </w:r>
      <w:r>
        <w:rPr>
          <w:rFonts w:cs="Times New Roman" w:ascii="Times New Roman" w:hAnsi="Times New Roman"/>
          <w:sz w:val="22"/>
          <w:szCs w:val="22"/>
        </w:rPr>
        <w:t xml:space="preserve">Mark Henry estimated that ERCOT would need approximately 4-6 weeks to automate the system since it would require establishing a signal to QSEs.  B. Jones suggested looking for a simpler methodology that could provide a sooner implementation.  He stated that there were three (3) proposed methods for PRR 525 and that the ERCOT proposed method would be more easily implementable and could be accomplished with a work around.  He suggested that PRS relook at the ERCOT method as an option.  Mark Dreyfus stated that lengthy discussions regarding the three (3) proposals have already taken place at the QSE Managers Working Group level, WMS level, and PRS level.  It was decided by the WMS that the Austin Energy proposal was the most meaningful measure out of the three (3) proposed methods.  Dreyfus stated that the SCE issue is a very high priority of the PUC and they are very concerned that the measure being adopted be the most meaningful.  Dreyfus was concerned that TXU Energy’s comments were more in relation to the methodology instead of the implementation timeline.  He stressed that PRR 525 had been extensively discussed and that it was unnecessary to redebate the methodology.  B. Jones stated that it was his concern that the manual workaround was not providing adequate tools to QSEs to manage their performance against the target.  An alternate version of the adopted methodology could be proposed for sooner implementation.  Parviz Adib stated that resolution to the SCE issue was past due.  It has already been delayed for over 2 years and the market needed to move forward with this PRR.  Gurley reemphasized that implementation of the PRR needed to be commensurate with QSEs having adequate and timely information.   Bob Helton clarified that the compliance piece of PRR 525 does not come into full effect until system implementation.  In the mean time, ERCOT Compliance needs to continue to send information/data out to QSEs so that they can prepare for full implementation.  It was agreed that ERCOT Compliance would continue to provide QSEs with information regarding their performance.  </w:t>
      </w:r>
      <w:r>
        <w:rPr>
          <w:rFonts w:cs="Times New Roman" w:ascii="Times New Roman" w:hAnsi="Times New Roman"/>
          <w:b/>
          <w:sz w:val="22"/>
          <w:szCs w:val="22"/>
        </w:rPr>
        <w:t>A roll call vote was taken.  The motion was approved with 28 in favor; 1 opposed (IOU Segment); 1 abstention (IOU Segment).  (All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PRR 557 was raised for discussion.  Bob Helton stated that in the revision description of the PRS Recommendation Report, it states that PRR 557 </w:t>
      </w:r>
      <w:r>
        <w:rPr>
          <w:rFonts w:cs="Times New Roman" w:ascii="Times New Roman" w:hAnsi="Times New Roman"/>
          <w:i/>
          <w:sz w:val="22"/>
          <w:szCs w:val="22"/>
        </w:rPr>
        <w:t xml:space="preserve">clarifies how late fees are calculated and distributed.  </w:t>
      </w:r>
      <w:r>
        <w:rPr>
          <w:rFonts w:cs="Times New Roman" w:ascii="Times New Roman" w:hAnsi="Times New Roman"/>
          <w:sz w:val="22"/>
          <w:szCs w:val="22"/>
        </w:rPr>
        <w:t xml:space="preserve">Helton stressed that PRR 557 was NOT a clarification but a change.  Terri Eaton stated that at PRS when PRR 557 was approved, Andy Gallo of ERCOT Legal explained that the language presented in the PRR reflects no change to the status quo.  Helton stated that Andy Gallo was incorrect in his statement and that it was inappropriate for ERCOT Legal to change the Protocols through a policy statement.   Helton emphasized that this was an improper use of the Protocols.  </w:t>
      </w:r>
      <w:r>
        <w:rPr>
          <w:rFonts w:cs="Times New Roman" w:ascii="Times New Roman" w:hAnsi="Times New Roman"/>
          <w:b/>
          <w:sz w:val="22"/>
          <w:szCs w:val="22"/>
        </w:rPr>
        <w:t xml:space="preserve">Jerry Jackson moved to approve PRR 557 with an amendment to the Revision Description of the PRS Recommendation Report stating that PRR 557 </w:t>
      </w:r>
      <w:r>
        <w:rPr>
          <w:rFonts w:cs="Times New Roman" w:ascii="Times New Roman" w:hAnsi="Times New Roman"/>
          <w:b/>
          <w:i/>
          <w:sz w:val="22"/>
          <w:szCs w:val="22"/>
        </w:rPr>
        <w:t>provides guidance to ERCOT</w:t>
      </w:r>
      <w:r>
        <w:rPr>
          <w:rFonts w:cs="Times New Roman" w:ascii="Times New Roman" w:hAnsi="Times New Roman"/>
          <w:b/>
          <w:sz w:val="22"/>
          <w:szCs w:val="22"/>
        </w:rPr>
        <w:t xml:space="preserve">.  Kenan Ogelman seconded the motion.  B. Jones proposed a friendly amendment to use a Load Ratio share based on a 3 month prior calendar per TXU Energy’s comments filed before the TAC meeting.  The amendment was accepted by Jackson and Ogelman.  </w:t>
      </w:r>
      <w:r>
        <w:rPr>
          <w:rFonts w:cs="Times New Roman" w:ascii="Times New Roman" w:hAnsi="Times New Roman"/>
          <w:sz w:val="22"/>
          <w:szCs w:val="22"/>
        </w:rPr>
        <w:t xml:space="preserve">It was explained that basing the LRS on a three month calendar would guarantee that the LRS is based only on final settlements.  </w:t>
      </w:r>
      <w:r>
        <w:rPr>
          <w:rFonts w:cs="Times New Roman" w:ascii="Times New Roman" w:hAnsi="Times New Roman"/>
          <w:b/>
          <w:sz w:val="22"/>
          <w:szCs w:val="22"/>
        </w:rPr>
        <w:t xml:space="preserve">A roll call vote was taken.  The motion was approved with 24 in favor; 4 against (2 from the PM segment, 1 from the Consumer segment, 1 from the Generator segment); 2 abstentions (PM segment).  (All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PRR 561 was raised for discussion.  John Houston asked if this would have impacts on ERCOT Operations.  Ken Saathoff stated that there could be additional operator activity caused by PRR 561 however it would not be a significant impact.  </w:t>
      </w:r>
      <w:r>
        <w:rPr>
          <w:rFonts w:cs="Times New Roman" w:ascii="Times New Roman" w:hAnsi="Times New Roman"/>
          <w:b/>
          <w:sz w:val="22"/>
          <w:szCs w:val="22"/>
        </w:rPr>
        <w:t xml:space="preserve">Dan Jones moved to recommend approval of PRR 561 as presented.  Mark Dreyfus seconded the motion.  The motion passed by voice vote with one abstention (PM Segment).  (All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PRR 573 was raised for discussion.  Shannon McClendon was concerned with the amount of information that was noted as confidential in PRR 573.  </w:t>
      </w:r>
      <w:r>
        <w:rPr>
          <w:rFonts w:cs="Times New Roman" w:ascii="Times New Roman" w:hAnsi="Times New Roman"/>
          <w:b/>
          <w:sz w:val="22"/>
          <w:szCs w:val="22"/>
        </w:rPr>
        <w:t xml:space="preserve">Henry Wood made a motion to approve PRR 573 as submitted.  Marty Downey seconded the motion.  </w:t>
      </w:r>
      <w:r>
        <w:rPr>
          <w:rFonts w:cs="Times New Roman" w:ascii="Times New Roman" w:hAnsi="Times New Roman"/>
          <w:sz w:val="22"/>
          <w:szCs w:val="22"/>
        </w:rPr>
        <w:t xml:space="preserve">Mark Dreyfus explained that he submitted PRR 573 in response to TAC’s discussion regarding reserve margins.  He emphasized that this was not meant to be a “cure all” solution but instead to provide ERCOT with better clarity to whether or not mothballed units might be considered in reserve margin calculations.  He added that the information is classified as confidential because the extent to which a unit can come back seems to be sensitive market data.  Parties could be hesitant in providing this information.  B. Jones questioned the value of PRR 573 stating that the information provided to ERCOT regarding when units will come back will be estimates and that there are no requirements surrounding the accuracy of the information.  Dreyfus stated that there has been no decision of how the data will be incorporated into the reserve margin calculation but at a minimum, this will provide information on the capability of units to come back.  Sam Jones stated that concerns and interests have been widely expressed regarding the reserve margin levels.  He agreed that PRR 573 by itself would not provide adequate information to answer the concerns and questions; however, this would be another tool to help in gathering information.  Any information received will be looked at with a degree of accuracy.  Nick Fehrenbach was concerned that overestimations of units coming back would lead to a false reserve margin – more than what is actually available.  </w:t>
      </w:r>
      <w:r>
        <w:rPr>
          <w:rFonts w:cs="Times New Roman" w:ascii="Times New Roman" w:hAnsi="Times New Roman"/>
          <w:b/>
          <w:sz w:val="22"/>
          <w:szCs w:val="22"/>
        </w:rPr>
        <w:t>Richard Ross proposed a friendly amendment of language changes to Section 6.5.9.3.  The amendment was accepted by Wood and Downey.  The motion was approved by unanimous voice vote.  (All Segments were represented)</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Kevin Gresham reviewed the PRS Top Ten Accomplishments for 2004.  Gresham noted that the accomplishments that were listed were centered on the integrated work PRS does with other Subcommitte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Commercial Operations Subcommittee (COPS) Report (see attachm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J Flowers reported on the recent activities of COPS.  COPS met on February 22, 2005.  The COPS Working Group leadership was confirmed.  A draft PRR to reduce initial settlement from 17 to 10 days was approved.  Flowers commended ERCOT for their help and analysis on this issue.  COPS reviewed the data impacts of PRR 548.  ERCOT staff is looking into market concerns regarding this PRR.  Flowers reviewed the 2004 Top 10 COPS Accomplishments and the recent activities of the ADR Task Force.  ADR issues will be discussed at the March COPS meeting.  The intent is to develop a recommendation to present to TAC at the April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suppressAutoHyphens w:val="false"/>
        <w:ind w:left="0" w:hanging="0"/>
        <w:rPr>
          <w:rFonts w:ascii="Times New Roman" w:hAnsi="Times New Roman" w:cs="Times New Roman"/>
          <w:u w:val="none"/>
        </w:rPr>
      </w:pPr>
      <w:r>
        <w:rPr>
          <w:rFonts w:cs="Times New Roman" w:ascii="Times New Roman" w:hAnsi="Times New Roman"/>
          <w:u w:val="none"/>
        </w:rPr>
        <w:t xml:space="preserve">For details, the COPS Meeting Minutes are posted on the ERCOT Website.  The next COPS Meeting is scheduled for March 22, 2005.  </w:t>
      </w:r>
    </w:p>
    <w:p>
      <w:pPr>
        <w:pStyle w:val="Normal"/>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Heading1"/>
        <w:numPr>
          <w:ilvl w:val="0"/>
          <w:numId w:val="0"/>
        </w:numPr>
        <w:suppressAutoHyphens w:val="false"/>
        <w:ind w:left="0" w:hanging="0"/>
        <w:rPr>
          <w:rFonts w:ascii="Times New Roman" w:hAnsi="Times New Roman" w:cs="Times New Roman"/>
          <w:spacing w:val="0"/>
        </w:rPr>
      </w:pPr>
      <w:r>
        <w:rPr>
          <w:rFonts w:cs="Times New Roman" w:ascii="Times New Roman" w:hAnsi="Times New Roman"/>
          <w:spacing w:val="0"/>
        </w:rPr>
        <w:t>Reliability and Operations Subcommittee (ROS) Report (see attachments)</w:t>
      </w:r>
    </w:p>
    <w:p>
      <w:pPr>
        <w:pStyle w:val="Normal"/>
        <w:numPr>
          <w:ilvl w:val="0"/>
          <w:numId w:val="0"/>
        </w:numPr>
        <w:tabs>
          <w:tab w:val="left" w:pos="720" w:leader="none"/>
        </w:tabs>
        <w:ind w:left="0" w:hanging="0"/>
        <w:jc w:val="both"/>
        <w:rPr>
          <w:rFonts w:ascii="Times New Roman" w:hAnsi="Times New Roman" w:cs="Times New Roman"/>
          <w:spacing w:val="0"/>
          <w:sz w:val="22"/>
        </w:rPr>
      </w:pPr>
      <w:r>
        <w:rPr>
          <w:rFonts w:cs="Times New Roman" w:ascii="Times New Roman" w:hAnsi="Times New Roman"/>
          <w:spacing w:val="0"/>
          <w:sz w:val="22"/>
        </w:rPr>
      </w:r>
    </w:p>
    <w:p>
      <w:pPr>
        <w:pStyle w:val="Normal"/>
        <w:numPr>
          <w:ilvl w:val="0"/>
          <w:numId w:val="0"/>
        </w:numPr>
        <w:tabs>
          <w:tab w:val="left" w:pos="720" w:leader="none"/>
        </w:tabs>
        <w:ind w:left="0" w:hanging="0"/>
        <w:jc w:val="both"/>
        <w:rPr>
          <w:rFonts w:ascii="Times New Roman" w:hAnsi="Times New Roman" w:cs="Times New Roman"/>
          <w:b/>
          <w:b/>
          <w:sz w:val="22"/>
          <w:szCs w:val="22"/>
        </w:rPr>
      </w:pPr>
      <w:r>
        <w:rPr>
          <w:rFonts w:cs="Times New Roman" w:ascii="Times New Roman" w:hAnsi="Times New Roman"/>
          <w:sz w:val="22"/>
        </w:rPr>
        <w:t xml:space="preserve">Rick Keetch reported on the activities of the ROS.  The ROS met on February 10, 2005.  Keetch reviewed the status of TAC assignments to ROS.  ROS intends on looking at a draft PRR pertaining to reliable fuel operations.  The draft PRR will address notice to dual fuel facilities to prepare for severe cold weather.  Keetch stated that ROS is continuing to look into the sensitivity analysis based on the new mothballed unit numbers.  Read Comstock asked that ROS continue to move ahead with the Reliable Fuel operations issue.  OGRR 156 – Reactive Consideration due to PRR 409 in response to the TAC assignment for ROS to verify that Operating Guide language supports PRR 409 – Voltage Support Service will be voted on at the March ROS meeting.  OGRR 163 – State Estimator Requirements which updates the Operating Guide to include State Estimator observability and redundancy requirements has been posted for comment.  Keetch reported on the activities of the Double Circuit Outage Contingency Ad Hoc Group stating that ROS will be looking at market solutions presented by the group at the March meeting.   Keetch presented OGRR 159 – Clarification of QSE SCE Equation Bias Setting and Turbine Speed for TAC approval.  </w:t>
      </w:r>
      <w:r>
        <w:rPr>
          <w:rFonts w:cs="Times New Roman" w:ascii="Times New Roman" w:hAnsi="Times New Roman"/>
          <w:b/>
          <w:sz w:val="22"/>
        </w:rPr>
        <w:t xml:space="preserve">Henry Wood moved to approve OGRR 159 as presented.  Randy Jones seconded the motion.  The motion was approved by unanimous voice vote.  (All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0"/>
        </w:numPr>
        <w:suppressAutoHyphens w:val="false"/>
        <w:ind w:left="0" w:hanging="0"/>
        <w:rPr>
          <w:rFonts w:ascii="Times New Roman" w:hAnsi="Times New Roman" w:cs="Times New Roman"/>
          <w:u w:val="none"/>
        </w:rPr>
      </w:pPr>
      <w:r>
        <w:rPr>
          <w:rFonts w:cs="Times New Roman" w:ascii="Times New Roman" w:hAnsi="Times New Roman"/>
          <w:u w:val="none"/>
        </w:rPr>
        <w:t>For details, the ROS Meeting Minutes are posted on the ERCOT Website.  The next ROS Meeting is scheduled for March 10, 2005.</w:t>
      </w:r>
    </w:p>
    <w:p>
      <w:pPr>
        <w:pStyle w:val="Normal"/>
        <w:rPr>
          <w:rFonts w:ascii="Times New Roman" w:hAnsi="Times New Roman" w:cs="Times New Roman"/>
          <w:b/>
          <w:b/>
          <w:u w:val="none"/>
        </w:rPr>
      </w:pPr>
      <w:r>
        <w:rPr>
          <w:rFonts w:cs="Times New Roman" w:ascii="Times New Roman" w:hAnsi="Times New Roman"/>
          <w:b/>
          <w:u w:val="non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Retail Market Subcommittee (RMS) Report (see attachment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 xml:space="preserve">Tommy Weathersbee reported on the recent activities of the RMS.  The RMS last met on February 8, 2005.  Weathersbee presented RMGRR 018 – RMG revision Process and RMGRR 020 – Update to Transfer to POLR Process for TAC approval.  </w:t>
      </w:r>
      <w:r>
        <w:rPr>
          <w:rFonts w:cs="Times New Roman" w:ascii="Times New Roman" w:hAnsi="Times New Roman"/>
          <w:b/>
          <w:sz w:val="22"/>
          <w:szCs w:val="22"/>
        </w:rPr>
        <w:t xml:space="preserve">Henry Wood moved that TAC approve RMGRR 018 and RMGRR 020 as presented.  Brad Jones seconded the motion.  The motion was approved by unanimous voice vote.  (All Segments were represented)  </w:t>
      </w:r>
      <w:r>
        <w:rPr>
          <w:rFonts w:cs="Times New Roman" w:ascii="Times New Roman" w:hAnsi="Times New Roman"/>
          <w:sz w:val="22"/>
          <w:szCs w:val="22"/>
        </w:rPr>
        <w:t xml:space="preserve">Weathersbee stated that due to concerns expressed regarding the RMS report on the State of the Retail Market, RMS would like to defer this to the April TAC meeting when a more balanced representation of the retail market can be given.  Weathersbee emphasized that there was a very important story about the Texas retail market that needed to be told.  Shannon McClendon stated that TXU Energy was telling this story and wanted the market to be aware of thi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or details, the RMS Meeting Minutes are posted on the ERCOT Website.  The next RMS Meeting is scheduled for March 9, 2005.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Wholesale Market Subcommittee (WMS) Report (see attachment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Bob Helton reported on the recent activities of the WMS.  The WMS last met on February 24, 2005.</w:t>
      </w:r>
    </w:p>
    <w:p>
      <w:pPr>
        <w:pStyle w:val="Normal"/>
        <w:rPr>
          <w:rFonts w:ascii="Times New Roman" w:hAnsi="Times New Roman" w:cs="Times New Roman"/>
          <w:sz w:val="22"/>
        </w:rPr>
      </w:pPr>
      <w:r>
        <w:rPr>
          <w:rFonts w:cs="Times New Roman" w:ascii="Times New Roman" w:hAnsi="Times New Roman"/>
          <w:sz w:val="22"/>
          <w:szCs w:val="22"/>
        </w:rPr>
        <w:t xml:space="preserve">Helton </w:t>
      </w:r>
      <w:r>
        <w:rPr>
          <w:rFonts w:cs="Times New Roman" w:ascii="Times New Roman" w:hAnsi="Times New Roman"/>
          <w:sz w:val="22"/>
        </w:rPr>
        <w:t xml:space="preserve">presented “Facts About Local Congestion Costs”.  Helton stressed that what was being presented were facts and that this was meant to be an informative presentation only.  Local Congestion Costs were defined as four components including OOMC, OOME Up, OOME Down, and RMR.  The cost of each component was reviewed comparing costs in 2002, 2003 and 2004.  The costs of the components for 2004 were also shown on a dollar per MWh basis.  The causes of local congestion were reviewed.  2004 local congestion cost paid to generators by zone and by local security area were presented.  Shannon McClendon asked that a graph representing total dollars of 2004 Local Congestion Costs Paid to Generators by Local Security Area be provided.  Helton stated that he would provide this to the TAC.  Helton concluded stating that the Congestion Management Working Group compiled this presentation to show the costs and drivers of conges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elton reviewed the efforts of the Patton Recommendation Task Force stating that the deadline for a response to the Commission was the end of March 2005.  Helton presented a spreadsheet developed by the taskforce and approved by WMS which included Patton Recommendation cost impacts, implementation timelines, status, and action items.  WMS was asked to do a 3 category classification of the recommendations.  The categories are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overflowPunct w:val="true"/>
        <w:jc w:val="both"/>
        <w:textAlignment w:val="auto"/>
        <w:rPr>
          <w:rFonts w:ascii="Times New Roman" w:hAnsi="Times New Roman" w:cs="Times New Roman"/>
          <w:sz w:val="22"/>
          <w:szCs w:val="22"/>
        </w:rPr>
      </w:pPr>
      <w:r>
        <w:rPr>
          <w:rFonts w:cs="Times New Roman" w:ascii="Times New Roman" w:hAnsi="Times New Roman"/>
          <w:sz w:val="22"/>
          <w:szCs w:val="22"/>
        </w:rPr>
        <w:t>Recommendations that should be implemented regardless of ERCOT’s future market design</w:t>
      </w:r>
    </w:p>
    <w:p>
      <w:pPr>
        <w:pStyle w:val="Normal"/>
        <w:numPr>
          <w:ilvl w:val="0"/>
          <w:numId w:val="3"/>
        </w:numPr>
        <w:overflowPunct w:val="true"/>
        <w:jc w:val="both"/>
        <w:textAlignment w:val="auto"/>
        <w:rPr>
          <w:rFonts w:ascii="Times New Roman" w:hAnsi="Times New Roman" w:cs="Times New Roman"/>
          <w:sz w:val="22"/>
          <w:szCs w:val="22"/>
        </w:rPr>
      </w:pPr>
      <w:r>
        <w:rPr>
          <w:rFonts w:cs="Times New Roman" w:ascii="Times New Roman" w:hAnsi="Times New Roman"/>
          <w:sz w:val="22"/>
          <w:szCs w:val="22"/>
        </w:rPr>
        <w:t>Recommendations that could be done with minimum time and cost impacts to the system</w:t>
      </w:r>
    </w:p>
    <w:p>
      <w:pPr>
        <w:pStyle w:val="Normal"/>
        <w:numPr>
          <w:ilvl w:val="0"/>
          <w:numId w:val="3"/>
        </w:numPr>
        <w:overflowPunct w:val="true"/>
        <w:jc w:val="both"/>
        <w:textAlignment w:val="auto"/>
        <w:rPr>
          <w:rFonts w:ascii="Times New Roman" w:hAnsi="Times New Roman" w:cs="Times New Roman"/>
          <w:sz w:val="22"/>
          <w:szCs w:val="22"/>
        </w:rPr>
      </w:pPr>
      <w:r>
        <w:rPr>
          <w:rFonts w:cs="Times New Roman" w:ascii="Times New Roman" w:hAnsi="Times New Roman"/>
          <w:sz w:val="22"/>
          <w:szCs w:val="22"/>
        </w:rPr>
        <w:t>Recommendations that should not be implemented now if we plan to move to a nodal design in the near future (issue is deferred until Nodal decision is ma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Helton explained that recommendations in categories A and B have PRRs in process or action items to develop PRRs.  Full market vetting will take place to determine actual costs, impact analyses and priority assignments.  Oscar Robinson expressed concern that there were many action items geared toward ERCOT staff as a result of the recommendations.  Helton stated that ERCOT Staff was aware of these action items.  </w:t>
      </w:r>
      <w:r>
        <w:rPr>
          <w:rFonts w:cs="Times New Roman" w:ascii="Times New Roman" w:hAnsi="Times New Roman"/>
          <w:b/>
          <w:sz w:val="22"/>
          <w:szCs w:val="22"/>
        </w:rPr>
        <w:t xml:space="preserve">Bob Helton made a motion that TAC recommend the WMS plan of action to address Patton’s Recommendations.  Richard Ross seconded the motion.  </w:t>
      </w:r>
      <w:r>
        <w:rPr>
          <w:rFonts w:cs="Times New Roman" w:ascii="Times New Roman" w:hAnsi="Times New Roman"/>
          <w:sz w:val="22"/>
          <w:szCs w:val="22"/>
        </w:rPr>
        <w:t xml:space="preserve">Sharon Mays expressed concern that the Recommendations in the “C” category were marked as high priority by Dr. Patton however there was no information providing the feasibility of accomplishing them in the nodal or existing system.  She stated that if this WMS plan of action was submitted to the Commission, it would seem that the market was refusing to analyze the highest priority recommendations and to provide an analysis of implementing the recommendations into the existing market.  Parviz Adib stated that Mays concerns were valid and asked if WMS had considered doing analyses on implementation of these recommendations.  Bob Helton firmly disagreed with Mays comments stating that PUC Staff was represented in all task force and WMS meetings to discuss the Patton recommendations.  Helton explained that WMS was not refusing to spend time analyzing these recommendations but constrained by (1) resources/man hours to complete a detailed analysis of each recommendation and (2) the short time to due date set by the Commission.   Mays asked that more information be provided in regards to the feasibility and costs for the Category C items.  Helton reiterated that this would take a large amount of resources and commitment on ERCOT’s part.  Sam Jones asked the market to have a realistic consideration of the level of resources available.  S. Jones stated that if ERCOT starts to move resources and changing work load, other projects will have to be put on hold; however, he ensured that ERCOT would be as responsive as possible.  </w:t>
      </w:r>
      <w:r>
        <w:rPr>
          <w:rFonts w:cs="Times New Roman" w:ascii="Times New Roman" w:hAnsi="Times New Roman"/>
          <w:b/>
          <w:sz w:val="22"/>
          <w:szCs w:val="22"/>
        </w:rPr>
        <w:t xml:space="preserve">Bob Helton withdrew his motion.  </w:t>
      </w:r>
      <w:r>
        <w:rPr>
          <w:rFonts w:cs="Times New Roman" w:ascii="Times New Roman" w:hAnsi="Times New Roman"/>
          <w:sz w:val="22"/>
          <w:szCs w:val="22"/>
        </w:rPr>
        <w:t xml:space="preserve">Mark Dreyfus explained to TAC that there were many extensive discussions that took place in the task force, WMS, and with Dr. Patton regarding these recommendations.  Dreyfus stressed that these recommendations are only some of the items that would have to be accomplished if the market does not go to nodal and that there was a much bigger list that needed to be addressed.  Dreyfus believed that it was reasonable to go to the Commission with the WMS plan of action and let them know that many issues were dependent on the nodal decision.  He did not see the necessity to commit more time and resources to generating additional information to provide to the Commission when a decision on nodal has not been made.  </w:t>
      </w:r>
      <w:r>
        <w:rPr>
          <w:rFonts w:cs="Times New Roman" w:ascii="Times New Roman" w:hAnsi="Times New Roman"/>
          <w:b/>
          <w:sz w:val="22"/>
          <w:szCs w:val="22"/>
        </w:rPr>
        <w:t xml:space="preserve">Mark Dreyfus made a motion that TAC endorse the action plan as prepared by the WMS in response to Dr. Patton’s Recommendations and forward to the Board for filing with the PUC.  Randy Jones seconded the motion.  The motion was approved with 25 in favor; 2 opposed (Municipal Segment) and 2 abstentions (Coop Segment).  </w:t>
      </w:r>
      <w:r>
        <w:rPr>
          <w:rFonts w:cs="Times New Roman" w:ascii="Times New Roman" w:hAnsi="Times New Roman"/>
          <w:b/>
          <w:sz w:val="22"/>
        </w:rPr>
        <w:t xml:space="preserve">(All Segments were represented)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hanging="0"/>
        <w:jc w:val="both"/>
        <w:rPr>
          <w:rFonts w:ascii="Times New Roman" w:hAnsi="Times New Roman" w:cs="Times New Roman"/>
          <w:b/>
          <w:b/>
          <w:sz w:val="22"/>
        </w:rPr>
      </w:pPr>
      <w:r>
        <w:rPr>
          <w:rFonts w:cs="Times New Roman" w:ascii="Times New Roman" w:hAnsi="Times New Roman"/>
          <w:sz w:val="22"/>
        </w:rPr>
        <w:t xml:space="preserve">Bob Helton presented “PRR 485 Heat Adder” to the WMS.  Helton stated that the Heat Rate Adders must be approved by the ERCOT Board before EMMS Release 4 implementation. Helton informed the TAC that the Protocol language states that the Heat Rate Adder will be reviewed quarterly so there is some flexibility in the long term.  The background of PRR 485 and the formulae for the Up Limit and Down Limit were reviewed.  Bob Helton stated that concept of the Heat Rate Adders was to establish the limit to what can be bid.  WMS recommended that the Value of Heat Rate Adder Up = 1.0 and the Value of Heat Rate Adder Down = 1.0. </w:t>
      </w:r>
      <w:r>
        <w:rPr>
          <w:rFonts w:cs="Times New Roman" w:ascii="Times New Roman" w:hAnsi="Times New Roman"/>
          <w:b/>
          <w:sz w:val="22"/>
        </w:rPr>
        <w:t xml:space="preserve">  </w:t>
      </w:r>
      <w:r>
        <w:rPr>
          <w:rFonts w:cs="Times New Roman" w:ascii="Times New Roman" w:hAnsi="Times New Roman"/>
          <w:sz w:val="22"/>
        </w:rPr>
        <w:t xml:space="preserve">Dan Jones stated that PRR 485 does not look at how competitive the solution is and that it would allow bidding under and over for OOME up and OOME down.  </w:t>
      </w:r>
      <w:r>
        <w:rPr>
          <w:rFonts w:cs="Times New Roman" w:ascii="Times New Roman" w:hAnsi="Times New Roman"/>
          <w:b/>
          <w:sz w:val="22"/>
        </w:rPr>
        <w:t xml:space="preserve">D. Jones made a motion to approve a Heat Rate Adder Up = 1.0 and a Heat Rate Adder Down = -1.0.  Kenan Ogelman seconded the motion.  The motion failed with 18 in favor; 8 opposed; and 3 abstentions. (All Segments were represented)  </w:t>
      </w:r>
      <w:r>
        <w:rPr>
          <w:rFonts w:cs="Times New Roman" w:ascii="Times New Roman" w:hAnsi="Times New Roman"/>
          <w:sz w:val="22"/>
        </w:rPr>
        <w:t xml:space="preserve">Helton stressed that the Heat Rate Adders should provide a mechanism that creates a competitive solution.  </w:t>
      </w:r>
      <w:r>
        <w:rPr>
          <w:rFonts w:cs="Times New Roman" w:ascii="Times New Roman" w:hAnsi="Times New Roman"/>
          <w:b/>
          <w:sz w:val="22"/>
        </w:rPr>
        <w:t xml:space="preserve">Rafael Lozano made a motion to approve the Heat Rate Adders as recommended by WMS.  Randy Jones seconded the motion.  The motion failed (a full vote was not taken due to the lacking number in support of the motion).  Rafael Lozano made a motion to approve a Heat Rate Adder Up = 1.0 and a Heat Rate Adder Down = 0.  Cesar Seymour seconded the motion.  The motion failed.  5 in favor; 7 opposed; 16 abstentions.  (All Segments were represented) </w:t>
      </w:r>
      <w:r>
        <w:rPr>
          <w:rFonts w:cs="Times New Roman" w:ascii="Times New Roman" w:hAnsi="Times New Roman"/>
          <w:sz w:val="22"/>
        </w:rPr>
        <w:t xml:space="preserve">It was stressed that the decision made today would be reviewed quarterly.  </w:t>
      </w:r>
      <w:r>
        <w:rPr>
          <w:rFonts w:cs="Times New Roman" w:ascii="Times New Roman" w:hAnsi="Times New Roman"/>
          <w:b/>
          <w:sz w:val="22"/>
        </w:rPr>
        <w:t>Kenan Ogelman made a motion to approve a Heat Rate Adder Up = 0 and a Heat Rate Adder Down = 0.  Shannon McClendon seconded the motion.  The motion passed with 21 in favor; 7 opposed; and 1 abstention. (All Segments were represented)</w:t>
      </w:r>
    </w:p>
    <w:p>
      <w:pPr>
        <w:pStyle w:val="Normal"/>
        <w:numPr>
          <w:ilvl w:val="0"/>
          <w:numId w:val="0"/>
        </w:numPr>
        <w:ind w:left="0"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0" w:hanging="0"/>
        <w:jc w:val="both"/>
        <w:rPr/>
      </w:pPr>
      <w:r>
        <w:rPr>
          <w:rFonts w:cs="Times New Roman" w:ascii="Times New Roman" w:hAnsi="Times New Roman"/>
          <w:sz w:val="22"/>
        </w:rPr>
        <w:t xml:space="preserve">Bob Helton presented “Ancillary Services Validation for Linked Bids”.  He stated that the goal was to recommend an X% Value for ancillary services linked bid validation.  The X% variable must be approved by the ERCOT Board before EMMS Release 4 implementation.  Helton stressed that this was applicable to linked bids only.  He stated that the current market clears the different ancillary service sequentially.  This will be changing it to a simultaneous selection process when EMMS Release 4 is implemented.  The WMS recommendation is that the Value of X = 100,000.  WMS also recommends that ERCOT evaluate the number of linked bids after EMMS Release 4 implementation and what would potentially happen with lower values of X.   </w:t>
      </w:r>
      <w:r>
        <w:rPr>
          <w:rFonts w:cs="Times New Roman" w:ascii="Times New Roman" w:hAnsi="Times New Roman"/>
          <w:b/>
          <w:sz w:val="22"/>
        </w:rPr>
        <w:t xml:space="preserve">Shannon McClendon made a motion to approve the recommendation as intended by WMS with a monthly review after implementation.  Henry Wood seconded the motion.  The motion was approved with 1 abstention (Municipal Segment).  (All Segments were represented).  </w:t>
      </w:r>
    </w:p>
    <w:p>
      <w:pPr>
        <w:pStyle w:val="Normal"/>
        <w:numPr>
          <w:ilvl w:val="0"/>
          <w:numId w:val="0"/>
        </w:numPr>
        <w:ind w:left="0"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 xml:space="preserve">For details, the WMS Meeting Minutes are posted on the ERCOT Website.  The next WMS Meeting is scheduled for March 16, 2005.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ERCOT Reserve Margin/Generation Adequacy Task Force Update (see attach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 xml:space="preserve">Henry Durrwachter presented the “Generation Adequacy Task Force Report to TAC”.  Durrwachter provided background on this issue stating that TAC had requested that a joint WMS/ROS Task Force be established to address issues surrounding the ERCOT reserve margin specifically the treatment of mothballed generating units.  The scope of the group was to reexamine the reserve margin calculation and make recommendations on how to make calculations more representative of the actual situation.  Durrwachter reported on the task force’s progress to date stating that they have had two meetings and listed the components of the reserve margin calculation that have been examined.  The current ERCOT margin calculation methodology was reviewed.  Durrwachter detailed the components of the reserve margin calculation that were discussed including Load, Installed Capacity, Wind Generation, and “Mothballed” Capacity.  The probability matrix related to the likelihood that mothballed units will return to service was explained.  Durrwachter stated that the GATF will meet on March 11, 2005 and should have a recommendation to TAC at the April meeting.  Sam Jones asked that the impact of air quality and emissions issues be factored into the analysis.  It was also recommended that this be looked at on a zonal bas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Default"/>
        <w:rPr>
          <w:sz w:val="22"/>
          <w:u w:val="single"/>
        </w:rPr>
      </w:pPr>
      <w:r>
        <w:rPr>
          <w:sz w:val="22"/>
          <w:u w:val="single"/>
        </w:rPr>
        <w:t>Operations Update (see attachments)</w:t>
      </w:r>
    </w:p>
    <w:p>
      <w:pPr>
        <w:pStyle w:val="Default"/>
        <w:rPr>
          <w:sz w:val="22"/>
          <w:u w:val="single"/>
        </w:rPr>
      </w:pPr>
      <w:r>
        <w:rPr>
          <w:sz w:val="22"/>
          <w:u w:val="single"/>
        </w:rPr>
      </w:r>
    </w:p>
    <w:p>
      <w:pPr>
        <w:pStyle w:val="Default"/>
        <w:rPr>
          <w:b/>
          <w:b/>
          <w:sz w:val="22"/>
        </w:rPr>
      </w:pPr>
      <w:r>
        <w:rPr>
          <w:sz w:val="22"/>
        </w:rPr>
        <w:t xml:space="preserve">Sam Jones emphasized the importance of the Houston Area Constraint Mitigation Project from a reliability standpoint.  He asked that TAC waive the 7 day requirement for notice.  </w:t>
      </w:r>
      <w:r>
        <w:rPr>
          <w:b/>
          <w:sz w:val="22"/>
        </w:rPr>
        <w:t xml:space="preserve">Dan Jones made a motion that TAC waive the 7 day requirement for notice.  Randy Jones seconded the motion.  The motion was approved with 1 opposition (consumer segment) and 1 abstention (IOU Segment).  (All Segments were represented)  </w:t>
      </w:r>
      <w:r>
        <w:rPr>
          <w:sz w:val="22"/>
        </w:rPr>
        <w:t xml:space="preserve">Dan Woodfin reviewed the Houston Area Constraint Mitigation Project detailing a description of the project, costs and savings, justification, options considered, and stakeholder review.  Shannon McClendon clarified that her opposition to waiving the 7 day requirement was not to oppose the project but was due to procedural inconsistency.  McClendon stated that she disagreed with Woodfin’s statement that market participants who are interested in transmission planning will attend the Regional Planning Group meetings.  McClendon emphasized that there were many market participants who did not have the resources to attend all ERCOT meetings including RPG meetings.  McClendon also clarified that TAC was not allowed to approve routes, only the need for routes.  Paul Rocha of CenterPoint ensured that the route determination will be vetted out by the PUC and that CenterPoint will follow the rules on routing.  CenterPoint is not seeking for ERCOT to determine the route.   </w:t>
      </w:r>
      <w:r>
        <w:rPr>
          <w:b/>
          <w:sz w:val="22"/>
        </w:rPr>
        <w:t>Brad Jones made a motion that TAC endorse approval of the Houston Area Constraint Mitigation Project by the Board.  Mark Dreyfus seconded the motion.  The motion was approved with 1 abstention (IOU Segment).  (All Segments were represented)</w:t>
      </w:r>
    </w:p>
    <w:p>
      <w:pPr>
        <w:pStyle w:val="Default"/>
        <w:rPr>
          <w:b/>
          <w:b/>
          <w:sz w:val="22"/>
        </w:rPr>
      </w:pPr>
      <w:r>
        <w:rPr>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Discussion of Revised TAC Procedures and Review of Procedures for TAC Subcommittees (see attach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 xml:space="preserve">Cheryl Moseley gave a summary of the progress to date.  She requested clarification on whether the voting structures of the subcommittees should be included/consolidated in the TAC Procedures or left in the procedures of each of the Subcommittees.  TAC affirmed that the voting structures should be included in the TAC Procedures since the Subcommittees are established by TAC.  Moseley stated that the goal was to come back to TAC with a document for voting at the April meeting.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tabs>
          <w:tab w:val="left" w:pos="-720" w:leader="none"/>
          <w:tab w:val="left" w:pos="720" w:leader="none"/>
        </w:tabs>
        <w:suppressAutoHyphens w:val="true"/>
        <w:ind w:left="0" w:hanging="0"/>
        <w:jc w:val="both"/>
        <w:rPr>
          <w:rFonts w:ascii="Times New Roman" w:hAnsi="Times New Roman" w:cs="Times New Roman"/>
          <w:sz w:val="22"/>
        </w:rPr>
      </w:pPr>
      <w:r>
        <w:rPr>
          <w:rFonts w:cs="Times New Roman" w:ascii="Times New Roman" w:hAnsi="Times New Roman"/>
          <w:sz w:val="22"/>
          <w:u w:val="single"/>
        </w:rPr>
        <w:t>Texas Nodal Team (TNT) Update (see attachments)</w:t>
      </w:r>
    </w:p>
    <w:p>
      <w:pPr>
        <w:pStyle w:val="Normal"/>
        <w:numPr>
          <w:ilvl w:val="0"/>
          <w:numId w:val="0"/>
        </w:numPr>
        <w:tabs>
          <w:tab w:val="left" w:pos="-720" w:leader="none"/>
          <w:tab w:val="left" w:pos="720" w:leader="none"/>
        </w:tabs>
        <w:suppressAutoHyphens w:val="true"/>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720" w:leader="none"/>
        </w:tabs>
        <w:suppressAutoHyphens w:val="true"/>
        <w:ind w:left="0" w:hanging="0"/>
        <w:jc w:val="both"/>
        <w:rPr>
          <w:rFonts w:ascii="Times New Roman" w:hAnsi="Times New Roman" w:cs="Times New Roman"/>
          <w:sz w:val="22"/>
        </w:rPr>
      </w:pPr>
      <w:r>
        <w:rPr>
          <w:rFonts w:cs="Times New Roman" w:ascii="Times New Roman" w:hAnsi="Times New Roman"/>
          <w:sz w:val="22"/>
          <w:szCs w:val="22"/>
        </w:rPr>
        <w:t>Trip Doggett reported on the activities of the TNT.  Doggett gave an update on Economist issues and ERCOT Protocol Development.  TNT will send TNM Protocols to the March Board meeting and file them to the PUCT on March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numPr>
          <w:ilvl w:val="0"/>
          <w:numId w:val="0"/>
        </w:numPr>
        <w:tabs>
          <w:tab w:val="left" w:pos="-720" w:leader="none"/>
          <w:tab w:val="left" w:pos="720" w:leader="none"/>
        </w:tabs>
        <w:suppressAutoHyphens w:val="true"/>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pPr>
      <w:r>
        <w:rPr>
          <w:rFonts w:cs="Times New Roman" w:ascii="Times New Roman" w:hAnsi="Times New Roman"/>
          <w:sz w:val="22"/>
        </w:rPr>
        <w:t xml:space="preserve">Meeting dates and documents related to Texas Nodal can be found at </w:t>
      </w:r>
      <w:r>
        <w:rPr>
          <w:rStyle w:val="InternetLink"/>
          <w:rFonts w:cs="Times New Roman" w:ascii="Times New Roman" w:hAnsi="Times New Roman"/>
          <w:sz w:val="22"/>
        </w:rPr>
        <w:t>http://www.ercot.com/TNT/</w:t>
      </w:r>
      <w:r>
        <w:rPr>
          <w:rFonts w:cs="Times New Roman" w:ascii="Times New Roman" w:hAnsi="Times New Roman"/>
          <w:sz w:val="22"/>
        </w:rPr>
        <w:t xml:space="preserve">.  </w:t>
      </w:r>
    </w:p>
    <w:p>
      <w:pPr>
        <w:pStyle w:val="BodyText2"/>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sz w:val="22"/>
        </w:rPr>
      </w:pPr>
      <w:r>
        <w:rPr>
          <w:rFonts w:cs="Times New Roman" w:ascii="Times New Roman" w:hAnsi="Times New Roman"/>
          <w:sz w:val="22"/>
          <w:u w:val="single"/>
        </w:rPr>
        <w:t>Future TAC Meetings</w:t>
      </w:r>
    </w:p>
    <w:p>
      <w:pPr>
        <w:pStyle w:val="BodyText2"/>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b/>
          <w:sz w:val="22"/>
        </w:rPr>
        <w:t>The next TAC Meeting is scheduled for April 7, 2005 from 9:30 p.m. to 4:00 p.m. to be held at the LCRA McKinney Roughs facility.  Additional TAC Meetings are scheduled on May 5, 2005 and June 9, 2005.</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There being no further business, Read Comstock adjourned the meeting at 4:16 PM on March 3, 200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349" w:leader="none"/>
        </w:tabs>
        <w:jc w:val="both"/>
        <w:rPr>
          <w:vanish/>
          <w:spacing w:val="-3"/>
          <w:sz w:val="20"/>
        </w:rPr>
      </w:pPr>
      <w:r>
        <w:rPr/>
      </w:r>
      <w:bookmarkStart w:id="0" w:name="_PictureBullets"/>
      <w:bookmarkStart w:id="1" w:name="_PictureBullets"/>
      <w:bookmarkEnd w:id="1"/>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2</w:t>
                          </w:r>
                          <w:r>
                            <w:rPr>
                              <w:sz w:val="22"/>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2</w:t>
                    </w:r>
                    <w:r>
                      <w:rPr>
                        <w:sz w:val="22"/>
                        <w:spacing w:val="-3"/>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spacing w:val="-3"/>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spacing w:val="-3"/>
      <w:sz w:val="22"/>
      <w:u w:val="single"/>
    </w:rPr>
  </w:style>
  <w:style w:type="paragraph" w:styleId="Heading7">
    <w:name w:val="Heading 7"/>
    <w:basedOn w:val="Normal"/>
    <w:next w:val="Normal"/>
    <w:qFormat/>
    <w:pPr>
      <w:keepNext w:val="true"/>
      <w:numPr>
        <w:ilvl w:val="6"/>
        <w:numId w:val="1"/>
      </w:numPr>
      <w:ind w:left="360" w:hanging="0"/>
      <w:jc w:val="right"/>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5">
    <w:name w:val="emailstyle15"/>
    <w:basedOn w:val="DefaultParagraphFont"/>
    <w:qFormat/>
    <w:rPr>
      <w:rFonts w:ascii="Footlight MT Light" w:hAnsi="Footlight MT Light" w:cs="Footlight MT Light"/>
      <w:color w:val="000000"/>
      <w:sz w:val="24"/>
    </w:rPr>
  </w:style>
  <w:style w:type="character" w:styleId="Emailstyle201">
    <w:name w:val="emailstyle20"/>
    <w:basedOn w:val="DefaultParagraphFont"/>
    <w:qFormat/>
    <w:rPr>
      <w:rFonts w:ascii="Arial" w:hAnsi="Arial" w:cs="Arial"/>
      <w:color w:val="000080"/>
      <w:sz w:val="20"/>
    </w:rPr>
  </w:style>
  <w:style w:type="character" w:styleId="EmailStyle61">
    <w:name w:val="EmailStyle61"/>
    <w:basedOn w:val="DefaultParagraphFont"/>
    <w:qFormat/>
    <w:rPr>
      <w:rFonts w:ascii="Arial" w:hAnsi="Arial" w:cs="Arial"/>
      <w:color w:val="auto"/>
      <w:sz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cs="Arial"/>
      <w:color w:val="808000"/>
      <w:sz w:val="20"/>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suppressAutoHyphens w:val="true"/>
      <w:jc w:val="center"/>
    </w:pPr>
    <w:rPr>
      <w:b/>
      <w:sz w:val="22"/>
      <w:u w:val="single"/>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sz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qFormat/>
    <w:pPr>
      <w:numPr>
        <w:ilvl w:val="0"/>
        <w:numId w:val="5"/>
      </w:numPr>
      <w:tabs>
        <w:tab w:val="left" w:pos="720" w:leader="none"/>
      </w:tabs>
      <w:ind w:left="720" w:hanging="36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ShortReturnAddress">
    <w:name w:val="Short Return Address"/>
    <w:basedOn w:val="Normal"/>
    <w:qFormat/>
    <w:pPr/>
    <w:rPr>
      <w:rFonts w:ascii="Arial" w:hAnsi="Arial" w:cs="Arial"/>
      <w:sz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6"/>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7"/>
      </w:numPr>
      <w:spacing w:lineRule="auto" w:line="480"/>
      <w:ind w:left="1080" w:hanging="36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Informal1">
    <w:name w:val="Informal1"/>
    <w:basedOn w:val="Normal"/>
    <w:qFormat/>
    <w:pPr>
      <w:spacing w:before="60" w:after="60"/>
    </w:pPr>
    <w:rPr/>
  </w:style>
  <w:style w:type="paragraph" w:styleId="WWBodyText2">
    <w:name w:val="WW-Body Text 2"/>
    <w:basedOn w:val="Normal"/>
    <w:qFormat/>
    <w:pPr>
      <w:spacing w:lineRule="atLeast" w:line="240"/>
    </w:pPr>
    <w:rPr>
      <w:color w:val="000000"/>
      <w:sz w:val="22"/>
    </w:rPr>
  </w:style>
  <w:style w:type="paragraph" w:styleId="1">
    <w:name w:val="1"/>
    <w:basedOn w:val="Normal"/>
    <w:qFormat/>
    <w:pPr>
      <w:tabs>
        <w:tab w:val="clear" w:pos="720"/>
        <w:tab w:val="left" w:pos="3228" w:leader="none"/>
      </w:tabs>
      <w:ind w:left="3228" w:hanging="720"/>
    </w:pPr>
    <w:rPr>
      <w:rFonts w:ascii="Times New Roman" w:hAnsi="Times New Roman" w:cs="Times New Roman"/>
    </w:rPr>
  </w:style>
  <w:style w:type="paragraph" w:styleId="WWBodyText21">
    <w:name w:val="WW-Body Text 21"/>
    <w:basedOn w:val="Normal"/>
    <w:qFormat/>
    <w:pPr>
      <w:spacing w:lineRule="atLeast" w:line="240"/>
    </w:pPr>
    <w:rPr>
      <w:color w:val="000000"/>
      <w:sz w:val="22"/>
    </w:rPr>
  </w:style>
  <w:style w:type="paragraph" w:styleId="WWBodyText22">
    <w:name w:val="WW-Body Text 22"/>
    <w:basedOn w:val="Normal"/>
    <w:qFormat/>
    <w:pPr>
      <w:spacing w:before="0" w:after="120"/>
      <w:ind w:left="360" w:hanging="0"/>
    </w:pPr>
    <w:rPr/>
  </w:style>
  <w:style w:type="paragraph" w:styleId="Normal12pt">
    <w:name w:val="normal 12 pt"/>
    <w:basedOn w:val="WWBodyText21"/>
    <w:qFormat/>
    <w:pPr>
      <w:spacing w:lineRule="auto" w:line="24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rPr>
  </w:style>
  <w:style w:type="paragraph" w:styleId="WWBodyText23">
    <w:name w:val="WW-Body Text 23"/>
    <w:basedOn w:val="Normal"/>
    <w:qFormat/>
    <w:pPr>
      <w:spacing w:before="0" w:after="120"/>
      <w:ind w:left="360" w:hanging="0"/>
    </w:pPr>
    <w:rPr/>
  </w:style>
  <w:style w:type="paragraph" w:styleId="WWBodyText24">
    <w:name w:val="WW-Body Text 24"/>
    <w:basedOn w:val="Normal"/>
    <w:qFormat/>
    <w:pPr>
      <w:spacing w:before="0" w:after="120"/>
      <w:ind w:left="360" w:hanging="0"/>
    </w:pPr>
    <w:rPr/>
  </w:style>
  <w:style w:type="paragraph" w:styleId="Footnote">
    <w:name w:val="Footnote Text"/>
    <w:basedOn w:val="Normal"/>
    <w:pPr/>
    <w:rPr>
      <w:rFonts w:ascii="Times New Roman" w:hAnsi="Times New Roman" w:cs="Times New Roman"/>
      <w:sz w:val="20"/>
    </w:rPr>
  </w:style>
  <w:style w:type="paragraph" w:styleId="WWBodyText25">
    <w:name w:val="WW-Body Text 25"/>
    <w:basedOn w:val="Normal"/>
    <w:qFormat/>
    <w:pPr>
      <w:spacing w:before="0" w:after="120"/>
      <w:ind w:left="360" w:hanging="0"/>
    </w:pPr>
    <w:rPr/>
  </w:style>
  <w:style w:type="paragraph" w:styleId="Text1">
    <w:name w:val="Text 1"/>
    <w:basedOn w:val="Normal"/>
    <w:qFormat/>
    <w:pPr>
      <w:jc w:val="both"/>
    </w:pPr>
    <w:rPr>
      <w:rFonts w:ascii="Times New Roman" w:hAnsi="Times New Roman" w:cs="Times New Roman"/>
      <w:sz w:val="22"/>
    </w:rPr>
  </w:style>
  <w:style w:type="paragraph" w:styleId="WWBodyText26">
    <w:name w:val="WW-Body Text 26"/>
    <w:basedOn w:val="Normal"/>
    <w:qFormat/>
    <w:pPr>
      <w:spacing w:before="0" w:after="120"/>
      <w:ind w:left="360" w:hanging="0"/>
    </w:pPr>
    <w:rPr/>
  </w:style>
  <w:style w:type="paragraph" w:styleId="WWBodyText27">
    <w:name w:val="WW-Body Text 27"/>
    <w:basedOn w:val="Normal"/>
    <w:qFormat/>
    <w:pPr>
      <w:spacing w:before="0" w:after="120"/>
      <w:ind w:left="360" w:hanging="0"/>
    </w:pPr>
    <w:rPr/>
  </w:style>
  <w:style w:type="paragraph" w:styleId="WWBodyText28">
    <w:name w:val="WW-Body Text 28"/>
    <w:basedOn w:val="Normal"/>
    <w:qFormat/>
    <w:pPr>
      <w:spacing w:before="0" w:after="120"/>
      <w:ind w:left="360" w:hanging="0"/>
    </w:pPr>
    <w:rPr/>
  </w:style>
  <w:style w:type="paragraph" w:styleId="NormalArial">
    <w:name w:val="Normal+Arial"/>
    <w:basedOn w:val="Normal"/>
    <w:qFormat/>
    <w:pPr/>
    <w:rPr>
      <w:rFonts w:ascii="Arial" w:hAnsi="Arial" w:cs="Arial"/>
    </w:rPr>
  </w:style>
  <w:style w:type="paragraph" w:styleId="Default">
    <w:name w:val="Default"/>
    <w:qFormat/>
    <w:pPr>
      <w:widowControl w:val="false"/>
      <w:overflowPunct w:val="false"/>
      <w:autoSpaceDE w:val="false"/>
      <w:bidi w:val="0"/>
      <w:textAlignment w:val="baseline"/>
    </w:pPr>
    <w:rPr>
      <w:rFonts w:ascii="TimesNewRoman" w:hAnsi="TimesNewRoman" w:eastAsia="Times New Roman" w:cs="TimesNewRoman"/>
      <w:color w:val="auto"/>
      <w:sz w:val="20"/>
      <w:szCs w:val="20"/>
      <w:lang w:val="en-US" w:bidi="ar-SA" w:eastAsia="zh-CN"/>
    </w:rPr>
  </w:style>
  <w:style w:type="paragraph" w:styleId="PlainText">
    <w:name w:val="Plain Text"/>
    <w:basedOn w:val="Normal"/>
    <w:qFormat/>
    <w:pPr/>
    <w:rPr>
      <w:sz w:val="20"/>
    </w:rPr>
  </w:style>
  <w:style w:type="paragraph" w:styleId="WWBodyText29">
    <w:name w:val="WW-Body Text 29"/>
    <w:basedOn w:val="Normal"/>
    <w:qFormat/>
    <w:pPr>
      <w:spacing w:before="0" w:after="120"/>
      <w:ind w:left="360" w:hanging="0"/>
    </w:pPr>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0:40:00Z</dcterms:created>
  <dc:creator>Larry Grimm</dc:creator>
  <dc:description>      </dc:description>
  <cp:keywords/>
  <dc:language>en-US</dc:language>
  <cp:lastModifiedBy>A. Boren</cp:lastModifiedBy>
  <cp:lastPrinted>2005-03-14T10:05:00Z</cp:lastPrinted>
  <dcterms:modified xsi:type="dcterms:W3CDTF">2005-04-15T20:40:00Z</dcterms:modified>
  <cp:revision>2</cp:revision>
  <dc:subject/>
  <dc:title>T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0820301</vt:r8>
  </property>
  <property fmtid="{D5CDD505-2E9C-101B-9397-08002B2CF9AE}" pid="3" name="_AuthorEmail">
    <vt:lpwstr>bbojorquez@ercot.com</vt:lpwstr>
  </property>
  <property fmtid="{D5CDD505-2E9C-101B-9397-08002B2CF9AE}" pid="4" name="_AuthorEmailDisplayName">
    <vt:lpwstr>Bojorquez, Bill</vt:lpwstr>
  </property>
  <property fmtid="{D5CDD505-2E9C-101B-9397-08002B2CF9AE}" pid="5" name="_EmailSubject">
    <vt:lpwstr>TAC Meeting Minutes DRAFT - February 3, 2005</vt:lpwstr>
  </property>
  <property fmtid="{D5CDD505-2E9C-101B-9397-08002B2CF9AE}" pid="6" name="_ReviewingToolsShownOnce">
    <vt:lpwstr/>
  </property>
</Properties>
</file>