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80"/>
          <w:szCs w:val="22"/>
        </w:rPr>
      </w:pPr>
      <w:r>
        <w:rPr>
          <w:rFonts w:cs="Times New Roman Bold" w:ascii="Times New Roman Bold" w:hAnsi="Times New Roman Bold"/>
          <w:spacing w:val="80"/>
          <w:szCs w:val="22"/>
        </w:rPr>
        <w:t>APPROVED – 4/7/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rFonts w:ascii="Times New Roman" w:hAnsi="Times New Roman" w:cs="Times New Roman"/>
        </w:rPr>
      </w:pPr>
      <w:r>
        <w:rPr>
          <w:rFonts w:cs="Times New Roman" w:ascii="Times New Roman" w:hAnsi="Times New Roman"/>
        </w:rPr>
        <w:t>February 3,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Vice Chair Mark Dreyfus called the meeting to order on February 3, 2005 at 9:4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pPr>
      <w:r>
        <w:rPr/>
        <w:t>Attendance:</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David 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 Pollock,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Kenan Ogelman for Laurie Pappas</w:t>
      </w:r>
    </w:p>
    <w:p>
      <w:pPr>
        <w:pStyle w:val="Normal"/>
        <w:jc w:val="both"/>
        <w:rPr>
          <w:rFonts w:ascii="Times New Roman" w:hAnsi="Times New Roman" w:cs="Times New Roman"/>
          <w:sz w:val="22"/>
        </w:rPr>
      </w:pPr>
      <w:r>
        <w:rPr>
          <w:rFonts w:cs="Times New Roman" w:ascii="Times New Roman" w:hAnsi="Times New Roman"/>
          <w:sz w:val="22"/>
        </w:rPr>
        <w:t>BJ Flowers for Brad Jones</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rad Belk for Dudley Piland</w:t>
      </w:r>
    </w:p>
    <w:p>
      <w:pPr>
        <w:pStyle w:val="Normal"/>
        <w:jc w:val="both"/>
        <w:rPr>
          <w:rFonts w:ascii="Times New Roman" w:hAnsi="Times New Roman" w:cs="Times New Roman"/>
          <w:sz w:val="22"/>
        </w:rPr>
      </w:pPr>
      <w:r>
        <w:rPr>
          <w:rFonts w:cs="Times New Roman" w:ascii="Times New Roman" w:hAnsi="Times New Roman"/>
          <w:sz w:val="22"/>
        </w:rPr>
        <w:t>Tom Hancock for Dan Wilk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Shannon McClendon for Chris Hendrix</w:t>
      </w:r>
    </w:p>
    <w:p>
      <w:pPr>
        <w:pStyle w:val="Normal"/>
        <w:jc w:val="both"/>
        <w:rPr>
          <w:rFonts w:ascii="Times New Roman" w:hAnsi="Times New Roman" w:cs="Times New Roman"/>
          <w:sz w:val="22"/>
        </w:rPr>
      </w:pPr>
      <w:r>
        <w:rPr>
          <w:rFonts w:cs="Times New Roman" w:ascii="Times New Roman" w:hAnsi="Times New Roman"/>
          <w:sz w:val="22"/>
        </w:rPr>
        <w:t>Henry Vadie for Read Comstock</w:t>
      </w:r>
    </w:p>
    <w:p>
      <w:pPr>
        <w:pStyle w:val="Normal"/>
        <w:jc w:val="both"/>
        <w:rPr>
          <w:rFonts w:ascii="Times New Roman" w:hAnsi="Times New Roman" w:cs="Times New Roman"/>
          <w:sz w:val="22"/>
        </w:rPr>
      </w:pPr>
      <w:r>
        <w:rPr>
          <w:rFonts w:cs="Times New Roman" w:ascii="Times New Roman" w:hAnsi="Times New Roman"/>
          <w:sz w:val="22"/>
        </w:rPr>
        <w:t>John Sims for Henry Woo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rk Dreyfus noted the need to comply with the ERCOT Antitrust Guidelines.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January 6, 2005 TAC Meeting Minute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b/>
          <w:sz w:val="22"/>
        </w:rPr>
        <w:t>The January 6, 2005 TAC meeting minutes were presented for approval.  Changes were received on pages 7, 8, and 9.  A motion was made by Bob Helton and seconded by Randy Jones to approve the draft January 6, 2005 TAC Meeting Minutes as presented.  The motion was approved by a voice vote.  (All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Mark Dreyfus reported on the activities of the Board.  The Board met on January 18, 2005.  Dreyfus stated that Ray Bowman was appointed as the Interim CFO for ERCOT.  The Board continues to have financial concerns regarding balancing new budget requirements with the number of PRRs that are being approved.  The Board requested that TAC and subcommittees give thorough attention to the cost/benefit analysis of new PRRs.  It was also requested that pending PRRs be reconsidered and that priorities be reviewed.  Read Comstock will discuss these requests with the Board to get further detail on what is expected.  The appeal of PRR 566 was discussed.  It was reported to the Board that TAC had directed CMWG to review and analyze data on local congestion costs.  The Board asked TAC to report on the data analysis and review of alternatives at the March Board meeting.  PRR 532 – Implementation of Non-Transmission Alternatives to RMR and OOM Services which was previously approved by the Board;  however the Board voted to change the language to allow ERCOT staff to approve agreements without the Board being directly involved.  Dreyfus reported that the ERCOT bylaws will sunset this year and that the Board is establishing a bylaws committee.  There was some discussion regarding Board member Mark Armentrout’s comments at the Board meeting about the reprioritization of PRRs.  It was reiterated that Read Comstock will be discussing his expectations of TAC and the PRR process.  Dreyfus mentioned that Armentrout stated at the Board meeting that he would be bringing a motion to the February Board meeting regarding this issue.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draft minutes of the January 18, 2005 ERCOT Board Meeting are posted on the ERCOT website.  The next Board Meeting is scheduled for February 16,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Update on Secure Communication and ERCOT Websi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Jeyant Tamby, ERCOT Interim Director of Security, gave an ERCOT Security Update to TAC.  Tamby encouraged market participants to take ownership of the security issue.  A summary of issues discussed in the security conference call was given.  Tamby stated that market participant’s security concerns were identified in the conference call.  Information that was removed from the ERCOT website as a response to audit requirements was reviewed.  Tamby asked that market participants work with client relations to gain access to materials that have been removed from the website.  Mark Dreyfus asked whether there will be a process to reclassify information removed from the website that might not require the level of security assigned.  Tamby stated that ERCOT is currently going through a data classification process.  All data will be classified and policies and procedures surrounding data will be developed.  This will be presented to the Security Working Group for review and comment.  If there are concerns about data being classified incorrectly, it can be brought up to the working group.  It was stated that participants in the working group should include data users and IT staff familiar with data transport mechanisms.  Cheryl Moseley will notify TAC regarding the next security conference call.  Bob Helton emphasized the importance of this process and that it could have implications on subcommittee meetings, specifically data issues that can be discussed and reviewed.  Helton asked that the mission of TAC and its subcommittees be considered throughout this proc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Confirmation of 2005 Subcommittee Chairs and Vice Chair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 xml:space="preserve">Randy Jones made a motion to approve the recommended 2005 Subcommittee Chairs and Vice Chairs as follows.  Rafael Lozano seconded the motion. </w:t>
      </w:r>
    </w:p>
    <w:p>
      <w:pPr>
        <w:pStyle w:val="Normal"/>
        <w:jc w:val="both"/>
        <w:rPr>
          <w:rFonts w:ascii="Times New Roman" w:hAnsi="Times New Roman" w:cs="Times New Roman"/>
          <w:b/>
          <w:b/>
          <w:sz w:val="22"/>
        </w:rPr>
      </w:pPr>
      <w:r>
        <w:rPr>
          <w:rFonts w:cs="Times New Roman" w:ascii="Times New Roman" w:hAnsi="Times New Roman"/>
          <w:b/>
          <w:sz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Times New Roman" w:hAnsi="Times New Roman" w:cs="Times New Roman"/>
                <w:b/>
                <w:b/>
                <w:sz w:val="22"/>
              </w:rPr>
            </w:pPr>
            <w:r>
              <w:rPr>
                <w:rFonts w:cs="Times New Roman" w:ascii="Times New Roman" w:hAnsi="Times New Roman"/>
                <w:b/>
                <w:sz w:val="22"/>
              </w:rPr>
              <w:t>Subcommittee</w:t>
            </w:r>
          </w:p>
          <w:p>
            <w:pPr>
              <w:pStyle w:val="Normal"/>
              <w:rPr>
                <w:rFonts w:ascii="Times New Roman" w:hAnsi="Times New Roman" w:cs="Times New Roman"/>
                <w:b/>
                <w:b/>
                <w:sz w:val="22"/>
              </w:rPr>
            </w:pPr>
            <w:r>
              <w:rPr>
                <w:rFonts w:cs="Times New Roman" w:ascii="Times New Roman" w:hAnsi="Times New Roman"/>
                <w:b/>
                <w:sz w:val="22"/>
              </w:rPr>
            </w:r>
          </w:p>
        </w:tc>
        <w:tc>
          <w:tcPr>
            <w:tcW w:w="3036" w:type="dxa"/>
            <w:tcBorders/>
          </w:tcPr>
          <w:p>
            <w:pPr>
              <w:pStyle w:val="Normal"/>
              <w:rPr>
                <w:rFonts w:ascii="Times New Roman" w:hAnsi="Times New Roman" w:cs="Times New Roman"/>
                <w:b/>
                <w:b/>
                <w:sz w:val="22"/>
              </w:rPr>
            </w:pPr>
            <w:r>
              <w:rPr>
                <w:rFonts w:cs="Times New Roman" w:ascii="Times New Roman" w:hAnsi="Times New Roman"/>
                <w:b/>
                <w:sz w:val="22"/>
              </w:rPr>
              <w:t>Chair</w:t>
            </w:r>
          </w:p>
        </w:tc>
        <w:tc>
          <w:tcPr>
            <w:tcW w:w="3192" w:type="dxa"/>
            <w:tcBorders/>
          </w:tcPr>
          <w:p>
            <w:pPr>
              <w:pStyle w:val="Normal"/>
              <w:rPr>
                <w:rFonts w:ascii="Times New Roman" w:hAnsi="Times New Roman" w:cs="Times New Roman"/>
                <w:b/>
                <w:b/>
                <w:sz w:val="22"/>
              </w:rPr>
            </w:pPr>
            <w:r>
              <w:rPr>
                <w:rFonts w:cs="Times New Roman" w:ascii="Times New Roman" w:hAnsi="Times New Roman"/>
                <w:b/>
                <w:sz w:val="22"/>
              </w:rPr>
              <w:t>Vice Chair</w:t>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Commercial Operations Subcommittee</w:t>
            </w:r>
          </w:p>
          <w:p>
            <w:pPr>
              <w:pStyle w:val="Normal"/>
              <w:rPr>
                <w:rFonts w:ascii="Times New Roman" w:hAnsi="Times New Roman" w:cs="Times New Roman"/>
                <w:sz w:val="22"/>
              </w:rPr>
            </w:pPr>
            <w:r>
              <w:rPr>
                <w:rFonts w:cs="Times New Roman" w:ascii="Times New Roman" w:hAnsi="Times New Roman"/>
                <w:sz w:val="22"/>
              </w:rPr>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 xml:space="preserve">BJ Flowers </w:t>
            </w:r>
          </w:p>
          <w:p>
            <w:pPr>
              <w:pStyle w:val="Normal"/>
              <w:rPr>
                <w:rFonts w:ascii="Times New Roman" w:hAnsi="Times New Roman" w:cs="Times New Roman"/>
                <w:sz w:val="22"/>
              </w:rPr>
            </w:pPr>
            <w:r>
              <w:rPr>
                <w:rFonts w:cs="Times New Roman" w:ascii="Times New Roman" w:hAnsi="Times New Roman"/>
                <w:sz w:val="22"/>
              </w:rPr>
              <w:t>(TXU Energ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Judy Briscoe</w:t>
            </w:r>
          </w:p>
          <w:p>
            <w:pPr>
              <w:pStyle w:val="Normal"/>
              <w:rPr>
                <w:rFonts w:ascii="Times New Roman" w:hAnsi="Times New Roman" w:cs="Times New Roman"/>
                <w:sz w:val="22"/>
              </w:rPr>
            </w:pPr>
            <w:r>
              <w:rPr>
                <w:rFonts w:cs="Times New Roman" w:ascii="Times New Roman" w:hAnsi="Times New Roman"/>
                <w:sz w:val="22"/>
              </w:rPr>
              <w:t>(BP Energy)</w:t>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Protocol Revision Subcommittee</w:t>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Kevin Gresham</w:t>
            </w:r>
          </w:p>
          <w:p>
            <w:pPr>
              <w:pStyle w:val="Normal"/>
              <w:rPr>
                <w:rFonts w:ascii="Times New Roman" w:hAnsi="Times New Roman" w:cs="Times New Roman"/>
                <w:sz w:val="22"/>
              </w:rPr>
            </w:pPr>
            <w:r>
              <w:rPr>
                <w:rFonts w:cs="Times New Roman" w:ascii="Times New Roman" w:hAnsi="Times New Roman"/>
                <w:sz w:val="22"/>
              </w:rPr>
              <w:t>(Reliant Energ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Smith Day</w:t>
            </w:r>
          </w:p>
          <w:p>
            <w:pPr>
              <w:pStyle w:val="Normal"/>
              <w:rPr>
                <w:rFonts w:ascii="Times New Roman" w:hAnsi="Times New Roman" w:cs="Times New Roman"/>
                <w:sz w:val="22"/>
              </w:rPr>
            </w:pPr>
            <w:r>
              <w:rPr>
                <w:rFonts w:cs="Times New Roman" w:ascii="Times New Roman" w:hAnsi="Times New Roman"/>
                <w:sz w:val="22"/>
              </w:rPr>
              <w:t>(Direct Energy)</w:t>
            </w:r>
          </w:p>
          <w:p>
            <w:pPr>
              <w:pStyle w:val="Normal"/>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Reliability and Operations Subcommittee</w:t>
            </w:r>
          </w:p>
          <w:p>
            <w:pPr>
              <w:pStyle w:val="Normal"/>
              <w:rPr>
                <w:rFonts w:ascii="Times New Roman" w:hAnsi="Times New Roman" w:cs="Times New Roman"/>
                <w:sz w:val="22"/>
              </w:rPr>
            </w:pPr>
            <w:r>
              <w:rPr>
                <w:rFonts w:cs="Times New Roman" w:ascii="Times New Roman" w:hAnsi="Times New Roman"/>
                <w:sz w:val="22"/>
              </w:rPr>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 xml:space="preserve">Rick Keetch </w:t>
            </w:r>
          </w:p>
          <w:p>
            <w:pPr>
              <w:pStyle w:val="Normal"/>
              <w:rPr>
                <w:rFonts w:ascii="Times New Roman" w:hAnsi="Times New Roman" w:cs="Times New Roman"/>
                <w:sz w:val="22"/>
              </w:rPr>
            </w:pPr>
            <w:r>
              <w:rPr>
                <w:rFonts w:cs="Times New Roman" w:ascii="Times New Roman" w:hAnsi="Times New Roman"/>
                <w:sz w:val="22"/>
              </w:rPr>
              <w:t>(Reliant Energ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Paul Breitzman</w:t>
            </w:r>
          </w:p>
          <w:p>
            <w:pPr>
              <w:pStyle w:val="Normal"/>
              <w:rPr>
                <w:rFonts w:ascii="Times New Roman" w:hAnsi="Times New Roman" w:cs="Times New Roman"/>
                <w:sz w:val="22"/>
              </w:rPr>
            </w:pPr>
            <w:r>
              <w:rPr>
                <w:rFonts w:cs="Times New Roman" w:ascii="Times New Roman" w:hAnsi="Times New Roman"/>
                <w:sz w:val="22"/>
              </w:rPr>
              <w:t>(Garland Power &amp; Light)</w:t>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Retail Market Subcommittee</w:t>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Tommy Weathersbee</w:t>
            </w:r>
          </w:p>
          <w:p>
            <w:pPr>
              <w:pStyle w:val="Normal"/>
              <w:rPr>
                <w:rFonts w:ascii="Times New Roman" w:hAnsi="Times New Roman" w:cs="Times New Roman"/>
                <w:sz w:val="22"/>
              </w:rPr>
            </w:pPr>
            <w:r>
              <w:rPr>
                <w:rFonts w:cs="Times New Roman" w:ascii="Times New Roman" w:hAnsi="Times New Roman"/>
                <w:sz w:val="22"/>
              </w:rPr>
              <w:t>(TXU Electric Deliver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Lan Conn</w:t>
            </w:r>
          </w:p>
          <w:p>
            <w:pPr>
              <w:pStyle w:val="Normal"/>
              <w:rPr>
                <w:rFonts w:ascii="Times New Roman" w:hAnsi="Times New Roman" w:cs="Times New Roman"/>
                <w:sz w:val="22"/>
              </w:rPr>
            </w:pPr>
            <w:r>
              <w:rPr>
                <w:rFonts w:cs="Times New Roman" w:ascii="Times New Roman" w:hAnsi="Times New Roman"/>
                <w:sz w:val="22"/>
              </w:rPr>
              <w:t>(Entergy)</w:t>
            </w:r>
          </w:p>
          <w:p>
            <w:pPr>
              <w:pStyle w:val="Normal"/>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Wholesale Market Subcommittee</w:t>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Bob Helton</w:t>
            </w:r>
          </w:p>
          <w:p>
            <w:pPr>
              <w:pStyle w:val="Normal"/>
              <w:rPr>
                <w:rFonts w:ascii="Times New Roman" w:hAnsi="Times New Roman" w:cs="Times New Roman"/>
                <w:sz w:val="22"/>
              </w:rPr>
            </w:pPr>
            <w:r>
              <w:rPr>
                <w:rFonts w:cs="Times New Roman" w:ascii="Times New Roman" w:hAnsi="Times New Roman"/>
                <w:sz w:val="22"/>
              </w:rPr>
              <w:t>(American National Power)</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Brad Belk</w:t>
            </w:r>
          </w:p>
          <w:p>
            <w:pPr>
              <w:pStyle w:val="Normal"/>
              <w:rPr>
                <w:rFonts w:ascii="Times New Roman" w:hAnsi="Times New Roman" w:cs="Times New Roman"/>
                <w:sz w:val="22"/>
              </w:rPr>
            </w:pPr>
            <w:r>
              <w:rPr>
                <w:rFonts w:cs="Times New Roman" w:ascii="Times New Roman" w:hAnsi="Times New Roman"/>
                <w:sz w:val="22"/>
              </w:rPr>
              <w:t>(Lower Colorado River Authority)</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rPr>
        <w:t xml:space="preserve">Shannon McClendon commented on the elected Chairs and Vice Chairs and the need for more diverse segment representation in these positions.   </w:t>
      </w:r>
      <w:r>
        <w:rPr>
          <w:rFonts w:cs="Times New Roman" w:ascii="Times New Roman" w:hAnsi="Times New Roman"/>
          <w:b/>
          <w:sz w:val="22"/>
        </w:rPr>
        <w:t>The motion was approved by unanimous voice vote.</w:t>
      </w:r>
      <w:r>
        <w:rPr>
          <w:rFonts w:cs="Times New Roman" w:ascii="Times New Roman" w:hAnsi="Times New Roman"/>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Kevin Gresham reported on the recent activities of the PRS.  The PRS met on January 20, 2005.  Gresham discussed the following PRRs recommended for TAC approval by the PRS (see Attach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44" w:after="144"/>
        <w:ind w:left="720" w:hanging="0"/>
        <w:jc w:val="both"/>
        <w:rPr/>
      </w:pPr>
      <w:r>
        <w:rPr>
          <w:rFonts w:cs="Times New Roman" w:ascii="Times New Roman" w:hAnsi="Times New Roman"/>
          <w:b/>
          <w:i/>
          <w:sz w:val="22"/>
          <w:szCs w:val="22"/>
        </w:rPr>
        <w:t xml:space="preserve">PRR540 – OOM Cost Recovery Process Clarification.  Proposed effective date: April 1, 2005.  </w:t>
      </w:r>
      <w:r>
        <w:rPr>
          <w:rFonts w:cs="Times New Roman" w:ascii="Times New Roman" w:hAnsi="Times New Roman"/>
          <w:i/>
          <w:sz w:val="22"/>
          <w:szCs w:val="22"/>
        </w:rPr>
        <w:t xml:space="preserve">No budgetary impact; no significant staffing impacts, the incremental amount of resettlement activities should not be substantial; no impacts to ERCOT computer systems; no significant changes to ERCOT business functions; no impact to grid operations.  </w:t>
      </w:r>
      <w:r>
        <w:rPr>
          <w:rFonts w:cs="Times New Roman" w:ascii="Times New Roman" w:hAnsi="Times New Roman"/>
          <w:sz w:val="22"/>
          <w:szCs w:val="22"/>
        </w:rPr>
        <w:t>This PRR clarifies the process ERCOT is to use when making payments for cost recovery requests associated with OOMC and OOME instructions.  This PRR was posted on 9/1/04.  In September, PRS tabled this PRR to allow additional time for Market Participants and ERCOT to work on language.  At its October meeting, PRS tabled this PRR for further discussions off-line to resolve issues related to cost categories.  After discussion during its November meeting, PRS remanded the PRR to the taskforce for resolution of cost recovery issues.  On 12/16/04, PRS voted to recommend approval of this PRR as amended and reviewed ERCOT’s impact analysis at its January 2005 meeting.  ERCOT credit staff and the CWG have reviewed PRR540 and do not believe that it requires changes to credit monitoring activity or the calculation of liability.</w:t>
      </w:r>
    </w:p>
    <w:p>
      <w:pPr>
        <w:pStyle w:val="Normal"/>
        <w:spacing w:before="120" w:after="120"/>
        <w:ind w:left="720" w:hanging="0"/>
        <w:jc w:val="both"/>
        <w:rPr/>
      </w:pPr>
      <w:r>
        <w:rPr>
          <w:rFonts w:cs="Times New Roman" w:ascii="Times New Roman" w:hAnsi="Times New Roman"/>
          <w:b/>
          <w:i/>
          <w:sz w:val="22"/>
          <w:szCs w:val="22"/>
        </w:rPr>
        <w:t xml:space="preserve">PRR566 – Implementation of IDR Optional Removal Threshold – Urgent.  Proposed effective date: March 1, 2005.  </w:t>
      </w:r>
      <w:r>
        <w:rPr>
          <w:rFonts w:cs="Times New Roman" w:ascii="Times New Roman" w:hAnsi="Times New Roman"/>
          <w:i/>
          <w:sz w:val="22"/>
          <w:szCs w:val="22"/>
        </w:rPr>
        <w:t xml:space="preserve">Passage of PRR566 will eliminate the project that would implement PRR479, IDR Optional Removal Threshold (MR-40055 has a priority of 1.1, a rank of 11.5, and an estimated cost of $50,000); no staffing impacts; no impacts to ERCOT computer systems; maintains current ERCOT business functions; no impact to grid operations.  </w:t>
      </w:r>
      <w:r>
        <w:rPr>
          <w:rFonts w:cs="Times New Roman" w:ascii="Times New Roman" w:hAnsi="Times New Roman"/>
          <w:sz w:val="22"/>
          <w:szCs w:val="22"/>
        </w:rPr>
        <w:t xml:space="preserve">This PRR modifies the language in Section 18.6.2, IDR Administration Issues, eliminating the need to modify the IDR report and unboxes language approved in PRR479 (IDR Optional Removal Threshold) in Section 18.6.7, IDR Optional Removal Threshold, thereby allowing customers to request IDR meter removal under certain circumstances.  RMS reviewed the draft of PRR566 at its 1/11/05 meeting and voted to recommend that the PRR receive urgent status.  The PRR was posted on 1/12/05 and the submitter requested that it be processed on an urgent timeline so that </w:t>
      </w:r>
      <w:r>
        <w:rPr>
          <w:rFonts w:cs="Times New Roman" w:ascii="Times New Roman" w:hAnsi="Times New Roman"/>
          <w:bCs/>
          <w:sz w:val="22"/>
          <w:szCs w:val="22"/>
        </w:rPr>
        <w:t>customers that qualify can request removal of their IDR meter and eliminate being charged for a meter that is not required.</w:t>
      </w:r>
      <w:r>
        <w:rPr>
          <w:rFonts w:cs="Times New Roman" w:ascii="Times New Roman" w:hAnsi="Times New Roman"/>
          <w:sz w:val="22"/>
          <w:szCs w:val="22"/>
        </w:rPr>
        <w:t xml:space="preserve">  PRS approved urgent status through an email vote.  At its January meeting, PRS reviewed PRR566 and ERCOT’s impact analysis and voted to recommend approval with two abstentions from the IOU and Independent Generator seg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Gresham stated that the key issues of contention for PRR 540 involved clarification to language regarding maintenance costs and long term service agreements.  Kenan Ogelman pointed out that the PRR 540 voting summary in the PRS presentation was incorrect.  Gresham will make corrections accordingly.  Ogelman stated that there were issues that still remained primarily dealing with the claw back issue.  It was explained that there is claw back allowed for a certain time period to rescind some part of the payment if energy sold in the balancing energy market is overly profitable for the generator.  Partial energy costs will be returned to ERCOT.  Ogelman pointed out that this is not addressed in PRR 540.  Shannon McClendon suggested that there may still be some work to be done on this PRR. Gresham stated that PRR 540 as presented reflects extensive work done by all segments of the market and that it needs to be moved forward by TAC approval.  The retroactive nature of the changes proposed in the PRR was raised.  It was explained that ERCOT defines all PRRs as prospective however market participants have the right to appeal to the Board and PUC regarding ERCOT’s decision.  It was further explained that without specific direction from the Board or PUC, PRRs are not retroactive.  Brad Belk stated that he was troubled by this and market participants refiling for more money (specifically referring to the Direct Energy settlement that came out of the Commission.  ERCOT’s definition of retroactive was overturned).  Randy Jones addressed the issue of claw back cautioning the group that at some point, claw back of energy payments will provide refunds to other parties which is as contentious as generators profiting.  </w:t>
      </w:r>
      <w:r>
        <w:rPr>
          <w:rFonts w:cs="Times New Roman" w:ascii="Times New Roman" w:hAnsi="Times New Roman"/>
          <w:b/>
          <w:sz w:val="22"/>
          <w:szCs w:val="22"/>
        </w:rPr>
        <w:t xml:space="preserve">R. Jones made a motion to approve PRR 540 and PRR 566.  Clayton Greer seconded the motion. </w:t>
      </w:r>
      <w:r>
        <w:rPr>
          <w:rFonts w:cs="Times New Roman" w:ascii="Times New Roman" w:hAnsi="Times New Roman"/>
          <w:sz w:val="22"/>
          <w:szCs w:val="22"/>
        </w:rPr>
        <w:t xml:space="preserve"> Nick Fehrenbach expressed concerns with the way PRR 540 was written regarding verifiable and generic costs.  Fehrenbach stated that it should not be allowable for market participants to pick and choose between verifiable or generic costs.  Fehrenbach said that the issue should be black and white.  Shannon McClendon objected to R. Jones motion and the fact that PRR 540 and PRR 566 were not separated out into individual motions.  McClendon explained that R. Jones’ motion combining a controversial PRR with a non-controversial PRR put her in a difficult position, and forced her to vote againstboth PRRs, which was not her intention.  Richard Ross encouraged Ogelman to submit a PRR regarding the claw back issue on his own and carry it through.  Ross commented that PRR 540 was a monumental step in the right direction in that it provides clarity to loads and what they will pay and provides ERCOT clarification in the ADR and OOM recovery process.  Ross explained that those concerned with the 10% cost figure needed to realize that it was not based on a cost but an index.  </w:t>
      </w:r>
      <w:r>
        <w:rPr>
          <w:rFonts w:cs="Times New Roman" w:ascii="Times New Roman" w:hAnsi="Times New Roman"/>
          <w:b/>
          <w:sz w:val="22"/>
          <w:szCs w:val="22"/>
        </w:rPr>
        <w:t>R. Jones amended his motion and moved to approve PRR 540.  Clayton Greer seconded this motion.</w:t>
      </w:r>
      <w:r>
        <w:rPr>
          <w:rFonts w:cs="Times New Roman" w:ascii="Times New Roman" w:hAnsi="Times New Roman"/>
          <w:sz w:val="22"/>
          <w:szCs w:val="22"/>
        </w:rPr>
        <w:t xml:space="preserve">  There was some discussion regarding language in Section 6.8.2.2.  Oscar Robinson stated that the language directs the Board to approve costs and that the language was rather ambiguous.  It could lead to arguments that the Board has to approve costs once they are submitted.  Bob Helton stated that the language is only validating what the Board has already approved.  </w:t>
      </w:r>
      <w:r>
        <w:rPr>
          <w:rFonts w:cs="Times New Roman" w:ascii="Times New Roman" w:hAnsi="Times New Roman"/>
          <w:b/>
          <w:sz w:val="22"/>
          <w:szCs w:val="22"/>
        </w:rPr>
        <w:t xml:space="preserve">The motion was approved with 23 in favor, 6 opposed (all oppositions from the Consumer Segment), and 1 abstention (from REP Segment).  </w:t>
      </w:r>
      <w:r>
        <w:rPr>
          <w:rFonts w:cs="Times New Roman" w:ascii="Times New Roman" w:hAnsi="Times New Roman"/>
          <w:b/>
          <w:sz w:val="22"/>
        </w:rPr>
        <w:t>(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Shannon McClendon and seconded by Clayton Greer to approve PRR 566. The motion was approved by unanimous voice vote.  </w:t>
      </w:r>
      <w:r>
        <w:rPr>
          <w:rFonts w:cs="Times New Roman" w:ascii="Times New Roman" w:hAnsi="Times New Roman"/>
          <w:b/>
          <w:sz w:val="22"/>
        </w:rPr>
        <w:t>(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Wholesale Market Subcommittee (WMS) Report</w:t>
      </w:r>
    </w:p>
    <w:p>
      <w:pPr>
        <w:pStyle w:val="Normal"/>
        <w:numPr>
          <w:ilvl w:val="0"/>
          <w:numId w:val="0"/>
        </w:numPr>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pPr>
      <w:r>
        <w:rPr>
          <w:rFonts w:cs="Times New Roman" w:ascii="Times New Roman" w:hAnsi="Times New Roman"/>
          <w:sz w:val="22"/>
        </w:rPr>
        <w:t xml:space="preserve">Bob Helton reported on the activities of </w:t>
      </w:r>
      <w:r>
        <w:rPr>
          <w:rFonts w:cs="Times New Roman" w:ascii="Times New Roman" w:hAnsi="Times New Roman"/>
          <w:spacing w:val="-3"/>
          <w:sz w:val="22"/>
        </w:rPr>
        <w:t xml:space="preserve">the WMS.  The WMS last met on January 14, 2004.  As a charge from the Board and the TAC and as a result from the appeal of PRR 556, WMS is reviewing uplift of local congestion costs and potential alternatives to PRR 556.  Data has been compiled and potential alternatives are currently being drafted.  This will be discussed at the February WMS meeting.  Alternatives and data will be presented at the March TAC meeting.  Helton gave a brief update on the activities of the Patton Recommendation Task Force.  The recommendations are currently being reviewed and categorized.  Data for potential costs and market impacts are being gathered.  The result of the task force will be presented to TAC at the March meeting.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WMS Meeting Minutes are posted on the ERCOT Website.  The next WMS Meeting is scheduled for February 24, 2005.  </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rPr>
        <w:t xml:space="preserve">Rick Keetch reported on the activities of the ROS.  The ROS met on January 13, 2005.  </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Keetch updated the TAC on the Reliable Fuel Operations in ERCOT and reviewed the ROS presentation. Keetch stated that ROS developed assumptions with the Winter Peak Load at 45,433 MW and the Severe Winter Peak Forecast at 47,704 MW.  Keetch stated that the alternative fuel survey results could be subject to change by recent unit retirements and mothballing.  The importance of natural gas as ERCOT’s primary fuel source was emphasized.  The recommended solutions included (1) Re-examine ERCOT Emergency Procedures, (2) Gas Transmission system status – improvements, pre-determined priorities for users, etc. (3) Review possibility of market incentives and regulatory relief to augment reliable fuel operations.  Details of the recommendations were sent out to the TAC exploder prior to the TAC meeting.  Sam Jones stated that in the recent retirements and mothballing, 5481 MW were dual fuel and 3667 MW were non-dual fuel.  These figures include RMR, Retired, and mothballed units.  Brad Jones stated that the 51% curtailment would be lowered if the recently mothballed units were taken out of the calculation to approximately 30%.  If the forced outage rate was also considered, 16% loss of gas would lead to loss of firm load.  B. Jones suggested that a sensitivity analysis needed to be done.  Oscar Robinson stated that in the recommendations it suggests that ERCOT should develop a list of industrial/commercial consumers that have an option to interrupt their electric load for price incentives.  Robinson stated that the Railroad Commission or Public Utility Commission should have this list and that the information should be available to ERCOT.  Andrew Dalton asked if a comparison of pipeline infrastructure had been made between 1983 and 1989 (coldest Decembers on record for Houston area since 1889).  Dalton stated that this should be done to insure a valid comparison of gas availability.  Sam Jones stated that the two issues were gas availability and curtailment priorities and not so much a pipeline infrastructure issue.  S. Jones also stated that regarding load interruptibility for price incentives, some sort of category needed to be set up for extreme events.  QSEs and REPs would have to develop this and offer it to ERCOT as a service.  It was stated that the TAC would not be asked to vote on issues related to the Reliable Fuel Operations in ERCOT recommendations at this time.  Shannon McClendon was concerned that this discussion was not being captured and asked that it be noted in the minutes that the following issues were discussed: (1) Categories and recommendations of interruptible gas (2) list of industrial/commercial consumers that have an option to interrupt their electric load for price incentives has already been established (3) what type of cooperation is being expected from the Railroad Commission and PUC (4) past vs. current pipeline structure and (5) gas availability and curtailment priorities.</w:t>
      </w:r>
      <w:r>
        <w:rPr>
          <w:rFonts w:cs="Times New Roman" w:ascii="Times New Roman" w:hAnsi="Times New Roman"/>
          <w:b/>
          <w:bCs/>
          <w:iCs/>
          <w:sz w:val="22"/>
          <w:szCs w:val="22"/>
        </w:rPr>
        <w:t xml:space="preserve">  </w:t>
      </w:r>
      <w:r>
        <w:rPr>
          <w:rFonts w:cs="Times New Roman" w:ascii="Times New Roman" w:hAnsi="Times New Roman"/>
          <w:iCs/>
          <w:sz w:val="22"/>
          <w:szCs w:val="22"/>
        </w:rPr>
        <w:t xml:space="preserve">Sharon Mays emphasized the importance of gas distribution resource planning and asked if there has been any progress in the Railroad Commission acknowledging this issue.  Parviz Adib stated that the PUC has been in contact with the Railroad Commission however there has been no significant progress at this time.  Adib recommended that ERCOT contact the Commission to see what needs to be done to get the Railroad Commission’s attention.  Sam Jones stated that ERCOT would pursue this.  Comments were made that this was a policy issue about fuel reliability as it translates to electric reliability and that there were many market issues surrounding this.  Fuel reliability needed to be looked at instead of finding an alternate fuel source to be available.  </w:t>
      </w:r>
      <w:r>
        <w:rPr>
          <w:rFonts w:cs="Times New Roman" w:ascii="Times New Roman" w:hAnsi="Times New Roman"/>
          <w:b/>
          <w:iCs/>
          <w:sz w:val="22"/>
          <w:szCs w:val="22"/>
        </w:rPr>
        <w:t>The list of recommendations was reviewed to determine how to address each one.  The following assignments resulted: (1) ROS to look into sensitivity analyses and planning for detailed examination of Reliable Fuel Operations (2) ROS to look at EECP and coordinate with WMS (3) WMS to look at market services for maintaining alternate fuel capability (Bullet #5) (4) WMS to look into having some sort of interruptibility linked to ERCOT (bullet #2).</w:t>
      </w:r>
      <w:r>
        <w:rPr>
          <w:rFonts w:cs="Times New Roman" w:ascii="Times New Roman" w:hAnsi="Times New Roman"/>
          <w:iCs/>
          <w:sz w:val="22"/>
          <w:szCs w:val="22"/>
        </w:rPr>
        <w:t xml:space="preserve">  Andrew Dalton asked if this was a necessary process and that it seemed that coordination with the Railroad Commission, PUC, TCEQ and ERCOT on how to deal with this should be pursued.  These issues should be addressed at the appropriate level instead of through TAC and protocol changes.  Dalton stated that there should be a policy discussion between the agencies before directing TAC and Subcommittees to do anything.  Mark Dreyfus stated that it was clear that there is a policy issue involved and that discussion needed to take place between the agencies; however, these discussions and policy reshaping will take quite a while. In the mean time, TAC needs to focus on narrower issues and specific concerns that have been raised, specifically looking at capability of plants to run alternative fuel if an emergency occurs.  Brad Jones stated that there has been concern surrounding fuel oil and alternative fuels for sometime now and a solution has been consistently delayed. This was a reliability issue and needs to be addressed regardless of economic and policy factors.  B. Jones stated that the market would bear the responsibility and consequences if a solution was not found.  John Houston stated that TAC needed to consider what measures are within reach and execute them to make sure the system is reliable.  Houston continued by stating that there are things beyond the policy discussion that the market may want to be in place for the next winter season.  Further, Houston said that not being prepared for an event could have severe market consequences and damage to ERCOT and its reputation.  Henry Vadie stated that he was not convinced that this issue was of such critical nature.  He mentioned that this was a 1 in 20 year’s event and that the reserve margin was based on a 1 in 10 year’s event.  Vadie said that the market seemed to be comfortable with that level of reliability.  Vadie stated that the severity of this issue needed to be detailed.  </w:t>
      </w:r>
      <w:r>
        <w:rPr>
          <w:rFonts w:cs="Times New Roman" w:ascii="Times New Roman" w:hAnsi="Times New Roman"/>
          <w:bCs/>
          <w:iCs/>
          <w:sz w:val="22"/>
          <w:szCs w:val="22"/>
        </w:rPr>
        <w:t xml:space="preserve">Brad Jones stated that TXU Energy was planning on issuing a PRR realizing that there would be insufficiencies.  B. Jones suggested that a group should be set up to review and improve the PRR.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Cs/>
          <w:iCs/>
          <w:sz w:val="22"/>
          <w:szCs w:val="22"/>
        </w:rPr>
        <w:t>This issue will be on the TAC agenda for the March meeting.</w:t>
      </w:r>
      <w:r>
        <w:rPr>
          <w:rFonts w:cs="Times New Roman" w:ascii="Times New Roman" w:hAnsi="Times New Roman"/>
          <w:iCs/>
          <w:sz w:val="22"/>
          <w:szCs w:val="22"/>
        </w:rPr>
        <w:t xml:space="preserve">  It was requested that there be more focus to the discussion specifically some sort of structure and expected deliverable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Rick Keetch reviewed the PDCWG response to the TNT Governor White Paper.  ROS agrees that this would be a logical service that would help reliability and suggested to include loads if possible as a response.  The comments will be forwarded to TNT.  R. Jones stated that comments in the TNT Governor White Paper could easily be misread.  R. Jones suggested getting clarification from TNT on thi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OS Meeting Minutes are posted on the ERCOT Website.  The next ROS Meeting is scheduled for February 10,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Retail Market Subcommittee Report</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pPr>
      <w:r>
        <w:rPr>
          <w:rFonts w:cs="Times New Roman" w:ascii="Times New Roman" w:hAnsi="Times New Roman"/>
          <w:sz w:val="22"/>
        </w:rPr>
        <w:t xml:space="preserve">Tommy Weathersbee updated the TAC on the recent activities of the RMS.  The RMS last met on January 11, 2005.  Weathersbee discussed the update to Test Schedules for Flight 0405, 0605, and 1005.  The “time to market” was the primary driver for the change which shortens the timeline from 100 days to 62 or 76 days.  </w:t>
      </w:r>
      <w:r>
        <w:rPr>
          <w:rFonts w:cs="Times New Roman" w:ascii="Times New Roman" w:hAnsi="Times New Roman"/>
          <w:b/>
          <w:sz w:val="22"/>
        </w:rPr>
        <w:t>Bob Helton moved that TAC approve the change to test schedules as presented by the RMS.  Clayton Greer seconded the motion.  The motion passed with unanimous voice vote</w:t>
      </w:r>
      <w:r>
        <w:rPr>
          <w:rFonts w:cs="Times New Roman" w:ascii="Times New Roman" w:hAnsi="Times New Roman"/>
          <w:sz w:val="22"/>
        </w:rPr>
        <w:t xml:space="preserve"> </w:t>
      </w:r>
      <w:r>
        <w:rPr>
          <w:rFonts w:cs="Times New Roman" w:ascii="Times New Roman" w:hAnsi="Times New Roman"/>
          <w:b/>
          <w:sz w:val="22"/>
        </w:rPr>
        <w:t xml:space="preserve">(All Segments were represented). </w:t>
      </w:r>
      <w:r>
        <w:rPr>
          <w:rFonts w:cs="Times New Roman" w:ascii="Times New Roman" w:hAnsi="Times New Roman"/>
          <w:sz w:val="22"/>
        </w:rPr>
        <w:t xml:space="preserve"> Weathersbee announced that DEWG moved from under RMS governance to COPS governance last month.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March 8,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Commercial Operations Subcommittee Update</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rPr>
        <w:t xml:space="preserve">BJ Flowers reported on the recent activities of COPS.  COPS last met on January 27, 2005.  Flowers reported that the Data and Data Presentation Group was incorporated into the DEWG.  COPS reviewed a draft PRR to reduce initial settlement from 17 to 10 days.  COPS will continue reviewing this issue at its next meeting.  The data impacts of PRR 548 were also discussed.  The ADR issue continues to be examined.  The next meeting to discuss this will be February 18, 2005.  </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COPS Meeting Minutes are posted on the ERCOT Website.  The next COPS meeting is scheduled for February 22, 2005. </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ERCOT Compliance Up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rry Grimm gave a presentation on the August 18</w:t>
      </w:r>
      <w:r>
        <w:rPr>
          <w:rFonts w:cs="Times New Roman" w:ascii="Times New Roman" w:hAnsi="Times New Roman"/>
          <w:sz w:val="22"/>
          <w:vertAlign w:val="superscript"/>
        </w:rPr>
        <w:t>th</w:t>
      </w:r>
      <w:r>
        <w:rPr>
          <w:rFonts w:cs="Times New Roman" w:ascii="Times New Roman" w:hAnsi="Times New Roman"/>
          <w:sz w:val="22"/>
        </w:rPr>
        <w:t xml:space="preserve"> event that resulted in the ERCOT violation of the NERC Disturbance Control Standard (DCS).  The Final Report was sent to the TAC before the January TAC meeting.   The key areas for follow-up tracking and reporting were reviewed.  ERCOT will be developing a PRR addressing EECP requirements that will be submitted to PRS in March.  Grimm reported that NERC did not give ERCOT a wavier on the penalty for the DCS event however no addition RRS is required since ERCOT already carries more than necessary, 2300 MW.  The TAC thanked Compliance on their efforts regarding the August 18</w:t>
      </w:r>
      <w:r>
        <w:rPr>
          <w:rFonts w:cs="Times New Roman" w:ascii="Times New Roman" w:hAnsi="Times New Roman"/>
          <w:sz w:val="22"/>
          <w:vertAlign w:val="superscript"/>
        </w:rPr>
        <w:t>th</w:t>
      </w:r>
      <w:r>
        <w:rPr>
          <w:rFonts w:cs="Times New Roman" w:ascii="Times New Roman" w:hAnsi="Times New Roman"/>
          <w:sz w:val="22"/>
        </w:rPr>
        <w:t xml:space="preserve"> DCS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u w:val="single"/>
        </w:rPr>
      </w:pPr>
      <w:r>
        <w:rPr>
          <w:sz w:val="22"/>
          <w:u w:val="single"/>
        </w:rPr>
        <w:t>Operations Update</w:t>
      </w:r>
    </w:p>
    <w:p>
      <w:pPr>
        <w:pStyle w:val="Default"/>
        <w:rPr>
          <w:sz w:val="22"/>
          <w:u w:val="single"/>
        </w:rPr>
      </w:pPr>
      <w:r>
        <w:rPr>
          <w:sz w:val="22"/>
          <w:u w:val="single"/>
        </w:rPr>
      </w:r>
    </w:p>
    <w:p>
      <w:pPr>
        <w:pStyle w:val="Default"/>
        <w:rPr/>
      </w:pPr>
      <w:r>
        <w:rPr>
          <w:sz w:val="22"/>
        </w:rPr>
        <w:t xml:space="preserve">Sam Jones raised the issue of Future Reserve Margin Calculation.  S. Jones explained that ERCOT Staff was given the responsibility of tracking and calculating the reserve margin and alerting the market when it would potentially go below the 12.5% ERCOT reserve margin.  S. Jones reported that there has been an increase in mothballing and unit retirements.  S. Jones stated that from recent calculations, depending on the definition used, the reserve margin could fall below 12.5% as early as next year (assuming that current retirements and mothballed units do not return).  Mark Dreyfus stated that this issue has drawn Board attention as well as Commission attention.  The Commission staff opened Project 30715 to address this issue.  The Commission staff filed a memo with the PUC asking the commissioners to direct ERCOT to provide a plan by May 19, 2005 to maintain an adequate reserve margin.  Helton stated that there were two pieces that needed to be looked at.  First, the calculation needed to be looked at to see if there is something that can be done to come up with a more precise calculation.  The second is to come to an agreement on the reserve margin policy.  Terri Eaton stated that the problem can be better defined by analyzing the calculations; however, expecting ERCOT to fix the problem by May 2005 is unreasonable. Eaton emphasized that there is a policy decision that is to be made by the Commission and that attempting to place this on the market is irresponsible on the part of the Commission.  Drafting a PRR was discussed to require parties who own mothballed units to report semiannually to ERCOT to provide an estimate of when the mothballed units would be capable of returning to service.  This would provide ERCOT with additional information when evaluating and estimating the reserve margin.  Sharon Mays suggested that a group or task force be established to work on the improvement of the current reserve margin calculation and come up with options for maintaining the reserve margin.  </w:t>
      </w:r>
      <w:r>
        <w:rPr>
          <w:b/>
          <w:sz w:val="22"/>
        </w:rPr>
        <w:t>Mark Dreyfus stated that a joint WMS/ROS Task Force will be assembled to take up the issues discussed surrounding the ERCOT reserve margin and report back to TAC at the March meeting. The scope of the group will be to reexamine the reserve margin calculation and make recommendations on how to make calculations more representative of the actual situation.</w:t>
      </w:r>
      <w:r>
        <w:rPr>
          <w:sz w:val="22"/>
        </w:rPr>
        <w:t xml:space="preserve">  </w:t>
      </w:r>
      <w:r>
        <w:rPr>
          <w:b/>
          <w:sz w:val="22"/>
        </w:rPr>
        <w:t>Bob Helton and Marci Zlotnik will discuss who will lead this group.</w:t>
      </w:r>
      <w:r>
        <w:rPr>
          <w:sz w:val="22"/>
        </w:rPr>
        <w:t xml:space="preserve">  (Steve Madden of StarTex Power will Chair this group.)  </w:t>
      </w:r>
    </w:p>
    <w:p>
      <w:pPr>
        <w:pStyle w:val="Default"/>
        <w:rPr>
          <w:sz w:val="22"/>
        </w:rPr>
      </w:pPr>
      <w:r>
        <w:rPr>
          <w:sz w:val="22"/>
        </w:rPr>
      </w:r>
    </w:p>
    <w:p>
      <w:pPr>
        <w:pStyle w:val="Default"/>
        <w:rPr/>
      </w:pPr>
      <w:r>
        <w:rPr>
          <w:sz w:val="22"/>
        </w:rPr>
        <w:t xml:space="preserve">Bill Bojorquez reported on the South and West Region Planning Group Meetings.  Bojorquez reviewed the agendas from the West and South RPG meetings held the week of January 24, 2005.  The west RPG was discussed including transmission improvements, 2004 McCamey Study Conclusions, and an update of existing and new Renewable Generation in west Texas.  At the request of the Texas Energy Planning Council, ERCOT developed a rough estimate of the cost of integrating 5,000 MW of renewable generation.  Bojorquez reported this estimate at $1 billion.  Since only transmission additions were studied, Bojorquez stated that TAC should consider developing an impact analysis of the integration of 5000 MW of renewable generation in the ERCOT market.  Shannon McClendon stated that she was a proponent for renewable resources however, she was concerned that TAC was being asked to consider an impact of something that there is no legislative or commission mandate for.  McClendon expressed her disappointed that ERCOT spent money to study something that was not mandated.  It was explained that the Texas Energy Planning Council appointed by the Governor of Texas has recommended that the renewable portfolio standard be raised to 5000 MW of renewable resource, and that there was considerable variations in the estimates to accomplish this level of renewable goal.  Brad Belk said that the actual transmission cost estimate was developed  by LCRA and not ERCOT.  S. Jones stated that these were studies.  McClendon reiterated that neither the ERCOT Board nor the PUC directed ERCOT staff to conduct this study, and she was concerned that ERCOT was funding studies for certain market segments, and not other market segments which previously requested ERCOT to perform such.  McClendon expressed her dissatisfaction with ERCOT’s choices to complete selected studies but not others--in a manner that she suggested could be discriminatory--especially those studies without a mandate.   Bojorquez discussed the activities of the South Regional Planning Group.  Meeting topics included Must Run Alternatives (MRAs), the Houston Import Project, and RMR Exit Status.  </w:t>
      </w:r>
    </w:p>
    <w:p>
      <w:pPr>
        <w:pStyle w:val="Default"/>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iscussion of Revised TAC Procedure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rPr>
        <w:t xml:space="preserve">Cheryl Moseley reviewed the details of the conference calls to discuss revision of TAC procedures and the proposed revisions.  Options that were discussed included (1) adopt PRS/COPS voting structure for all TAC Subcommittees, (2) Consolidate the subcommittee voting structures in the TAC Procedures and add clarification, but do not change the voting structures (3) Allow Subcommittees to develop their own voting structures, which would then be approved by TAC.  Topics discussed on the conference calls included treatment of abstentions, phone voting, email voting, and documentation of votes.  Bob Helton stated that it was a good idea to have voting structures in one document and that it was appropriate that there were currently two (2) different voting structures (i.e. PRS/COPS and WMS/ROS/RMS).  Helton stated that WMS currently allows phone voting and that they would like to maintain this.  It was expressed that it could be fairer to have an open voting structure for all subcommittees.  Sharon Mays suggested that there be some consistency in the revised TAC procedure document.  She stated that it seemed that some of the voting procedures were very specific, and others were vague.  Moseley noted this.  McClendon stated that any revisions of the TAC Procedures should, at a minimum, maintain the consumers segment’s 1.5 segment vote in the subcommittees where such segment vote exists  (versus 1 segment vote for each other segment) or increase the consumers segment’s vote to 1.5 in all of the subcommittees.  Marcie Zlotnik asked that before making a decision on the TAC procedures, RMS be allowed to have their input since they were in the process of clarifying the RMS procedures.  This was acknowledged.  Mark Dreyfus recommended that the PPL process be documented formally in the TAC procedures.  There will be two more conference calls in February to further detail the subcommittee voting procedures.  Cheryl Moseley will send out an email regarding the TAC Procedures conference call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szCs w:val="22"/>
        </w:rPr>
        <w:t>Trip Doggett reported on the activities of the TNT.  Round 2 final review of all sections that should remain unchanged by economist’s comments was completed.  Round 1b intermediate review of sections impacted by economist’s comments completed on January 18</w:t>
      </w:r>
      <w:r>
        <w:rPr>
          <w:rFonts w:cs="Times New Roman" w:ascii="Times New Roman" w:hAnsi="Times New Roman"/>
          <w:sz w:val="22"/>
          <w:szCs w:val="22"/>
          <w:vertAlign w:val="superscript"/>
        </w:rPr>
        <w:t>th</w:t>
      </w:r>
      <w:r>
        <w:rPr>
          <w:rFonts w:cs="Times New Roman" w:ascii="Times New Roman" w:hAnsi="Times New Roman"/>
          <w:sz w:val="22"/>
          <w:szCs w:val="22"/>
        </w:rPr>
        <w:t>.  Doggett stated that Round 2 final review of sections impacted by economist’s comments is schedule to begin on Januar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finish in early March.   Doggett briefly reviewed the Economist Issues history.  </w:t>
      </w:r>
      <w:r>
        <w:rPr>
          <w:rFonts w:cs="Times New Roman" w:ascii="Times New Roman" w:hAnsi="Times New Roman"/>
          <w:sz w:val="22"/>
        </w:rPr>
        <w:t>There were no questions from TAC regarding the voting results from the January 12</w:t>
      </w:r>
      <w:r>
        <w:rPr>
          <w:rFonts w:cs="Times New Roman" w:ascii="Times New Roman" w:hAnsi="Times New Roman"/>
          <w:sz w:val="22"/>
          <w:vertAlign w:val="superscript"/>
        </w:rPr>
        <w:t>th</w:t>
      </w:r>
      <w:r>
        <w:rPr>
          <w:rFonts w:cs="Times New Roman" w:ascii="Times New Roman" w:hAnsi="Times New Roman"/>
          <w:sz w:val="22"/>
        </w:rPr>
        <w:t xml:space="preserve"> General Session.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March 3</w:t>
      </w:r>
      <w:r>
        <w:rPr>
          <w:rFonts w:cs="Times New Roman" w:ascii="Times New Roman" w:hAnsi="Times New Roman"/>
          <w:b/>
          <w:sz w:val="22"/>
          <w:vertAlign w:val="superscript"/>
        </w:rPr>
        <w:t>rd</w:t>
      </w:r>
      <w:r>
        <w:rPr>
          <w:rFonts w:cs="Times New Roman" w:ascii="Times New Roman" w:hAnsi="Times New Roman"/>
          <w:b/>
          <w:sz w:val="22"/>
        </w:rPr>
        <w:t xml:space="preserve"> from 9:30 p.m. to 4:00 p.m. to be held at the ERCOT Austin Office.  Additional TAC Meetings are scheduled on April 7, 2005 and May 5,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re being no further business, Mark Dreyfus adjourned the meeting at</w:t>
        <w:tab/>
        <w:t>3:55 PM on February 3,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2"/>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52:00Z</dcterms:created>
  <dc:creator>Larry Grimm</dc:creator>
  <dc:description>      </dc:description>
  <cp:keywords/>
  <dc:language>en-US</dc:language>
  <cp:lastModifiedBy>A. Boren</cp:lastModifiedBy>
  <cp:lastPrinted>2004-12-16T12:32:00Z</cp:lastPrinted>
  <dcterms:modified xsi:type="dcterms:W3CDTF">2005-04-15T19:52:00Z</dcterms:modified>
  <cp:revision>2</cp:revision>
  <dc:subject/>
  <dc:title>TAC</dc:title>
</cp:coreProperties>
</file>