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80"/>
          <w:szCs w:val="22"/>
          <w:u w:val="single"/>
        </w:rPr>
      </w:pPr>
      <w:r>
        <w:rPr>
          <w:rFonts w:eastAsia="Times New Roman Bold" w:cs="Times New Roman Bold" w:ascii="Times New Roman Bold" w:hAnsi="Times New Roman Bold"/>
          <w:spacing w:val="80"/>
          <w:szCs w:val="22"/>
          <w:u w:val="single"/>
        </w:rPr>
        <w:t xml:space="preserve"> </w:t>
      </w:r>
      <w:r>
        <w:rPr>
          <w:rFonts w:cs="Times New Roman Bold" w:ascii="Times New Roman Bold" w:hAnsi="Times New Roman Bold"/>
          <w:spacing w:val="80"/>
          <w:szCs w:val="22"/>
          <w:u w:val="single"/>
        </w:rPr>
        <w:t>APPROVED – 3/22/05</w:t>
      </w:r>
    </w:p>
    <w:p>
      <w:pPr>
        <w:pStyle w:val="BodyText2"/>
        <w:rPr/>
      </w:pPr>
      <w:r>
        <w:rPr/>
        <w:t>MINUTES OF THE ERCOT COMMERCIAL OPERATIONS SUBCOMMITTEE (COP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ebruary 22, 2005; 9:30 AM – 3:3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February 22, 2005 at 9:36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ghes, Gil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CC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okadoo, H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ruggs, Do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CPR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Jennings)</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rk, Aar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kinner, Bren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ttlewell,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eli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berts, R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ino, Sha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pells, Vaness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is, Chery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J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rnak, JoA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Brad Boles, Cirro Energy for Kelly Jennings, GEXA</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J Flowers read the ERCOT Antitrust Admonition and noted the need to comply with the ERCOT Antitrust Guidelines.  Flowers stated that it has been emphasized by the TAC leadership that the antirust process needs to be taken seriously.  Flowers asked that all working groups and task forces read the admonition before each meeting (including conference calls).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reviewed the February 22</w:t>
      </w:r>
      <w:r>
        <w:rPr>
          <w:rFonts w:cs="Times New Roman" w:ascii="Times New Roman" w:hAnsi="Times New Roman"/>
          <w:bCs/>
          <w:sz w:val="22"/>
          <w:vertAlign w:val="superscript"/>
        </w:rPr>
        <w:t>nd</w:t>
      </w:r>
      <w:r>
        <w:rPr>
          <w:rFonts w:cs="Times New Roman" w:ascii="Times New Roman" w:hAnsi="Times New Roman"/>
          <w:bCs/>
          <w:sz w:val="22"/>
        </w:rPr>
        <w:t xml:space="preserve"> agenda.  Flowers commented that COPS does not vote to approve PRRs or SCRs; COPS votes to recommend PRRs and SCRs to PRS.  The Board is the only committee that can approve a PRR or SCR.  All motions need to reflect a recommendation instead of an approval.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anuary 27</w:t>
      </w:r>
      <w:r>
        <w:rPr>
          <w:rFonts w:cs="Times New Roman" w:ascii="Times New Roman" w:hAnsi="Times New Roman"/>
          <w:b/>
          <w:spacing w:val="0"/>
          <w:szCs w:val="24"/>
          <w:vertAlign w:val="superscript"/>
        </w:rPr>
        <w:t>th</w:t>
      </w:r>
      <w:r>
        <w:rPr>
          <w:rFonts w:cs="Times New Roman" w:ascii="Times New Roman" w:hAnsi="Times New Roman"/>
          <w:b/>
          <w:spacing w:val="0"/>
          <w:szCs w:val="24"/>
        </w:rPr>
        <w:t xml:space="preserve"> COPS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The draft January 27</w:t>
      </w:r>
      <w:r>
        <w:rPr>
          <w:rFonts w:cs="Times New Roman" w:ascii="Times New Roman" w:hAnsi="Times New Roman"/>
          <w:bCs/>
          <w:sz w:val="22"/>
          <w:vertAlign w:val="superscript"/>
        </w:rPr>
        <w:t>th</w:t>
      </w:r>
      <w:r>
        <w:rPr>
          <w:rFonts w:cs="Times New Roman" w:ascii="Times New Roman" w:hAnsi="Times New Roman"/>
          <w:bCs/>
          <w:sz w:val="22"/>
        </w:rPr>
        <w:t xml:space="preserve"> meeting minutes were presented for approval.  Changes were received on pages 5 and 7.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Michelle Trenary and seconded by DeAnn Walker to approve the draft January 27</w:t>
      </w:r>
      <w:r>
        <w:rPr>
          <w:rFonts w:cs="Times New Roman" w:ascii="Times New Roman" w:hAnsi="Times New Roman"/>
          <w:b/>
          <w:bCs/>
          <w:sz w:val="22"/>
          <w:vertAlign w:val="superscript"/>
        </w:rPr>
        <w:t>th</w:t>
      </w:r>
      <w:r>
        <w:rPr>
          <w:rFonts w:cs="Times New Roman" w:ascii="Times New Roman" w:hAnsi="Times New Roman"/>
          <w:b/>
          <w:bCs/>
          <w:sz w:val="22"/>
        </w:rPr>
        <w:t xml:space="preserve"> meeting minutes.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2005 ERCOT Stakeholder Meeting Support</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Richard Gruber presented the ERCOT Market Meeting Support – Improved Meeting Support for More Efficient Resource Utilization.  Gruber stated that this was presented at the Leadership retreat and received support from the TAC and Subcommittee leadership.  The drivers surrounding this topic were reviewed.  ERCOT Staff Goals to provide professional support of the market meeting structure were detailed.  Gruber reviewed meeting statistics from 2004 including estimated costs of having meetings off-site, ERCOT resource costs, and market participant costs to support the meeting process. The returns of the meeting process were reviewed; bottom line being that ERCOT is currently rated the #1 competitive electric market in North American (and number 3 in the world) by the Center for Advancement of Energy Markets (CAEM) “Red” Index.  Feedback from market participants was discussed.  ERCOT Staff is performing well in many areas but could improve in other areas.  Gruber presented the Principal Change to the meeting process which comprised of one ERCOT staff member for each standing body to be responsible to serve the needs of the committee in pursuit of its mission.  This staff member will also be responsible to coordinate internally the broader ERCOT Staff in support of the body.  There was further discussion of the key ERCOT Roles including the “Core Team” and the ERCOT Experts.  The “Core Team” focus will be on coordination, communication, continuity of support for both committee and staff.  The ERCOT Experts focus will be on expertise, analysis, and providing facts to aid the market decision making process.  The Core Team responsible for each committee was reviewed.  For COPS, the Core Team comprises of the Meeting Manager – Ted Hailu, Stakeholder Services - Ann Boren, and Market Rules – Diana Zake.  Brittney Albracht will continue to perform facilities and meeting service coordination for all committees.  ERCOT Staff next steps and possible continuous improvement ideas were discussed.  BJ Flowers commented that there has been tremendous improvements in the interaction between subcommittees and ERCOT staff.  There were concerns expressed that this level of commitment and support to TAC and subcommittees was not provided at the working group level.  Gruber stated that this is in the initial roll out phase to TAC and subcommittees and that it has not reached the working group level yet.  ERCOT will be working towards implementing a modified version of this plan into working groups and task forces in Q2.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2004 Top 10 COPS Working Group Accomplish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stated that TAC leadership asked all subcommittees to develop a list of 2004 accomplishments.  The following is the list that resulted from COPS discussion.</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2004 COPS Working Group Accomplishment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reating and establishing the Commercial Operations Subcommittee</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ridging gap between the Retail and Wholesale markets at the REP and QSE level</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ADR Protocols – rewrote and approved Section 20 of Protocol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Initiation of the review of Section 9 of Protocols – developing more detail around settlement, billing and dispute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Completion of True-up catch up </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mation of Working Groups: </w:t>
      </w:r>
    </w:p>
    <w:p>
      <w:pPr>
        <w:pStyle w:val="Normal"/>
        <w:numPr>
          <w:ilvl w:val="1"/>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Communication Working Group </w:t>
      </w:r>
    </w:p>
    <w:p>
      <w:pPr>
        <w:pStyle w:val="Normal"/>
        <w:numPr>
          <w:ilvl w:val="1"/>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OPS Protocols Review Working Group</w:t>
      </w:r>
    </w:p>
    <w:p>
      <w:pPr>
        <w:pStyle w:val="Normal"/>
        <w:numPr>
          <w:ilvl w:val="1"/>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Data Extracts Working Group </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Created additional transparency of data - more information flowing so that participants are able to shadow more completely</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rPr>
        <w:t xml:space="preserve">Created a forum for ERCOT Settlement Project/Implementation updates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February TAC Meeting and Leadership Retreat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BJ Flowers reported on the February 4</w:t>
      </w:r>
      <w:r>
        <w:rPr>
          <w:rFonts w:cs="Times New Roman" w:ascii="Times New Roman" w:hAnsi="Times New Roman"/>
          <w:bCs/>
          <w:sz w:val="22"/>
          <w:vertAlign w:val="superscript"/>
        </w:rPr>
        <w:t>th</w:t>
      </w:r>
      <w:r>
        <w:rPr>
          <w:rFonts w:cs="Times New Roman" w:ascii="Times New Roman" w:hAnsi="Times New Roman"/>
          <w:bCs/>
          <w:sz w:val="22"/>
        </w:rPr>
        <w:t xml:space="preserve"> leadership retreat.  Flowers stated that Tom Schrader addressed the TAC/SC leadership and outlined his vision of ERCOT.  Improvement of subcommittee interaction was discussed as well as goals for TAC/SC in 2005.  BJ Flowers reported on the February 3, 2005 TAC meeting.  All subcommittee chairs and vice chairs were confirmed.  Compliance gave an update on the August 18</w:t>
      </w:r>
      <w:r>
        <w:rPr>
          <w:rFonts w:cs="Times New Roman" w:ascii="Times New Roman" w:hAnsi="Times New Roman"/>
          <w:bCs/>
          <w:sz w:val="22"/>
          <w:vertAlign w:val="superscript"/>
        </w:rPr>
        <w:t>th</w:t>
      </w:r>
      <w:r>
        <w:rPr>
          <w:rFonts w:cs="Times New Roman" w:ascii="Times New Roman" w:hAnsi="Times New Roman"/>
          <w:bCs/>
          <w:sz w:val="22"/>
        </w:rPr>
        <w:t xml:space="preserve"> DCS Event reporting that NERC would not exempt ERCOT from a penalty however, ERCOT would not have to carry additional reserves since the amount that ERCOT currently carries is already greater than the NERC requirement.  There were also discussions regarding the reserve margin calculation and concerns that the reserve margin would not be adequate due to recent retirements and mothballing of units.  Flowers stated that TNT is nearing completion of protocols and will be submitting them to the Commission.  COPS will try to have TNT give a presentation at the April COPS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Side Note: Flowers emphasized that if something is passed at COPS that members do not agree with, they have the opportunity to make their arguments and opposing points of view known at PRS and TAC.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March 3, 2005.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Working Group Repor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Communications Working Group – Judy Briscoe gave an update on the recent activities of the COPS Communication Working Group (CCWG).  The CCWG had a conference call on 2/16/05.  Judy Briscoe of BP Energy and Susan Potters of AEP were elected as Chair and Vice Chair of the CCWG.  Lee Starr volunteered to help with the meetings and possibly step into the Chair position at a later date.  Art Deller is the SME for the CCWG.  Briscoe stated that the group would meet the second Tuesday or Wednesday of every month via conference call.  The COPS Communication Working Group Scope Document was presented for COPS approval.  Briscoe made a minor edit to the scope.  </w:t>
      </w:r>
      <w:r>
        <w:rPr>
          <w:rFonts w:cs="Times New Roman" w:ascii="Times New Roman" w:hAnsi="Times New Roman"/>
          <w:b/>
          <w:bCs/>
          <w:sz w:val="22"/>
        </w:rPr>
        <w:t xml:space="preserve">Michelle Trenary moved to approve the CCWG scope document as edited.  DeAnn Walker seconded the motion.  The motion was approved by unanimous voice vote.  </w:t>
      </w:r>
      <w:r>
        <w:rPr>
          <w:rFonts w:cs="Times New Roman" w:ascii="Times New Roman" w:hAnsi="Times New Roman"/>
          <w:bCs/>
          <w:sz w:val="22"/>
        </w:rPr>
        <w:t>Briscoe presented the 2005 Goals for CCWG emphasizing that these have not been approved by the working group.    The next CCWG call is schedule for March 8, 2005.</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Commercial Protocols Review Working Group – DeAnn Walker reported on the recent activities of the Commercial Protocols Review Working Group (CPRWG).  DeAnn Walker of CenterPoint Energy was elected as CPRWG Chair.  CPRWG will meet the second Friday of each month via conference call unless otherwise notified.  Walker presented the CPRWG scope for COPS approval.  A minor edit was made to the scope.  </w:t>
      </w:r>
      <w:r>
        <w:rPr>
          <w:rFonts w:cs="Times New Roman" w:ascii="Times New Roman" w:hAnsi="Times New Roman"/>
          <w:b/>
          <w:bCs/>
          <w:sz w:val="22"/>
        </w:rPr>
        <w:t xml:space="preserve">Leonard Stanfield made a motion to approve the CPRWG scope as edited.  Judy Briscoe seconded the motion.  The motion was approved by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rPr>
      </w:pPr>
      <w:r>
        <w:rPr>
          <w:rFonts w:cs="Times New Roman" w:ascii="Times New Roman" w:hAnsi="Times New Roman"/>
          <w:b/>
          <w:bCs/>
          <w:sz w:val="22"/>
        </w:rPr>
        <w:t xml:space="preserve">A motion was made by Leonard Stanfield and seconded by Ryan Thomason to approve the CCWG and CPRWG Chairs and Vice Chairs as presented.  A friendly amendment was made that Michelle Trenary be elected as Vice Chair for CPRWG.  The amendment was accepted and the motion was approved by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Data Extracts Working Group – Zach Collard reported on the recent activities of the DEWG.  The DEWG met on February 15, 2005 and finalized its 2005 goals.  These goals will be distributed to COPS for review.  One of the goals was to create a Training Task Force whose main charter would be to come up with a training plan on data extracts for the market.  The DEWG will be discussing an SCR for a new dispute extract in March.  ERCOT is currently helping the DEWG develop a way to track outstanding issues and items.  The current plan for the DEWG is to meet 7 days prior to the COPS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Collard presented a draft PRR – Availability of Aggregated Load Data by TDSP.  Collard stated that since ERCOT operates under a single control area, TDSPs no longer have the capability to measure their aggregate monthly peak demand on their delivery system.  The PRR will allow for accurately identifying TDSP system peaks required for FERC filings by receiving aggregated TDSP load data from ERCOT.  This PRR will have minimal impact on ERCOT and optional impact on TDSPs.  No other market impacts are known of at this time.  Terry Bates asked that certain language be deleted in the “Reason for Revision” section of the PRR stating that the percentage of monthly peak attributable to each TDSP was not necessary.  </w:t>
      </w:r>
      <w:r>
        <w:rPr>
          <w:rFonts w:cs="Times New Roman" w:ascii="Times New Roman" w:hAnsi="Times New Roman"/>
          <w:b/>
          <w:bCs/>
          <w:sz w:val="22"/>
        </w:rPr>
        <w:t>Judy Briscoe made a motion to recommend the draft PRR for submittal as edited.  Lee Starr seconded the motion.  The motion was approved by a unanimous voice vote.  COPS will submit this to the PRS.</w:t>
      </w:r>
      <w:r>
        <w:rPr>
          <w:rFonts w:cs="Times New Roman" w:ascii="Times New Roman" w:hAnsi="Times New Roman"/>
          <w:bCs/>
          <w:sz w:val="22"/>
        </w:rPr>
        <w:t xml:space="preserve">  The DEWG Scope document was presented to COPS for approval.  Collard stated that the reporting language was changed in the document from dual reporting to RMS and WMS to single reporting to COPS.  Language was added to incorporate the Data Delivery and Data Presentation group into the DEWG.  </w:t>
      </w:r>
      <w:r>
        <w:rPr>
          <w:rFonts w:cs="Times New Roman" w:ascii="Times New Roman" w:hAnsi="Times New Roman"/>
          <w:b/>
          <w:bCs/>
          <w:sz w:val="22"/>
        </w:rPr>
        <w:t xml:space="preserve">A motion was made by Ryan Thomason to approve the DEWG scope as presented.  Judy Briscoe seconded the motion.  The motion was approved by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PRR 548 – Discussion of Changes for Settlement of Mismatched Inter-QSE Energy Schedul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Art Deller presented PRR 548 Settlement for Mismatched Inter-QSE Energy Schedules.  Deller reviewed section 4.7.2 (2) and section 6.9.8, from PRR 548.  Deller stated that PRR 548 does not change anything operationally.  Parties with mismatched schedules still receive mismatch notifications.  Deller discussed settlement changes stating that PRR 548 only addresses mismatches due to scheduling different amounts between counterparties.  Mismatches could also occur where one of the counterparties to a bilateral trade does not submit a schedule and also where the counterparties of a bilateral trade schedule in different zones.  These scenarios will not be affected by PRR 548 and will continue to be settled as they are today. Settlement examples were reviewed.  PRR 548 will settle any mismatch amount which exceeds the corresponding inter-QSE energy schedule as a schedule to or from ERCOT.  Judy Briscoe stated that currently, a QSE knows that he is mismatched however, the actual amount of mismatch is not known.  It was the hope that once PRR 548 was implemented, more granularity would be provided and the MW difference of the mismatch would be known to both counterparties.  However, it seems that this issue still exists regardless of the implementation of PRR 548.  The settlement of the net amount was discussed in detail.  </w:t>
      </w:r>
      <w:r>
        <w:rPr>
          <w:rFonts w:cs="Times New Roman" w:ascii="Times New Roman" w:hAnsi="Times New Roman"/>
          <w:b/>
          <w:bCs/>
          <w:sz w:val="22"/>
        </w:rPr>
        <w:t xml:space="preserve">Ted Hailu stated that he would set up a conference call to go through PRR 548 and what information is being requested by the market.  A notice will be sent out to the COPS exploder.    Leonard Stanfield asked that the mismatch fee be clarified on the conference call as well. </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Tenaska/Direct Energy Ancillary Services Resettlement Procedur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Bill Kettlewell reviewed the Order issued by PUCT in Docket No. 29210.  Kettlewell stated that in short, the load allocation charge for an ancillary service is equal to the Ancillary Service Price multiplied by the Net Obligation for the QSE.  The change in a QSE’s ancillary service charge is equal to the Ancillary Service Price multiplied by the difference between New Net Obligation and the Old Net Obligation. ERCOT added the changes over all disputed days into single charges or payments for each QSE and issued an invoice on December 13, 2004.  Kettlewell reviewed the equation that is used stating that basically the change in a QSE’s ancillary service charge is equal to the Ancillary Service Price multiplied by the difference between New Net Obligation and the Old Net Obligation.  It was asked how the total ERCOT obligation changes from the amount posted the day before the operating day to what shows up in settlements.  Kettlewell explained that the difference between the gross obligation to the market (MRUTOT) posted in the day-ahead period and the net obligation to be used in Settlement (RUOTOT) may be different in cases of any defaults and negative self arrangements.  </w:t>
      </w:r>
      <w:r>
        <w:rPr>
          <w:rFonts w:cs="Times New Roman" w:ascii="Times New Roman" w:hAnsi="Times New Roman"/>
          <w:b/>
          <w:bCs/>
          <w:sz w:val="22"/>
        </w:rPr>
        <w:t xml:space="preserve">It was asked that LTOTERCOT values be communicated to the market to help market participants better shadow Ancillary Service settlements.  ERCOT will look into adding this determinant to the list of ERCOT market total billing determinants posted to the websit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i/>
          <w:i/>
          <w:sz w:val="22"/>
          <w:u w:val="single"/>
        </w:rPr>
      </w:pPr>
      <w:r>
        <w:rPr>
          <w:rFonts w:cs="Times New Roman" w:ascii="Times New Roman" w:hAnsi="Times New Roman"/>
          <w:b/>
          <w:bCs/>
          <w:i/>
          <w:sz w:val="22"/>
          <w:u w:val="single"/>
        </w:rPr>
        <w:t>TCE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ere was discussion regarding how calculations were administered to determine uplift regarding the TCE issue.  There was some confusion of whether final or initial settlement was used to determine uplift.  The group agreed that the final settlement should be used when determining uplift.  Art Deller referred to the Protocols Section 9.4.4 (5) stating that </w:t>
      </w:r>
      <w:r>
        <w:rPr>
          <w:rFonts w:cs="Times New Roman" w:ascii="Times New Roman" w:hAnsi="Times New Roman"/>
          <w:bCs/>
          <w:i/>
          <w:sz w:val="22"/>
        </w:rPr>
        <w:t>“…</w:t>
      </w:r>
      <w:r>
        <w:rPr>
          <w:rFonts w:cs="Times New Roman" w:ascii="Times New Roman" w:hAnsi="Times New Roman"/>
          <w:i/>
        </w:rPr>
        <w:t>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using the Load Ratio Share for the calendar month two months prior to the date on which the Invoice is issued, and paid to the QSEs that were previously short paid.”</w:t>
      </w:r>
      <w:r>
        <w:rPr/>
        <w:t xml:space="preserve"> </w:t>
      </w:r>
      <w:r>
        <w:rPr>
          <w:rFonts w:cs="Times New Roman" w:ascii="Times New Roman" w:hAnsi="Times New Roman"/>
          <w:b/>
        </w:rPr>
        <w:t>BJ Flowers suggested that an emergency PRR be drafted to change this to 3 months prior so that calculations would be determined from all final settlements and no initial settlements.  A small group would meet after the COPS meeting to discuss a PRR.</w:t>
      </w:r>
      <w:r>
        <w:rPr>
          <w:rFonts w:cs="Times New Roman" w:ascii="Times New Roman" w:hAnsi="Times New Roman"/>
        </w:rPr>
        <w:t xml:space="preserve">  </w:t>
      </w:r>
      <w:r>
        <w:rPr/>
        <w:t xml:space="preserve">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0. PRR 568 – Change in Initial Settlement from 17 to 10 day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etty Day reviewed the background of PRR 568.  ERCOT was asked by COPS at the January meeting to analyze the impact of PRR 568 changes on Settlement data.   Day reviewed the ERCOT Analysis on Generation Data, Load Data, and Settlements.  From analysis of the generation data of one operating day (11/7/04), the generation decreased by 0.05% from day 15 to day 8.  By QSE, the largest % change was a 0.98% decrease.  From analysis of the load data for one operating day (11/7/04), the ERCOT wide load decreased by 0.05% from day 15 to day 8.  By QSE, the largest % change was 15.6% and by LSE, the largest percent change was 46%.  From analysis of the load data of one operating day (11/7/04) the total CR load decreased by 0.33% and the total NOIE load increased by 0.85%.  The largest change by CR was a 46% decrease and the largest change by NOIE was 43%.  From analysis of settlements, for one operating day (11/7/04), the dollar totals by QSE – the largest % change by QSE was a 431% decrease.  Hailu reminded the group that the impact numbers showing percent increase and decreases need to be reviewed in concert with the amounts to get a clear picture of each impact’s magnitude.  BJ Flowers thanked ERCOT for their efforts stating that this helped greatly in informing the group of the impacts of moving from 17 to 10 day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Morgan Davies gave a presentation on Accelerated Settlements.  Davies stated that accelerating the settlement cycle has the potential to significantly reduce the risk of loss utilization among market participants (uplift), reduce the collateral requirements for participation in ERCOT administered markets, and improve market liquidity by allowing for greater participation, and greater certainty of participants performing on obligations.  Davies stressed that these benefits were dependent on the integrity of the data being maintained in the shortened settlement cycle.  Davies reviewed settlement cycles in other ISOs and RTOs.  Davies stated that FERC issued a policy statement on creditworthiness on November 19, 2004 asking that ISOs/RTOs initiate processes to reduce credit exposure and minimize the mutualized default risk in their markets by adopting shortened settlement periods.  The NEPOOL experience of instituting weekly billing was reviewed including the segment members reactions.  Davies stated that the Credit Working Group supports efforts to reduce the settlement period since it will reduce collateral requirements, increase liquidity, reduce the risk to the market, and reduce uplift.   There was discussion regarding reducing the invoice payment date.  Vanessa Spells stated that the current PRR does not reduce the invoice payment date.  It has the potential to reduce collateral and uplift assuming the data will be accurate.  Spells encouraged the market to make sure the data being used was accurate.  It was asked if reduction of the settlement timeline would have affected the outcome of the TCE event.  Spells stated that PRR 568 could have brought the issue to the forefront earlier, thereby allowing the market to solve the problem faster so that exposure would be less.  It might have minimized the event but it would still have been after the fact.  Leonard Stanfield asked if the Credit Working Group had looked at reducing the invoice payment date.  Davies stated that CWG would discuss this at their next meeting.  BJ Flowers stated that this could be a way to further reduce the settlement timeline and could be proposed in a separate PRR.  Ken Riordon stated that he still supported the concept discussed at the January COPS meeting of reducing the settlement timeline in an incremental manner.  Riordon suggested reducing the settlement timeline by 1 day a month to see what effect it had.  </w:t>
      </w:r>
      <w:r>
        <w:rPr>
          <w:rFonts w:cs="Times New Roman" w:ascii="Times New Roman" w:hAnsi="Times New Roman"/>
          <w:b/>
          <w:bCs/>
          <w:sz w:val="22"/>
        </w:rPr>
        <w:t>Lee Starr made a motion that COPS recommend that PRR 568 – Change in Initial Settlement from 17 to 10 days be adopted as submitted.  Ryan Thomason seconded the motion.</w:t>
      </w:r>
      <w:r>
        <w:rPr>
          <w:rFonts w:cs="Times New Roman" w:ascii="Times New Roman" w:hAnsi="Times New Roman"/>
          <w:bCs/>
          <w:sz w:val="22"/>
        </w:rPr>
        <w:t xml:space="preserve">   </w:t>
      </w:r>
      <w:r>
        <w:rPr>
          <w:rFonts w:cs="Times New Roman" w:ascii="Times New Roman" w:hAnsi="Times New Roman"/>
          <w:b/>
          <w:bCs/>
          <w:sz w:val="22"/>
        </w:rPr>
        <w:t>Michelle Trenary asked that a friendly amendment be made to the motion to include that COPS develop an implementation plan for PRR 568.  Starr rejected the amendment expressing concerns that the implementation plan was not defined.  Ken Riordan asked that a friendly amendment be made to the motion that the PRR be implemented one day per month for a period of 7 months.  Lee Starr accepted the amendment, however Thomason rejected the amendment stating that this would delay the implementation of PRR 568 for too long.  A Roll Call vote was taken.  The motion passed 71.4% in favor and 28.6% opposed.  (Oppositions from the Cooperative and Consumer Segment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jc w:val="both"/>
        <w:rPr>
          <w:rFonts w:ascii="Times New Roman" w:hAnsi="Times New Roman" w:cs="Times New Roman"/>
          <w:b/>
          <w:b/>
          <w:bCs/>
          <w:i/>
          <w:i/>
          <w:color w:val="993366"/>
          <w:sz w:val="22"/>
          <w:szCs w:val="22"/>
        </w:rPr>
      </w:pPr>
      <w:r>
        <w:rPr>
          <w:rFonts w:cs="Times New Roman" w:ascii="Times New Roman" w:hAnsi="Times New Roman"/>
          <w:b/>
          <w:bCs/>
          <w:i/>
          <w:color w:val="993366"/>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1.  ADR Taskforce Update</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BJ Flowers will send out a summary of the discussion from the ADR Taskforce meeting.  No decisions have been made by the group.  </w:t>
      </w:r>
    </w:p>
    <w:p>
      <w:pPr>
        <w:pStyle w:val="Normal"/>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t>12. ERCOT Committee Updates</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rFonts w:ascii="Times New Roman" w:hAnsi="Times New Roman" w:cs="Times New Roman"/>
          <w:iCs/>
          <w:sz w:val="22"/>
          <w:szCs w:val="22"/>
        </w:rPr>
      </w:pPr>
      <w:r>
        <w:rPr>
          <w:rFonts w:cs="Times New Roman" w:ascii="Times New Roman" w:hAnsi="Times New Roman"/>
          <w:iCs/>
          <w:sz w:val="22"/>
          <w:szCs w:val="22"/>
        </w:rPr>
        <w:t xml:space="preserve">None. </w:t>
      </w:r>
    </w:p>
    <w:p>
      <w:pPr>
        <w:pStyle w:val="Normal"/>
        <w:ind w:left="720" w:hanging="0"/>
        <w:rPr>
          <w:rFonts w:ascii="Baskerville Old Face" w:hAnsi="Baskerville Old Face" w:cs="Baskerville Old Face"/>
          <w:i/>
          <w:i/>
          <w:iCs/>
          <w:color w:val="993366"/>
          <w:sz w:val="20"/>
          <w:szCs w:val="20"/>
        </w:rPr>
      </w:pPr>
      <w:r>
        <w:rPr>
          <w:rFonts w:cs="Baskerville Old Face" w:ascii="Baskerville Old Face" w:hAnsi="Baskerville Old Face"/>
          <w:i/>
          <w:iCs/>
          <w:color w:val="993366"/>
          <w:sz w:val="20"/>
          <w:szCs w:val="20"/>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3. Project Upd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ula Feuerbacher reported on ERCOT Projects.  Feuerbacher gave estimated deployment dates on current projects.  The Lodestar Upgrade status was reviewed with an estimated deployment of mid March 2005.  The test plan for the Lodestar upgrade and the schedule status were detailed.  Feuerbacher reviewed the EMMS Release 4.0 project giving an estimated deployment date of mid May 2005.  The projects included in this release are PR30131_02 – Resource Plan Improvements, PR30093 – Replacement Reserve, PR40050 – Resource Specific Bid Limits, PR30163 – OOM Tool.  New Bill Determinants were reviewed.  A market bulletin for EMMS R4 training will be sent out in mid March.  It was the consensus of COPS that this training should be scheduled around the March COPS meeting.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4. Schedule Future RMS Meetings and Discussion of Future Top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The next COPS meeting is schedule for March 2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from 9:30AM – 3:30PM at ERCOT-Austin.  Additional COPS meetings are scheduled for April 2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d May 2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re being no further business, BJ Flowers adjourned the COPS Meeting at 3:29PM on February 22,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New Roman Bold">
    <w:charset w:val="00"/>
    <w:family w:val="roman"/>
    <w:pitch w:val="default"/>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02/2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olor w:val="000000"/>
      <w:sz w:val="22"/>
      <w:szCs w:val="22"/>
      <w:u w:val="none"/>
    </w:rPr>
  </w:style>
  <w:style w:type="character" w:styleId="WW8Num13z1">
    <w:name w:val="WW8Num13z1"/>
    <w:qFormat/>
    <w:rPr>
      <w:rFonts w:ascii="Symbol" w:hAnsi="Symbol" w:cs="Symbol"/>
      <w:u w:val="none"/>
    </w:rPr>
  </w:style>
  <w:style w:type="character" w:styleId="WW8Num13z2">
    <w:name w:val="WW8Num13z2"/>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20:00Z</dcterms:created>
  <dc:creator>Larry D. Grimm</dc:creator>
  <dc:description/>
  <cp:keywords/>
  <dc:language>en-US</dc:language>
  <cp:lastModifiedBy>A. Boren</cp:lastModifiedBy>
  <cp:lastPrinted>2005-02-21T08:48:00Z</cp:lastPrinted>
  <dcterms:modified xsi:type="dcterms:W3CDTF">2005-04-15T20:20:00Z</dcterms:modified>
  <cp:revision>2</cp:revision>
  <dc:subject/>
  <dc:title>_MINUTES OF THE ERCOT RETAIL MARKET SUBCOMMITTEE (RMS) MEETING</dc:title>
</cp:coreProperties>
</file>