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Regulation Cost Re-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 / 18 / 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1 Brazos, Suite 97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 320 – 596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 320 – 5988</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likely to provide stated benefit of reducing required Ancillary Services. Merely shift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likely to provide stated benefit of reducing required Ancillary Services. Merely shift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likely to provide stated benefit of reducing required Ancillary Services. Merely shifts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y subject to double penalization for single SCE ev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ubjects Uncontrollable Renewable Resources to financial penalties not contemplated in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0" w:after="240"/>
        <w:rPr/>
      </w:pPr>
      <w:r>
        <w:rPr/>
        <w:t>FPL Energy does not support PRR 586 and so does not supply redline language below.  However, FPL Energy wishes to point out several concerns with the PRR in its current form.</w:t>
      </w:r>
    </w:p>
    <w:p>
      <w:pPr>
        <w:pStyle w:val="NormalArial"/>
        <w:tabs>
          <w:tab w:val="clear" w:pos="720"/>
          <w:tab w:val="left" w:pos="360" w:leader="none"/>
        </w:tabs>
        <w:spacing w:before="0" w:after="240"/>
        <w:ind w:left="360" w:hanging="360"/>
        <w:rPr/>
      </w:pPr>
      <w:r>
        <w:rPr/>
        <w:t>1.</w:t>
        <w:tab/>
        <w:t>The cost allocation methodology based on minute-by-minute SCE is inherently incompatible with the ERCOT Systems which only allow a single Resource schedule value for each 15-minute interval.  Such a methodology practically assures Resources will be penalized 14 out of 15 minutes in each interval during the morning and evening ramp periods.  Such a methodology would only be appropriate if ERCOT could accept minute-by-minute ramping schedules from Resource QSEs (which by itself would likely eliminate excess regulation deployment during the morning and evening ramp periods, as well as the need for this PRR).</w:t>
      </w:r>
    </w:p>
    <w:p>
      <w:pPr>
        <w:pStyle w:val="NormalArial"/>
        <w:tabs>
          <w:tab w:val="clear" w:pos="720"/>
          <w:tab w:val="left" w:pos="360" w:leader="none"/>
        </w:tabs>
        <w:spacing w:before="0" w:after="240"/>
        <w:ind w:left="360" w:hanging="360"/>
        <w:rPr/>
      </w:pPr>
      <w:r>
        <w:rPr/>
        <w:t>2.</w:t>
        <w:tab/>
        <w:t>The PRR does not recognize existing Protocol language addressing the output variability of Uncontrollable Renewable Resources. see Protocols Section 6.8.1.15.1, Uninstructed Resource Charge Process, item (3).</w:t>
      </w:r>
    </w:p>
    <w:p>
      <w:pPr>
        <w:pStyle w:val="NormalArial"/>
        <w:tabs>
          <w:tab w:val="clear" w:pos="720"/>
          <w:tab w:val="left" w:pos="360" w:leader="none"/>
        </w:tabs>
        <w:spacing w:before="0" w:after="240"/>
        <w:ind w:left="360" w:hanging="360"/>
        <w:rPr/>
      </w:pPr>
      <w:r>
        <w:rPr/>
        <w:t>3.</w:t>
        <w:tab/>
        <w:t>While PRR 586 recognizes the impact of ERCOT instructions on a QSEs SCE, it fails to consider other factors, such as unit trips.</w:t>
      </w:r>
    </w:p>
    <w:p>
      <w:pPr>
        <w:pStyle w:val="NormalArial"/>
        <w:tabs>
          <w:tab w:val="clear" w:pos="720"/>
          <w:tab w:val="left" w:pos="360" w:leader="none"/>
        </w:tabs>
        <w:spacing w:before="0" w:after="240"/>
        <w:ind w:left="360" w:hanging="360"/>
        <w:rPr/>
      </w:pPr>
      <w:r>
        <w:rPr/>
        <w:t>4.</w:t>
        <w:tab/>
        <w:t xml:space="preserve">The relationship between the penalties in existing Protocols (such as loss of the ability to offer Ancillary Services) and the penalties in PRR 586 (allocation of regulation costs) need to be fully explored to prevent double-penalizing generators for the same SCE problem.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02:00Z</dcterms:created>
  <dc:creator>ERCOT/if</dc:creator>
  <dc:description/>
  <cp:keywords/>
  <dc:language>en-US</dc:language>
  <cp:lastModifiedBy>OGRTF 041905</cp:lastModifiedBy>
  <cp:lastPrinted>2001-06-20T11:28:00Z</cp:lastPrinted>
  <dcterms:modified xsi:type="dcterms:W3CDTF">2005-04-19T21:02:00Z</dcterms:modified>
  <cp:revision>3</cp:revision>
  <dc:subject/>
  <dc:title>Protocols Workshop</dc:title>
</cp:coreProperties>
</file>