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pril 22</w:t>
      </w:r>
      <w:r>
        <w:rPr>
          <w:rFonts w:cs="Times New Roman" w:ascii="Times New Roman" w:hAnsi="Times New Roman"/>
          <w:b/>
          <w:color w:val="008080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b/>
          <w:color w:val="008080"/>
          <w:sz w:val="22"/>
          <w:szCs w:val="22"/>
        </w:rPr>
        <w:t>, 2005; 9:30AM – 2:30P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>(Note – New meeting date and location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FF0000"/>
          <w:sz w:val="20"/>
        </w:rPr>
        <w:t>Due to a conflict with the Generation Adequacy Taskforce meeting on 4/20/05, WMS has been moved to 4/22/05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FF0000"/>
          <w:sz w:val="20"/>
        </w:rPr>
      </w:pPr>
      <w:r>
        <w:rPr>
          <w:rFonts w:cs="Times New Roman" w:ascii="Times New Roman" w:hAnsi="Times New Roman"/>
          <w:bCs/>
          <w:i/>
          <w:color w:val="FF0000"/>
          <w:sz w:val="20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0"/>
        </w:rPr>
        <w:t>The location of the meeting has also changed from LCRA to the ERCOT Met Center facilities)</w:t>
      </w:r>
    </w:p>
    <w:tbl>
      <w:tblPr>
        <w:tblW w:w="8934" w:type="dxa"/>
        <w:jc w:val="left"/>
        <w:tblInd w:w="-2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6"/>
        <w:gridCol w:w="5308"/>
        <w:gridCol w:w="1710"/>
        <w:gridCol w:w="1440"/>
      </w:tblGrid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0 a.m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Draft March 16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ERCOT Board Meeting and TAC Meeting Update 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 xml:space="preserve">Demand-Side Response Working Group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Working group charter (Vote)*</w:t>
            </w:r>
          </w:p>
          <w:p>
            <w:pPr>
              <w:pStyle w:val="Heading9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QSE Project Manage</w:t>
            </w:r>
            <w:r>
              <w:rPr>
                <w:sz w:val="20"/>
              </w:rPr>
              <w:t>r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cillary Service procurement in the adjustment peri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d stack depletion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source plan metric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40 a.m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. Patton Recommendation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15 a.m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adow Price Cap/Shift Factor Aver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sions to Penalty Factor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Whitt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30 a.m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Operations issue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ce calculation in zero deployment zon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11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high MCPE ev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:00 a.m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PRR 586 - 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SCE Performance and Regulation Cost Re-alloca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Jaussau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1:30 a.m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ion Adequacy Taskforce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. Durrwacht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:00 p.m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MS Recommendations for Pending 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Protocol Revision Request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z w:val="2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(Possible Vote)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PRR356 – SCE Performance Requiremen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358 – Negative Impact S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462 – Market Solution Defini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PRR476 – Ramp Rate Adherence during Local Congestion. </w:t>
            </w:r>
          </w:p>
          <w:p>
            <w:pPr>
              <w:pStyle w:val="Bullet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imes New Roman Bold" w:hAnsi="Times New Roman Bold" w:cs="Times New Roman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539 – OOMC Claw Back Correction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541 – Regulation Deployment Ramp R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553 – Scheduling Trading Hubs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:30 p.m.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53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8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22, 2005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:30 p.m.</w:t>
            </w:r>
          </w:p>
        </w:tc>
      </w:tr>
      <w:tr>
        <w:trPr>
          <w:cantSplit w:val="true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19:00Z</dcterms:created>
  <dc:creator>Larry Grimm</dc:creator>
  <dc:description/>
  <cp:keywords/>
  <dc:language>en-US</dc:language>
  <cp:lastModifiedBy>thailu</cp:lastModifiedBy>
  <cp:lastPrinted>2005-04-11T12:58:00Z</cp:lastPrinted>
  <dcterms:modified xsi:type="dcterms:W3CDTF">2005-04-12T17:19:00Z</dcterms:modified>
  <cp:revision>2</cp:revision>
  <dc:subject/>
  <dc:title>October 22, 1996</dc:title>
</cp:coreProperties>
</file>