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>LCRA Board Room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b/>
          <w:color w:val="008080"/>
          <w:sz w:val="22"/>
          <w:szCs w:val="22"/>
        </w:rPr>
        <w:t xml:space="preserve">Hancock Building 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color w:val="008080"/>
          <w:sz w:val="22"/>
          <w:szCs w:val="22"/>
        </w:rPr>
      </w:pPr>
      <w:r>
        <w:rPr>
          <w:b/>
          <w:color w:val="008080"/>
          <w:sz w:val="22"/>
          <w:szCs w:val="22"/>
        </w:rPr>
        <w:t xml:space="preserve">3700 Lake Austin Blvd. </w:t>
      </w:r>
    </w:p>
    <w:p>
      <w:pPr>
        <w:pStyle w:val="Subtitle"/>
        <w:rPr>
          <w:szCs w:val="22"/>
        </w:rPr>
      </w:pPr>
      <w:r>
        <w:rPr>
          <w:szCs w:val="22"/>
        </w:rPr>
        <w:t>Austin, Texas 78703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  <w:highlight w:val="yellow"/>
        </w:rPr>
        <w:t>Please note change in venue.  Internet access and phone conferencing will not be available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sz w:val="22"/>
        </w:rPr>
      </w:pPr>
      <w:r>
        <w:rPr>
          <w:b/>
          <w:sz w:val="22"/>
        </w:rPr>
        <w:t>April 21, 2005; 9:30 a.m. – 2:45 p.m.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arch 17, 2005 Meeting Minut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– SCE Performance and Regulation Cost Re-allocation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7 – Midyear Modification of CSC or CRE Defin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9 – CSC and Zone Determin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91 – Switchable Unit Declaration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2 – Modify Shift Factor Calculation to Exclude Fixed Output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3 – Behind the “Fence” Reporting of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4 – Replacement Reserve Service Payment Formula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before="0" w:after="120"/>
              <w:ind w:left="1080" w:hanging="10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us of 2005 Projects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16" w:leader="none"/>
              </w:tabs>
              <w:spacing w:before="0" w:after="120"/>
              <w:ind w:left="1080" w:hanging="10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approved since 4/1/04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2005 Project Status and 2006 Prioritiza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2 – Appropriate Use of Relaxed Balanced Schedules; remanded by TAC to PRS on 4/7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– SCE Performance and Regulation Cost Re-allocation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7 – Midyear Modification of CSC or CRE Defin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9 – CSC and Zone Determin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 xml:space="preserve">PRR591 – Switchable Unit Declaration. 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2 – Modify Shift Factor Calculation to Exclude Fixed Output Generato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3 – Behind the “Fence” Reporting of Loa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4 – Replacement Reserve Service Payment Formula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7 – Availability of Aggregated Load Data by TDS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8 – Emergency Fuel Supply Resource Servi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0 – Modify RMR Evalu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1 – Update RMR Language due to PUC Rule 25.502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2 – Initiate RMR Negotia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3 – Responsive Reserve Deploymen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84 – Extending Black Start Service Bid Timelin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5 – Settlement Obligation Formula for Balancing Energy Servi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nalyses for PRRs Approved at March Mee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55  – Modify Number of Sub-QSEs a Single Entity Can Parti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64 – Clarification of OOME Definition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2 – Weather Sensitivity Classification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75 – Mandatory Down Balancing Ramp R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76 – Disclosure of OOME, OOMC, and RMR Servic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abo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Monday, May 2, 2005 – Special meeting for 2006 project prioritization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>Thursday, May 19, 2005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 June 23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–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Bullet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539 –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–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– Block Bidding of Ancillary Services.  PRS remanded to a task force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 Task Force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8 – Change Initial Settlement from 17 days to 10 days.  PRS remanded to COPS on 3/17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 for May Meeting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8 – </w:t>
            </w:r>
            <w:r>
              <w:rPr>
                <w:bCs/>
                <w:sz w:val="22"/>
              </w:rPr>
              <w:t>Testing of Quick Start Units in the Balancing Energy Marke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0 – Update Unit Telemetry Requiremen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108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7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21:28:00Z</dcterms:created>
  <dc:creator>Larry D. Grimm</dc:creator>
  <dc:description/>
  <cp:keywords/>
  <dc:language>en-US</dc:language>
  <cp:lastModifiedBy>ERCOT</cp:lastModifiedBy>
  <cp:lastPrinted>2005-04-14T14:49:00Z</cp:lastPrinted>
  <dcterms:modified xsi:type="dcterms:W3CDTF">2005-04-14T21:28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