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Unit Declaration</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5-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on behalf of the Generation Adequacy Task Force (GA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left" w:pos="720" w:leader="none"/>
                <w:tab w:val="center" w:pos="4320" w:leader="none"/>
                <w:tab w:val="right" w:pos="8640" w:leader="none"/>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participants in the 4-15-2005 GATF meeting developed the consensus language included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tabs>
          <w:tab w:val="left" w:pos="720" w:leader="none"/>
        </w:tabs>
        <w:rPr/>
      </w:pPr>
      <w:r>
        <w:rPr/>
        <w:t>(21)     Mothballed Generation Resource updates and supporting documentation submitted pursuant to Section 6.5.9.3</w:t>
      </w:r>
      <w:ins w:id="0" w:author="kristy ashley" w:date="2005-03-30T13:17:00Z">
        <w:r>
          <w:rPr/>
          <w:t>,</w:t>
        </w:r>
      </w:ins>
      <w:r>
        <w:rPr/>
        <w:t xml:space="preserve"> Mothball Generation Resource Time to Service Updates. </w:t>
      </w:r>
    </w:p>
    <w:p>
      <w:pPr>
        <w:pStyle w:val="List"/>
        <w:rPr>
          <w:ins w:id="33" w:author="kristy ashley" w:date="2005-03-23T10:59:00Z"/>
        </w:rPr>
      </w:pPr>
      <w:ins w:id="1" w:author="kristy ashley" w:date="2005-03-30T11:10:00Z">
        <w:r>
          <w:rPr/>
          <w:t xml:space="preserve">(22)  </w:t>
          <w:tab/>
        </w:r>
      </w:ins>
      <w:ins w:id="2" w:author="kristy ashley" w:date="2005-03-23T10:58:00Z">
        <w:r>
          <w:rPr/>
          <w:t>T</w:t>
        </w:r>
      </w:ins>
      <w:ins w:id="3" w:author="kristy ashley" w:date="2005-03-23T10:56:00Z">
        <w:r>
          <w:rPr/>
          <w:t xml:space="preserve">he </w:t>
        </w:r>
      </w:ins>
      <w:ins w:id="4" w:author="dwoodfin" w:date="2005-04-15T10:27:00Z">
        <w:r>
          <w:rPr/>
          <w:t>un</w:t>
        </w:r>
      </w:ins>
      <w:ins w:id="5" w:author="kristy ashley" w:date="2005-03-23T10:57:00Z">
        <w:r>
          <w:rPr/>
          <w:t xml:space="preserve">availability of </w:t>
        </w:r>
      </w:ins>
      <w:ins w:id="6" w:author="kristy ashley" w:date="2005-03-30T10:58:00Z">
        <w:r>
          <w:rPr/>
          <w:t>Switchable</w:t>
        </w:r>
      </w:ins>
      <w:ins w:id="7" w:author="kristy ashley" w:date="2005-03-23T10:57:00Z">
        <w:r>
          <w:rPr/>
          <w:t xml:space="preserve"> </w:t>
        </w:r>
      </w:ins>
      <w:ins w:id="8" w:author="dwoodfin" w:date="2005-04-15T10:27:00Z">
        <w:r>
          <w:rPr/>
          <w:t>Resources</w:t>
        </w:r>
      </w:ins>
      <w:ins w:id="9" w:author="kristy ashley" w:date="2005-03-23T10:57:00Z">
        <w:del w:id="10" w:author="dwoodfin" w:date="2005-04-15T10:27:00Z">
          <w:r>
            <w:rPr/>
            <w:delText>Units</w:delText>
          </w:r>
        </w:del>
      </w:ins>
      <w:ins w:id="11" w:author="kristy ashley" w:date="2005-03-23T10:57:00Z">
        <w:r>
          <w:rPr/>
          <w:t xml:space="preserve"> to the ERCOT </w:t>
        </w:r>
      </w:ins>
      <w:ins w:id="12" w:author="dwoodfin" w:date="2005-04-15T10:27:00Z">
        <w:r>
          <w:rPr/>
          <w:t>System</w:t>
        </w:r>
      </w:ins>
      <w:ins w:id="13" w:author="kristy ashley" w:date="2005-03-23T10:57:00Z">
        <w:del w:id="14" w:author="dwoodfin" w:date="2005-04-15T10:27:00Z">
          <w:r>
            <w:rPr/>
            <w:delText>grid</w:delText>
          </w:r>
        </w:del>
      </w:ins>
      <w:ins w:id="15" w:author="kristy ashley" w:date="2005-03-23T10:57:00Z">
        <w:r>
          <w:rPr/>
          <w:t xml:space="preserve"> and supporting documentation submitted pursuant to Section </w:t>
        </w:r>
      </w:ins>
      <w:ins w:id="16" w:author="dwoodfin" w:date="2005-04-15T10:28:00Z">
        <w:r>
          <w:rPr/>
          <w:t>1</w:t>
        </w:r>
      </w:ins>
      <w:ins w:id="17" w:author="kristy ashley" w:date="2005-04-05T10:58:00Z">
        <w:r>
          <w:rPr/>
          <w:t>6.</w:t>
        </w:r>
      </w:ins>
      <w:ins w:id="18" w:author="dwoodfin" w:date="2005-04-15T10:28:00Z">
        <w:r>
          <w:rPr/>
          <w:t>5</w:t>
        </w:r>
      </w:ins>
      <w:ins w:id="19" w:author="kristy ashley" w:date="2005-04-05T10:58:00Z">
        <w:del w:id="20" w:author="dwoodfin" w:date="2005-04-15T10:28:00Z">
          <w:r>
            <w:rPr/>
            <w:delText>3</w:delText>
          </w:r>
        </w:del>
      </w:ins>
      <w:ins w:id="21" w:author="kristy ashley" w:date="2005-04-05T10:58:00Z">
        <w:r>
          <w:rPr/>
          <w:t>.</w:t>
        </w:r>
      </w:ins>
      <w:ins w:id="22" w:author="dwoodfin" w:date="2005-04-15T10:28:00Z">
        <w:r>
          <w:rPr/>
          <w:t>3(5)</w:t>
        </w:r>
      </w:ins>
      <w:ins w:id="23" w:author="kristy ashley" w:date="2005-04-05T10:58:00Z">
        <w:del w:id="24" w:author="dwoodfin" w:date="2005-04-15T10:28:00Z">
          <w:r>
            <w:rPr/>
            <w:delText>2</w:delText>
          </w:r>
        </w:del>
      </w:ins>
      <w:ins w:id="25" w:author="kristy ashley" w:date="2005-04-05T10:58:00Z">
        <w:r>
          <w:rPr/>
          <w:t xml:space="preserve">, </w:t>
        </w:r>
      </w:ins>
      <w:ins w:id="26" w:author="dwoodfin" w:date="2005-04-15T10:28:00Z">
        <w:r>
          <w:rPr/>
          <w:t>Requirements for Reporting and for Changing the</w:t>
        </w:r>
      </w:ins>
      <w:ins w:id="27" w:author="dwoodfin" w:date="2005-04-18T08:03:00Z">
        <w:r>
          <w:rPr/>
          <w:t xml:space="preserve"> </w:t>
        </w:r>
      </w:ins>
      <w:ins w:id="28" w:author="dwoodfin" w:date="2005-04-15T10:28:00Z">
        <w:r>
          <w:rPr/>
          <w:t>Terms of a Resource Registration</w:t>
        </w:r>
      </w:ins>
      <w:ins w:id="29" w:author="kristy ashley" w:date="2005-04-05T10:58:00Z">
        <w:del w:id="30" w:author="dwoodfin" w:date="2005-04-15T10:28:00Z">
          <w:r>
            <w:rPr/>
            <w:delText>Qualified Scheduling Entity Responsibilities, item (4)</w:delText>
          </w:r>
        </w:del>
      </w:ins>
      <w:ins w:id="31" w:author="dwoodfin" w:date="2005-04-15T10:28:00Z">
        <w:r>
          <w:rPr/>
          <w:t>, except for reporting the aggregate capacity of Switchable Resources for Reserve Margin calculations</w:t>
        </w:r>
      </w:ins>
      <w:ins w:id="32" w:author="kristy ashley" w:date="2005-04-05T11:01:00Z">
        <w:r>
          <w:rPr/>
          <w:t>.</w:t>
        </w:r>
      </w:ins>
    </w:p>
    <w:p>
      <w:pPr>
        <w:pStyle w:val="H2"/>
        <w:rPr/>
      </w:pPr>
      <w:r>
        <w:rPr/>
        <w:t xml:space="preserve">2.1 </w:t>
        <w:tab/>
        <w:t>Definitions</w:t>
      </w:r>
    </w:p>
    <w:p>
      <w:pPr>
        <w:pStyle w:val="TextBody"/>
        <w:rPr>
          <w:ins w:id="63" w:author="kristy ashley" w:date="2005-03-23T11:01:00Z"/>
        </w:rPr>
      </w:pPr>
      <w:ins w:id="34" w:author="kristy ashley" w:date="2005-03-23T11:00:00Z">
        <w:r>
          <w:rPr/>
          <w:t>Swit</w:t>
        </w:r>
      </w:ins>
      <w:ins w:id="35" w:author="kristy ashley" w:date="2005-03-30T11:00:00Z">
        <w:r>
          <w:rPr/>
          <w:t>c</w:t>
        </w:r>
      </w:ins>
      <w:ins w:id="36" w:author="kristy ashley" w:date="2005-03-23T11:00:00Z">
        <w:r>
          <w:rPr/>
          <w:t xml:space="preserve">hable </w:t>
        </w:r>
      </w:ins>
      <w:ins w:id="37" w:author="dwoodfin" w:date="2005-04-15T10:20:00Z">
        <w:r>
          <w:rPr/>
          <w:t>Resource</w:t>
        </w:r>
      </w:ins>
      <w:ins w:id="38" w:author="kristy ashley" w:date="2005-03-23T11:00:00Z">
        <w:del w:id="39" w:author="dwoodfin" w:date="2005-04-15T10:20:00Z">
          <w:r>
            <w:rPr/>
            <w:delText>Units</w:delText>
          </w:r>
        </w:del>
      </w:ins>
      <w:ins w:id="40" w:author="kristy ashley" w:date="2005-03-23T11:00:00Z">
        <w:r>
          <w:rPr/>
          <w:t xml:space="preserve"> – A Generation </w:t>
        </w:r>
      </w:ins>
      <w:ins w:id="41" w:author="kristy ashley" w:date="2005-03-23T11:03:00Z">
        <w:r>
          <w:rPr/>
          <w:t>Resource</w:t>
        </w:r>
      </w:ins>
      <w:ins w:id="42" w:author="kristy ashley" w:date="2005-03-23T11:00:00Z">
        <w:r>
          <w:rPr/>
          <w:t xml:space="preserve"> that </w:t>
        </w:r>
      </w:ins>
      <w:ins w:id="43" w:author="dwoodfin" w:date="2005-04-15T10:35:00Z">
        <w:r>
          <w:rPr/>
          <w:t>can</w:t>
        </w:r>
      </w:ins>
      <w:ins w:id="44" w:author="dwoodfin" w:date="2005-04-15T10:21:00Z">
        <w:r>
          <w:rPr/>
          <w:t xml:space="preserve"> be</w:t>
        </w:r>
      </w:ins>
      <w:ins w:id="45" w:author="kristy ashley" w:date="2005-03-23T11:01:00Z">
        <w:del w:id="46" w:author="dwoodfin" w:date="2005-04-15T10:21:00Z">
          <w:r>
            <w:rPr/>
            <w:delText>is</w:delText>
          </w:r>
        </w:del>
      </w:ins>
      <w:ins w:id="47" w:author="kristy ashley" w:date="2005-03-23T11:01:00Z">
        <w:r>
          <w:rPr/>
          <w:t xml:space="preserve"> connected to </w:t>
        </w:r>
      </w:ins>
      <w:ins w:id="48" w:author="dwoodfin" w:date="2005-04-15T10:34:00Z">
        <w:r>
          <w:rPr/>
          <w:t xml:space="preserve">either </w:t>
        </w:r>
      </w:ins>
      <w:ins w:id="49" w:author="kristy ashley" w:date="2005-03-23T11:04:00Z">
        <w:del w:id="50" w:author="dwoodfin" w:date="2005-04-15T10:21:00Z">
          <w:r>
            <w:rPr/>
            <w:delText xml:space="preserve">and operable on </w:delText>
          </w:r>
        </w:del>
      </w:ins>
      <w:ins w:id="51" w:author="kristy ashley" w:date="2005-03-23T11:01:00Z">
        <w:del w:id="52" w:author="dwoodfin" w:date="2005-04-15T10:34:00Z">
          <w:r>
            <w:rPr/>
            <w:delText xml:space="preserve">both </w:delText>
          </w:r>
        </w:del>
      </w:ins>
      <w:ins w:id="53" w:author="kristy ashley" w:date="2005-03-23T11:01:00Z">
        <w:r>
          <w:rPr/>
          <w:t xml:space="preserve">the </w:t>
        </w:r>
      </w:ins>
      <w:ins w:id="54" w:author="dwoodfin" w:date="2005-04-15T10:33:00Z">
        <w:r>
          <w:rPr/>
          <w:t xml:space="preserve">ERCOT </w:t>
        </w:r>
      </w:ins>
      <w:ins w:id="55" w:author="dwoodfin" w:date="2005-04-15T10:20:00Z">
        <w:r>
          <w:rPr/>
          <w:t>Transmission Grid</w:t>
        </w:r>
      </w:ins>
      <w:ins w:id="56" w:author="kristy ashley" w:date="2005-03-23T11:01:00Z">
        <w:del w:id="57" w:author="dwoodfin" w:date="2005-04-15T10:21:00Z">
          <w:r>
            <w:rPr/>
            <w:delText>ERCOT grid</w:delText>
          </w:r>
        </w:del>
      </w:ins>
      <w:ins w:id="58" w:author="kristy ashley" w:date="2005-03-23T11:01:00Z">
        <w:r>
          <w:rPr/>
          <w:t xml:space="preserve"> </w:t>
        </w:r>
      </w:ins>
      <w:ins w:id="59" w:author="dwoodfin" w:date="2005-04-15T10:34:00Z">
        <w:r>
          <w:rPr/>
          <w:t>or</w:t>
        </w:r>
      </w:ins>
      <w:ins w:id="60" w:author="kristy ashley" w:date="2005-03-23T11:01:00Z">
        <w:del w:id="61" w:author="dwoodfin" w:date="2005-04-15T10:34:00Z">
          <w:r>
            <w:rPr/>
            <w:delText>and</w:delText>
          </w:r>
        </w:del>
      </w:ins>
      <w:ins w:id="62" w:author="kristy ashley" w:date="2005-03-23T11:01:00Z">
        <w:r>
          <w:rPr/>
          <w:t xml:space="preserve"> a grid outside the ERCOT Region</w:t>
        </w:r>
      </w:ins>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p>
      <w:pPr>
        <w:pStyle w:val="TextBody"/>
        <w:ind w:left="720" w:hanging="720"/>
        <w:rPr>
          <w:strike/>
        </w:rPr>
      </w:pPr>
      <w:ins w:id="64" w:author="kristy ashley" w:date="2005-04-04T10:13:00Z">
        <w:r>
          <w:rPr>
            <w:strike/>
            <w:color w:val="000000"/>
          </w:rPr>
          <w:t>(4)</w:t>
          <w:tab/>
          <w:t>Every QSE shall report to ERCOT in writing whether the generating unit is unavailable to the ERCOT grid during the months of June through August (the “period”) for each portion of the "period" for which the unit is unavailable.  The QSE shall notify ERCOT of any change in status within thirty (30) days for changes in availability exceeding one (1) calendar month if the status change occurs outside of the “period".  If the status change exceeds seven (7) days in length and the status change occurs during the “period” the QSE shall notify ERCOT within three (3) Business Day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w:t>
            </w:r>
            <w:del w:id="65" w:author="kristy ashley" w:date="2005-04-05T10:56:00Z">
              <w:r>
                <w:rPr/>
                <w:delText>4</w:delText>
              </w:r>
            </w:del>
            <w:ins w:id="66" w:author="kristy ashley" w:date="2005-04-05T10:56:00Z">
              <w:del w:id="67" w:author="dwoodfin" w:date="2005-04-18T08:05:00Z">
                <w:r>
                  <w:rPr/>
                  <w:delText>5</w:delText>
                </w:r>
              </w:del>
            </w:ins>
            <w:ins w:id="68" w:author="dwoodfin" w:date="2005-04-18T08:05:00Z">
              <w:r>
                <w:rPr/>
                <w:t>4</w:t>
              </w:r>
            </w:ins>
            <w:r>
              <w:rPr/>
              <w:t>) to section 6.3.2]</w:t>
            </w:r>
          </w:p>
          <w:p>
            <w:pPr>
              <w:pStyle w:val="List"/>
              <w:spacing w:before="0" w:after="240"/>
              <w:ind w:left="720" w:hanging="720"/>
              <w:rPr/>
            </w:pPr>
            <w:r>
              <w:rPr/>
              <w:t>(</w:t>
            </w:r>
            <w:del w:id="69" w:author="kristy ashley" w:date="2005-04-05T10:56:00Z">
              <w:r>
                <w:rPr/>
                <w:delText>4</w:delText>
              </w:r>
            </w:del>
            <w:ins w:id="70" w:author="kristy ashley" w:date="2005-04-05T10:56:00Z">
              <w:del w:id="71" w:author="dwoodfin" w:date="2005-04-18T08:05:00Z">
                <w:r>
                  <w:rPr/>
                  <w:delText>5</w:delText>
                </w:r>
              </w:del>
            </w:ins>
            <w:ins w:id="72" w:author="dwoodfin" w:date="2005-04-18T08:05:00Z">
              <w:r>
                <w:rPr/>
                <w:t>4</w:t>
              </w:r>
            </w:ins>
            <w:r>
              <w:rPr/>
              <w:t>)</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TextBody"/>
        <w:rPr>
          <w:ins w:id="74" w:author="dwoodfin" w:date="2005-04-15T10:39:00Z"/>
        </w:rPr>
      </w:pPr>
      <w:ins w:id="73" w:author="dwoodfin" w:date="2005-04-15T10:39:00Z">
        <w:r>
          <w:rPr/>
        </w:r>
      </w:ins>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TextBody"/>
        <w:ind w:left="720" w:hanging="720"/>
        <w:rPr>
          <w:color w:val="000000"/>
          <w:ins w:id="94" w:author="dwoodfin" w:date="2005-04-15T11:47:00Z"/>
        </w:rPr>
      </w:pPr>
      <w:ins w:id="75" w:author="dwoodfin" w:date="2005-04-15T10:38:00Z">
        <w:r>
          <w:rPr>
            <w:color w:val="000000"/>
          </w:rPr>
          <w:t>(5)</w:t>
          <w:tab/>
        </w:r>
      </w:ins>
      <w:ins w:id="76" w:author="dwoodfin" w:date="2005-04-15T11:16:00Z">
        <w:r>
          <w:rPr>
            <w:color w:val="000000"/>
          </w:rPr>
          <w:t>If a Resource Entity has a Switchable Resource wit</w:t>
        </w:r>
      </w:ins>
      <w:ins w:id="77" w:author="dwoodfin" w:date="2005-04-15T11:21:00Z">
        <w:r>
          <w:rPr>
            <w:color w:val="000000"/>
          </w:rPr>
          <w:t>h</w:t>
        </w:r>
      </w:ins>
      <w:ins w:id="78" w:author="dwoodfin" w:date="2005-04-15T11:16:00Z">
        <w:r>
          <w:rPr>
            <w:color w:val="000000"/>
          </w:rPr>
          <w:t xml:space="preserve"> a requirement in the grid </w:t>
        </w:r>
      </w:ins>
      <w:ins w:id="79" w:author="dwoodfin" w:date="2005-04-15T11:22:00Z">
        <w:r>
          <w:rPr>
            <w:color w:val="000000"/>
          </w:rPr>
          <w:t xml:space="preserve">outside the ERCOT Region </w:t>
        </w:r>
      </w:ins>
      <w:ins w:id="80" w:author="dwoodfin" w:date="2005-04-15T11:16:00Z">
        <w:r>
          <w:rPr>
            <w:color w:val="000000"/>
          </w:rPr>
          <w:t xml:space="preserve">for the months of July through August (“the period”), it shall report to ERCOT in writing </w:t>
        </w:r>
      </w:ins>
      <w:ins w:id="81" w:author="dwoodfin" w:date="2005-04-15T11:19:00Z">
        <w:r>
          <w:rPr>
            <w:color w:val="000000"/>
          </w:rPr>
          <w:t>on {</w:t>
        </w:r>
      </w:ins>
      <w:ins w:id="82" w:author="dwoodfin" w:date="2005-04-15T11:17:00Z">
        <w:r>
          <w:rPr>
            <w:color w:val="000000"/>
          </w:rPr>
          <w:t xml:space="preserve">within </w:t>
        </w:r>
      </w:ins>
      <w:ins w:id="83" w:author="dwoodfin" w:date="2005-04-15T13:27:00Z">
        <w:r>
          <w:rPr>
            <w:color w:val="000000"/>
          </w:rPr>
          <w:t>7</w:t>
        </w:r>
      </w:ins>
      <w:ins w:id="84" w:author="dwoodfin" w:date="2005-04-15T11:17:00Z">
        <w:r>
          <w:rPr>
            <w:color w:val="000000"/>
          </w:rPr>
          <w:t xml:space="preserve"> days of the effective date </w:t>
        </w:r>
      </w:ins>
      <w:ins w:id="85" w:author="dwoodfin" w:date="2005-04-15T11:19:00Z">
        <w:r>
          <w:rPr>
            <w:color w:val="000000"/>
          </w:rPr>
          <w:t xml:space="preserve">of this section} </w:t>
        </w:r>
      </w:ins>
      <w:ins w:id="86" w:author="dwoodfin" w:date="2005-04-15T11:17:00Z">
        <w:r>
          <w:rPr>
            <w:color w:val="000000"/>
          </w:rPr>
          <w:t>and then annually by April 1</w:t>
        </w:r>
      </w:ins>
      <w:ins w:id="87" w:author="dwoodfin" w:date="2005-04-15T11:20:00Z">
        <w:r>
          <w:rPr>
            <w:color w:val="000000"/>
          </w:rPr>
          <w:t>,</w:t>
        </w:r>
      </w:ins>
      <w:ins w:id="88" w:author="dwoodfin" w:date="2005-04-15T11:17:00Z">
        <w:r>
          <w:rPr>
            <w:color w:val="000000"/>
          </w:rPr>
          <w:t xml:space="preserve"> the days that it will not be availab</w:t>
        </w:r>
      </w:ins>
      <w:ins w:id="89" w:author="dwoodfin" w:date="2005-04-15T11:20:00Z">
        <w:r>
          <w:rPr>
            <w:color w:val="000000"/>
          </w:rPr>
          <w:t>le</w:t>
        </w:r>
      </w:ins>
      <w:ins w:id="90" w:author="dwoodfin" w:date="2005-04-15T11:17:00Z">
        <w:r>
          <w:rPr>
            <w:color w:val="000000"/>
          </w:rPr>
          <w:t xml:space="preserve"> to the ERCO</w:t>
        </w:r>
      </w:ins>
      <w:ins w:id="91" w:author="dwoodfin" w:date="2005-04-15T11:20:00Z">
        <w:r>
          <w:rPr>
            <w:color w:val="000000"/>
          </w:rPr>
          <w:t>T</w:t>
        </w:r>
      </w:ins>
      <w:ins w:id="92" w:author="dwoodfin" w:date="2005-04-15T11:17:00Z">
        <w:r>
          <w:rPr>
            <w:color w:val="000000"/>
          </w:rPr>
          <w:t xml:space="preserve"> System during the period.</w:t>
        </w:r>
      </w:ins>
      <w:ins w:id="93" w:author="dwoodfin" w:date="2005-04-15T10:38:00Z">
        <w:r>
          <w:rPr>
            <w:color w:val="000000"/>
          </w:rPr>
          <w:t xml:space="preserve"> </w:t>
        </w:r>
      </w:ins>
    </w:p>
    <w:p>
      <w:pPr>
        <w:pStyle w:val="TextBody"/>
        <w:rPr>
          <w:ins w:id="97" w:author="dwoodfin" w:date="2005-04-15T10:38:00Z"/>
        </w:rPr>
      </w:pPr>
      <w:r>
        <w:rPr/>
        <w:t>Each Resource shall notify ERCOT within seven (7) Business Days of any material changes in the information included on its application</w:t>
      </w:r>
      <w:ins w:id="95" w:author="dwoodfin" w:date="2005-04-18T08:08:00Z">
        <w:r>
          <w:rPr/>
          <w:t xml:space="preserve">, </w:t>
        </w:r>
      </w:ins>
      <w:ins w:id="96" w:author="dwoodfin" w:date="2005-04-15T11:23:00Z">
        <w:r>
          <w:rPr>
            <w:color w:val="000000"/>
          </w:rPr>
          <w:t>except as specified in Section 16.5.3 (5)</w:t>
        </w:r>
      </w:ins>
      <w:r>
        <w:rPr>
          <w:color w:val="000000"/>
        </w:rPr>
        <w:t>.</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Normalarial1">
    <w:name w:val="Normal + arial"/>
    <w:basedOn w:val="NormalArial"/>
    <w:qFormat/>
    <w:pPr>
      <w:spacing w:before="240" w:after="0"/>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06:00Z</dcterms:created>
  <dc:creator>Jim Street</dc:creator>
  <dc:description/>
  <cp:keywords/>
  <dc:language>en-US</dc:language>
  <cp:lastModifiedBy>Clayton Greer</cp:lastModifiedBy>
  <cp:lastPrinted>2001-06-20T11:28:00Z</cp:lastPrinted>
  <dcterms:modified xsi:type="dcterms:W3CDTF">2005-04-18T16:07:00Z</dcterms:modified>
  <cp:revision>5</cp:revision>
  <dc:subject/>
  <dc:title>Protocols Workshop</dc:title>
</cp:coreProperties>
</file>