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ve Reserv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7/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Ward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t_Wardle@ox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Energy Ventures, Cor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7757, Houston, Tx 7722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15.714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985.1453</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ccidental agrees in the spirit of this change, but disagrees with the rigidity of the language that leaves the operator with no optionality with how much RRS is deployed.  In a low frequency event where generation side RRS (33%) and Regulation Service has been depleted, immediately deploying all remaining Hydro and LAAR Resources may very well be the best solution.  However, whether this is the correct decision is dependent upon the rate of decline of frequency.  Immediately deploying all Hydro and LAAR Resources will have a dramatically different outcome in an instance where frequency is declining slowly versus one where it is rapidly decreasing.  Overdeployment could cause overshoot of the 60Hz target.  We feel the decision on how much LAAR and Hydro to deploy should be at the discretion of the operator, and have added simple language to include this option.</w:t>
      </w:r>
    </w:p>
    <w:p>
      <w:pPr>
        <w:pStyle w:val="NormalArial"/>
        <w:rPr/>
      </w:pPr>
      <w:r>
        <w:rPr/>
      </w:r>
    </w:p>
    <w:p>
      <w:pPr>
        <w:pStyle w:val="NormalArial"/>
        <w:rPr/>
      </w:pPr>
      <w:r>
        <w:rPr/>
        <w:t xml:space="preserve">In addition, deploying all remaining LAAR could cause a situation where critical Resources are taken out of service, and may not be able to provide services for up to the limit of 3 hours.  It seems a more logical solution to deploy LAAR in stages.  This approach would help to minimize overshoot and keep as much reserve as possible.  </w:t>
      </w:r>
    </w:p>
    <w:p>
      <w:pPr>
        <w:pStyle w:val="NormalArial"/>
        <w:rPr/>
      </w:pPr>
      <w:r>
        <w:rPr/>
      </w:r>
    </w:p>
    <w:p>
      <w:pPr>
        <w:pStyle w:val="NormalArial"/>
        <w:rPr/>
      </w:pPr>
      <w:r>
        <w:rPr/>
        <w:t>Operations Bulletin 157 sets the criteria for LAAR deployment in a frequency decay situation at 59.85Hz and declining.  In this bulletin, it also requires the operator to deploy “</w:t>
      </w:r>
      <w:r>
        <w:rPr>
          <w:b/>
          <w:u w:val="single"/>
        </w:rPr>
        <w:t>ALL</w:t>
      </w:r>
      <w:r>
        <w:rPr/>
        <w:t>” LAAR.  Again, we feel the amount of deployment should be left to the discretion of the operator.</w:t>
      </w:r>
    </w:p>
    <w:p>
      <w:pPr>
        <w:pStyle w:val="NormalArial"/>
        <w:rPr/>
      </w:pPr>
      <w:r>
        <w:rPr/>
      </w:r>
    </w:p>
    <w:p>
      <w:pPr>
        <w:pStyle w:val="NormalArial"/>
        <w:rPr/>
      </w:pPr>
      <w:r>
        <w:rPr/>
        <w:t>Lastly, comments on deploying 33% of RRS should be clarified so that it is clear we are talking about 33% the total 2300MW or the amount of generation side RRS procured by ERCOT.  Operations Bulletin 157 and Protocol 6.7.3 currently do not agree.</w:t>
      </w:r>
    </w:p>
    <w:p>
      <w:pPr>
        <w:pStyle w:val="NormalArial"/>
        <w:rPr/>
      </w:pPr>
      <w:r>
        <w:rPr/>
      </w:r>
    </w:p>
    <w:p>
      <w:pPr>
        <w:pStyle w:val="NormalArial"/>
        <w:rPr/>
      </w:pPr>
      <w:r>
        <w:rPr/>
        <w:t>Note: Deploying Resources in stages would require a system to be set up to prevent Resources from discriminatingly being called upon.  We feel setting up a system would not be difficult, nor would its implementation.  The details could be worked out between ERCOT and the Market Participa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generation action as a result of a significant frequency deviation;</w:t>
      </w:r>
    </w:p>
    <w:p>
      <w:pPr>
        <w:pStyle w:val="List2"/>
        <w:rPr/>
      </w:pPr>
      <w:r>
        <w:rPr/>
        <w:t>(b)</w:t>
        <w:tab/>
        <w:t>Through use of an automatic signal and a Dispatch Instruction to deploy Responsive Reserve energy from Generation Resources; and/or</w:t>
      </w:r>
    </w:p>
    <w:p>
      <w:pPr>
        <w:pStyle w:val="List2"/>
        <w:rPr/>
      </w:pPr>
      <w:r>
        <w:rPr/>
        <w:t>(c)</w:t>
        <w:tab/>
        <w:t>By Dispatch Instructions for deployment of Responsive Reserve energy from Load acting as a Resource via an electronic Messaging System to providers.</w:t>
      </w:r>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7.3(1) &amp; (2) as follows when system change implemented.]</w:t>
            </w:r>
          </w:p>
          <w:p>
            <w:pPr>
              <w:pStyle w:val="Instructions"/>
              <w:rPr/>
            </w:pPr>
            <w:r>
              <w:rPr/>
              <w:t>6.7.3</w:t>
              <w:tab/>
              <w:t>Deployment of Responsive Reserve Service</w:t>
            </w:r>
          </w:p>
          <w:p>
            <w:pPr>
              <w:pStyle w:val="List"/>
              <w:rPr/>
            </w:pPr>
            <w:r>
              <w:rPr/>
              <w:t>(1)</w:t>
              <w:tab/>
              <w:t>Responsive Reserve energy shall be deployed as necessary to meet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 via an electronic Messaging System to providers.</w:t>
            </w:r>
          </w:p>
          <w:p>
            <w:pPr>
              <w:pStyle w:val="List"/>
              <w:spacing w:before="0" w:after="240"/>
              <w:ind w:left="720" w:hanging="720"/>
              <w:rPr/>
            </w:pPr>
            <w:r>
              <w:rPr/>
              <w:t>(2)</w:t>
              <w:tab/>
              <w:t>Deployment of energy as a result of automatic Resource control/governor system action will not be considered as an Uninstructed Deviation.</w:t>
            </w:r>
          </w:p>
        </w:tc>
      </w:tr>
    </w:tbl>
    <w:p>
      <w:pPr>
        <w:pStyle w:val="Spaceafterbox"/>
        <w:rPr/>
      </w:pPr>
      <w:r>
        <w:rPr/>
      </w:r>
    </w:p>
    <w:p>
      <w:pPr>
        <w:pStyle w:val="List"/>
        <w:rPr/>
      </w:pPr>
      <w:r>
        <w:rPr/>
        <w:t>(3)</w:t>
        <w:tab/>
        <w: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t>
      </w:r>
    </w:p>
    <w:p>
      <w:pPr>
        <w:pStyle w:val="List"/>
        <w:rPr>
          <w:ins w:id="17" w:author="SMyers" w:date="2005-02-14T15:47:00Z"/>
        </w:rPr>
      </w:pPr>
      <w:r>
        <w:rPr/>
        <w:t>(4)</w:t>
        <w:tab/>
        <w:t xml:space="preserve">ERCOT deployment of Responsive Reserve Service Resources will be proportioned first between suppliers who provide RRS using Generation Resources until </w:t>
      </w:r>
      <w:ins w:id="0" w:author="SMyers" w:date="2005-02-14T16:22:00Z">
        <w:r>
          <w:rPr/>
          <w:t>thirty-three percent (</w:t>
        </w:r>
      </w:ins>
      <w:r>
        <w:rPr/>
        <w:t>33%</w:t>
      </w:r>
      <w:ins w:id="1" w:author="SMyers" w:date="2005-02-14T16:22:00Z">
        <w:r>
          <w:rPr/>
          <w:t>)</w:t>
        </w:r>
      </w:ins>
      <w:r>
        <w:rPr/>
        <w:t xml:space="preserve"> of the total amount</w:t>
      </w:r>
      <w:ins w:id="2" w:author="OxyUser" w:date="2005-04-15T14:21:00Z">
        <w:r>
          <w:rPr/>
          <w:t xml:space="preserve"> </w:t>
        </w:r>
      </w:ins>
      <w:del w:id="3" w:author="OxyUser" w:date="2005-04-15T14:21:00Z">
        <w:r>
          <w:rPr/>
          <w:delText xml:space="preserve"> </w:delText>
        </w:r>
      </w:del>
      <w:del w:id="4" w:author="SMyers" w:date="2005-03-07T16:07:00Z">
        <w:r>
          <w:rPr/>
          <w:delText xml:space="preserve">purchased </w:delText>
        </w:r>
      </w:del>
      <w:ins w:id="5" w:author="SMyers" w:date="2005-03-07T16:07:00Z">
        <w:r>
          <w:rPr/>
          <w:t>procured</w:t>
        </w:r>
      </w:ins>
      <w:ins w:id="6" w:author="OxyUser" w:date="2005-04-15T14:21:00Z">
        <w:r>
          <w:rPr/>
          <w:t xml:space="preserve"> from all </w:t>
        </w:r>
      </w:ins>
      <w:ins w:id="7" w:author="OxyUser" w:date="2005-04-15T14:23:00Z">
        <w:r>
          <w:rPr/>
          <w:t>R</w:t>
        </w:r>
      </w:ins>
      <w:ins w:id="8" w:author="OxyUser" w:date="2005-04-15T14:21:00Z">
        <w:r>
          <w:rPr/>
          <w:t>esources</w:t>
        </w:r>
      </w:ins>
      <w:ins w:id="9" w:author="SMyers" w:date="2005-03-07T16:07:00Z">
        <w:r>
          <w:rPr/>
          <w:t xml:space="preserve"> </w:t>
        </w:r>
      </w:ins>
      <w:r>
        <w:rPr/>
        <w:t xml:space="preserve">by ERCOT is deployed.  </w:t>
      </w:r>
      <w:ins w:id="10" w:author="SMyers" w:date="2005-02-14T15:46:00Z">
        <w:r>
          <w:rPr/>
          <w:t xml:space="preserve">If deployment of more than </w:t>
        </w:r>
      </w:ins>
      <w:ins w:id="11" w:author="SMyers" w:date="2005-02-14T16:22:00Z">
        <w:r>
          <w:rPr/>
          <w:t>thirty-three percent (</w:t>
        </w:r>
      </w:ins>
      <w:ins w:id="12" w:author="SMyers" w:date="2005-02-14T15:46:00Z">
        <w:r>
          <w:rPr/>
          <w:t>33%</w:t>
        </w:r>
      </w:ins>
      <w:ins w:id="13" w:author="SMyers" w:date="2005-02-14T16:22:00Z">
        <w:r>
          <w:rPr/>
          <w:t>)</w:t>
        </w:r>
      </w:ins>
      <w:ins w:id="14" w:author="SMyers" w:date="2005-02-14T15:46:00Z">
        <w:r>
          <w:rPr/>
          <w:t xml:space="preserve"> is required, </w:t>
        </w:r>
      </w:ins>
      <w:del w:id="15" w:author="SMyers" w:date="2005-02-14T15:46:00Z">
        <w:r>
          <w:rPr/>
          <w:delText>On depletion of the first 33%,</w:delText>
        </w:r>
      </w:del>
      <w:r>
        <w:rPr/>
        <w:t xml:space="preserve"> ERCOT shall</w:t>
      </w:r>
      <w:ins w:id="16" w:author="SMyers" w:date="2005-02-14T15:47:00Z">
        <w:r>
          <w:rPr/>
          <w:t>:</w:t>
        </w:r>
      </w:ins>
    </w:p>
    <w:p>
      <w:pPr>
        <w:pStyle w:val="List2"/>
        <w:rPr>
          <w:ins w:id="28" w:author="SMyers" w:date="2005-02-14T15:47:00Z"/>
        </w:rPr>
      </w:pPr>
      <w:ins w:id="18" w:author="SMyers" w:date="2005-02-14T16:18:00Z">
        <w:r>
          <w:rPr/>
          <w:t>(a)</w:t>
          <w:tab/>
        </w:r>
      </w:ins>
      <w:ins w:id="19" w:author="SMyers" w:date="2005-02-14T15:47:00Z">
        <w:r>
          <w:rPr/>
          <w:t xml:space="preserve">For frequency restoration caused by </w:t>
        </w:r>
      </w:ins>
      <w:ins w:id="20" w:author="SMyers" w:date="2005-03-07T16:07:00Z">
        <w:r>
          <w:rPr/>
          <w:t xml:space="preserve">an event </w:t>
        </w:r>
      </w:ins>
      <w:ins w:id="21" w:author="SMyers" w:date="2005-02-14T15:47:00Z">
        <w:r>
          <w:rPr/>
          <w:t xml:space="preserve">other than capacity insufficiency, issue an Emergency Notice for frequency restoration and deploy </w:t>
        </w:r>
      </w:ins>
      <w:ins w:id="22" w:author="SMyers" w:date="2005-02-14T15:47:00Z">
        <w:del w:id="23" w:author="OxyUser" w:date="2005-04-15T14:00:00Z">
          <w:r>
            <w:rPr/>
            <w:delText xml:space="preserve">remaining </w:delText>
          </w:r>
        </w:del>
      </w:ins>
      <w:ins w:id="24" w:author="OxyUser" w:date="2005-04-15T14:01:00Z">
        <w:r>
          <w:rPr/>
          <w:t xml:space="preserve">additional </w:t>
        </w:r>
      </w:ins>
      <w:ins w:id="25" w:author="SMyers" w:date="2005-02-14T15:47:00Z">
        <w:r>
          <w:rPr/>
          <w:t>RRS being provided by hydro Resources and</w:t>
        </w:r>
      </w:ins>
      <w:ins w:id="26" w:author="OxyUser" w:date="2005-04-18T11:00:00Z">
        <w:r>
          <w:rPr/>
          <w:t>/or</w:t>
        </w:r>
      </w:ins>
      <w:ins w:id="27" w:author="SMyers" w:date="2005-02-14T15:47:00Z">
        <w:r>
          <w:rPr/>
          <w:t xml:space="preserve"> by LaaR.</w:t>
        </w:r>
      </w:ins>
    </w:p>
    <w:p>
      <w:pPr>
        <w:pStyle w:val="List2"/>
        <w:rPr/>
      </w:pPr>
      <w:ins w:id="29" w:author="SMyers" w:date="2005-02-14T16:18:00Z">
        <w:r>
          <w:rPr/>
          <w:t>(b)</w:t>
          <w:tab/>
        </w:r>
      </w:ins>
      <w:ins w:id="30" w:author="SMyers" w:date="2005-02-14T15:48:00Z">
        <w:r>
          <w:rPr/>
          <w:t>For frequency restoration related to capacity insufficiency,</w:t>
        </w:r>
      </w:ins>
      <w:r>
        <w:rPr/>
        <w:t xml:space="preserve"> declare the EECP in effect and follow emergency provisions in Section 5, Dispatch.</w:t>
      </w:r>
    </w:p>
    <w:p>
      <w:pPr>
        <w:pStyle w:val="List"/>
        <w:rPr/>
      </w:pPr>
      <w:r>
        <w:rPr/>
        <w:t>(5)</w:t>
        <w:tab/>
        <w:t>ERCOT will deploy Balancing Energy Service and Non-Spinning Service as soon as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t>
      </w:r>
    </w:p>
    <w:p>
      <w:pPr>
        <w:pStyle w:val="List"/>
        <w:rPr/>
      </w:pPr>
      <w:r>
        <w:rPr/>
        <w:t>(7)</w:t>
        <w:tab/>
        <w:t>Once Responsive Reserve Service is deployed, the Obligation to deliver energy shall remain until specifically instructed by ERCOT to stop providing energy from RRS, but not longer than the period of the service is scheduled.</w:t>
      </w:r>
    </w:p>
    <w:p>
      <w:pPr>
        <w:pStyle w:val="List"/>
        <w:rPr/>
      </w:pPr>
      <w:r>
        <w:rPr/>
        <w:t>(8)</w:t>
        <w:tab/>
        <w:t>The QSEs providing Responsive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9) to Section 6.7.3 as follows when system change implemented.]</w:t>
            </w:r>
          </w:p>
          <w:p>
            <w:pPr>
              <w:pStyle w:val="List"/>
              <w:spacing w:before="0" w:after="240"/>
              <w:ind w:left="720" w:hanging="720"/>
              <w:rPr/>
            </w:pPr>
            <w:r>
              <w:rPr/>
              <w:t>(9)</w:t>
              <w:tab/>
              <w:t>Responsive Reserve Service procured from a Load Acting as a Resource Block Bid shall be deployed as a block.</w:t>
            </w:r>
          </w:p>
        </w:tc>
      </w:tr>
    </w:tbl>
    <w:p>
      <w:pPr>
        <w:pStyle w:val="Spaceafterbox"/>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9:00Z</dcterms:created>
  <dc:creator>ERCOT/if</dc:creator>
  <dc:description/>
  <cp:keywords/>
  <dc:language>en-US</dc:language>
  <cp:lastModifiedBy>Clayton Greer</cp:lastModifiedBy>
  <cp:lastPrinted>2001-06-20T11:28:00Z</cp:lastPrinted>
  <dcterms:modified xsi:type="dcterms:W3CDTF">2005-04-18T16: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770200</vt:r8>
  </property>
  <property fmtid="{D5CDD505-2E9C-101B-9397-08002B2CF9AE}" pid="3" name="_AuthorEmail">
    <vt:lpwstr>Scott_Wardle@oxy.com</vt:lpwstr>
  </property>
  <property fmtid="{D5CDD505-2E9C-101B-9397-08002B2CF9AE}" pid="4" name="_AuthorEmailDisplayName">
    <vt:lpwstr>Wardle, Scott C.</vt:lpwstr>
  </property>
  <property fmtid="{D5CDD505-2E9C-101B-9397-08002B2CF9AE}" pid="5" name="_EmailSubject">
    <vt:lpwstr>583PRR Occidental Comments</vt:lpwstr>
  </property>
  <property fmtid="{D5CDD505-2E9C-101B-9397-08002B2CF9AE}" pid="6" name="_ReviewingToolsShownOnce">
    <vt:lpwstr/>
  </property>
</Properties>
</file>