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/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uesday, April 26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616 55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813252&amp;UID=3195790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813252&amp;UID=3195790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813252&amp;UID=31957902" TargetMode="External"/><Relationship Id="rId3" Type="http://schemas.openxmlformats.org/officeDocument/2006/relationships/hyperlink" Target="https://ercot.webex.com/ercot/j.php?ED=86813252&amp;UID=3195790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37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4-18T22:37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