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Service Payment Formul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Resource Replacement Reserve Service payment formula</w:t>
            </w:r>
            <w:r>
              <w:rPr>
                <w:vertAlign w:val="subscript"/>
              </w:rPr>
              <w:t xml:space="preserve"> </w:t>
            </w:r>
            <w:r>
              <w:rPr/>
              <w:t>shall be corrected to result in negative amounts like all other payments to Resources.  Settlement for this service will be effective upon EMMS Release 4 implementation in June,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0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4-14T16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