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59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dify Shift factor Calculation to Exclude Fixed Output Generator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2, 2005</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t>If No, skip the next two box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Has the Credit Workgroup reviewed the PRR?</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Outcome of Credit Workgroup review</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7.2.1.4, Option 1 has no budget impact.</w:t>
            </w:r>
          </w:p>
          <w:p>
            <w:pPr>
              <w:pStyle w:val="NormalArial"/>
              <w:rPr/>
            </w:pPr>
            <w:r>
              <w:rPr/>
            </w:r>
          </w:p>
          <w:p>
            <w:pPr>
              <w:pStyle w:val="NormalArial"/>
              <w:rPr/>
            </w:pPr>
            <w:r>
              <w:rPr/>
              <w:t>Section 7.2.1.4, Option 2 solution is estimated to be 6-LL (less than $100k).</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7.2.1.4, Option 1 does not require a project.</w:t>
            </w:r>
          </w:p>
          <w:p>
            <w:pPr>
              <w:pStyle w:val="NormalArial"/>
              <w:rPr/>
            </w:pPr>
            <w:r>
              <w:rPr/>
            </w:r>
          </w:p>
          <w:p>
            <w:pPr>
              <w:pStyle w:val="NormalArial"/>
              <w:rPr/>
            </w:pPr>
            <w:r>
              <w:rPr/>
              <w:t xml:space="preserve">Section 7.2.1.4, Option 2 automation would take approximately 3 months.  </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7.2.1.4, Option 1 will add a negligible workload to existing ERCOT staff to compile the list of all nuclear, coal or lignite fueled Generation Resources that will be excluded from the calculation of Zonal Shift factors for the year.</w:t>
            </w:r>
          </w:p>
          <w:p>
            <w:pPr>
              <w:pStyle w:val="NormalArial"/>
              <w:rPr/>
            </w:pPr>
            <w:r>
              <w:rPr/>
            </w:r>
          </w:p>
          <w:p>
            <w:pPr>
              <w:pStyle w:val="NormalArial"/>
              <w:rPr/>
            </w:pPr>
            <w:r>
              <w:rPr/>
              <w:t xml:space="preserve">Section 7.2.1.4, Option 2 would require an extra couple of days per month by ERCOT Planning staff to calculate the monthly shift factors for the list of units generated by the Enterprise Data Warehouse (EDW).  Automating the calculations suggested in Option 2 in EDW is desirable so as to allow for efficient use of ERCOT Planning resources.  If the EDW automated solution is not implemented, ERCOT Planning staff would need an additional week each month to perform the calculation manually.  See Evaluation of Interim Solutions section. </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7.2.1.4, Option 1, has a negligible impact.</w:t>
            </w:r>
          </w:p>
          <w:p>
            <w:pPr>
              <w:pStyle w:val="NormalArial"/>
              <w:rPr/>
            </w:pPr>
            <w:r>
              <w:rPr/>
            </w:r>
          </w:p>
          <w:p>
            <w:pPr>
              <w:pStyle w:val="NormalArial"/>
              <w:rPr/>
            </w:pPr>
            <w:r>
              <w:rPr/>
              <w:t>Section 7.2.1.4, Option 2, adds the requirement for ERCOT Planning to every month determine a list of units to exclude from the shift factor calculations.  The manual solution to perform the Option 2 calculations will be an additional function. See Evaluation of Interim Solutions section.</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utomating the calculations suggested in Option 2 in EDW is desirable so as to allow efficient use of ERCOT Planning resources.  If the EDW automated solution is not implemented, ERCOT Planning staff would need an additional week each month to perform the calculation manually.</w:t>
            </w:r>
          </w:p>
          <w:p>
            <w:pPr>
              <w:pStyle w:val="NormalArial"/>
              <w:rPr/>
            </w:pPr>
            <w:r>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If the EDW automated solution cannot be implemented, ERCOT Planning staff needs an additional week each month to perform the Option 2 calculations, generate the list of units, and perform the monthly shift factor calculations.</w:t>
            </w:r>
          </w:p>
          <w:p>
            <w:pPr>
              <w:pStyle w:val="NormalArial"/>
              <w:rPr/>
            </w:pPr>
            <w:r>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This PRR addresses Potomac Economics Recommendation No. 3 which suggests modifying the zonal average shift factor calculation methodology to exclude generation whose output is generally fixed.</w:t>
            </w:r>
          </w:p>
          <w:p>
            <w:pPr>
              <w:pStyle w:val="NormalArial"/>
              <w:rPr/>
            </w:pPr>
            <w:r>
              <w:rPr/>
            </w:r>
          </w:p>
        </w:tc>
      </w:tr>
    </w:tbl>
    <w:p>
      <w:pPr>
        <w:pStyle w:val="Header"/>
        <w:tabs>
          <w:tab w:val="clear" w:pos="4320"/>
          <w:tab w:val="clear" w:pos="8640"/>
        </w:tabs>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rPr>
      <w:t>ERCOT Impact Analysis Report</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4:33:00Z</dcterms:created>
  <dc:creator>ERCOT/if</dc:creator>
  <dc:description/>
  <cp:keywords/>
  <dc:language>en-US</dc:language>
  <cp:lastModifiedBy>ERCOT</cp:lastModifiedBy>
  <cp:lastPrinted>2005-04-11T16:41:00Z</cp:lastPrinted>
  <dcterms:modified xsi:type="dcterms:W3CDTF">2005-04-14T14:47: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