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e RMR Negot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jorqu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bojorquez@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upports removing the term “localized” from Section 6.1.9.  ERCOT should be able to procure RMR Service in any situation for which the suspension of operations of the Generation Resource would cause the ERCOT System to be unable to meet the reliability criteria specified in the Operating Guides.  Although the extent to which the term “localized” currently limits that procurement is unclear, any limitation is inappropriate.</w:t>
      </w:r>
    </w:p>
    <w:p>
      <w:pPr>
        <w:pStyle w:val="NormalArial"/>
        <w:rPr>
          <w:highlight w:val="yellow"/>
        </w:rPr>
      </w:pPr>
      <w:r>
        <w:rPr>
          <w:highlight w:val="yellow"/>
        </w:rPr>
      </w:r>
    </w:p>
    <w:p>
      <w:pPr>
        <w:pStyle w:val="NormalArial"/>
        <w:rPr>
          <w:highlight w:val="yellow"/>
        </w:rPr>
      </w:pPr>
      <w:r>
        <w:rPr/>
        <w:t xml:space="preserve">ERCOT suggests striking the proposed criteria for the determination of need for RMR Service from a particular Resource.  ERCOT only uses command and control mechanisms when necessary to maintain the reliability of the ERCOT System.  RMR agreements are one such command and control mechanism.  This PRR introduces a commercial dimension to the use of such RMR agreements by proposing that ERCOT would preemptively procure RMR agreements to maintain sufficient generation in a zone to allow a Market Solution in the Replacement Reserve Service (RPRS) market.  The addition of this commercial consideration would belie the name “Reliability” Must Run and the basic intent of this service.  </w:t>
      </w:r>
    </w:p>
    <w:p>
      <w:pPr>
        <w:pStyle w:val="NormalArial"/>
        <w:rPr>
          <w:highlight w:val="yellow"/>
        </w:rPr>
      </w:pPr>
      <w:r>
        <w:rPr>
          <w:highlight w:val="yellow"/>
        </w:rPr>
      </w:r>
    </w:p>
    <w:p>
      <w:pPr>
        <w:pStyle w:val="NormalArial"/>
        <w:rPr>
          <w:highlight w:val="yellow"/>
        </w:rPr>
      </w:pPr>
      <w:r>
        <w:rPr/>
        <w:t>Even though ERCOT does not support adding commercial consideration into the determination of the need for an RMR agreement, ERCOT prefers the original concept of a localized installed capacity reserve margin over the later-offered use of Market Solution in the RPRS market. Although ERCOT does not support using RMR units solely for ensuring adequate installed capacity on a zone by zone basis, introducing the concept of a localized installed capacity reserve margin would be simpler to implement than the concept of a Market Solution in the Replacement Market.</w:t>
      </w:r>
    </w:p>
    <w:p>
      <w:pPr>
        <w:pStyle w:val="NormalArial"/>
        <w:rPr>
          <w:highlight w:val="yellow"/>
        </w:rPr>
      </w:pPr>
      <w:r>
        <w:rPr>
          <w:highlight w:val="yellow"/>
        </w:rPr>
      </w:r>
    </w:p>
    <w:p>
      <w:pPr>
        <w:pStyle w:val="NormalArial"/>
        <w:rPr/>
      </w:pPr>
      <w:r>
        <w:rPr/>
        <w:t>ERCOT suggests striking the proposed language regarding the “Critical” designation of projects to import capacity into a zone.  The ERCOT Planning Criteria state the minimum requirements for planning and constructing reliable interconnected electric systems that provide the basis for the “Critical” designation.  ERCOT believes that it already has sufficient ability under P.U.C. Subst. R. 25.101(b)(3)(D)</w:t>
      </w:r>
      <w:r>
        <w:rPr>
          <w:rStyle w:val="FootnoteCharacters"/>
          <w:rStyle w:val="FootnoteAnchor"/>
        </w:rPr>
        <w:footnoteReference w:id="2"/>
      </w:r>
      <w:r>
        <w:rPr/>
        <w:t xml:space="preserve"> to designate transmission projects that are necessary to maintain ERCOT System reliability as “Critical.”  The portion of this proposed PRR related to this issue is thus unnecessary and would restrict ERCOT’s flexibility to use this designation judiciously.</w:t>
      </w:r>
    </w:p>
    <w:p>
      <w:pPr>
        <w:pStyle w:val="NormalArial"/>
        <w:rPr>
          <w:highlight w:val="yellow"/>
        </w:rPr>
      </w:pPr>
      <w:r>
        <w:rPr>
          <w:highlight w:val="yellow"/>
        </w:rPr>
      </w:r>
    </w:p>
    <w:p>
      <w:pPr>
        <w:pStyle w:val="NormalArial"/>
        <w:rPr/>
      </w:pPr>
      <w:r>
        <w:rPr/>
        <w:t>Finally, ERCOT does not support the proposed changes that would provide for expedited treatment of all interconnection studies in areas of RMR use.  Interconnection studies may be necessary even if ERCOT has determined a need for generation in an area as interconnection studies cover more than simple need for generation.  ERCOT should continue to maintain the flexibility provided by the Rule in studying proposed interconnections.</w:t>
      </w:r>
    </w:p>
    <w:p>
      <w:pPr>
        <w:pStyle w:val="NormalArial"/>
        <w:rPr/>
      </w:pPr>
      <w:r>
        <w:rPr/>
      </w:r>
    </w:p>
    <w:p>
      <w:pPr>
        <w:pStyle w:val="NormalArial"/>
        <w:rPr/>
      </w:pPr>
      <w:r>
        <w:rPr/>
        <w:t>Thus, ERCOT suggests that this PRR be considered as follow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1.9</w:t>
        <w:tab/>
        <w:t>Reliability Must-Run Service</w:t>
      </w:r>
    </w:p>
    <w:p>
      <w:pPr>
        <w:pStyle w:val="TextBody"/>
        <w:rPr/>
      </w:pPr>
      <w:r>
        <w:rPr>
          <w:b/>
        </w:rPr>
        <w:t xml:space="preserve">As provided by ERCOT to QSEs: </w:t>
      </w:r>
      <w:r>
        <w:rPr/>
        <w:t xml:space="preserve">Agreements for capacity and energy from Resources which otherwise would not operate and which are necessary to provide voltage support, stability or management of </w:t>
      </w:r>
      <w:del w:id="0" w:author="i010966" w:date="2005-03-04T15:30:00Z">
        <w:r>
          <w:rPr/>
          <w:delText xml:space="preserve">localized </w:delText>
        </w:r>
      </w:del>
      <w:r>
        <w:rPr/>
        <w:t xml:space="preserve">transmission constraints under first contingency criteria, as described in the Operating Guides, where Market Solutions do not exist. </w:t>
      </w:r>
      <w:ins w:id="1" w:author="i010966" w:date="2005-03-04T15:35:00Z">
        <w:del w:id="2" w:author="ERCOT" w:date="2005-04-11T14:24:00Z">
          <w:r>
            <w:rPr>
              <w:strike/>
            </w:rPr>
            <w:delText xml:space="preserve">The </w:delText>
          </w:r>
        </w:del>
      </w:ins>
      <w:ins w:id="3" w:author="i010966" w:date="2005-03-08T08:34:00Z">
        <w:del w:id="4" w:author="ERCOT" w:date="2005-04-11T14:24:00Z">
          <w:r>
            <w:rPr>
              <w:strike/>
            </w:rPr>
            <w:delText>assessment of the need for such</w:delText>
          </w:r>
        </w:del>
      </w:ins>
      <w:ins w:id="5" w:author="I056986" w:date="2005-03-16T11:48:00Z">
        <w:del w:id="6" w:author="ERCOT" w:date="2005-04-11T14:24:00Z">
          <w:r>
            <w:rPr>
              <w:strike/>
            </w:rPr>
            <w:delText>these</w:delText>
          </w:r>
        </w:del>
      </w:ins>
      <w:ins w:id="7" w:author="i010966" w:date="2005-03-08T08:34:00Z">
        <w:del w:id="8" w:author="ERCOT" w:date="2005-04-11T14:24:00Z">
          <w:r>
            <w:rPr>
              <w:strike/>
            </w:rPr>
            <w:delText xml:space="preserve"> Resources will include </w:delText>
          </w:r>
        </w:del>
      </w:ins>
      <w:ins w:id="9" w:author="i010966" w:date="2005-03-04T15:36:00Z">
        <w:del w:id="10" w:author="ERCOT" w:date="2005-04-11T14:24:00Z">
          <w:r>
            <w:rPr>
              <w:strike/>
            </w:rPr>
            <w:delText xml:space="preserve">a determination of whether there is adequate generation capacity </w:delText>
          </w:r>
        </w:del>
      </w:ins>
      <w:ins w:id="11" w:author="I056986" w:date="2005-03-15T08:28:00Z">
        <w:del w:id="12" w:author="ERCOT" w:date="2005-04-11T14:24:00Z">
          <w:r>
            <w:rPr>
              <w:strike/>
            </w:rPr>
            <w:delText>such that</w:delText>
          </w:r>
        </w:del>
      </w:ins>
      <w:ins w:id="13" w:author="I056986" w:date="2005-03-16T11:44:00Z">
        <w:del w:id="14" w:author="ERCOT" w:date="2005-04-11T14:24:00Z">
          <w:r>
            <w:rPr>
              <w:strike/>
            </w:rPr>
            <w:delText xml:space="preserve">, </w:delText>
          </w:r>
        </w:del>
      </w:ins>
      <w:ins w:id="15" w:author="I056986" w:date="2005-03-16T11:46:00Z">
        <w:del w:id="16" w:author="ERCOT" w:date="2005-04-11T14:24:00Z">
          <w:r>
            <w:rPr>
              <w:strike/>
            </w:rPr>
            <w:delText xml:space="preserve">within </w:delText>
          </w:r>
        </w:del>
      </w:ins>
      <w:ins w:id="17" w:author="I056986" w:date="2005-03-16T11:44:00Z">
        <w:del w:id="18" w:author="ERCOT" w:date="2005-04-11T14:24:00Z">
          <w:r>
            <w:rPr>
              <w:strike/>
            </w:rPr>
            <w:delText>any given zone,</w:delText>
          </w:r>
        </w:del>
      </w:ins>
      <w:ins w:id="19" w:author="I056986" w:date="2005-03-15T08:28:00Z">
        <w:del w:id="20" w:author="ERCOT" w:date="2005-04-11T14:24:00Z">
          <w:r>
            <w:rPr>
              <w:strike/>
            </w:rPr>
            <w:delText xml:space="preserve"> RPRS </w:delText>
          </w:r>
        </w:del>
      </w:ins>
      <w:ins w:id="21" w:author="I056986" w:date="2005-03-16T11:45:00Z">
        <w:del w:id="22" w:author="ERCOT" w:date="2005-04-11T14:24:00Z">
          <w:r>
            <w:rPr>
              <w:strike/>
            </w:rPr>
            <w:delText>that</w:delText>
          </w:r>
        </w:del>
      </w:ins>
      <w:ins w:id="23" w:author="I056986" w:date="2005-03-15T08:29:00Z">
        <w:del w:id="24" w:author="ERCOT" w:date="2005-04-11T14:24:00Z">
          <w:r>
            <w:rPr>
              <w:strike/>
            </w:rPr>
            <w:delText xml:space="preserve"> satisf</w:delText>
          </w:r>
        </w:del>
      </w:ins>
      <w:ins w:id="25" w:author="I056986" w:date="2005-03-16T11:45:00Z">
        <w:del w:id="26" w:author="ERCOT" w:date="2005-04-11T14:24:00Z">
          <w:r>
            <w:rPr>
              <w:strike/>
            </w:rPr>
            <w:delText>ies</w:delText>
          </w:r>
        </w:del>
      </w:ins>
      <w:ins w:id="27" w:author="I056986" w:date="2005-03-15T08:29:00Z">
        <w:del w:id="28" w:author="ERCOT" w:date="2005-04-11T14:24:00Z">
          <w:r>
            <w:rPr>
              <w:strike/>
            </w:rPr>
            <w:delText xml:space="preserve"> the Market Solution test</w:delText>
          </w:r>
        </w:del>
      </w:ins>
      <w:ins w:id="29" w:author="I056986" w:date="2005-03-16T11:45:00Z">
        <w:del w:id="30" w:author="ERCOT" w:date="2005-04-11T14:24:00Z">
          <w:r>
            <w:rPr>
              <w:strike/>
            </w:rPr>
            <w:delText xml:space="preserve"> can be deployed </w:delText>
          </w:r>
        </w:del>
      </w:ins>
      <w:ins w:id="31" w:author="I056986" w:date="2005-03-15T08:28:00Z">
        <w:del w:id="32" w:author="ERCOT" w:date="2005-04-11T14:24:00Z">
          <w:r>
            <w:rPr>
              <w:strike/>
            </w:rPr>
            <w:delText>if needed to re</w:delText>
          </w:r>
        </w:del>
      </w:ins>
      <w:ins w:id="33" w:author="I056986" w:date="2005-03-15T08:30:00Z">
        <w:del w:id="34" w:author="ERCOT" w:date="2005-04-11T14:24:00Z">
          <w:r>
            <w:rPr>
              <w:strike/>
            </w:rPr>
            <w:delText>s</w:delText>
          </w:r>
        </w:del>
      </w:ins>
      <w:ins w:id="35" w:author="I056986" w:date="2005-03-15T08:28:00Z">
        <w:del w:id="36" w:author="ERCOT" w:date="2005-04-11T14:24:00Z">
          <w:r>
            <w:rPr>
              <w:strike/>
            </w:rPr>
            <w:delText>olve a CSC limit violation</w:delText>
          </w:r>
        </w:del>
      </w:ins>
      <w:ins w:id="37" w:author="I056986" w:date="2005-03-15T08:30:00Z">
        <w:del w:id="38" w:author="ERCOT" w:date="2005-04-11T14:24:00Z">
          <w:r>
            <w:rPr>
              <w:strike/>
            </w:rPr>
            <w:delText xml:space="preserve"> under project</w:delText>
          </w:r>
        </w:del>
      </w:ins>
      <w:ins w:id="39" w:author="I056986" w:date="2005-03-15T08:56:00Z">
        <w:del w:id="40" w:author="ERCOT" w:date="2005-04-11T14:24:00Z">
          <w:r>
            <w:rPr>
              <w:strike/>
            </w:rPr>
            <w:delText>ed</w:delText>
          </w:r>
        </w:del>
      </w:ins>
      <w:ins w:id="41" w:author="I056986" w:date="2005-03-15T08:30:00Z">
        <w:del w:id="42" w:author="ERCOT" w:date="2005-04-11T14:24:00Z">
          <w:r>
            <w:rPr>
              <w:strike/>
            </w:rPr>
            <w:delText xml:space="preserve"> system peak conditions for that zone.</w:delText>
          </w:r>
        </w:del>
      </w:ins>
      <w:ins w:id="43" w:author="i010966" w:date="2005-03-04T15:36:00Z">
        <w:del w:id="44" w:author="ERCOT" w:date="2005-04-11T14:24:00Z">
          <w:r>
            <w:rPr>
              <w:strike/>
            </w:rPr>
            <w:delText xml:space="preserve">such that the sum of the generation capacity in the zone and the import capability into the zone exceed the estimated peak </w:delText>
          </w:r>
        </w:del>
      </w:ins>
      <w:ins w:id="45" w:author="i010966" w:date="2005-03-08T10:40:00Z">
        <w:del w:id="46" w:author="ERCOT" w:date="2005-04-11T14:24:00Z">
          <w:r>
            <w:rPr>
              <w:strike/>
            </w:rPr>
            <w:delText>L</w:delText>
          </w:r>
        </w:del>
      </w:ins>
      <w:ins w:id="47" w:author="i010966" w:date="2005-03-04T15:36:00Z">
        <w:del w:id="48" w:author="ERCOT" w:date="2005-04-11T14:24:00Z">
          <w:r>
            <w:rPr>
              <w:strike/>
            </w:rPr>
            <w:delText xml:space="preserve">oad within that zone by the prescribed ERCOT generation </w:delText>
          </w:r>
        </w:del>
      </w:ins>
      <w:ins w:id="49" w:author="i010966" w:date="2005-03-04T15:39:00Z">
        <w:del w:id="50" w:author="ERCOT" w:date="2005-04-11T14:24:00Z">
          <w:r>
            <w:rPr>
              <w:strike/>
            </w:rPr>
            <w:delText xml:space="preserve">adequacy </w:delText>
          </w:r>
        </w:del>
      </w:ins>
      <w:ins w:id="51" w:author="i010966" w:date="2005-03-04T15:36:00Z">
        <w:del w:id="52" w:author="ERCOT" w:date="2005-04-11T14:24:00Z">
          <w:r>
            <w:rPr>
              <w:strike/>
            </w:rPr>
            <w:delText>reserve margin.</w:delText>
          </w:r>
        </w:del>
      </w:ins>
      <w:del w:id="53" w:author="ERCOT" w:date="2005-04-11T14:24:00Z">
        <w:r>
          <w:rPr>
            <w:strike/>
          </w:rPr>
          <w:delText xml:space="preserve"> </w:delText>
        </w:r>
      </w:del>
      <w:ins w:id="54" w:author="i010966" w:date="2005-03-04T15:40:00Z">
        <w:del w:id="55" w:author="ERCOT" w:date="2005-04-11T14:24:00Z">
          <w:r>
            <w:rPr>
              <w:strike/>
            </w:rPr>
            <w:delText>In situations where RMR agreements are necessary to</w:delText>
          </w:r>
        </w:del>
      </w:ins>
      <w:del w:id="56" w:author="ERCOT" w:date="2005-04-11T14:24:00Z">
        <w:r>
          <w:rPr>
            <w:strike/>
          </w:rPr>
          <w:delText xml:space="preserve"> </w:delText>
        </w:r>
      </w:del>
      <w:ins w:id="57" w:author="i010966" w:date="2005-03-04T15:40:00Z">
        <w:del w:id="58" w:author="ERCOT" w:date="2005-04-11T14:24:00Z">
          <w:r>
            <w:rPr>
              <w:strike/>
            </w:rPr>
            <w:delText xml:space="preserve">ensure generation adequacy within an ERCOT </w:delText>
          </w:r>
        </w:del>
      </w:ins>
      <w:ins w:id="59" w:author="i010966" w:date="2005-03-08T10:41:00Z">
        <w:del w:id="60" w:author="ERCOT" w:date="2005-04-11T14:24:00Z">
          <w:r>
            <w:rPr>
              <w:strike/>
            </w:rPr>
            <w:delText>C</w:delText>
          </w:r>
        </w:del>
      </w:ins>
      <w:ins w:id="61" w:author="i010966" w:date="2005-03-04T15:40:00Z">
        <w:del w:id="62" w:author="ERCOT" w:date="2005-04-11T14:24:00Z">
          <w:r>
            <w:rPr>
              <w:strike/>
            </w:rPr>
            <w:delText xml:space="preserve">ongestion </w:delText>
          </w:r>
        </w:del>
      </w:ins>
      <w:ins w:id="63" w:author="i010966" w:date="2005-03-08T10:41:00Z">
        <w:del w:id="64" w:author="ERCOT" w:date="2005-04-11T14:24:00Z">
          <w:r>
            <w:rPr>
              <w:strike/>
            </w:rPr>
            <w:delText>Z</w:delText>
          </w:r>
        </w:del>
      </w:ins>
      <w:ins w:id="65" w:author="i010966" w:date="2005-03-04T15:40:00Z">
        <w:del w:id="66" w:author="ERCOT" w:date="2005-04-11T14:24:00Z">
          <w:r>
            <w:rPr>
              <w:strike/>
            </w:rPr>
            <w:delText xml:space="preserve">one, ERCOT shall designate </w:delText>
          </w:r>
        </w:del>
      </w:ins>
      <w:ins w:id="67" w:author="i010966" w:date="2005-03-04T15:43:00Z">
        <w:del w:id="68" w:author="ERCOT" w:date="2005-04-11T14:24:00Z">
          <w:r>
            <w:rPr>
              <w:strike/>
            </w:rPr>
            <w:delText xml:space="preserve">ERCOT Board-approved </w:delText>
          </w:r>
        </w:del>
      </w:ins>
      <w:ins w:id="69" w:author="i010966" w:date="2005-03-04T15:40:00Z">
        <w:del w:id="70" w:author="ERCOT" w:date="2005-04-11T14:24:00Z">
          <w:r>
            <w:rPr>
              <w:strike/>
            </w:rPr>
            <w:delText xml:space="preserve">transmission projects </w:delText>
          </w:r>
        </w:del>
      </w:ins>
      <w:ins w:id="71" w:author="i010966" w:date="2005-03-04T15:42:00Z">
        <w:del w:id="72" w:author="ERCOT" w:date="2005-04-11T14:24:00Z">
          <w:r>
            <w:rPr>
              <w:strike/>
            </w:rPr>
            <w:delText xml:space="preserve">designed to increase import capacity into that zone (and thereby mitigate the </w:delText>
          </w:r>
        </w:del>
      </w:ins>
      <w:ins w:id="73" w:author="i010966" w:date="2005-03-04T15:44:00Z">
        <w:del w:id="74" w:author="ERCOT" w:date="2005-04-11T14:24:00Z">
          <w:r>
            <w:rPr>
              <w:strike/>
            </w:rPr>
            <w:delText xml:space="preserve">need for the </w:delText>
          </w:r>
        </w:del>
      </w:ins>
      <w:ins w:id="75" w:author="i010966" w:date="2005-03-04T15:42:00Z">
        <w:del w:id="76" w:author="ERCOT" w:date="2005-04-11T14:24:00Z">
          <w:r>
            <w:rPr>
              <w:strike/>
            </w:rPr>
            <w:delText xml:space="preserve">Reliability Must Run agreement) as critical to </w:delText>
          </w:r>
        </w:del>
      </w:ins>
      <w:ins w:id="77" w:author="i010966" w:date="2005-03-04T15:44:00Z">
        <w:del w:id="78" w:author="ERCOT" w:date="2005-04-11T14:24:00Z">
          <w:r>
            <w:rPr>
              <w:strike/>
            </w:rPr>
            <w:delText xml:space="preserve">ERCOT </w:delText>
          </w:r>
        </w:del>
      </w:ins>
      <w:ins w:id="79" w:author="i010966" w:date="2005-03-08T10:42:00Z">
        <w:del w:id="80" w:author="ERCOT" w:date="2005-04-11T14:24:00Z">
          <w:r>
            <w:rPr>
              <w:strike/>
            </w:rPr>
            <w:delText>S</w:delText>
          </w:r>
        </w:del>
      </w:ins>
      <w:ins w:id="81" w:author="i010966" w:date="2005-03-04T15:44:00Z">
        <w:del w:id="82" w:author="ERCOT" w:date="2005-04-11T14:24:00Z">
          <w:r>
            <w:rPr>
              <w:strike/>
            </w:rPr>
            <w:delText xml:space="preserve">ystem reliability.  </w:delText>
          </w:r>
        </w:del>
      </w:ins>
      <w:ins w:id="83" w:author="i010966" w:date="2005-03-04T15:47:00Z">
        <w:del w:id="84" w:author="ERCOT" w:date="2005-04-11T14:24:00Z">
          <w:r>
            <w:rPr>
              <w:strike/>
            </w:rPr>
            <w:delText xml:space="preserve">Furthermore, in such situations any generator desiring interconnection of one or more generating units into that zone will receive expedited generation interconnection study consideration, including foregoing the ERCOT screening analysis, since it is already clear additional generation capacity in that zone would benefit ERCOT </w:delText>
          </w:r>
        </w:del>
      </w:ins>
      <w:ins w:id="85" w:author="i010966" w:date="2005-03-08T10:42:00Z">
        <w:del w:id="86" w:author="ERCOT" w:date="2005-04-11T14:24:00Z">
          <w:r>
            <w:rPr>
              <w:strike/>
            </w:rPr>
            <w:delText>S</w:delText>
          </w:r>
        </w:del>
      </w:ins>
      <w:ins w:id="87" w:author="i010966" w:date="2005-03-04T15:47:00Z">
        <w:del w:id="88" w:author="ERCOT" w:date="2005-04-11T14:24:00Z">
          <w:r>
            <w:rPr>
              <w:strike/>
            </w:rPr>
            <w:delText>ystem reliability.</w:delText>
          </w:r>
        </w:del>
      </w:ins>
      <w:ins w:id="89" w:author="i010966" w:date="2005-03-04T15:50:00Z">
        <w:del w:id="90" w:author="ERCOT" w:date="2005-04-11T14:24:00Z">
          <w:r>
            <w:rPr/>
            <w:delText xml:space="preserve">  </w:delText>
          </w:r>
        </w:del>
      </w:ins>
      <w:r>
        <w:rPr/>
        <w:t>This includes service provided by RMR Units and MRA Resources.</w:t>
      </w:r>
    </w:p>
    <w:p>
      <w:pPr>
        <w:pStyle w:val="TextBody"/>
        <w:spacing w:before="120" w:after="120"/>
        <w:rPr/>
      </w:pPr>
      <w:r>
        <w:rPr/>
      </w:r>
    </w:p>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C. Subst. R. 25.101(b)(3)(D) states: Projects deemed critical to reliability.  Applications for transmission lines which have been formally designated by a PURA §39.151 organization as critical to the reliability of the system shall be considered by the commission on an expedited basis.  The commission shall render a decision approving or denying an application for a certificate under this subparagraph within 180 days of the date of filing a complete application for such a certificate unless good cause is shown for extending that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12:00Z</dcterms:created>
  <dc:creator>ERCOT</dc:creator>
  <dc:description/>
  <cp:keywords/>
  <dc:language>en-US</dc:language>
  <cp:lastModifiedBy>ERCOT</cp:lastModifiedBy>
  <cp:lastPrinted>2001-06-20T11:28:00Z</cp:lastPrinted>
  <dcterms:modified xsi:type="dcterms:W3CDTF">2005-04-14T14:13:00Z</dcterms:modified>
  <cp:revision>3</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