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ndatory Down Balancing Ramp Ra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4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no impacts; therefore, no project is necessary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revisions adopted to this PRR by PRS on 3/17/05 did not necessitate any notable changes to the original Impact Analysis for this PR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28:00Z</dcterms:created>
  <dc:creator>ERCOT/if</dc:creator>
  <dc:description/>
  <cp:keywords/>
  <dc:language>en-US</dc:language>
  <cp:lastModifiedBy>Nieves Lopez</cp:lastModifiedBy>
  <cp:lastPrinted>2004-05-18T13:02:00Z</cp:lastPrinted>
  <dcterms:modified xsi:type="dcterms:W3CDTF">2005-04-14T20:2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