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432"/>
        <w:gridCol w:w="1188"/>
        <w:gridCol w:w="1260"/>
        <w:gridCol w:w="900"/>
        <w:gridCol w:w="6660"/>
        <w:gridCol w:w="432"/>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3/05</w:t>
            </w:r>
          </w:p>
        </w:tc>
        <w:tc>
          <w:tcPr>
            <w:tcW w:w="432" w:type="dxa"/>
            <w:tcBorders/>
            <w:tcMar>
              <w:left w:w="0" w:type="dxa"/>
              <w:right w:w="0" w:type="dxa"/>
            </w:tcMar>
          </w:tcPr>
          <w:p>
            <w:pPr>
              <w:pStyle w:val="Normal"/>
              <w:snapToGrid w:val="false"/>
              <w:rPr/>
            </w:pPr>
            <w:r>
              <w:rPr/>
            </w:r>
          </w:p>
        </w:tc>
      </w:tr>
      <w:tr>
        <w:trPr>
          <w:trHeight w:val="467"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c>
          <w:tcPr>
            <w:tcW w:w="43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bottom w:val="single" w:sz="4" w:space="0" w:color="000000"/>
            </w:tcBorders>
            <w:shd w:fill="FFFFFF" w:val="clear"/>
            <w:vAlign w:val="center"/>
          </w:tcPr>
          <w:p>
            <w:pPr>
              <w:pStyle w:val="Header"/>
              <w:snapToGrid w:val="false"/>
              <w:rPr>
                <w:b w:val="false"/>
                <w:b w:val="false"/>
                <w:bCs w:val="false"/>
              </w:rPr>
            </w:pPr>
            <w:r>
              <w:rPr>
                <w:b w:val="false"/>
                <w:bCs w:val="false"/>
              </w:rPr>
            </w:r>
          </w:p>
        </w:tc>
        <w:tc>
          <w:tcPr>
            <w:tcW w:w="7560" w:type="dxa"/>
            <w:gridSpan w:val="2"/>
            <w:tcBorders>
              <w:top w:val="single" w:sz="4" w:space="0" w:color="000000"/>
              <w:bottom w:val="single" w:sz="4" w:space="0" w:color="000000"/>
            </w:tcBorders>
            <w:vAlign w:val="center"/>
          </w:tcPr>
          <w:p>
            <w:pPr>
              <w:pStyle w:val="NormalArial"/>
              <w:snapToGrid w:val="false"/>
              <w:rPr>
                <w:b w:val="false"/>
                <w:b w:val="false"/>
                <w:bCs w:val="false"/>
              </w:rPr>
            </w:pPr>
            <w:r>
              <w:rPr>
                <w:b w:val="false"/>
                <w:bCs w:val="false"/>
              </w:rPr>
            </w:r>
          </w:p>
        </w:tc>
        <w:tc>
          <w:tcPr>
            <w:tcW w:w="432" w:type="dxa"/>
            <w:tcBorders/>
            <w:tcMar>
              <w:left w:w="0" w:type="dxa"/>
              <w:right w:w="0" w:type="dxa"/>
            </w:tcMar>
          </w:tcPr>
          <w:p>
            <w:pPr>
              <w:pStyle w:val="Normal"/>
              <w:snapToGrid w:val="false"/>
              <w:rPr/>
            </w:pPr>
            <w:r>
              <w:rPr/>
            </w:r>
          </w:p>
        </w:tc>
      </w:tr>
      <w:tr>
        <w:trPr>
          <w:trHeight w:val="350" w:hRule="atLeast"/>
        </w:trPr>
        <w:tc>
          <w:tcPr>
            <w:tcW w:w="432"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During ERCOT’s analysis of the impacts of this PRR, ERCOT staff determined that actual generation data would not be available in a timely manner to support Option 2, as originally proposed in Section 7.2.1.4.  With these comments, ERCOT revises Option 2 such that the determination of whether a Generation Resource should be excluded from the calculation of Monthly Shift Factors is based on actual generation output from only the same month in the immediately preceding yea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1</w:t>
        <w:tab/>
        <w:t>Overview of ERCOT Congestion Management</w:t>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uplift </w:t>
        </w:r>
      </w:ins>
      <w:del w:id="31" w:author="Nieves Lopez" w:date="2005-04-05T16:22:00Z">
        <w:r>
          <w:rPr/>
          <w:delText>T</w:delText>
        </w:r>
      </w:del>
      <w:ins w:id="32" w:author="Nieves Lopez" w:date="2005-04-05T16:22:00Z">
        <w:r>
          <w:rPr/>
          <w:t>t</w:t>
        </w:r>
      </w:ins>
      <w:r>
        <w:rPr/>
        <w:t xml:space="preserve">he cost to solve Local Congestion </w:t>
      </w:r>
      <w:del w:id="33" w:author="Nieves Lopez" w:date="2005-04-05T16:22:00Z">
        <w:r>
          <w:rPr/>
          <w:delText xml:space="preserve">will be uplifted </w:delText>
        </w:r>
      </w:del>
      <w:r>
        <w:rPr/>
        <w:t xml:space="preserve">pro rata to each QSE based on </w:t>
      </w:r>
      <w:del w:id="34" w:author="Nieves Lopez" w:date="2005-04-05T16:22:00Z">
        <w:r>
          <w:rPr/>
          <w:delText xml:space="preserve">the </w:delText>
        </w:r>
      </w:del>
      <w:ins w:id="35" w:author="Nieves Lopez" w:date="2005-04-05T16:22:00Z">
        <w:r>
          <w:rPr/>
          <w:t xml:space="preserve">its </w:t>
        </w:r>
      </w:ins>
      <w:r>
        <w:rPr/>
        <w:t>Load Ratio Share</w:t>
      </w:r>
      <w:del w:id="36"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7"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8" w:author="Nieves Lopez" w:date="2005-04-05T16:23:00Z">
        <w:r>
          <w:rPr/>
          <w:t>exceed</w:t>
        </w:r>
      </w:ins>
      <w:del w:id="39"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0" w:author="Nieves Lopez" w:date="2005-04-05T16:23:00Z">
        <w:r>
          <w:rPr/>
          <w:delText xml:space="preserve">only </w:delText>
        </w:r>
      </w:del>
      <w:r>
        <w:rPr/>
        <w:t xml:space="preserve">be assigned </w:t>
      </w:r>
      <w:ins w:id="41"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2"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3" w:author="Nieves Lopez" w:date="2005-04-05T16:24:00Z">
        <w:r>
          <w:rPr/>
          <w:delText xml:space="preserve">generating </w:delText>
        </w:r>
      </w:del>
      <w:ins w:id="44" w:author="Nieves Lopez" w:date="2005-04-05T16:24:00Z">
        <w:r>
          <w:rPr/>
          <w:t xml:space="preserve">Generation </w:t>
        </w:r>
      </w:ins>
      <w:del w:id="45" w:author="Nieves Lopez" w:date="2005-04-05T16:24:00Z">
        <w:r>
          <w:rPr/>
          <w:delText xml:space="preserve">plant </w:delText>
        </w:r>
      </w:del>
      <w:ins w:id="46"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7" w:author="Beth Garza" w:date="2005-04-03T11:10:00Z">
        <w:r>
          <w:rPr/>
          <w:delText xml:space="preserve">Generation Resource </w:delText>
        </w:r>
      </w:del>
      <w:r>
        <w:rPr/>
        <w:t>megawatt levels on the bus in the Load flow base case used to determine CSC Limits</w:t>
      </w:r>
      <w:ins w:id="48" w:author="Garza Family" w:date="2005-04-03T11:04:00Z">
        <w:r>
          <w:rPr/>
          <w:t xml:space="preserve"> </w:t>
        </w:r>
      </w:ins>
      <w:ins w:id="49"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0" w:author="Nieves Lopez" w:date="2005-04-05T16:24:00Z">
        <w:r>
          <w:rPr/>
          <w:delText>Technical Advisory Committee (</w:delText>
        </w:r>
      </w:del>
      <w:r>
        <w:rPr/>
        <w:t>TAC</w:t>
      </w:r>
      <w:del w:id="51"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2" w:author="bgarza" w:date="2005-04-04T19:38:00Z">
        <w:r>
          <w:rPr/>
          <w:t xml:space="preserve"> </w:t>
        </w:r>
      </w:ins>
      <w:ins w:id="53" w:author="bgarza" w:date="2005-04-04T19:38:00Z">
        <w:r>
          <w:rPr>
            <w:highlight w:val="yellow"/>
          </w:rPr>
          <w:t>[no change]</w:t>
        </w:r>
      </w:ins>
    </w:p>
    <w:p>
      <w:pPr>
        <w:pStyle w:val="H4"/>
        <w:rPr>
          <w:ins w:id="56" w:author="bgarza" w:date="2005-04-04T19:29:00Z"/>
        </w:rPr>
      </w:pPr>
      <w:ins w:id="54" w:author="Beth Garza" w:date="2005-04-03T11:09:00Z">
        <w:r>
          <w:rPr>
            <w:b w:val="false"/>
            <w:bCs w:val="false"/>
          </w:rPr>
          <w:t>7.</w:t>
        </w:r>
      </w:ins>
      <w:ins w:id="55" w:author="bgarza" w:date="2005-04-04T19:29:00Z">
        <w:r>
          <w:rPr/>
          <w:t>2.1.4</w:t>
          <w:tab/>
          <w:t>Determining Generation Resources Deemed Likely to Vary Their Output</w:t>
        </w:r>
      </w:ins>
    </w:p>
    <w:p>
      <w:pPr>
        <w:pStyle w:val="TextBody"/>
        <w:rPr>
          <w:highlight w:val="yellow"/>
          <w:ins w:id="58" w:author="bgarza" w:date="2005-04-04T19:31:00Z"/>
        </w:rPr>
      </w:pPr>
      <w:ins w:id="57" w:author="bgarza" w:date="2005-04-04T19:31:00Z">
        <w:r>
          <w:rPr>
            <w:highlight w:val="yellow"/>
          </w:rPr>
          <w:t>[Option1]</w:t>
        </w:r>
      </w:ins>
    </w:p>
    <w:p>
      <w:pPr>
        <w:pStyle w:val="TextBody"/>
        <w:rPr/>
      </w:pPr>
      <w:ins w:id="59" w:author="bgarza" w:date="2005-04-04T19:31:00Z">
        <w:r>
          <w:rPr/>
          <w:t xml:space="preserve">At the beginning of each calendar year, ERCOT will compile a list of all Generation Resources fueled by nuclear fuel, coal or lignite.  </w:t>
        </w:r>
      </w:ins>
      <w:ins w:id="60" w:author="Nieves Lopez" w:date="2005-04-05T16:32:00Z">
        <w:r>
          <w:rPr/>
          <w:t>ERCOT will exclude such</w:t>
        </w:r>
      </w:ins>
      <w:ins w:id="61" w:author="bgarza" w:date="2005-04-04T19:32:00Z">
        <w:del w:id="62" w:author="Nieves Lopez" w:date="2005-04-05T16:33:00Z">
          <w:r>
            <w:rPr/>
            <w:delText>These</w:delText>
          </w:r>
        </w:del>
      </w:ins>
      <w:ins w:id="63" w:author="bgarza" w:date="2005-04-04T19:32:00Z">
        <w:r>
          <w:rPr/>
          <w:t xml:space="preserve"> units </w:t>
        </w:r>
      </w:ins>
      <w:ins w:id="64" w:author="bgarza" w:date="2005-04-04T19:32:00Z">
        <w:del w:id="65" w:author="Nieves Lopez" w:date="2005-04-05T16:33:00Z">
          <w:r>
            <w:rPr/>
            <w:delText xml:space="preserve">will </w:delText>
          </w:r>
        </w:del>
      </w:ins>
      <w:ins w:id="66" w:author="bgarza" w:date="2005-04-04T19:32:00Z">
        <w:del w:id="67" w:author="Nieves Lopez" w:date="2005-04-05T16:33:00Z">
          <w:r>
            <w:rPr/>
            <w:delText xml:space="preserve">be excluded </w:delText>
          </w:r>
        </w:del>
      </w:ins>
      <w:ins w:id="68" w:author="bgarza" w:date="2005-04-04T19:32:00Z">
        <w:r>
          <w:rPr/>
          <w:t xml:space="preserve">from the calculation of Zonal Shift factors </w:t>
        </w:r>
      </w:ins>
      <w:ins w:id="69" w:author="bgarza" w:date="2005-04-04T19:34:00Z">
        <w:r>
          <w:rPr/>
          <w:t>for the rest of the</w:t>
        </w:r>
      </w:ins>
      <w:ins w:id="70" w:author="Shari Heino" w:date="2005-04-05T15:11:00Z">
        <w:r>
          <w:rPr/>
          <w:t xml:space="preserve"> calendar</w:t>
        </w:r>
      </w:ins>
      <w:ins w:id="71" w:author="bgarza" w:date="2005-04-04T19:34:00Z">
        <w:r>
          <w:rPr/>
          <w:t xml:space="preserve"> year.  All other Generation Resources will be deemed likely to vary their output.</w:t>
        </w:r>
      </w:ins>
    </w:p>
    <w:p>
      <w:pPr>
        <w:pStyle w:val="TextBody"/>
        <w:rPr>
          <w:highlight w:val="yellow"/>
        </w:rPr>
      </w:pPr>
      <w:r>
        <w:rPr>
          <w:highlight w:val="yellow"/>
        </w:rPr>
      </w:r>
    </w:p>
    <w:p>
      <w:pPr>
        <w:pStyle w:val="TextBody"/>
        <w:rPr>
          <w:ins w:id="73" w:author="Beth Garza" w:date="2005-04-03T11:12:00Z"/>
        </w:rPr>
      </w:pPr>
      <w:ins w:id="72" w:author="bgarza" w:date="2005-04-04T19:30:00Z">
        <w:r>
          <w:rPr>
            <w:highlight w:val="yellow"/>
          </w:rPr>
          <w:t>[Option 2]</w:t>
        </w:r>
      </w:ins>
    </w:p>
    <w:p>
      <w:pPr>
        <w:pStyle w:val="ListIntroduction"/>
        <w:rPr>
          <w:del w:id="80" w:author="Unknown" w:date="0-00-00T00:00:00Z"/>
        </w:rPr>
      </w:pPr>
      <w:ins w:id="74" w:author="Shari Heino" w:date="2005-04-05T15:08:00Z">
        <w:r>
          <w:rPr/>
          <w:t>For each month, o</w:t>
        </w:r>
      </w:ins>
      <w:ins w:id="75" w:author="Beth Garza" w:date="2005-04-03T11:27:00Z">
        <w:r>
          <w:rPr/>
          <w:t xml:space="preserve">nly Generation Resources that meet </w:t>
        </w:r>
      </w:ins>
      <w:ins w:id="76" w:author="Shari Heino" w:date="2005-04-05T14:53:00Z">
        <w:r>
          <w:rPr/>
          <w:t>the following two conditions</w:t>
        </w:r>
      </w:ins>
      <w:ins w:id="77" w:author="Beth Garza" w:date="2005-04-03T11:27:00Z">
        <w:r>
          <w:rPr/>
          <w:t xml:space="preserve"> will be deemed likely to vary their output and be included in the calculation of Zonal Shift Factors</w:t>
        </w:r>
      </w:ins>
      <w:ins w:id="78" w:author="Shari Heino" w:date="2005-04-05T15:08:00Z">
        <w:r>
          <w:rPr/>
          <w:t xml:space="preserve"> for the month</w:t>
        </w:r>
      </w:ins>
      <w:ins w:id="79" w:author="Shari Heino" w:date="2005-04-05T14:53:00Z">
        <w:r>
          <w:rPr/>
          <w:t>:</w:t>
        </w:r>
      </w:ins>
    </w:p>
    <w:p>
      <w:pPr>
        <w:pStyle w:val="ListIntroduction"/>
        <w:keepNext w:val="true"/>
        <w:widowControl/>
        <w:numPr>
          <w:ilvl w:val="0"/>
          <w:numId w:val="0"/>
        </w:numPr>
        <w:bidi w:val="0"/>
        <w:spacing w:before="0" w:after="240"/>
        <w:rPr>
          <w:ins w:id="87" w:author="Shari Heino" w:date="2005-04-05T14:53:00Z"/>
        </w:rPr>
      </w:pPr>
      <w:ins w:id="81" w:author="Shari Heino" w:date="2005-04-05T14:53:00Z">
        <w:r>
          <w:rPr/>
          <w:t xml:space="preserve">Generation Resources </w:t>
        </w:r>
      </w:ins>
      <w:ins w:id="82" w:author="Shari Heino" w:date="2005-04-05T14:57:00Z">
        <w:r>
          <w:rPr/>
          <w:t>with</w:t>
        </w:r>
      </w:ins>
      <w:ins w:id="83" w:author="Shari Heino" w:date="2005-04-05T14:53:00Z">
        <w:r>
          <w:rPr/>
          <w:t xml:space="preserve"> a monthly capacity factor less than eighty percent (80%) for </w:t>
        </w:r>
      </w:ins>
      <w:ins w:id="84" w:author="Shari Heino" w:date="2005-04-05T14:53:00Z">
        <w:del w:id="85" w:author="bgarza" w:date="2005-04-12T15:42:00Z">
          <w:r>
            <w:rPr/>
            <w:delText xml:space="preserve">both the immediately preceding month and </w:delText>
          </w:r>
        </w:del>
      </w:ins>
      <w:ins w:id="86" w:author="Shari Heino" w:date="2005-04-05T14:53:00Z">
        <w:r>
          <w:rPr/>
          <w:t>the same month from the immediately preceding year.</w:t>
        </w:r>
      </w:ins>
    </w:p>
    <w:p>
      <w:pPr>
        <w:pStyle w:val="ListIntroduction"/>
        <w:numPr>
          <w:ilvl w:val="0"/>
          <w:numId w:val="3"/>
        </w:numPr>
        <w:rPr>
          <w:ins w:id="94" w:author="Shari Heino" w:date="2005-04-05T14:53:00Z"/>
        </w:rPr>
      </w:pPr>
      <w:ins w:id="88" w:author="Shari Heino" w:date="2005-04-05T14:53:00Z">
        <w:r>
          <w:rPr/>
          <w:t xml:space="preserve">Generation Resources </w:t>
        </w:r>
      </w:ins>
      <w:ins w:id="89" w:author="Shari Heino" w:date="2005-04-05T14:57:00Z">
        <w:r>
          <w:rPr/>
          <w:t>with</w:t>
        </w:r>
      </w:ins>
      <w:ins w:id="90" w:author="Shari Heino" w:date="2005-04-05T14:53:00Z">
        <w:r>
          <w:rPr/>
          <w:t xml:space="preserve"> daily generation quantities that vary greater than ten percent (10%) for </w:t>
        </w:r>
      </w:ins>
      <w:ins w:id="91" w:author="Shari Heino" w:date="2005-04-05T14:53:00Z">
        <w:del w:id="92" w:author="bgarza" w:date="2005-04-12T15:42:00Z">
          <w:r>
            <w:rPr/>
            <w:delText xml:space="preserve">both the immediately preceding month and </w:delText>
          </w:r>
        </w:del>
      </w:ins>
      <w:ins w:id="93" w:author="Shari Heino" w:date="2005-04-05T14:53:00Z">
        <w:r>
          <w:rPr/>
          <w:t>the same month from the immediately preceding year.</w:t>
        </w:r>
      </w:ins>
    </w:p>
    <w:p>
      <w:pPr>
        <w:pStyle w:val="ListIntroduction"/>
        <w:rPr>
          <w:ins w:id="96" w:author="bgarza" w:date="2005-04-04T19:30:00Z"/>
        </w:rPr>
      </w:pPr>
      <w:ins w:id="95" w:author="bgarza" w:date="2005-04-04T19:30:00Z">
        <w:r>
          <w:rPr/>
        </w:r>
      </w:ins>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97" w:author="bgarza" w:date="2005-04-04T19:39:00Z">
        <w:r>
          <w:rPr>
            <w:highlight w:val="yellow"/>
          </w:rPr>
          <w:t>[no change]</w:t>
        </w:r>
      </w:ins>
    </w:p>
    <w:p>
      <w:pPr>
        <w:pStyle w:val="H3"/>
        <w:rPr/>
      </w:pPr>
      <w:r>
        <w:rPr/>
        <w:t>7.3.3</w:t>
        <w:tab/>
        <w:t>[Expired 2/15/2002]</w:t>
      </w:r>
      <w:ins w:id="98" w:author="bgarza" w:date="2005-04-04T19:40:00Z">
        <w:r>
          <w:rPr/>
          <w:t xml:space="preserve">  </w:t>
        </w:r>
      </w:ins>
      <w:ins w:id="99"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00" w:author="bgarza" w:date="2005-04-04T19:27:00Z">
        <w:r>
          <w:rPr/>
          <w:t>of Generat</w:t>
        </w:r>
      </w:ins>
      <w:ins w:id="101" w:author="Nieves Lopez" w:date="2005-04-05T16:34:00Z">
        <w:r>
          <w:rPr/>
          <w:t>ion</w:t>
        </w:r>
      </w:ins>
      <w:ins w:id="102" w:author="bgarza" w:date="2005-04-04T19:28:00Z">
        <w:r>
          <w:rPr/>
          <w:t xml:space="preserve"> </w:t>
        </w:r>
      </w:ins>
      <w:ins w:id="103" w:author="Nieves Lopez" w:date="2005-04-05T16:34:00Z">
        <w:r>
          <w:rPr/>
          <w:t>Resources</w:t>
        </w:r>
      </w:ins>
      <w:ins w:id="104" w:author="Nieves Lopez" w:date="2005-04-05T12:06:00Z">
        <w:r>
          <w:rPr/>
          <w:t xml:space="preserve"> </w:t>
        </w:r>
      </w:ins>
      <w:ins w:id="105"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06" w:author="Nieves Lopez" w:date="2005-04-05T16:34:00Z">
        <w:r>
          <w:rPr/>
          <w:t>ERCOT will compute t</w:t>
        </w:r>
      </w:ins>
      <w:r>
        <w:rPr/>
        <w:t>he Zonal Shift Factors for settlement purposes will be computed using operational Shift Factors of Generat</w:t>
      </w:r>
      <w:ins w:id="107" w:author="Nieves Lopez" w:date="2005-04-05T16:34:00Z">
        <w:r>
          <w:rPr/>
          <w:t>ion</w:t>
        </w:r>
      </w:ins>
      <w:r>
        <w:rPr/>
        <w:t xml:space="preserve"> </w:t>
      </w:r>
      <w:ins w:id="108" w:author="Nieves Lopez" w:date="2005-04-05T16:34:00Z">
        <w:r>
          <w:rPr/>
          <w:t xml:space="preserve">Resources </w:t>
        </w:r>
      </w:ins>
      <w:r>
        <w:rPr/>
        <w:t xml:space="preserve">within the zone </w:t>
      </w:r>
      <w:ins w:id="109"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34:00Z</dcterms:created>
  <dc:creator>ERCOT/if</dc:creator>
  <dc:description/>
  <cp:keywords/>
  <dc:language>en-US</dc:language>
  <cp:lastModifiedBy>I056986</cp:lastModifiedBy>
  <cp:lastPrinted>2001-06-20T11:28:00Z</cp:lastPrinted>
  <dcterms:modified xsi:type="dcterms:W3CDTF">2005-04-13T13:54:00Z</dcterms:modified>
  <cp:revision>4</cp:revision>
  <dc:subject/>
  <dc:title>Protocols Workshop</dc:title>
</cp:coreProperties>
</file>