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in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p>
            <w:pPr>
              <w:pStyle w:val="NormalArial"/>
              <w:rPr/>
            </w:pPr>
            <w:r>
              <w:rPr/>
              <w:t>Austin, Texas 78744-1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ing a longer period for Resources to amortize costs for improvements to make a unit Black Start capable should increase the Black Start bid pool thus reducing the cost of Black Start Serv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cause Black Start plans will no longer change every year, it will be easier to keep operators proficient in Black Start procedures.  There will also be cost and time savings associated with only rewriting Black Start procedures every other ye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above.</w:t>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upports this PRR, with the understanding that Black Start Resources will still be required to perform the Basic Startup Test annually in accordance with Protocol Section 6.10.3.6, System Black Start Capability.</w:t>
      </w:r>
    </w:p>
    <w:p>
      <w:pPr>
        <w:pStyle w:val="NormalArial"/>
        <w:rPr/>
      </w:pPr>
      <w:r>
        <w:rPr/>
      </w:r>
    </w:p>
    <w:p>
      <w:pPr>
        <w:pStyle w:val="NormalArial"/>
        <w:rPr/>
      </w:pPr>
      <w:r>
        <w:rPr/>
        <w:t>ERCOT has further revised Section 6.5.8, Black Start Service, to show that bids will be due in 2006 for the 2007-2008 contract period.  Section 6.6.2, Competitive Procurement of Ancillary Service Resources by ERCOT, and the Standard Form Black Start Agreement have been revised for consistenc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Frank Owens" w:date="2005-03-07T08:59:00Z">
        <w:r>
          <w:rPr/>
          <w:t>6</w:t>
        </w:r>
      </w:ins>
      <w:del w:id="1" w:author="Frank Owens" w:date="2005-03-07T08:59:00Z">
        <w:r>
          <w:rPr/>
          <w:delText>1</w:delText>
        </w:r>
      </w:del>
      <w:r>
        <w:rPr/>
        <w:t>, ERCOT will request bids from Generation Resource Entities for the provision of Black Start Service.  Such bids shall be due on or before June 1 of each</w:t>
      </w:r>
      <w:ins w:id="2" w:author="ERCOT" w:date="2005-04-04T14:09:00Z">
        <w:r>
          <w:rPr/>
          <w:t xml:space="preserve"> even numbered year</w:t>
        </w:r>
      </w:ins>
      <w:ins w:id="3" w:author="Frank Owens" w:date="2005-03-07T08:59:00Z">
        <w:del w:id="4" w:author="ERCOT" w:date="2005-04-04T14:09:00Z">
          <w:r>
            <w:rPr/>
            <w:delText xml:space="preserve"> two</w:delText>
          </w:r>
        </w:del>
      </w:ins>
      <w:ins w:id="5" w:author="Frank Owens" w:date="2005-03-24T15:26:00Z">
        <w:del w:id="6" w:author="ERCOT" w:date="2005-04-04T14:09:00Z">
          <w:r>
            <w:rPr/>
            <w:delText xml:space="preserve"> (2)</w:delText>
          </w:r>
        </w:del>
      </w:ins>
      <w:del w:id="7" w:author="ERCOT" w:date="2005-04-04T14:09:00Z">
        <w:r>
          <w:rPr/>
          <w:delText xml:space="preserve"> year</w:delText>
        </w:r>
      </w:del>
      <w:ins w:id="8" w:author="Frank Owens" w:date="2005-03-07T08:59:00Z">
        <w:del w:id="9" w:author="ERCOT" w:date="2005-04-04T14:09:00Z">
          <w:r>
            <w:rPr/>
            <w:delText xml:space="preserve"> period</w:delText>
          </w:r>
        </w:del>
      </w:ins>
      <w:r>
        <w:rPr/>
        <w:t xml:space="preserve">.  Bids will be evaluated based on evaluation criteria attached as an appendix to the request for bids and contracted by December 31 </w:t>
      </w:r>
      <w:ins w:id="10" w:author="ERCOT" w:date="2005-04-04T13:58:00Z">
        <w:r>
          <w:rPr/>
          <w:t xml:space="preserve">of even numbered years </w:t>
        </w:r>
      </w:ins>
      <w:r>
        <w:rPr/>
        <w:t xml:space="preserve">for the </w:t>
      </w:r>
      <w:ins w:id="11" w:author="Frank Owens" w:date="2005-03-07T09:00:00Z">
        <w:del w:id="12" w:author="ERCOT" w:date="2005-04-04T13:58:00Z">
          <w:r>
            <w:rPr/>
            <w:delText xml:space="preserve">next </w:delText>
          </w:r>
        </w:del>
      </w:ins>
      <w:ins w:id="13" w:author="ERCOT" w:date="2005-04-04T13:58:00Z">
        <w:r>
          <w:rPr/>
          <w:t xml:space="preserve">following </w:t>
        </w:r>
      </w:ins>
      <w:ins w:id="14" w:author="Frank Owens" w:date="2005-03-07T09:00:00Z">
        <w:r>
          <w:rPr/>
          <w:t>two</w:t>
        </w:r>
      </w:ins>
      <w:ins w:id="15" w:author="Frank Owens" w:date="2005-03-24T15:26:00Z">
        <w:r>
          <w:rPr/>
          <w:t xml:space="preserve"> (2)</w:t>
        </w:r>
      </w:ins>
      <w:del w:id="16" w:author="Frank Owens" w:date="2005-03-07T09:00:00Z">
        <w:r>
          <w:rPr/>
          <w:delText>following calendar</w:delText>
        </w:r>
      </w:del>
      <w:r>
        <w:rPr/>
        <w:t xml:space="preserve"> year</w:t>
      </w:r>
      <w:ins w:id="17" w:author="Frank Owens" w:date="2005-03-07T09:01:00Z">
        <w:r>
          <w:rPr/>
          <w:t xml:space="preserve"> period</w:t>
        </w:r>
      </w:ins>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w:t>
      </w:r>
      <w:del w:id="18" w:author="ERCOT" w:date="2005-04-04T14:27:00Z">
        <w:r>
          <w:rPr/>
          <w:delText>n</w:delText>
        </w:r>
      </w:del>
      <w:r>
        <w:rPr/>
        <w:t xml:space="preserve"> </w:t>
      </w:r>
      <w:del w:id="19" w:author="ERCOT" w:date="2005-04-04T14:21:00Z">
        <w:r>
          <w:rPr/>
          <w:delText xml:space="preserve">annual </w:delText>
        </w:r>
      </w:del>
      <w:ins w:id="20" w:author="ERCOT" w:date="2005-04-04T14:21:00Z">
        <w:r>
          <w:rPr/>
          <w:t xml:space="preserve">biennial </w:t>
        </w:r>
      </w:ins>
      <w:r>
        <w:rPr/>
        <w:t xml:space="preserve">competitive procurement process, </w:t>
      </w:r>
      <w:del w:id="21" w:author="ERCOT" w:date="2005-04-04T14:21:00Z">
        <w:r>
          <w:rPr/>
          <w:delText xml:space="preserve">annual </w:delText>
        </w:r>
      </w:del>
      <w:ins w:id="22" w:author="ERCOT" w:date="2005-04-04T14:21:00Z">
        <w:r>
          <w:rPr/>
          <w:t xml:space="preserve">biennial </w:t>
        </w:r>
      </w:ins>
      <w:r>
        <w:rPr/>
        <w:t>agreements with Resources needed to provide Black Start capability.</w:t>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 xml:space="preserve">Qualification shall be revoked for </w:t>
      </w:r>
      <w:del w:id="23" w:author="ERCOT" w:date="2005-04-08T16:27:00Z">
        <w:r>
          <w:rPr/>
          <w:delText xml:space="preserve">that calendar year </w:delText>
        </w:r>
      </w:del>
      <w:ins w:id="24" w:author="ERCOT" w:date="2005-04-08T16:27:00Z">
        <w:r>
          <w:rPr/>
          <w:t xml:space="preserve">the remainder of the contract period </w:t>
        </w:r>
      </w:ins>
      <w:r>
        <w:rPr/>
        <w:t>if the Black Start Resource fails to perform successfully during an actual ERCOT System black out event and the unit has been declared available, as defined in Section 9B(1) of the “Standard Form Black Start Agreement.”</w:t>
      </w:r>
    </w:p>
    <w:p>
      <w:pPr>
        <w:pStyle w:val="H2"/>
        <w:rPr/>
      </w:pPr>
      <w:r>
        <w:rPr/>
        <w:t>Section 22, Attachment A: Standard Form Black Start Agreement</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del w:id="25" w:author="ERCOT" w:date="2005-04-04T14:01:00Z">
        <w:r>
          <w:rPr/>
          <w:delText xml:space="preserve">one </w:delText>
        </w:r>
      </w:del>
      <w:ins w:id="26" w:author="ERCOT" w:date="2005-04-04T14:01:00Z">
        <w:r>
          <w:rPr/>
          <w:t xml:space="preserve">two </w:t>
        </w:r>
      </w:ins>
      <w:r>
        <w:rPr/>
        <w:t>year</w:t>
      </w:r>
      <w:ins w:id="27" w:author="ERCOT" w:date="2005-04-04T14:01: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w:t>
      </w:r>
      <w:del w:id="28" w:author="ERCOT" w:date="2005-04-04T14:01:00Z">
        <w:r>
          <w:rPr/>
          <w:delText xml:space="preserve">the </w:delText>
        </w:r>
      </w:del>
      <w:ins w:id="29" w:author="ERCOT" w:date="2005-04-04T14:01:00Z">
        <w:r>
          <w:rPr/>
          <w:t xml:space="preserve">each </w:t>
        </w:r>
      </w:ins>
      <w:r>
        <w:rPr/>
        <w:t xml:space="preserve">contract year, Participant shall furnish ERCOT with its proposed schedule for Planned Outages for inspection, repair, maintenance, and overhaul of the Black Start Resource for </w:t>
      </w:r>
      <w:del w:id="30" w:author="ERCOT" w:date="2005-04-04T14:01:00Z">
        <w:r>
          <w:rPr/>
          <w:delText xml:space="preserve">the </w:delText>
        </w:r>
      </w:del>
      <w:ins w:id="31" w:author="ERCOT" w:date="2005-04-04T14:01:00Z">
        <w:r>
          <w:rPr/>
          <w:t xml:space="preserve">each </w:t>
        </w:r>
      </w:ins>
      <w:r>
        <w:rPr/>
        <w:t>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tabs>
        <w:tab w:val="clear" w:pos="720"/>
        <w:tab w:val="left" w:pos="360" w:leader="none"/>
      </w:tabs>
      <w:spacing w:before="120" w:after="120"/>
      <w:ind w:left="0" w:hanging="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left" w:pos="360" w:leader="none"/>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List3">
    <w:name w:val="List Bullet 4"/>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3:00Z</dcterms:created>
  <dc:creator>ERCOT/if</dc:creator>
  <dc:description/>
  <cp:keywords/>
  <dc:language>en-US</dc:language>
  <cp:lastModifiedBy>Jeff Gilbertson</cp:lastModifiedBy>
  <cp:lastPrinted>2001-06-20T11:28:00Z</cp:lastPrinted>
  <dcterms:modified xsi:type="dcterms:W3CDTF">2005-04-13T15:53:00Z</dcterms:modified>
  <cp:revision>3</cp:revision>
  <dc:subject/>
  <dc:title>Protocols Workshop</dc:title>
</cp:coreProperties>
</file>