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6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OOME Defini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X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x weeks are necessary to update Control Room procedures documentation and train staff prior to the effective date.  Also see Evaluation of Interim Solutions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a minor increase in workload to ERCOT Control Room staff and Settlements staff to communicate and process Verbal Dispatch Instructions (VDIs) associated with the activation of a Special Protection Scheme (SP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Evaluation of Interim Solutions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  additional business function to communicate with  Transmission Service Providers (TSPs) regarding the activation of an SPS and processing of the associated VDI will need to be incorporated into the Control Operations procedures documenta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activation of an SPS will require verbal confirmation with a TSP and the issuance of a VDI to the affected Qualified Scheduling Entity (QS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A manual workaround is the recommended solution due the current infrequency of activating an SPS (averaging one every two months).  The TSP shall notify Control Room Operations, who shall issue a VDI to the affected QSE.  This VDI shall be sent to Settlements for manual processing.  </w:t>
            </w:r>
          </w:p>
          <w:p>
            <w:pPr>
              <w:pStyle w:val="NormalArial"/>
              <w:rPr/>
            </w:pPr>
            <w:r>
              <w:rPr/>
              <w:t>If the frequency of these occurrences increases to a level that impedes the process either in the Control Room or for Settlements, ERCOT will consider an automated solu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revisions adopted to this PRR by PRS on 3/17/05 did not necessitate any notable changes to the original Impact Analysis for this PRR.</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2:00:00Z</dcterms:created>
  <dc:creator>ERCOT/if</dc:creator>
  <dc:description/>
  <cp:keywords/>
  <dc:language>en-US</dc:language>
  <cp:lastModifiedBy>I056986</cp:lastModifiedBy>
  <cp:lastPrinted>2005-04-05T14:41:00Z</cp:lastPrinted>
  <dcterms:modified xsi:type="dcterms:W3CDTF">2005-04-12T22:1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