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40767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>Omni Southpark, Austin, Texas</w:t>
      </w:r>
    </w:p>
    <w:p>
      <w:pPr>
        <w:pStyle w:val="Heading"/>
        <w:rPr>
          <w:szCs w:val="24"/>
        </w:rPr>
      </w:pPr>
      <w:r>
        <w:rPr>
          <w:szCs w:val="24"/>
        </w:rPr>
        <w:t>April 19, 2005; 10:00 a.m. to 5:00 p.m.**</w:t>
      </w:r>
    </w:p>
    <w:p>
      <w:pPr>
        <w:pStyle w:val="Heading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54"/>
        <w:gridCol w:w="16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 to Order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lcome Carolyn Lewis Gallagher, Unaffiliated Board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*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oitte &amp; Touche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Pensho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O Report*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shboard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2"/>
                <w:szCs w:val="22"/>
              </w:rPr>
              <w:t>10:2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rations Update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erve Margin Update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/>
            </w:pPr>
            <w:r>
              <w:rPr>
                <w:b w:val="false"/>
                <w:sz w:val="22"/>
                <w:szCs w:val="22"/>
              </w:rPr>
              <w:t>Texas Genco Retirements – RMR Consideration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3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et Operations Update*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onse to PUCT Request – Zonal Model Enhance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Giuliani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4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xas Nodal Team*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/>
            </w:pPr>
            <w:r>
              <w:rPr>
                <w:b w:val="false"/>
                <w:sz w:val="22"/>
                <w:szCs w:val="22"/>
              </w:rPr>
              <w:t>TNT Update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ft Project Plan for Nodal Implemen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. Galv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al Update*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6 Budget Timel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Bow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2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e and Audit Committee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ons to Loan Ter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3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ind w:left="406" w:hanging="360"/>
              <w:jc w:val="left"/>
              <w:rPr/>
            </w:pPr>
            <w:r>
              <w:rPr>
                <w:b w:val="false"/>
                <w:sz w:val="22"/>
                <w:szCs w:val="22"/>
              </w:rPr>
              <w:t>Protocol Revision Requests* (Vo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ERCOT Reserve Margin/Generation Adequacy Task Force*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date – 2001 and 2002 ADR Resolution*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tus of Response to Potomac Economics Recommendations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H. R. &amp; Governance Committee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ficer Approval of Vice President of Human Resources and Organizational Development; Vice President, Chief Information Officer; and Interim General Counsel and Secretary* (Vote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ard Director Ethics Agreement (Discuss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 Committee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tigation Matters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an Term Approval* (Vote)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nel Matters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 Settlement*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 ** All times shown in the Agenda are approximate.</w:t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May 17, 2005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21:00Z</dcterms:created>
  <dc:creator>Tisa Wilkins</dc:creator>
  <dc:description/>
  <cp:keywords/>
  <dc:language>en-US</dc:language>
  <cp:lastModifiedBy>twilkins</cp:lastModifiedBy>
  <cp:lastPrinted>2005-04-12T17:32:00Z</cp:lastPrinted>
  <dcterms:modified xsi:type="dcterms:W3CDTF">2005-04-12T23:24:00Z</dcterms:modified>
  <cp:revision>30</cp:revision>
  <dc:subject/>
  <dc:title>ERCOT BOARD OF DIRECTORS MEETING</dc:title>
</cp:coreProperties>
</file>