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SC and Zone Determin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029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CenterPoint energy offers the following edits (highlighted in aqua for clarity) to Section 7.2.1 of PRR589 in order to emphasize the following points which CenterPoint assumes are imbedded within the annual CSC/CRE selection process:</w:t>
      </w:r>
    </w:p>
    <w:p>
      <w:pPr>
        <w:pStyle w:val="NormalArial"/>
        <w:rPr/>
      </w:pPr>
      <w:r>
        <w:rPr/>
      </w:r>
    </w:p>
    <w:p>
      <w:pPr>
        <w:pStyle w:val="Heading2"/>
        <w:numPr>
          <w:ilvl w:val="0"/>
          <w:numId w:val="4"/>
        </w:numPr>
        <w:rPr>
          <w:rFonts w:ascii="Arial" w:hAnsi="Arial" w:cs="Arial"/>
          <w:b w:val="false"/>
          <w:b w:val="false"/>
          <w:szCs w:val="24"/>
        </w:rPr>
      </w:pPr>
      <w:r>
        <w:rPr>
          <w:rFonts w:cs="Arial" w:ascii="Arial" w:hAnsi="Arial"/>
          <w:b w:val="false"/>
          <w:szCs w:val="24"/>
        </w:rPr>
        <w:t>The annual reassessment of CSCs is not necessarily triggered by only changes to system topology, which although the term “topology” has not been defined, would imply that the CSCs can only be re-assessed on the basis of transmission-related changes. Projected generation changes should also be considered particularly if PRR 592 (Modify Shift Factor Calculation to Exclude Fixed Output Generators) passes.</w:t>
      </w:r>
    </w:p>
    <w:p>
      <w:pPr>
        <w:pStyle w:val="Heading2"/>
        <w:numPr>
          <w:ilvl w:val="0"/>
          <w:numId w:val="4"/>
        </w:numPr>
        <w:rPr>
          <w:rFonts w:ascii="Arial" w:hAnsi="Arial" w:cs="Arial"/>
          <w:b w:val="false"/>
          <w:b w:val="false"/>
          <w:szCs w:val="24"/>
        </w:rPr>
      </w:pPr>
      <w:r>
        <w:rPr>
          <w:rFonts w:cs="Arial" w:ascii="Arial" w:hAnsi="Arial"/>
          <w:b w:val="false"/>
          <w:szCs w:val="24"/>
        </w:rPr>
        <w:t>Incumbent CSCs should be re-qualified each year even if they serve as a default for the initial set of Study Zones.</w:t>
      </w:r>
    </w:p>
    <w:p>
      <w:pPr>
        <w:pStyle w:val="NormalArial"/>
        <w:rPr>
          <w:rFonts w:ascii="Arial" w:hAnsi="Arial" w:cs="Arial"/>
          <w:b/>
          <w:b/>
          <w:szCs w:val="24"/>
        </w:rPr>
      </w:pPr>
      <w:r>
        <w:rPr>
          <w:rFonts w:cs="Arial"/>
          <w:b/>
          <w:szCs w:val="24"/>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rPr>
          <w:del w:id="1" w:author="bgarza" w:date="2005-03-29T20:29:00Z"/>
        </w:rPr>
      </w:pPr>
      <w:del w:id="0" w:author="bgarza" w:date="2005-03-29T20:29:00Z">
        <w:r>
          <w:rPr/>
        </w:r>
      </w:del>
    </w:p>
    <w:p>
      <w:pPr>
        <w:pStyle w:val="TextBody"/>
        <w:rPr>
          <w:del w:id="3" w:author="bgarza" w:date="2005-03-29T20:27:00Z"/>
        </w:rPr>
      </w:pPr>
      <w:del w:id="2" w:author="bgarza" w:date="2005-03-29T20:27:00Z">
        <w:r>
          <w:rPr/>
          <w:delText>7.2.1</w:delText>
          <w:tab/>
          <w:delText>Principles for Determination and Modification and/or Elimination of CSC Congestion Zones</w:delText>
        </w:r>
      </w:del>
    </w:p>
    <w:p>
      <w:pPr>
        <w:pStyle w:val="TextBody"/>
        <w:rPr/>
      </w:pPr>
      <w:r>
        <w:rPr/>
        <w:t>7.2.</w:t>
      </w:r>
      <w:del w:id="4" w:author="bgarza" w:date="2005-03-29T20:46:00Z">
        <w:r>
          <w:rPr/>
          <w:delText>1.</w:delText>
        </w:r>
      </w:del>
      <w:r>
        <w:rPr/>
        <w:t>1</w:t>
        <w:tab/>
        <w:t>Process for Determining CSCs</w:t>
      </w:r>
    </w:p>
    <w:p>
      <w:pPr>
        <w:pStyle w:val="ListIntroduction"/>
        <w:rPr/>
      </w:pPr>
      <w:r>
        <w:rPr/>
        <w:t>ERCOT will reassess CSCs annually</w:t>
      </w:r>
      <w:del w:id="5" w:author="I056986" w:date="2005-04-11T15:05:00Z">
        <w:r>
          <w:rPr>
            <w:highlight w:val="cyan"/>
          </w:rPr>
          <w:delText>, based on changes to the ERCOT System topology,</w:delText>
        </w:r>
      </w:del>
      <w:r>
        <w:rPr/>
        <w:t xml:space="preserve"> and will identify </w:t>
      </w:r>
      <w:del w:id="6" w:author="I056986" w:date="2005-04-11T15:06:00Z">
        <w:r>
          <w:rPr>
            <w:highlight w:val="cyan"/>
          </w:rPr>
          <w:delText>new</w:delText>
        </w:r>
      </w:del>
      <w:del w:id="7" w:author="I056986" w:date="2005-04-11T15:06:00Z">
        <w:r>
          <w:rPr/>
          <w:delText xml:space="preserve"> </w:delText>
        </w:r>
      </w:del>
      <w:r>
        <w:rPr/>
        <w:t xml:space="preserve">Congestion Zones based on the reassessed CSC’s by November 1 of each year.  ERCOT </w:t>
      </w:r>
      <w:ins w:id="8" w:author="bgarza" w:date="2005-03-30T19:07:00Z">
        <w:r>
          <w:rPr/>
          <w:t xml:space="preserve">staff </w:t>
        </w:r>
      </w:ins>
      <w:r>
        <w:rPr/>
        <w:t>will use the following process to identify CSC’s:</w:t>
      </w:r>
    </w:p>
    <w:p>
      <w:pPr>
        <w:pStyle w:val="List"/>
        <w:rPr>
          <w:ins w:id="18" w:author="jteixeira" w:date="2005-03-30T14:25:00Z"/>
        </w:rPr>
      </w:pPr>
      <w:r>
        <w:rPr/>
        <w:t>(1)</w:t>
        <w:tab/>
        <w:t xml:space="preserve">By </w:t>
      </w:r>
      <w:del w:id="9" w:author="bgarza" w:date="2005-03-29T19:33:00Z">
        <w:r>
          <w:rPr/>
          <w:delText xml:space="preserve">October </w:delText>
        </w:r>
      </w:del>
      <w:ins w:id="10" w:author="bgarza" w:date="2005-03-29T19:33:00Z">
        <w:r>
          <w:rPr/>
          <w:t xml:space="preserve">August </w:t>
        </w:r>
      </w:ins>
      <w:r>
        <w:rPr/>
        <w:t xml:space="preserve">1, of each year, ERCOT </w:t>
      </w:r>
      <w:ins w:id="11" w:author="bgarza" w:date="2005-03-30T19:07:00Z">
        <w:r>
          <w:rPr/>
          <w:t xml:space="preserve">staff </w:t>
        </w:r>
      </w:ins>
      <w:r>
        <w:rPr/>
        <w:t xml:space="preserve">will complete an analysis of Load flow data </w:t>
      </w:r>
      <w:ins w:id="12" w:author="jteixeira" w:date="2005-03-30T14:23:00Z">
        <w:r>
          <w:rPr/>
          <w:t xml:space="preserve">using the latest Steady State Working Group Data Set A summer peak </w:t>
        </w:r>
      </w:ins>
      <w:ins w:id="13" w:author="bgarza" w:date="2005-03-30T19:08:00Z">
        <w:r>
          <w:rPr/>
          <w:t xml:space="preserve">case </w:t>
        </w:r>
      </w:ins>
      <w:del w:id="14" w:author="jteixeira" w:date="2005-03-30T14:24:00Z">
        <w:r>
          <w:rPr/>
          <w:delText xml:space="preserve">and expected system additions </w:delText>
        </w:r>
      </w:del>
      <w:r>
        <w:rPr/>
        <w:t>and will determine expected operating limits</w:t>
      </w:r>
      <w:ins w:id="15" w:author="jteixeira" w:date="2005-03-30T14:25:00Z">
        <w:r>
          <w:rPr/>
          <w:t>, candidate CSCs</w:t>
        </w:r>
      </w:ins>
      <w:r>
        <w:rPr/>
        <w:t xml:space="preserve"> and </w:t>
      </w:r>
      <w:ins w:id="16" w:author="jteixeira" w:date="2005-03-30T14:26:00Z">
        <w:r>
          <w:rPr/>
          <w:t xml:space="preserve">associated </w:t>
        </w:r>
      </w:ins>
      <w:r>
        <w:rPr/>
        <w:t>constraints to be used in the designation of CSCs for the upcoming calendar year</w:t>
      </w:r>
      <w:ins w:id="17" w:author="jteixeira" w:date="2005-03-30T14:25:00Z">
        <w:r>
          <w:rPr/>
          <w:t xml:space="preserve"> using the following steps:</w:t>
        </w:r>
      </w:ins>
    </w:p>
    <w:p>
      <w:pPr>
        <w:pStyle w:val="List2"/>
        <w:ind w:left="720" w:hanging="0"/>
        <w:rPr>
          <w:ins w:id="22" w:author="jteixeira" w:date="2005-03-30T15:43:00Z"/>
        </w:rPr>
      </w:pPr>
      <w:ins w:id="19" w:author="bgarza" w:date="2005-03-30T19:35:00Z">
        <w:r>
          <w:rPr/>
          <w:t xml:space="preserve">(a) </w:t>
          <w:tab/>
        </w:r>
      </w:ins>
      <w:ins w:id="20" w:author="Nieves Lopez" w:date="2005-03-31T17:20:00Z">
        <w:r>
          <w:rPr/>
          <w:t>Determination of</w:t>
        </w:r>
      </w:ins>
      <w:ins w:id="21" w:author="jteixeira" w:date="2005-03-30T15:49:00Z">
        <w:r>
          <w:rPr/>
          <w:t xml:space="preserve"> new CSC candidates:</w:t>
        </w:r>
      </w:ins>
    </w:p>
    <w:p>
      <w:pPr>
        <w:pStyle w:val="List2"/>
        <w:numPr>
          <w:ilvl w:val="2"/>
          <w:numId w:val="3"/>
        </w:numPr>
        <w:rPr>
          <w:ins w:id="79" w:author="jteixeira" w:date="2005-03-30T14:25:00Z"/>
        </w:rPr>
      </w:pPr>
      <w:ins w:id="23" w:author="jteixeira" w:date="2005-03-30T15:43:00Z">
        <w:r>
          <w:rPr/>
          <w:t>Candidate CSCs can be determine</w:t>
        </w:r>
      </w:ins>
      <w:ins w:id="24" w:author="jteixeira" w:date="2005-03-30T15:48:00Z">
        <w:r>
          <w:rPr/>
          <w:t>d</w:t>
        </w:r>
      </w:ins>
      <w:ins w:id="25" w:author="jteixeira" w:date="2005-03-30T15:43:00Z">
        <w:r>
          <w:rPr/>
          <w:t xml:space="preserve"> using transfer analysis between </w:t>
        </w:r>
      </w:ins>
      <w:ins w:id="26" w:author="jteixeira" w:date="2005-03-30T15:43:00Z">
        <w:del w:id="27" w:author="Shari Heino" w:date="2005-04-01T10:27:00Z">
          <w:r>
            <w:rPr/>
            <w:delText>“</w:delText>
          </w:r>
        </w:del>
      </w:ins>
      <w:ins w:id="28" w:author="jteixeira" w:date="2005-03-30T15:43:00Z">
        <w:r>
          <w:rPr/>
          <w:t>Study Zones</w:t>
        </w:r>
      </w:ins>
      <w:ins w:id="29" w:author="jteixeira" w:date="2005-03-30T15:43:00Z">
        <w:del w:id="30" w:author="Shari Heino" w:date="2005-04-01T10:27:00Z">
          <w:r>
            <w:rPr/>
            <w:delText>”</w:delText>
          </w:r>
        </w:del>
      </w:ins>
      <w:ins w:id="31" w:author="jteixeira" w:date="2005-03-30T15:43:00Z">
        <w:r>
          <w:rPr/>
          <w:t xml:space="preserve">.  </w:t>
        </w:r>
      </w:ins>
      <w:ins w:id="32" w:author="jteixeira" w:date="2005-03-30T15:52:00Z">
        <w:del w:id="33" w:author="Andrew Gallo" w:date="2005-04-01T11:03:00Z">
          <w:r>
            <w:rPr/>
            <w:delText>“</w:delText>
          </w:r>
        </w:del>
      </w:ins>
      <w:ins w:id="34" w:author="jteixeira" w:date="2005-03-30T15:52:00Z">
        <w:r>
          <w:rPr/>
          <w:t>Study Zones</w:t>
        </w:r>
      </w:ins>
      <w:ins w:id="35" w:author="jteixeira" w:date="2005-03-30T15:52:00Z">
        <w:del w:id="36" w:author="Andrew Gallo" w:date="2005-04-01T11:03:00Z">
          <w:r>
            <w:rPr/>
            <w:delText>”</w:delText>
          </w:r>
        </w:del>
      </w:ins>
      <w:ins w:id="37" w:author="jteixeira" w:date="2005-03-30T15:52:00Z">
        <w:r>
          <w:rPr/>
          <w:t xml:space="preserve"> are groupings of bu</w:t>
        </w:r>
      </w:ins>
      <w:ins w:id="38" w:author="Andrew Gallo" w:date="2005-04-01T11:04:00Z">
        <w:r>
          <w:rPr/>
          <w:t>s</w:t>
        </w:r>
      </w:ins>
      <w:ins w:id="39" w:author="jteixeira" w:date="2005-03-30T15:52:00Z">
        <w:del w:id="40" w:author="Andrew Gallo" w:date="2005-04-01T11:17:00Z">
          <w:r>
            <w:rPr/>
            <w:delText>s</w:delText>
          </w:r>
        </w:del>
      </w:ins>
      <w:ins w:id="41" w:author="jteixeira" w:date="2005-03-30T15:52:00Z">
        <w:r>
          <w:rPr/>
          <w:t xml:space="preserve">es used to test transfer limits using power system simulation tools.  These </w:t>
        </w:r>
      </w:ins>
      <w:ins w:id="42" w:author="Andrew Gallo" w:date="2005-04-01T11:03:00Z">
        <w:r>
          <w:rPr/>
          <w:t>Study Z</w:t>
        </w:r>
      </w:ins>
      <w:ins w:id="43" w:author="jteixeira" w:date="2005-03-30T15:52:00Z">
        <w:r>
          <w:rPr/>
          <w:t>ones can be either</w:t>
        </w:r>
      </w:ins>
      <w:ins w:id="44" w:author="jteixeira" w:date="2005-03-30T15:52:00Z">
        <w:del w:id="45" w:author="Shari Heino" w:date="2005-04-01T10:28:00Z">
          <w:r>
            <w:rPr/>
            <w:delText>;</w:delText>
          </w:r>
        </w:del>
      </w:ins>
      <w:ins w:id="46" w:author="Shari Heino" w:date="2005-04-01T10:27:00Z">
        <w:r>
          <w:rPr/>
          <w:t xml:space="preserve"> of the following: (1)</w:t>
        </w:r>
      </w:ins>
      <w:ins w:id="47" w:author="jteixeira" w:date="2005-03-30T15:52:00Z">
        <w:r>
          <w:rPr/>
          <w:t xml:space="preserve"> reasonable approximations of the final Congestion Zones; Weather Zones, SSWG Areas or Zones; or</w:t>
        </w:r>
      </w:ins>
      <w:ins w:id="48" w:author="Shari Heino" w:date="2005-04-01T10:28:00Z">
        <w:r>
          <w:rPr/>
          <w:t xml:space="preserve"> (2)</w:t>
        </w:r>
      </w:ins>
      <w:ins w:id="49" w:author="jteixeira" w:date="2005-03-30T15:52:00Z">
        <w:r>
          <w:rPr/>
          <w:t xml:space="preserve"> any grouping of </w:t>
        </w:r>
      </w:ins>
      <w:ins w:id="50" w:author="Andrew Gallo" w:date="2005-04-01T11:17:00Z">
        <w:r>
          <w:rPr/>
          <w:t>bus</w:t>
        </w:r>
      </w:ins>
      <w:ins w:id="51" w:author="jteixeira" w:date="2005-03-30T15:52:00Z">
        <w:r>
          <w:rPr/>
          <w:t>es by geographic region or generation/</w:t>
        </w:r>
      </w:ins>
      <w:ins w:id="52" w:author="Andrew Gallo" w:date="2005-04-01T11:04:00Z">
        <w:r>
          <w:rPr/>
          <w:t>L</w:t>
        </w:r>
      </w:ins>
      <w:ins w:id="53" w:author="jteixeira" w:date="2005-03-30T15:52:00Z">
        <w:del w:id="54" w:author="Andrew Gallo" w:date="2005-04-01T11:04:00Z">
          <w:r>
            <w:rPr/>
            <w:delText>l</w:delText>
          </w:r>
        </w:del>
      </w:ins>
      <w:ins w:id="55" w:author="jteixeira" w:date="2005-03-30T15:52:00Z">
        <w:r>
          <w:rPr/>
          <w:t xml:space="preserve">oad pocket.  </w:t>
        </w:r>
      </w:ins>
      <w:ins w:id="56" w:author="jteixeira" w:date="2005-03-30T15:44:00Z">
        <w:r>
          <w:rPr/>
          <w:t xml:space="preserve">Candidate CSCs </w:t>
        </w:r>
      </w:ins>
      <w:ins w:id="57" w:author="bgarza" w:date="2005-03-30T19:10:00Z">
        <w:r>
          <w:rPr/>
          <w:t xml:space="preserve">will </w:t>
        </w:r>
      </w:ins>
      <w:ins w:id="58" w:author="jteixeira" w:date="2005-03-30T15:44:00Z">
        <w:r>
          <w:rPr/>
          <w:t xml:space="preserve">often </w:t>
        </w:r>
      </w:ins>
      <w:ins w:id="59" w:author="bgarza" w:date="2005-03-30T19:10:00Z">
        <w:r>
          <w:rPr/>
          <w:t xml:space="preserve">be </w:t>
        </w:r>
      </w:ins>
      <w:ins w:id="60" w:author="jteixeira" w:date="2005-03-30T15:44:00Z">
        <w:r>
          <w:rPr/>
          <w:t xml:space="preserve">the contingency that </w:t>
        </w:r>
      </w:ins>
      <w:ins w:id="61" w:author="jteixeira" w:date="2005-03-30T15:46:00Z">
        <w:r>
          <w:rPr/>
          <w:t xml:space="preserve">repeatedly </w:t>
        </w:r>
      </w:ins>
      <w:ins w:id="62" w:author="jteixeira" w:date="2005-03-30T15:44:00Z">
        <w:r>
          <w:rPr/>
          <w:t>cause</w:t>
        </w:r>
      </w:ins>
      <w:ins w:id="63" w:author="jteixeira" w:date="2005-03-30T16:04:00Z">
        <w:r>
          <w:rPr/>
          <w:t>s</w:t>
        </w:r>
      </w:ins>
      <w:ins w:id="64" w:author="jteixeira" w:date="2005-03-30T15:44:00Z">
        <w:r>
          <w:rPr/>
          <w:t xml:space="preserve"> </w:t>
        </w:r>
      </w:ins>
      <w:ins w:id="65" w:author="jteixeira" w:date="2005-03-30T15:49:00Z">
        <w:r>
          <w:rPr/>
          <w:t xml:space="preserve">multiple </w:t>
        </w:r>
      </w:ins>
      <w:ins w:id="66" w:author="jteixeira" w:date="2005-03-30T15:44:00Z">
        <w:r>
          <w:rPr/>
          <w:t>limiting element</w:t>
        </w:r>
      </w:ins>
      <w:ins w:id="67" w:author="jteixeira" w:date="2005-03-30T15:49:00Z">
        <w:r>
          <w:rPr/>
          <w:t>s</w:t>
        </w:r>
      </w:ins>
      <w:ins w:id="68" w:author="jteixeira" w:date="2005-03-30T15:45:00Z">
        <w:r>
          <w:rPr/>
          <w:t xml:space="preserve"> to reach 100% of </w:t>
        </w:r>
      </w:ins>
      <w:ins w:id="69" w:author="bgarza" w:date="2005-03-30T19:11:00Z">
        <w:r>
          <w:rPr/>
          <w:t xml:space="preserve">their </w:t>
        </w:r>
      </w:ins>
      <w:ins w:id="70" w:author="jteixeira" w:date="2005-03-30T15:45:00Z">
        <w:r>
          <w:rPr/>
          <w:t xml:space="preserve">emergency rating at </w:t>
        </w:r>
      </w:ins>
      <w:ins w:id="71" w:author="bgarza" w:date="2005-03-30T19:11:00Z">
        <w:r>
          <w:rPr/>
          <w:t>high</w:t>
        </w:r>
      </w:ins>
      <w:ins w:id="72" w:author="jteixeira" w:date="2005-03-30T15:45:00Z">
        <w:r>
          <w:rPr/>
          <w:t xml:space="preserve"> transfer level</w:t>
        </w:r>
      </w:ins>
      <w:ins w:id="73" w:author="jteixeira" w:date="2005-03-30T15:49:00Z">
        <w:r>
          <w:rPr/>
          <w:t>s</w:t>
        </w:r>
      </w:ins>
      <w:ins w:id="74" w:author="jteixeira" w:date="2005-03-30T15:45:00Z">
        <w:r>
          <w:rPr/>
          <w:t xml:space="preserve">.  </w:t>
        </w:r>
      </w:ins>
      <w:ins w:id="75" w:author="jteixeira" w:date="2005-03-30T15:47:00Z">
        <w:r>
          <w:rPr/>
          <w:t xml:space="preserve">If a transmission line is repeatedly the limiting element under multiple contingencies it </w:t>
        </w:r>
      </w:ins>
      <w:ins w:id="76" w:author="bgarza" w:date="2005-03-30T19:12:00Z">
        <w:r>
          <w:rPr/>
          <w:t xml:space="preserve">will be considered </w:t>
        </w:r>
      </w:ins>
      <w:ins w:id="77" w:author="jteixeira" w:date="2005-03-30T15:46:00Z">
        <w:r>
          <w:rPr/>
          <w:t>a CSC candidate</w:t>
        </w:r>
      </w:ins>
      <w:ins w:id="78" w:author="jteixeira" w:date="2005-03-30T15:48:00Z">
        <w:r>
          <w:rPr/>
          <w:t>.</w:t>
        </w:r>
      </w:ins>
    </w:p>
    <w:p>
      <w:pPr>
        <w:pStyle w:val="List2"/>
        <w:numPr>
          <w:ilvl w:val="2"/>
          <w:numId w:val="3"/>
        </w:numPr>
        <w:rPr>
          <w:ins w:id="119" w:author="jteixeira" w:date="2005-03-30T15:34:00Z"/>
        </w:rPr>
      </w:pPr>
      <w:ins w:id="80" w:author="Shari Heino" w:date="2005-04-01T10:28:00Z">
        <w:r>
          <w:rPr/>
          <w:t>ERCOT will consider a</w:t>
        </w:r>
      </w:ins>
      <w:ins w:id="81" w:author="bgarza" w:date="2005-03-30T19:15:00Z">
        <w:r>
          <w:rPr/>
          <w:t xml:space="preserve"> directional transmission path or interface as a CSC c</w:t>
        </w:r>
      </w:ins>
      <w:ins w:id="82" w:author="jteixeira" w:date="2005-03-30T15:32:00Z">
        <w:r>
          <w:rPr/>
          <w:t xml:space="preserve">andidate if the actual annual Congestion </w:t>
        </w:r>
      </w:ins>
      <w:ins w:id="83" w:author="bgarza" w:date="2005-03-30T19:14:00Z">
        <w:r>
          <w:rPr/>
          <w:t>costs from the prior year exceed</w:t>
        </w:r>
      </w:ins>
      <w:ins w:id="84" w:author="jteixeira" w:date="2005-03-30T15:32:00Z">
        <w:r>
          <w:rPr/>
          <w:t xml:space="preserve"> a threshold amount determined by the appropriate </w:t>
        </w:r>
      </w:ins>
      <w:ins w:id="85" w:author="Shari Heino" w:date="2005-04-01T10:29:00Z">
        <w:r>
          <w:rPr/>
          <w:t xml:space="preserve">ERCOT </w:t>
        </w:r>
      </w:ins>
      <w:ins w:id="86" w:author="jteixeira" w:date="2005-03-30T15:32:00Z">
        <w:r>
          <w:rPr/>
          <w:t>subcommittee.  For this purpose</w:t>
        </w:r>
      </w:ins>
      <w:ins w:id="87" w:author="Shari Heino" w:date="2005-04-01T10:29:00Z">
        <w:r>
          <w:rPr/>
          <w:t>,</w:t>
        </w:r>
      </w:ins>
      <w:ins w:id="88" w:author="jteixeira" w:date="2005-03-30T15:32:00Z">
        <w:r>
          <w:rPr/>
          <w:t xml:space="preserve"> Congestion costs include the cost of any zonal B</w:t>
        </w:r>
      </w:ins>
      <w:ins w:id="89" w:author="Andrew Gallo" w:date="2005-04-01T11:06:00Z">
        <w:r>
          <w:rPr/>
          <w:t xml:space="preserve">alancing </w:t>
        </w:r>
      </w:ins>
      <w:ins w:id="90" w:author="jteixeira" w:date="2005-03-30T15:32:00Z">
        <w:r>
          <w:rPr/>
          <w:t>E</w:t>
        </w:r>
      </w:ins>
      <w:ins w:id="91" w:author="Andrew Gallo" w:date="2005-04-01T11:06:00Z">
        <w:r>
          <w:rPr/>
          <w:t xml:space="preserve">nergy </w:t>
        </w:r>
      </w:ins>
      <w:ins w:id="92" w:author="jteixeira" w:date="2005-03-30T15:32:00Z">
        <w:r>
          <w:rPr/>
          <w:t>S</w:t>
        </w:r>
      </w:ins>
      <w:ins w:id="93" w:author="Andrew Gallo" w:date="2005-04-01T11:06:00Z">
        <w:r>
          <w:rPr/>
          <w:t>ervice</w:t>
        </w:r>
      </w:ins>
      <w:ins w:id="94" w:author="jteixeira" w:date="2005-03-30T15:32:00Z">
        <w:r>
          <w:rPr/>
          <w:t>, RMR</w:t>
        </w:r>
      </w:ins>
      <w:ins w:id="95" w:author="Andrew Gallo" w:date="2005-04-01T11:06:00Z">
        <w:r>
          <w:rPr/>
          <w:t xml:space="preserve"> Service</w:t>
        </w:r>
      </w:ins>
      <w:ins w:id="96" w:author="jteixeira" w:date="2005-03-30T15:32:00Z">
        <w:r>
          <w:rPr/>
          <w:t>, OOMC</w:t>
        </w:r>
      </w:ins>
      <w:ins w:id="97" w:author="Andrew Gallo" w:date="2005-04-01T11:06:00Z">
        <w:r>
          <w:rPr/>
          <w:t xml:space="preserve"> Service</w:t>
        </w:r>
      </w:ins>
      <w:ins w:id="98" w:author="jteixeira" w:date="2005-03-30T15:32:00Z">
        <w:r>
          <w:rPr/>
          <w:t xml:space="preserve">, </w:t>
        </w:r>
      </w:ins>
      <w:ins w:id="99" w:author="bgarza" w:date="2005-03-30T19:16:00Z">
        <w:r>
          <w:rPr/>
          <w:t>Replacement Reserve</w:t>
        </w:r>
      </w:ins>
      <w:ins w:id="100" w:author="Andrew Gallo" w:date="2005-04-01T11:06:00Z">
        <w:r>
          <w:rPr/>
          <w:t xml:space="preserve"> Service</w:t>
        </w:r>
      </w:ins>
      <w:ins w:id="101" w:author="bgarza" w:date="2005-03-30T19:16:00Z">
        <w:r>
          <w:rPr/>
          <w:t xml:space="preserve">, </w:t>
        </w:r>
      </w:ins>
      <w:ins w:id="102" w:author="jteixeira" w:date="2005-03-30T15:32:00Z">
        <w:r>
          <w:rPr/>
          <w:t>OOME</w:t>
        </w:r>
      </w:ins>
      <w:ins w:id="103" w:author="Andrew Gallo" w:date="2005-04-01T11:06:00Z">
        <w:r>
          <w:rPr/>
          <w:t xml:space="preserve"> Service</w:t>
        </w:r>
      </w:ins>
      <w:ins w:id="104" w:author="jteixeira" w:date="2005-03-30T15:32:00Z">
        <w:r>
          <w:rPr/>
          <w:t xml:space="preserve">, or </w:t>
        </w:r>
      </w:ins>
      <w:ins w:id="105" w:author="bgarza" w:date="2005-03-30T19:17:00Z">
        <w:r>
          <w:rPr/>
          <w:t>Resource</w:t>
        </w:r>
      </w:ins>
      <w:ins w:id="106" w:author="bgarza" w:date="2005-03-30T19:17:00Z">
        <w:del w:id="107" w:author="Shari Heino" w:date="2005-04-01T10:29:00Z">
          <w:r>
            <w:rPr/>
            <w:delText xml:space="preserve"> </w:delText>
          </w:r>
        </w:del>
      </w:ins>
      <w:ins w:id="108" w:author="Shari Heino" w:date="2005-04-01T10:29:00Z">
        <w:r>
          <w:rPr/>
          <w:t>-</w:t>
        </w:r>
      </w:ins>
      <w:ins w:id="109" w:author="jteixeira" w:date="2005-03-30T15:32:00Z">
        <w:r>
          <w:rPr/>
          <w:t xml:space="preserve">specific </w:t>
        </w:r>
      </w:ins>
      <w:ins w:id="110" w:author="Andrew Gallo" w:date="2005-04-01T11:06:00Z">
        <w:r>
          <w:rPr/>
          <w:t xml:space="preserve">Dispatch Instructions </w:t>
        </w:r>
      </w:ins>
      <w:ins w:id="111" w:author="jteixeira" w:date="2005-03-30T15:32:00Z">
        <w:r>
          <w:rPr/>
          <w:t xml:space="preserve">used to resolve Congestion on that particular transmission path in that particular direction during the prior year.  ERCOT may also consider projected annual Congestion costs for the CSC designation year.  Since this type of data reflects past system topology and generation, ERCOT will </w:t>
        </w:r>
      </w:ins>
      <w:ins w:id="112" w:author="Shari Heino" w:date="2005-04-01T10:29:00Z">
        <w:r>
          <w:rPr/>
          <w:t xml:space="preserve">also </w:t>
        </w:r>
      </w:ins>
      <w:ins w:id="113" w:author="jteixeira" w:date="2005-03-30T15:32:00Z">
        <w:r>
          <w:rPr/>
          <w:t xml:space="preserve">consider </w:t>
        </w:r>
      </w:ins>
      <w:ins w:id="114" w:author="jteixeira" w:date="2005-03-30T15:32:00Z">
        <w:del w:id="115" w:author="I056986" w:date="2005-04-11T15:06:00Z">
          <w:r>
            <w:rPr>
              <w:highlight w:val="cyan"/>
            </w:rPr>
            <w:delText>new</w:delText>
          </w:r>
        </w:del>
      </w:ins>
      <w:ins w:id="116" w:author="jteixeira" w:date="2005-03-30T15:32:00Z">
        <w:del w:id="117" w:author="I056986" w:date="2005-04-11T15:06:00Z">
          <w:r>
            <w:rPr/>
            <w:delText xml:space="preserve"> </w:delText>
          </w:r>
        </w:del>
      </w:ins>
      <w:ins w:id="118" w:author="jteixeira" w:date="2005-03-30T15:32:00Z">
        <w:r>
          <w:rPr/>
          <w:t>generation and transmission system changes expected to be in service in the CSC designation year.</w:t>
        </w:r>
      </w:ins>
    </w:p>
    <w:p>
      <w:pPr>
        <w:pStyle w:val="List2"/>
        <w:rPr>
          <w:ins w:id="128" w:author="jteixeira" w:date="2005-03-30T15:34:00Z"/>
        </w:rPr>
      </w:pPr>
      <w:ins w:id="120" w:author="bgarza" w:date="2005-03-30T19:35:00Z">
        <w:r>
          <w:rPr/>
          <w:t>(b)</w:t>
          <w:tab/>
        </w:r>
      </w:ins>
      <w:ins w:id="121" w:author="jteixeira" w:date="2005-03-30T15:34:00Z">
        <w:r>
          <w:rPr/>
          <w:t xml:space="preserve">If no new candidate CSCs are considered other than </w:t>
        </w:r>
      </w:ins>
      <w:ins w:id="122" w:author="Andrew Gallo" w:date="2005-04-01T11:07:00Z">
        <w:r>
          <w:rPr/>
          <w:t xml:space="preserve">the immediately preceding </w:t>
        </w:r>
      </w:ins>
      <w:ins w:id="123" w:author="jteixeira" w:date="2005-03-30T15:34:00Z">
        <w:r>
          <w:rPr/>
          <w:t xml:space="preserve">year’s CSCs, then </w:t>
        </w:r>
      </w:ins>
      <w:ins w:id="124" w:author="Shari Heino" w:date="2005-04-01T10:30:00Z">
        <w:r>
          <w:rPr/>
          <w:t xml:space="preserve">ERCOT shall </w:t>
        </w:r>
      </w:ins>
      <w:ins w:id="125" w:author="jteixeira" w:date="2005-03-30T15:34:00Z">
        <w:r>
          <w:rPr/>
          <w:t xml:space="preserve">use the Congestion Zones from the </w:t>
        </w:r>
      </w:ins>
      <w:ins w:id="126" w:author="Andrew Gallo" w:date="2005-04-01T11:08:00Z">
        <w:r>
          <w:rPr/>
          <w:t xml:space="preserve">immediately preceding </w:t>
        </w:r>
      </w:ins>
      <w:ins w:id="127" w:author="jteixeira" w:date="2005-03-30T15:34:00Z">
        <w:r>
          <w:rPr/>
          <w:t>year as Study Zones.</w:t>
        </w:r>
      </w:ins>
    </w:p>
    <w:p>
      <w:pPr>
        <w:pStyle w:val="List2"/>
        <w:rPr>
          <w:ins w:id="138" w:author="jteixeira" w:date="2005-03-30T15:33:00Z"/>
        </w:rPr>
      </w:pPr>
      <w:ins w:id="129" w:author="bgarza" w:date="2005-03-30T19:37:00Z">
        <w:r>
          <w:rPr/>
          <w:t xml:space="preserve">(c) </w:t>
          <w:tab/>
        </w:r>
      </w:ins>
      <w:ins w:id="130" w:author="jteixeira" w:date="2005-03-30T15:33:00Z">
        <w:r>
          <w:rPr/>
          <w:t xml:space="preserve">If new candidate CSCs are considered, then </w:t>
        </w:r>
      </w:ins>
      <w:ins w:id="131" w:author="Shari Heino" w:date="2005-04-01T10:30:00Z">
        <w:r>
          <w:rPr/>
          <w:t xml:space="preserve">ERCOT shall </w:t>
        </w:r>
      </w:ins>
      <w:ins w:id="132" w:author="jteixeira" w:date="2005-03-30T15:33:00Z">
        <w:r>
          <w:rPr/>
          <w:t xml:space="preserve">calculate Shift Factors and perform cluster analysis based on the candidate CSCs to create </w:t>
        </w:r>
      </w:ins>
      <w:ins w:id="133" w:author="jteixeira" w:date="2005-03-30T15:33:00Z">
        <w:del w:id="134" w:author="I056986" w:date="2005-04-11T15:06:00Z">
          <w:r>
            <w:rPr>
              <w:highlight w:val="cyan"/>
            </w:rPr>
            <w:delText>new</w:delText>
          </w:r>
        </w:del>
      </w:ins>
      <w:ins w:id="135" w:author="jteixeira" w:date="2005-03-30T15:33:00Z">
        <w:del w:id="136" w:author="I056986" w:date="2005-04-11T15:06:00Z">
          <w:r>
            <w:rPr/>
            <w:delText xml:space="preserve"> </w:delText>
          </w:r>
        </w:del>
      </w:ins>
      <w:ins w:id="137" w:author="jteixeira" w:date="2005-03-30T15:33:00Z">
        <w:r>
          <w:rPr/>
          <w:t>Study Zones.</w:t>
        </w:r>
      </w:ins>
    </w:p>
    <w:p>
      <w:pPr>
        <w:pStyle w:val="List2"/>
        <w:rPr>
          <w:ins w:id="153" w:author="jteixeira" w:date="2005-03-30T14:25:00Z"/>
        </w:rPr>
      </w:pPr>
      <w:ins w:id="139" w:author="bgarza" w:date="2005-03-30T19:38:00Z">
        <w:r>
          <w:rPr/>
          <w:t>(d)</w:t>
          <w:tab/>
        </w:r>
      </w:ins>
      <w:ins w:id="140" w:author="Shari Heino" w:date="2005-04-01T10:30:00Z">
        <w:r>
          <w:rPr/>
          <w:t>ERCOT shall p</w:t>
        </w:r>
      </w:ins>
      <w:ins w:id="141" w:author="jteixeira" w:date="2005-03-30T14:25:00Z">
        <w:r>
          <w:rPr/>
          <w:t xml:space="preserve">erform system simulation studies with transfers between the </w:t>
        </w:r>
      </w:ins>
      <w:ins w:id="142" w:author="Shari Heino" w:date="2005-04-01T10:30:00Z">
        <w:r>
          <w:rPr/>
          <w:t>S</w:t>
        </w:r>
      </w:ins>
      <w:ins w:id="143" w:author="jteixeira" w:date="2005-03-30T14:25:00Z">
        <w:r>
          <w:rPr/>
          <w:t xml:space="preserve">tudy </w:t>
        </w:r>
      </w:ins>
      <w:ins w:id="144" w:author="Shari Heino" w:date="2005-04-01T10:30:00Z">
        <w:r>
          <w:rPr/>
          <w:t>Z</w:t>
        </w:r>
      </w:ins>
      <w:ins w:id="145" w:author="jteixeira" w:date="2005-03-30T14:25:00Z">
        <w:r>
          <w:rPr/>
          <w:t>ones and find constraints on the transmission system to determine if candidate CSCs are appropriate</w:t>
        </w:r>
      </w:ins>
      <w:ins w:id="146" w:author="Andrew Gallo" w:date="2005-04-01T11:09:00Z">
        <w:r>
          <w:rPr/>
          <w:t xml:space="preserve"> for designation as </w:t>
        </w:r>
      </w:ins>
      <w:ins w:id="147" w:author="Andrew Gallo" w:date="2005-04-01T11:09:00Z">
        <w:del w:id="148" w:author="I056986" w:date="2005-04-11T15:07:00Z">
          <w:r>
            <w:rPr>
              <w:highlight w:val="cyan"/>
            </w:rPr>
            <w:delText>new</w:delText>
          </w:r>
        </w:del>
      </w:ins>
      <w:ins w:id="149" w:author="Andrew Gallo" w:date="2005-04-01T11:09:00Z">
        <w:del w:id="150" w:author="I056986" w:date="2005-04-11T15:07:00Z">
          <w:r>
            <w:rPr/>
            <w:delText xml:space="preserve"> </w:delText>
          </w:r>
        </w:del>
      </w:ins>
      <w:ins w:id="151" w:author="Andrew Gallo" w:date="2005-04-01T11:09:00Z">
        <w:r>
          <w:rPr/>
          <w:t>CSCs</w:t>
        </w:r>
      </w:ins>
      <w:ins w:id="152" w:author="jteixeira" w:date="2005-03-30T14:25:00Z">
        <w:r>
          <w:rPr/>
          <w:t>.</w:t>
        </w:r>
      </w:ins>
    </w:p>
    <w:p>
      <w:pPr>
        <w:pStyle w:val="List2"/>
        <w:rPr>
          <w:ins w:id="177" w:author="jteixeira" w:date="2005-03-30T15:23:00Z"/>
        </w:rPr>
      </w:pPr>
      <w:ins w:id="154" w:author="bgarza" w:date="2005-03-30T19:38:00Z">
        <w:r>
          <w:rPr/>
          <w:t>(e)</w:t>
          <w:tab/>
        </w:r>
      </w:ins>
      <w:ins w:id="155" w:author="Shari Heino" w:date="2005-04-01T10:31:00Z">
        <w:r>
          <w:rPr/>
          <w:t>ERCOT shall d</w:t>
        </w:r>
      </w:ins>
      <w:ins w:id="156" w:author="jteixeira" w:date="2005-03-30T14:25:00Z">
        <w:r>
          <w:rPr/>
          <w:t xml:space="preserve">etermine </w:t>
        </w:r>
      </w:ins>
      <w:ins w:id="157" w:author="Shari Heino" w:date="2005-04-01T10:31:00Z">
        <w:r>
          <w:rPr/>
          <w:t>whether</w:t>
        </w:r>
      </w:ins>
      <w:ins w:id="158" w:author="jteixeira" w:date="2005-03-30T14:25:00Z">
        <w:r>
          <w:rPr/>
          <w:t xml:space="preserve"> the candidate CSCs qualify for CSC designation based, in part, on the criterion that there must be a sufficiently competitive market to resolve Congestion on the transmission path to be considered for CSC designation.  For this purpose</w:t>
        </w:r>
      </w:ins>
      <w:ins w:id="159" w:author="Shari Heino" w:date="2005-04-01T10:31:00Z">
        <w:r>
          <w:rPr/>
          <w:t>,</w:t>
        </w:r>
      </w:ins>
      <w:ins w:id="160" w:author="jteixeira" w:date="2005-03-30T14:25:00Z">
        <w:r>
          <w:rPr/>
          <w:t xml:space="preserve"> a sufficiently competitive market will be deemed to exist if </w:t>
        </w:r>
      </w:ins>
      <w:ins w:id="161" w:author="Shari Heino" w:date="2005-04-01T10:32:00Z">
        <w:r>
          <w:rPr/>
          <w:t>G</w:t>
        </w:r>
      </w:ins>
      <w:ins w:id="162" w:author="jteixeira" w:date="2005-03-30T14:25:00Z">
        <w:r>
          <w:rPr/>
          <w:t xml:space="preserve">eneration </w:t>
        </w:r>
      </w:ins>
      <w:ins w:id="163" w:author="Shari Heino" w:date="2005-04-01T10:32:00Z">
        <w:r>
          <w:rPr/>
          <w:t>R</w:t>
        </w:r>
      </w:ins>
      <w:ins w:id="164" w:author="jteixeira" w:date="2005-03-30T14:25:00Z">
        <w:r>
          <w:rPr/>
          <w:t xml:space="preserve">esources with greater than 10% </w:t>
        </w:r>
      </w:ins>
      <w:ins w:id="165" w:author="bgarza" w:date="2005-03-30T19:20:00Z">
        <w:r>
          <w:rPr/>
          <w:t xml:space="preserve">or less than -10% </w:t>
        </w:r>
      </w:ins>
      <w:ins w:id="166" w:author="jteixeira" w:date="2005-03-30T14:25:00Z">
        <w:r>
          <w:rPr/>
          <w:t xml:space="preserve">shift factor impacts on the candidate CSC are owned by at least three unaffiliated </w:t>
        </w:r>
      </w:ins>
      <w:ins w:id="167" w:author="Andrew Gallo" w:date="2005-04-01T11:10:00Z">
        <w:r>
          <w:rPr/>
          <w:t>Generation Entities</w:t>
        </w:r>
      </w:ins>
      <w:ins w:id="168" w:author="jteixeira" w:date="2005-03-30T14:25:00Z">
        <w:r>
          <w:rPr/>
          <w:t>.</w:t>
        </w:r>
      </w:ins>
      <w:ins w:id="169" w:author="jteixeira" w:date="2005-03-30T15:56:00Z">
        <w:r>
          <w:rPr/>
          <w:t xml:space="preserve">  </w:t>
        </w:r>
      </w:ins>
      <w:ins w:id="170" w:author="bgarza" w:date="2005-03-30T19:21:00Z">
        <w:r>
          <w:rPr/>
          <w:t>S</w:t>
        </w:r>
      </w:ins>
      <w:ins w:id="171" w:author="jteixeira" w:date="2005-03-30T15:56:00Z">
        <w:r>
          <w:rPr/>
          <w:t>hift factor</w:t>
        </w:r>
      </w:ins>
      <w:ins w:id="172" w:author="bgarza" w:date="2005-03-30T19:21:00Z">
        <w:r>
          <w:rPr/>
          <w:t>s will be calculated using</w:t>
        </w:r>
      </w:ins>
      <w:ins w:id="173" w:author="jteixeira" w:date="2005-03-30T15:56:00Z">
        <w:r>
          <w:rPr/>
          <w:t xml:space="preserve"> the zone on the </w:t>
        </w:r>
      </w:ins>
      <w:ins w:id="174" w:author="I056986" w:date="2005-04-11T15:07:00Z">
        <w:r>
          <w:rPr>
            <w:highlight w:val="cyan"/>
          </w:rPr>
          <w:t>directional</w:t>
        </w:r>
      </w:ins>
      <w:ins w:id="175" w:author="I056986" w:date="2005-04-11T15:07:00Z">
        <w:r>
          <w:rPr/>
          <w:t xml:space="preserve"> </w:t>
        </w:r>
      </w:ins>
      <w:ins w:id="176" w:author="jteixeira" w:date="2005-03-30T15:57:00Z">
        <w:r>
          <w:rPr/>
          <w:t>“to” side of the CSC as reference.</w:t>
        </w:r>
      </w:ins>
    </w:p>
    <w:p>
      <w:pPr>
        <w:pStyle w:val="List2"/>
        <w:numPr>
          <w:ilvl w:val="0"/>
          <w:numId w:val="2"/>
        </w:numPr>
        <w:tabs>
          <w:tab w:val="clear" w:pos="720"/>
          <w:tab w:val="center" w:pos="2160" w:leader="none"/>
        </w:tabs>
        <w:rPr>
          <w:del w:id="181" w:author="jteixeira" w:date="2005-03-30T14:37:00Z"/>
        </w:rPr>
      </w:pPr>
      <w:ins w:id="178" w:author="jteixeira" w:date="2005-03-30T15:32:00Z">
        <w:del w:id="179" w:author="bgarza" w:date="2005-03-30T19:39:00Z">
          <w:r>
            <w:rPr/>
            <w:delText xml:space="preserve"> </w:delText>
          </w:r>
        </w:del>
      </w:ins>
      <w:del w:id="180" w:author="jteixeira" w:date="2005-03-30T14:25:00Z">
        <w:r>
          <w:rPr/>
          <w:delText>.</w:delText>
        </w:r>
      </w:del>
    </w:p>
    <w:p>
      <w:pPr>
        <w:pStyle w:val="List2"/>
        <w:widowControl/>
        <w:numPr>
          <w:ilvl w:val="0"/>
          <w:numId w:val="2"/>
        </w:numPr>
        <w:tabs>
          <w:tab w:val="clear" w:pos="720"/>
          <w:tab w:val="center" w:pos="2160" w:leader="none"/>
        </w:tabs>
        <w:bidi w:val="0"/>
        <w:spacing w:before="0" w:after="240"/>
        <w:ind w:left="1440" w:hanging="720"/>
        <w:rPr>
          <w:del w:id="184" w:author="jteixeira" w:date="2005-03-30T15:32:00Z"/>
        </w:rPr>
      </w:pPr>
      <w:del w:id="182" w:author="jteixeira" w:date="2005-03-30T14:30:00Z">
        <w:r>
          <w:rPr/>
          <w:delText>(2)</w:delText>
          <w:tab/>
        </w:r>
      </w:del>
      <w:del w:id="183" w:author="jteixeira" w:date="2005-03-30T15:32:00Z">
        <w:r>
          <w:rPr/>
          <w:delText>Determine candidates for CSC designation: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in designating for CSC.</w:delText>
        </w:r>
      </w:del>
    </w:p>
    <w:p>
      <w:pPr>
        <w:pStyle w:val="List2"/>
        <w:widowControl/>
        <w:numPr>
          <w:ilvl w:val="0"/>
          <w:numId w:val="2"/>
        </w:numPr>
        <w:tabs>
          <w:tab w:val="clear" w:pos="720"/>
          <w:tab w:val="center" w:pos="2160" w:leader="none"/>
        </w:tabs>
        <w:bidi w:val="0"/>
        <w:spacing w:before="0" w:after="240"/>
        <w:ind w:left="1440" w:hanging="720"/>
        <w:rPr>
          <w:del w:id="187" w:author="jteixeira" w:date="2005-03-30T14:26:00Z"/>
        </w:rPr>
      </w:pPr>
      <w:del w:id="185" w:author="bgarza" w:date="2005-03-30T19:32:00Z">
        <w:r>
          <w:rPr/>
          <w:delText>(3)</w:delText>
          <w:tab/>
        </w:r>
      </w:del>
      <w:del w:id="186" w:author="jteixeira" w:date="2005-03-30T14:26:00Z">
        <w:r>
          <w:rPr/>
          <w:delText>Designate CSCs using the following steps:</w:delText>
        </w:r>
      </w:del>
    </w:p>
    <w:p>
      <w:pPr>
        <w:pStyle w:val="List"/>
        <w:widowControl/>
        <w:bidi w:val="0"/>
        <w:spacing w:before="0" w:after="240"/>
        <w:ind w:left="720" w:hanging="720"/>
        <w:rPr>
          <w:del w:id="189" w:author="jteixeira" w:date="2005-03-30T14:26:00Z"/>
        </w:rPr>
      </w:pPr>
      <w:del w:id="188" w:author="jteixeira" w:date="2005-03-30T14:26:00Z">
        <w:r>
          <w:rPr/>
          <w:delText>(a)</w:delText>
          <w:tab/>
          <w:delText>Establish Study Zones.  “Study Zones” are groupings of buses used to test transfer limits using power system simulation tools.  These zones should be reasonable approximations of the final Congestion Zones.  The following steps are performed to establish the Study Zones:</w:delText>
        </w:r>
      </w:del>
    </w:p>
    <w:p>
      <w:pPr>
        <w:pStyle w:val="List"/>
        <w:widowControl/>
        <w:bidi w:val="0"/>
        <w:spacing w:before="0" w:after="240"/>
        <w:ind w:left="720" w:hanging="720"/>
        <w:rPr>
          <w:del w:id="191" w:author="jteixeira" w:date="2005-03-30T14:26:00Z"/>
        </w:rPr>
      </w:pPr>
      <w:del w:id="190" w:author="jteixeira" w:date="2005-03-30T14:26:00Z">
        <w:r>
          <w:rPr/>
          <w:delText>(b)</w:delText>
          <w:tab/>
          <w:delText>If no new candidate CSCs are considered other than prior year’s CSCs, then use the Congestion Zones from the previous year as Study Zones.</w:delText>
        </w:r>
      </w:del>
    </w:p>
    <w:p>
      <w:pPr>
        <w:pStyle w:val="List"/>
        <w:widowControl/>
        <w:bidi w:val="0"/>
        <w:spacing w:before="0" w:after="240"/>
        <w:ind w:left="720" w:hanging="720"/>
        <w:rPr>
          <w:del w:id="193" w:author="jteixeira" w:date="2005-03-30T14:26:00Z"/>
        </w:rPr>
      </w:pPr>
      <w:del w:id="192" w:author="jteixeira" w:date="2005-03-30T14:26:00Z">
        <w:r>
          <w:rPr/>
          <w:delText>(c)</w:delText>
          <w:tab/>
          <w:delText>If new candidate CSCs are considered, then calculate Shift Factors and perform cluster analysis based on the candidate CSCs to create new Study Zones.</w:delText>
        </w:r>
      </w:del>
    </w:p>
    <w:p>
      <w:pPr>
        <w:pStyle w:val="List"/>
        <w:widowControl/>
        <w:bidi w:val="0"/>
        <w:spacing w:before="0" w:after="240"/>
        <w:ind w:left="720" w:hanging="720"/>
        <w:rPr>
          <w:del w:id="195" w:author="jteixeira" w:date="2005-03-30T14:26:00Z"/>
        </w:rPr>
      </w:pPr>
      <w:del w:id="194" w:author="jteixeira" w:date="2005-03-30T14:26:00Z">
        <w:r>
          <w:rPr/>
          <w:delText>(d)</w:delText>
          <w:tab/>
          <w:delText>Perform system simulation studies with transfers between the study zones and find constraints on the transmission system to determine if candidate CSCs are appropriate.</w:delText>
        </w:r>
      </w:del>
    </w:p>
    <w:p>
      <w:pPr>
        <w:pStyle w:val="List2"/>
        <w:widowControl/>
        <w:bidi w:val="0"/>
        <w:spacing w:before="0" w:after="240"/>
        <w:ind w:left="720" w:hanging="720"/>
        <w:rPr>
          <w:del w:id="197" w:author="bgarza" w:date="2005-03-30T19:34:00Z"/>
        </w:rPr>
      </w:pPr>
      <w:del w:id="196" w:author="jteixeira" w:date="2005-03-30T14:26:00Z">
        <w:r>
          <w:rPr/>
          <w:delText>(e)</w:delText>
          <w:tab/>
          <w:delTex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delText>
        </w:r>
      </w:del>
    </w:p>
    <w:p>
      <w:pPr>
        <w:pStyle w:val="List2"/>
        <w:widowControl/>
        <w:bidi w:val="0"/>
        <w:spacing w:before="0" w:after="240"/>
        <w:ind w:left="720" w:hanging="720"/>
        <w:rPr/>
      </w:pPr>
      <w:r>
        <w:rPr/>
        <w:t>(</w:t>
      </w:r>
      <w:del w:id="198" w:author="jteixeira" w:date="2005-03-30T15:31:00Z">
        <w:r>
          <w:rPr/>
          <w:delText>4</w:delText>
        </w:r>
      </w:del>
      <w:ins w:id="199" w:author="jteixeira" w:date="2005-03-30T15:31:00Z">
        <w:r>
          <w:rPr/>
          <w:t>2</w:t>
        </w:r>
      </w:ins>
      <w:r>
        <w:rPr/>
        <w:t>)</w:t>
        <w:tab/>
        <w:t>CSC approval process:  The appropriate ERCOT Technical Advisory Committee (TAC) Subcommittee will review the process followed above to determine if the list of constraints should be recommended for approval to the TAC and the Board.</w:t>
      </w:r>
    </w:p>
    <w:p>
      <w:pPr>
        <w:pStyle w:val="List"/>
        <w:rPr/>
      </w:pPr>
      <w:r>
        <w:rPr/>
        <w:t>(</w:t>
      </w:r>
      <w:del w:id="200" w:author="jteixeira" w:date="2005-03-30T15:31:00Z">
        <w:r>
          <w:rPr/>
          <w:delText>5</w:delText>
        </w:r>
      </w:del>
      <w:ins w:id="201" w:author="jteixeira" w:date="2005-03-30T15:31:00Z">
        <w:r>
          <w:rPr/>
          <w:t>3</w:t>
        </w:r>
      </w:ins>
      <w:r>
        <w:rPr/>
        <w:t>)</w:t>
        <w:tab/>
      </w:r>
      <w:ins w:id="202" w:author="bgarza" w:date="2005-03-29T19:59:00Z">
        <w:r>
          <w:rPr/>
          <w:t xml:space="preserve">Thirty (30) days prior to </w:t>
        </w:r>
      </w:ins>
      <w:del w:id="203" w:author="bgarza" w:date="2005-03-29T20:00:00Z">
        <w:r>
          <w:rPr/>
          <w:delText xml:space="preserve">At the time of the </w:delText>
        </w:r>
      </w:del>
      <w:r>
        <w:rPr/>
        <w:t>TAC review</w:t>
      </w:r>
      <w:del w:id="204" w:author="bgarza" w:date="2005-03-29T20:00:00Z">
        <w:r>
          <w:rPr/>
          <w:delText xml:space="preserve"> and approval process</w:delText>
        </w:r>
      </w:del>
      <w:r>
        <w:rPr/>
        <w:t xml:space="preserve">, a Non Opt-In Entity may request an exemption to its zonal placement by submitting a request to </w:t>
      </w:r>
      <w:del w:id="205" w:author="bgarza" w:date="2005-03-29T20:00:00Z">
        <w:r>
          <w:rPr/>
          <w:delText>the TAC</w:delText>
        </w:r>
      </w:del>
      <w:ins w:id="206" w:author="bgarza" w:date="2005-03-29T20:00:00Z">
        <w:r>
          <w:rPr/>
          <w:t>ERCOT</w:t>
        </w:r>
      </w:ins>
      <w:r>
        <w:rPr/>
        <w:t xml:space="preserve"> for consideration.  </w:t>
      </w:r>
      <w:del w:id="207" w:author="bgarza" w:date="2005-03-29T20:00:00Z">
        <w:r>
          <w:rPr/>
          <w:delText xml:space="preserve">TAC </w:delText>
        </w:r>
      </w:del>
      <w:ins w:id="208" w:author="bgarza" w:date="2005-03-29T20:00:00Z">
        <w:r>
          <w:rPr/>
          <w:t xml:space="preserve">ERCOT </w:t>
        </w:r>
      </w:ins>
      <w:ins w:id="209" w:author="bgarza" w:date="2005-03-29T20:03:00Z">
        <w:r>
          <w:rPr/>
          <w:t>staff</w:t>
        </w:r>
      </w:ins>
      <w:ins w:id="210" w:author="bgarza" w:date="2005-03-29T20:03:00Z">
        <w:del w:id="211" w:author="Shari Heino" w:date="2005-04-01T10:32:00Z">
          <w:r>
            <w:rPr/>
            <w:delText xml:space="preserve"> </w:delText>
          </w:r>
        </w:del>
      </w:ins>
      <w:ins w:id="212" w:author="jteixeira" w:date="2005-03-30T15:55:00Z">
        <w:r>
          <w:rPr/>
          <w:t xml:space="preserve"> </w:t>
        </w:r>
      </w:ins>
      <w:r>
        <w:rPr/>
        <w:t xml:space="preserve">will evaluate the merits of the request </w:t>
      </w:r>
      <w:ins w:id="213" w:author="bgarza" w:date="2005-03-29T20:04:00Z">
        <w:r>
          <w:rPr/>
          <w:t>and authorize the exemption based on the following criteria:</w:t>
        </w:r>
      </w:ins>
      <w:del w:id="214" w:author="bgarza" w:date="2005-03-29T20:05:00Z">
        <w:r>
          <w:rPr/>
          <w:delText>against the following criteria.  If TAC agrees with the request, TAC will recommend approval to the Board.</w:delText>
        </w:r>
      </w:del>
    </w:p>
    <w:p>
      <w:pPr>
        <w:pStyle w:val="List2"/>
        <w:rPr/>
      </w:pPr>
      <w:r>
        <w:rPr/>
        <w:t>(a)</w:t>
        <w:tab/>
        <w:t>Exemptions shall not cause significant operational impact to the ERCOT System.  This will normally be satisfied if the request will not result in a change in the annual average Shift Factor for the original or requested Congestion Zone by more than five percent (5%)</w:t>
      </w:r>
      <w:ins w:id="215" w:author="Nieves Lopez" w:date="2005-03-31T17:26:00Z">
        <w:r>
          <w:rPr/>
          <w:t xml:space="preserve"> </w:t>
        </w:r>
      </w:ins>
      <w:ins w:id="216" w:author="Nieves Lopez" w:date="2005-03-31T17:26:00Z">
        <w:r>
          <w:rPr>
            <w:highlight w:val="yellow"/>
          </w:rPr>
          <w:t>[1%?]</w:t>
        </w:r>
      </w:ins>
      <w:r>
        <w:rPr>
          <w:highlight w:val="yellow"/>
        </w:rPr>
        <w:t>.</w:t>
      </w:r>
      <w:ins w:id="217" w:author="bgarza" w:date="2005-03-29T20:06:00Z">
        <w:r>
          <w:rPr/>
          <w:t xml:space="preserve"> </w:t>
        </w:r>
      </w:ins>
      <w:r>
        <w:rPr/>
        <w:t xml:space="preserve">  After the proposed move, the Zonal Shift Factor in each of the original and requested Congestion Zones shall be no less than ninety-five percent (95%)</w:t>
      </w:r>
      <w:ins w:id="218" w:author="bgarza" w:date="2005-03-29T20:06:00Z">
        <w:r>
          <w:rPr/>
          <w:t xml:space="preserve"> </w:t>
        </w:r>
      </w:ins>
      <w:ins w:id="219" w:author="bgarza" w:date="2005-03-29T20:06:00Z">
        <w:r>
          <w:rPr>
            <w:highlight w:val="yellow"/>
          </w:rPr>
          <w:t>[99%?]</w:t>
        </w:r>
      </w:ins>
      <w:r>
        <w:rPr/>
        <w:t>, and no more than one hundred and five percent (105%)</w:t>
      </w:r>
      <w:ins w:id="220" w:author="bgarza" w:date="2005-03-29T20:07:00Z">
        <w:r>
          <w:rPr/>
          <w:t xml:space="preserve"> </w:t>
        </w:r>
      </w:ins>
      <w:ins w:id="221" w:author="bgarza" w:date="2005-03-29T20:07:00Z">
        <w:r>
          <w:rPr>
            <w:highlight w:val="yellow"/>
          </w:rPr>
          <w:t>[101%?]</w:t>
        </w:r>
      </w:ins>
      <w:r>
        <w:rPr/>
        <w:t>, of its original Zonal Shift Factor before the proposed move.</w:t>
      </w:r>
    </w:p>
    <w:p>
      <w:pPr>
        <w:pStyle w:val="ListSub"/>
        <w:ind w:left="1440" w:hanging="0"/>
        <w:rPr/>
      </w:pPr>
      <w:del w:id="222" w:author="Andrew Gallo" w:date="2005-04-01T11:12:00Z">
        <w:r>
          <w:rPr/>
          <w:delText xml:space="preserve">Since </w:delText>
        </w:r>
      </w:del>
      <w:ins w:id="223" w:author="Andrew Gallo" w:date="2005-04-01T11:12:00Z">
        <w:r>
          <w:rPr/>
          <w:t xml:space="preserve">Because </w:t>
        </w:r>
      </w:ins>
      <w:r>
        <w:rPr/>
        <w:t xml:space="preserve">only </w:t>
      </w:r>
      <w:del w:id="224" w:author="Andrew Gallo" w:date="2005-04-01T11:17:00Z">
        <w:r>
          <w:rPr/>
          <w:delText>buss</w:delText>
        </w:r>
      </w:del>
      <w:ins w:id="225" w:author="Andrew Gallo" w:date="2005-04-01T11:17:00Z">
        <w:r>
          <w:rPr/>
          <w:t>bus</w:t>
        </w:r>
      </w:ins>
      <w:r>
        <w:rPr/>
        <w:t xml:space="preserve">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w:t>
      </w:r>
      <w:del w:id="226" w:author="Andrew Gallo" w:date="2005-04-01T11:17:00Z">
        <w:r>
          <w:rPr/>
          <w:delText>buss</w:delText>
        </w:r>
      </w:del>
      <w:ins w:id="227" w:author="Andrew Gallo" w:date="2005-04-01T11:17:00Z">
        <w:r>
          <w:rPr/>
          <w:t>bus</w:t>
        </w:r>
      </w:ins>
      <w:r>
        <w:rPr/>
        <w:t xml:space="preserve">es that make up a request for exemption.  For example, if an Entity is requesting an exemption for five (5) </w:t>
      </w:r>
      <w:del w:id="228" w:author="Andrew Gallo" w:date="2005-04-01T11:17:00Z">
        <w:r>
          <w:rPr/>
          <w:delText>buss</w:delText>
        </w:r>
      </w:del>
      <w:ins w:id="229" w:author="Andrew Gallo" w:date="2005-04-01T11:17:00Z">
        <w:r>
          <w:rPr/>
          <w:t>bus</w:t>
        </w:r>
      </w:ins>
      <w:r>
        <w:rPr/>
        <w:t xml:space="preserve">es and only one (1) bus has generation On-line in the Load flow case </w:t>
      </w:r>
      <w:del w:id="230" w:author="Andrew Gallo" w:date="2005-04-01T11:20:00Z">
        <w:r>
          <w:rPr/>
          <w:delText xml:space="preserve">being </w:delText>
        </w:r>
      </w:del>
      <w:r>
        <w:rPr/>
        <w:t xml:space="preserve">used to test the impact, one (1) MW of generation will be placed at the four (4) other </w:t>
      </w:r>
      <w:del w:id="231" w:author="Andrew Gallo" w:date="2005-04-01T11:17:00Z">
        <w:r>
          <w:rPr/>
          <w:delText>buss</w:delText>
        </w:r>
      </w:del>
      <w:ins w:id="232" w:author="Andrew Gallo" w:date="2005-04-01T11:17:00Z">
        <w:r>
          <w:rPr/>
          <w:t>bus</w:t>
        </w:r>
      </w:ins>
      <w:r>
        <w:rPr/>
        <w:t xml:space="preserve">es and the impact of all five (5) </w:t>
      </w:r>
      <w:del w:id="233" w:author="Andrew Gallo" w:date="2005-04-01T11:17:00Z">
        <w:r>
          <w:rPr/>
          <w:delText>buss</w:delText>
        </w:r>
      </w:del>
      <w:ins w:id="234" w:author="Andrew Gallo" w:date="2005-04-01T11:17:00Z">
        <w:r>
          <w:rPr/>
          <w:t>bus</w:t>
        </w:r>
      </w:ins>
      <w:r>
        <w:rPr/>
        <w:t>es on Zonal Shift Factors will be determined as a group as opposed to individually.  The Load flow case used to determine this impact will be the same Load flow case used to calculate annual TCR quantities.</w:t>
      </w:r>
    </w:p>
    <w:p>
      <w:pPr>
        <w:pStyle w:val="TextBody"/>
        <w:spacing w:before="120" w:after="120"/>
        <w:rPr/>
      </w:pPr>
      <w:r>
        <w:rPr/>
        <w:t>(b)</w:t>
        <w:tab/>
        <w:t>Exemptions shall not have a commercial impact/gain for the requestor.  This will be measured by whether or not the scheduling which would otherwise result would be eligible for Pre-assigned Congestion Rights.</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80"/>
        </w:tabs>
        <w:ind w:left="1080" w:hanging="360"/>
      </w:pPr>
    </w:lvl>
    <w:lvl w:ilvl="1">
      <w:start w:val="1"/>
      <w:numFmt w:val="upp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00:00Z</dcterms:created>
  <dc:creator>ERCOT/if</dc:creator>
  <dc:description/>
  <cp:keywords/>
  <dc:language>en-US</dc:language>
  <cp:lastModifiedBy>ERCOT</cp:lastModifiedBy>
  <cp:lastPrinted>2001-06-20T11:28:00Z</cp:lastPrinted>
  <dcterms:modified xsi:type="dcterms:W3CDTF">2005-04-12T19:31:00Z</dcterms:modified>
  <cp:revision>3</cp:revision>
  <dc:subject/>
  <dc:title>Protocols Workshop</dc:title>
</cp:coreProperties>
</file>