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itiate RMR Negoti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2,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ojorque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bojorquez@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72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72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72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Provides additional option for ERCOT to access generation resources in supporting grid reliability.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ERCOT supports this PRR.  However, ERCOT recognizes that some states of “mothball” may not easily lend themselves to timely availability for reinstatement to operational status.  </w:t>
      </w:r>
    </w:p>
    <w:p>
      <w:pPr>
        <w:pStyle w:val="NormalArial"/>
        <w:rPr/>
      </w:pPr>
      <w:r>
        <w:rPr/>
      </w:r>
    </w:p>
    <w:p>
      <w:pPr>
        <w:pStyle w:val="NormalArial"/>
        <w:rPr/>
      </w:pPr>
      <w:r>
        <w:rPr/>
        <w:t xml:space="preserve">ERCOT proposes language detailing the specific processing steps for Notification and negotiations with regard to initiating RMR negotiations for Mothballed Generation Resource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b/>
          <w:b/>
        </w:rPr>
      </w:pPr>
      <w:ins w:id="0" w:author="I056986" w:date="2005-03-03T09:47:00Z">
        <w:r>
          <w:rPr>
            <w:b/>
          </w:rPr>
          <w:t xml:space="preserve">6.5.9.4 </w:t>
        </w:r>
      </w:ins>
      <w:ins w:id="1" w:author="I056986" w:date="2005-03-08T08:36:00Z">
        <w:r>
          <w:rPr>
            <w:b/>
          </w:rPr>
          <w:t xml:space="preserve">Initiation </w:t>
        </w:r>
      </w:ins>
      <w:ins w:id="2" w:author="I056986" w:date="2005-03-03T09:47:00Z">
        <w:r>
          <w:rPr>
            <w:b/>
          </w:rPr>
          <w:t xml:space="preserve">of </w:t>
        </w:r>
      </w:ins>
      <w:ins w:id="3" w:author="I056986" w:date="2005-03-03T09:47:00Z">
        <w:r>
          <w:rPr>
            <w:b/>
          </w:rPr>
          <w:t>RMR</w:t>
        </w:r>
      </w:ins>
      <w:ins w:id="4" w:author="I056986" w:date="2005-03-03T09:47:00Z">
        <w:r>
          <w:rPr>
            <w:b/>
          </w:rPr>
          <w:t xml:space="preserve"> Negotiations</w:t>
        </w:r>
      </w:ins>
      <w:ins w:id="5" w:author="ERCOT" w:date="2005-04-01T11:22:00Z">
        <w:r>
          <w:rPr>
            <w:b/>
          </w:rPr>
          <w:t xml:space="preserve"> with Mothballed Units</w:t>
        </w:r>
      </w:ins>
    </w:p>
    <w:p>
      <w:pPr>
        <w:pStyle w:val="TextBody"/>
        <w:rPr/>
      </w:pPr>
      <w:ins w:id="6" w:author="I056986" w:date="2005-03-03T09:48:00Z">
        <w:r>
          <w:rPr/>
          <w:t>If</w:t>
        </w:r>
      </w:ins>
      <w:ins w:id="7" w:author="I056986" w:date="2005-03-08T08:41:00Z">
        <w:r>
          <w:rPr/>
          <w:t>,</w:t>
        </w:r>
      </w:ins>
      <w:ins w:id="8" w:author="I056986" w:date="2005-03-03T09:48:00Z">
        <w:r>
          <w:rPr/>
          <w:t xml:space="preserve"> after having </w:t>
        </w:r>
      </w:ins>
      <w:ins w:id="9" w:author="ERCOT" w:date="2005-03-31T14:40:00Z">
        <w:r>
          <w:rPr/>
          <w:t xml:space="preserve">initially </w:t>
        </w:r>
      </w:ins>
      <w:ins w:id="10" w:author="I056986" w:date="2005-03-03T09:48:00Z">
        <w:r>
          <w:rPr/>
          <w:t>notified a Mothb</w:t>
        </w:r>
      </w:ins>
      <w:ins w:id="11" w:author="I056986" w:date="2005-03-03T09:54:00Z">
        <w:r>
          <w:rPr/>
          <w:t>a</w:t>
        </w:r>
      </w:ins>
      <w:ins w:id="12" w:author="I056986" w:date="2005-03-03T09:48:00Z">
        <w:r>
          <w:rPr/>
          <w:t xml:space="preserve">lled </w:t>
        </w:r>
      </w:ins>
      <w:ins w:id="13" w:author="I056986" w:date="2005-03-03T09:48:00Z">
        <w:r>
          <w:rPr/>
          <w:t>Generation Resource</w:t>
        </w:r>
      </w:ins>
      <w:ins w:id="14" w:author="I056986" w:date="2005-03-03T09:48:00Z">
        <w:r>
          <w:rPr/>
          <w:t xml:space="preserve"> that the </w:t>
        </w:r>
      </w:ins>
      <w:ins w:id="15" w:author="I056986" w:date="2005-03-07T17:04:00Z">
        <w:r>
          <w:rPr/>
          <w:t>R</w:t>
        </w:r>
      </w:ins>
      <w:ins w:id="16" w:author="I056986" w:date="2005-03-03T09:49:00Z">
        <w:r>
          <w:rPr/>
          <w:t>esource</w:t>
        </w:r>
      </w:ins>
      <w:ins w:id="17" w:author="I056986" w:date="2005-03-03T09:49:00Z">
        <w:r>
          <w:rPr/>
          <w:t xml:space="preserve"> does not require an </w:t>
        </w:r>
      </w:ins>
      <w:ins w:id="18" w:author="I056986" w:date="2005-03-03T09:49:00Z">
        <w:r>
          <w:rPr/>
          <w:t>RMR</w:t>
        </w:r>
      </w:ins>
      <w:ins w:id="19" w:author="I056986" w:date="2005-03-03T09:49:00Z">
        <w:r>
          <w:rPr/>
          <w:t xml:space="preserve"> </w:t>
        </w:r>
      </w:ins>
      <w:ins w:id="20" w:author="I056986" w:date="2005-03-08T08:37:00Z">
        <w:r>
          <w:rPr/>
          <w:t>A</w:t>
        </w:r>
      </w:ins>
      <w:ins w:id="21" w:author="I056986" w:date="2005-03-03T09:49:00Z">
        <w:r>
          <w:rPr/>
          <w:t>greement</w:t>
        </w:r>
      </w:ins>
      <w:ins w:id="22" w:author="I056986" w:date="2005-03-03T09:49:00Z">
        <w:r>
          <w:rPr/>
          <w:t xml:space="preserve">, </w:t>
        </w:r>
      </w:ins>
      <w:ins w:id="23" w:author="I056986" w:date="2005-03-03T09:49:00Z">
        <w:r>
          <w:rPr/>
          <w:t>ERCOT</w:t>
        </w:r>
      </w:ins>
      <w:ins w:id="24" w:author="I056986" w:date="2005-03-03T09:49:00Z">
        <w:r>
          <w:rPr/>
          <w:t xml:space="preserve"> </w:t>
        </w:r>
      </w:ins>
      <w:ins w:id="25" w:author="ERCOT" w:date="2005-03-31T14:40:00Z">
        <w:r>
          <w:rPr/>
          <w:t xml:space="preserve">subsequently </w:t>
        </w:r>
      </w:ins>
      <w:ins w:id="26" w:author="I056986" w:date="2005-03-03T09:50:00Z">
        <w:r>
          <w:rPr/>
          <w:t xml:space="preserve">discovers that the </w:t>
        </w:r>
      </w:ins>
      <w:ins w:id="27" w:author="I056986" w:date="2005-03-08T08:37:00Z">
        <w:r>
          <w:rPr/>
          <w:t>R</w:t>
        </w:r>
      </w:ins>
      <w:ins w:id="28" w:author="I056986" w:date="2005-03-03T09:50:00Z">
        <w:r>
          <w:rPr/>
          <w:t>esource</w:t>
        </w:r>
      </w:ins>
      <w:ins w:id="29" w:author="I056986" w:date="2005-03-03T09:50:00Z">
        <w:r>
          <w:rPr/>
          <w:t xml:space="preserve"> is needed for reliability reasons, </w:t>
        </w:r>
      </w:ins>
      <w:ins w:id="30" w:author="I056986" w:date="2005-03-03T09:50:00Z">
        <w:r>
          <w:rPr/>
          <w:t>ERCOT</w:t>
        </w:r>
      </w:ins>
      <w:ins w:id="31" w:author="I056986" w:date="2005-03-03T09:50:00Z">
        <w:r>
          <w:rPr/>
          <w:t xml:space="preserve"> may </w:t>
        </w:r>
      </w:ins>
      <w:ins w:id="32" w:author="I056986" w:date="2005-03-08T08:37:00Z">
        <w:r>
          <w:rPr/>
          <w:t>initiate</w:t>
        </w:r>
      </w:ins>
      <w:ins w:id="33" w:author="I056986" w:date="2005-03-03T09:50:00Z">
        <w:r>
          <w:rPr/>
          <w:t xml:space="preserve"> </w:t>
        </w:r>
      </w:ins>
      <w:ins w:id="34" w:author="I056986" w:date="2005-03-03T09:50:00Z">
        <w:r>
          <w:rPr/>
          <w:t>RMR</w:t>
        </w:r>
      </w:ins>
      <w:ins w:id="35" w:author="I056986" w:date="2005-03-03T09:50:00Z">
        <w:r>
          <w:rPr/>
          <w:t xml:space="preserve"> negot</w:t>
        </w:r>
      </w:ins>
      <w:ins w:id="36" w:author="I056986" w:date="2005-03-03T09:54:00Z">
        <w:r>
          <w:rPr/>
          <w:t>i</w:t>
        </w:r>
      </w:ins>
      <w:ins w:id="37" w:author="I056986" w:date="2005-03-03T09:50:00Z">
        <w:r>
          <w:rPr/>
          <w:t xml:space="preserve">ations with the Mothballed </w:t>
        </w:r>
      </w:ins>
      <w:ins w:id="38" w:author="I056986" w:date="2005-03-03T09:50:00Z">
        <w:r>
          <w:rPr/>
          <w:t>Generation Resource</w:t>
        </w:r>
      </w:ins>
      <w:ins w:id="39" w:author="I056986" w:date="2005-03-03T09:50:00Z">
        <w:r>
          <w:rPr/>
          <w:t xml:space="preserve"> by providing </w:t>
        </w:r>
      </w:ins>
      <w:ins w:id="40" w:author="I056986" w:date="2005-03-08T11:44:00Z">
        <w:del w:id="41" w:author="ERCOT" w:date="2005-04-11T15:07:00Z">
          <w:r>
            <w:rPr/>
            <w:delText>N</w:delText>
          </w:r>
        </w:del>
      </w:ins>
      <w:ins w:id="42" w:author="ERCOT" w:date="2005-04-11T15:07:00Z">
        <w:r>
          <w:rPr/>
          <w:t>n</w:t>
        </w:r>
      </w:ins>
      <w:ins w:id="43" w:author="I056986" w:date="2005-03-03T09:51:00Z">
        <w:r>
          <w:rPr/>
          <w:t>otice</w:t>
        </w:r>
      </w:ins>
      <w:ins w:id="44" w:author="I056986" w:date="2005-03-03T09:51:00Z">
        <w:r>
          <w:rPr/>
          <w:t xml:space="preserve"> to the </w:t>
        </w:r>
      </w:ins>
      <w:ins w:id="45" w:author="I056986" w:date="2005-03-08T11:44:00Z">
        <w:r>
          <w:rPr/>
          <w:t>R</w:t>
        </w:r>
      </w:ins>
      <w:ins w:id="46" w:author="I056986" w:date="2005-03-03T09:51:00Z">
        <w:r>
          <w:rPr/>
          <w:t>esource</w:t>
        </w:r>
      </w:ins>
      <w:ins w:id="47" w:author="I056986" w:date="2005-03-03T09:51:00Z">
        <w:r>
          <w:rPr/>
          <w:t xml:space="preserve"> </w:t>
        </w:r>
      </w:ins>
      <w:ins w:id="48" w:author="I056986" w:date="2005-03-03T09:51:00Z">
        <w:del w:id="49" w:author="ERCOT" w:date="2005-04-01T15:48:00Z">
          <w:r>
            <w:rPr/>
            <w:delText xml:space="preserve">and following the market </w:delText>
          </w:r>
        </w:del>
      </w:ins>
      <w:ins w:id="50" w:author="I056986" w:date="2005-03-08T11:44:00Z">
        <w:del w:id="51" w:author="ERCOT" w:date="2005-04-01T15:48:00Z">
          <w:r>
            <w:rPr/>
            <w:delText>N</w:delText>
          </w:r>
        </w:del>
      </w:ins>
      <w:ins w:id="52" w:author="I056986" w:date="2005-03-03T09:51:00Z">
        <w:del w:id="53" w:author="ERCOT" w:date="2005-04-01T15:48:00Z">
          <w:r>
            <w:rPr/>
            <w:delText>otification</w:delText>
          </w:r>
        </w:del>
      </w:ins>
      <w:ins w:id="54" w:author="I056986" w:date="2005-03-03T09:51:00Z">
        <w:del w:id="55" w:author="ERCOT" w:date="2005-04-01T15:48:00Z">
          <w:r>
            <w:rPr/>
            <w:delText xml:space="preserve"> and negotiation steps described in sections 6.5.9.1 (2) through (10)</w:delText>
          </w:r>
        </w:del>
      </w:ins>
      <w:ins w:id="56" w:author="ERCOT" w:date="2005-03-30T10:45:00Z">
        <w:r>
          <w:rPr/>
          <w:t>as follows</w:t>
        </w:r>
      </w:ins>
      <w:ins w:id="57" w:author="I056986" w:date="2005-03-03T09:52:00Z">
        <w:del w:id="58" w:author="ERCOT" w:date="2005-03-30T10:51:00Z">
          <w:r>
            <w:rPr/>
            <w:delText>.</w:delText>
          </w:r>
        </w:del>
      </w:ins>
      <w:ins w:id="59" w:author="ERCOT" w:date="2005-03-30T10:51:00Z">
        <w:r>
          <w:rPr/>
          <w:t>:</w:t>
        </w:r>
      </w:ins>
      <w:ins w:id="60" w:author="I056986" w:date="2005-03-03T09:49:00Z">
        <w:r>
          <w:rPr/>
          <w:t xml:space="preserve"> </w:t>
        </w:r>
      </w:ins>
    </w:p>
    <w:p>
      <w:pPr>
        <w:pStyle w:val="List"/>
        <w:rPr>
          <w:ins w:id="73" w:author="ERCOT" w:date="2005-03-30T10:44:00Z"/>
        </w:rPr>
      </w:pPr>
      <w:ins w:id="61" w:author="ERCOT" w:date="2005-03-30T10:44:00Z">
        <w:r>
          <w:rPr/>
          <w:t>(</w:t>
        </w:r>
      </w:ins>
      <w:ins w:id="62" w:author="ERCOT" w:date="2005-03-31T14:36:00Z">
        <w:r>
          <w:rPr/>
          <w:t>1</w:t>
        </w:r>
      </w:ins>
      <w:ins w:id="63" w:author="ERCOT" w:date="2005-03-30T10:44:00Z">
        <w:r>
          <w:rPr/>
          <w:t>)</w:t>
          <w:tab/>
        </w:r>
      </w:ins>
      <w:ins w:id="64" w:author="ERCOT" w:date="2005-03-31T09:46:00Z">
        <w:r>
          <w:rPr/>
          <w:t>Upon its determination of need for the Resource</w:t>
        </w:r>
      </w:ins>
      <w:ins w:id="65" w:author="ERCOT" w:date="2005-03-30T10:44:00Z">
        <w:r>
          <w:rPr/>
          <w:t xml:space="preserve">, ERCOT shall post all existing relevant studies and data and ERCOT shall provide electronic notice to all Registered Market Participants of the </w:t>
        </w:r>
      </w:ins>
      <w:ins w:id="66" w:author="ERCOT" w:date="2005-03-31T09:47:00Z">
        <w:r>
          <w:rPr/>
          <w:t xml:space="preserve">intent to </w:t>
        </w:r>
      </w:ins>
      <w:ins w:id="67" w:author="ERCOT" w:date="2005-04-01T15:49:00Z">
        <w:r>
          <w:rPr/>
          <w:t>start</w:t>
        </w:r>
      </w:ins>
      <w:ins w:id="68" w:author="ERCOT" w:date="2005-03-31T09:47:00Z">
        <w:r>
          <w:rPr/>
          <w:t xml:space="preserve"> negotiations with the Resource</w:t>
        </w:r>
      </w:ins>
      <w:ins w:id="69" w:author="ERCOT" w:date="2005-04-01T15:50:00Z">
        <w:r>
          <w:rPr/>
          <w:t xml:space="preserve"> </w:t>
        </w:r>
      </w:ins>
      <w:ins w:id="70" w:author="ERCOT" w:date="2005-04-11T15:28:00Z">
        <w:r>
          <w:rPr/>
          <w:t>o</w:t>
        </w:r>
      </w:ins>
      <w:ins w:id="71" w:author="ERCOT" w:date="2005-04-01T15:50:00Z">
        <w:r>
          <w:rPr/>
          <w:t>wner</w:t>
        </w:r>
      </w:ins>
      <w:ins w:id="72" w:author="ERCOT" w:date="2005-03-30T10:44:00Z">
        <w:r>
          <w:rPr/>
          <w:t>.</w:t>
        </w:r>
      </w:ins>
    </w:p>
    <w:p>
      <w:pPr>
        <w:pStyle w:val="List"/>
        <w:rPr>
          <w:ins w:id="83" w:author="ERCOT" w:date="2005-03-30T10:44:00Z"/>
        </w:rPr>
      </w:pPr>
      <w:ins w:id="74" w:author="ERCOT" w:date="2005-03-30T10:44:00Z">
        <w:r>
          <w:rPr/>
          <w:t>(</w:t>
        </w:r>
      </w:ins>
      <w:ins w:id="75" w:author="ERCOT" w:date="2005-03-31T14:42:00Z">
        <w:r>
          <w:rPr/>
          <w:t>2</w:t>
        </w:r>
      </w:ins>
      <w:ins w:id="76" w:author="ERCOT" w:date="2005-03-30T10:44:00Z">
        <w:r>
          <w:rPr/>
          <w:t>)</w:t>
          <w:tab/>
          <w:t>Within fourteen (14) days, following the postings described in Subsection 6.5.9.</w:t>
        </w:r>
      </w:ins>
      <w:ins w:id="77" w:author="ERCOT" w:date="2005-03-31T09:47:00Z">
        <w:r>
          <w:rPr/>
          <w:t>4</w:t>
        </w:r>
      </w:ins>
      <w:ins w:id="78" w:author="ERCOT" w:date="2005-03-30T10:44:00Z">
        <w:r>
          <w:rPr/>
          <w:t>(</w:t>
        </w:r>
      </w:ins>
      <w:ins w:id="79" w:author="ERCOT" w:date="2005-03-31T14:42:00Z">
        <w:r>
          <w:rPr/>
          <w:t>1</w:t>
        </w:r>
      </w:ins>
      <w:ins w:id="80" w:author="ERCOT" w:date="2005-03-30T10:44:00Z">
        <w:r>
          <w:rPr/>
          <w:t xml:space="preserve">), above, unless otherwise notified by ERCOT that a shorter comment period is required, Market Participants may submit comments to ERCOT on whether the Generation Resource meets the test of operational necessity to support ERCOT System reliability as described in Subsection 6.5.9, Reliability Must Run Service, item (4).  ERCOT shall </w:t>
        </w:r>
      </w:ins>
      <w:ins w:id="81" w:author="ERCOT" w:date="2005-04-01T15:51:00Z">
        <w:r>
          <w:rPr/>
          <w:t xml:space="preserve">also </w:t>
        </w:r>
      </w:ins>
      <w:ins w:id="82" w:author="ERCOT" w:date="2005-03-30T10:44:00Z">
        <w:r>
          <w:rPr/>
          <w:t>consider and post all submitted comments on the MIS.</w:t>
        </w:r>
      </w:ins>
    </w:p>
    <w:p>
      <w:pPr>
        <w:pStyle w:val="List"/>
        <w:rPr>
          <w:ins w:id="104" w:author="ERCOT" w:date="2005-03-30T10:44:00Z"/>
        </w:rPr>
      </w:pPr>
      <w:ins w:id="84" w:author="ERCOT" w:date="2005-03-30T10:44:00Z">
        <w:r>
          <w:rPr/>
          <w:t>(</w:t>
        </w:r>
      </w:ins>
      <w:ins w:id="85" w:author="ERCOT" w:date="2005-03-31T14:43:00Z">
        <w:r>
          <w:rPr/>
          <w:t>3</w:t>
        </w:r>
      </w:ins>
      <w:ins w:id="86" w:author="ERCOT" w:date="2005-03-30T10:44:00Z">
        <w:r>
          <w:rPr/>
          <w:t>)</w:t>
          <w:tab/>
          <w:t xml:space="preserve">Within </w:t>
        </w:r>
      </w:ins>
      <w:ins w:id="87" w:author="ERCOT" w:date="2005-04-01T11:10:00Z">
        <w:r>
          <w:rPr/>
          <w:t>thirty</w:t>
        </w:r>
      </w:ins>
      <w:ins w:id="88" w:author="ERCOT" w:date="2005-04-07T09:05:00Z">
        <w:r>
          <w:rPr/>
          <w:t xml:space="preserve"> </w:t>
        </w:r>
      </w:ins>
      <w:ins w:id="89" w:author="ERCOT" w:date="2005-03-30T10:44:00Z">
        <w:r>
          <w:rPr/>
          <w:t>(</w:t>
        </w:r>
      </w:ins>
      <w:ins w:id="90" w:author="ERCOT" w:date="2005-04-01T11:10:00Z">
        <w:r>
          <w:rPr/>
          <w:t>3</w:t>
        </w:r>
      </w:ins>
      <w:ins w:id="91" w:author="ERCOT" w:date="2005-03-30T10:44:00Z">
        <w:r>
          <w:rPr/>
          <w:t xml:space="preserve">0) days of </w:t>
        </w:r>
      </w:ins>
      <w:ins w:id="92" w:author="ERCOT" w:date="2005-03-31T15:22:00Z">
        <w:r>
          <w:rPr/>
          <w:t xml:space="preserve">the </w:t>
        </w:r>
      </w:ins>
      <w:ins w:id="93" w:author="ERCOT" w:date="2005-04-11T15:07:00Z">
        <w:r>
          <w:rPr/>
          <w:t>n</w:t>
        </w:r>
      </w:ins>
      <w:ins w:id="94" w:author="ERCOT" w:date="2005-04-01T11:16:00Z">
        <w:r>
          <w:rPr/>
          <w:t>otice described in Subsection 6.5.9.4(1)</w:t>
        </w:r>
      </w:ins>
      <w:ins w:id="95" w:author="ERCOT" w:date="2005-03-30T10:44:00Z">
        <w:r>
          <w:rPr/>
          <w:t xml:space="preserve"> by ERCOT, the Generation Entity shall </w:t>
        </w:r>
      </w:ins>
      <w:ins w:id="96" w:author="ERCOT" w:date="2005-03-31T09:49:00Z">
        <w:r>
          <w:rPr/>
          <w:t>update</w:t>
        </w:r>
      </w:ins>
      <w:ins w:id="97" w:author="ERCOT" w:date="2005-03-30T10:44:00Z">
        <w:r>
          <w:rPr/>
          <w:t xml:space="preserve"> Part II of the Notification of Suspension of Operations (Found in Section 22, Attachment I, </w:t>
        </w:r>
      </w:ins>
      <w:ins w:id="98" w:author="ERCOT" w:date="2005-04-11T15:03:00Z">
        <w:r>
          <w:rPr/>
          <w:t>Notification of Suspension of Operations</w:t>
        </w:r>
      </w:ins>
      <w:ins w:id="99" w:author="ERCOT" w:date="2005-03-30T10:44:00Z">
        <w:r>
          <w:rPr/>
          <w:t>).</w:t>
        </w:r>
      </w:ins>
      <w:ins w:id="100" w:author="ERCOT" w:date="2005-03-31T09:50:00Z">
        <w:r>
          <w:rPr/>
          <w:t xml:space="preserve">  This update must include the timeframes which will be required to make the Resource available for return to operational availability.</w:t>
        </w:r>
      </w:ins>
      <w:ins w:id="101" w:author="ERCOT" w:date="2005-03-30T10:44:00Z">
        <w:r>
          <w:rPr/>
          <w:t xml:space="preserve"> Upon receipt of </w:t>
        </w:r>
      </w:ins>
      <w:ins w:id="102" w:author="ERCOT" w:date="2005-03-31T09:49:00Z">
        <w:r>
          <w:rPr/>
          <w:t xml:space="preserve">the updated </w:t>
        </w:r>
      </w:ins>
      <w:ins w:id="103" w:author="ERCOT" w:date="2005-03-30T10:44:00Z">
        <w:r>
          <w:rPr/>
          <w:t>Part II, ERCOT and the Generation Entity shall begin good faith negotiations on an RMR Agreement. ERCOT shall post the Part II information on the MIS.</w:t>
        </w:r>
      </w:ins>
    </w:p>
    <w:p>
      <w:pPr>
        <w:pStyle w:val="List"/>
        <w:rPr>
          <w:ins w:id="116" w:author="ERCOT" w:date="2005-03-30T10:44:00Z"/>
        </w:rPr>
      </w:pPr>
      <w:ins w:id="105" w:author="ERCOT" w:date="2005-03-30T10:44:00Z">
        <w:r>
          <w:rPr/>
          <w:t>(</w:t>
        </w:r>
      </w:ins>
      <w:ins w:id="106" w:author="ERCOT" w:date="2005-04-07T10:07:00Z">
        <w:r>
          <w:rPr/>
          <w:t>4</w:t>
        </w:r>
      </w:ins>
      <w:ins w:id="107" w:author="ERCOT" w:date="2005-03-30T10:44:00Z">
        <w:r>
          <w:rPr/>
          <w:t>)</w:t>
          <w:tab/>
          <w:t xml:space="preserve">Within sixty (60) days of </w:t>
        </w:r>
      </w:ins>
      <w:ins w:id="108" w:author="ERCOT" w:date="2005-04-01T11:18:00Z">
        <w:r>
          <w:rPr/>
          <w:t xml:space="preserve">the </w:t>
        </w:r>
      </w:ins>
      <w:ins w:id="109" w:author="ERCOT" w:date="2005-04-11T15:07:00Z">
        <w:r>
          <w:rPr/>
          <w:t>n</w:t>
        </w:r>
      </w:ins>
      <w:ins w:id="110" w:author="ERCOT" w:date="2005-04-01T11:18:00Z">
        <w:r>
          <w:rPr/>
          <w:t xml:space="preserve">otice described in Subsection 6.5.9.4(1) </w:t>
        </w:r>
      </w:ins>
      <w:ins w:id="111" w:author="ERCOT" w:date="2005-03-31T09:52:00Z">
        <w:r>
          <w:rPr/>
          <w:t>of intent to open negotiations,</w:t>
        </w:r>
      </w:ins>
      <w:ins w:id="112" w:author="ERCOT" w:date="2005-03-30T10:44:00Z">
        <w:r>
          <w:rPr/>
          <w:t xml:space="preserve"> ERCOT will make a final assessment of whether the Generating Resource is required to support ERCOT reliability.  If ERCOT determines that the Generating Resource is required, and the RMR Agreement between ERCOT and the Generation Resource has not yet been finalized, good faith negotiations will continue.  If ERCOT determines that the Generating Resource is not needed to support ERCOT reliability</w:t>
        </w:r>
      </w:ins>
      <w:ins w:id="113" w:author="ERCOT" w:date="2005-03-31T15:25:00Z">
        <w:r>
          <w:rPr/>
          <w:t xml:space="preserve"> or that it is not technically feasible for the Generating Resource to resume operation</w:t>
        </w:r>
      </w:ins>
      <w:ins w:id="114" w:author="ERCOT" w:date="2005-03-30T10:44:00Z">
        <w:r>
          <w:rPr/>
          <w:t xml:space="preserve">, then </w:t>
        </w:r>
      </w:ins>
      <w:ins w:id="115" w:author="ERCOT" w:date="2005-03-31T09:53:00Z">
        <w:r>
          <w:rPr/>
          <w:t>negotiations may be terminated.</w:t>
        </w:r>
      </w:ins>
    </w:p>
    <w:p>
      <w:pPr>
        <w:pStyle w:val="List"/>
        <w:rPr>
          <w:ins w:id="133" w:author="ERCOT" w:date="2005-03-30T10:44:00Z"/>
        </w:rPr>
      </w:pPr>
      <w:ins w:id="117" w:author="ERCOT" w:date="2005-03-30T10:44:00Z">
        <w:r>
          <w:rPr/>
          <w:t>(</w:t>
        </w:r>
      </w:ins>
      <w:ins w:id="118" w:author="ERCOT" w:date="2005-04-07T10:08:00Z">
        <w:r>
          <w:rPr/>
          <w:t>5</w:t>
        </w:r>
      </w:ins>
      <w:ins w:id="119" w:author="ERCOT" w:date="2005-03-30T10:44:00Z">
        <w:r>
          <w:rPr/>
          <w:t>)</w:t>
          <w:tab/>
        </w:r>
      </w:ins>
      <w:ins w:id="120" w:author="ERCOT" w:date="2005-03-31T09:59:00Z">
        <w:r>
          <w:rPr/>
          <w:t>T</w:t>
        </w:r>
      </w:ins>
      <w:ins w:id="121" w:author="ERCOT" w:date="2005-03-30T10:44:00Z">
        <w:r>
          <w:rPr/>
          <w:t xml:space="preserve">he later of ninety (90) days following </w:t>
        </w:r>
      </w:ins>
      <w:ins w:id="122" w:author="ERCOT" w:date="2005-03-31T09:57:00Z">
        <w:r>
          <w:rPr/>
          <w:t>the issuance of intent to open negotiations</w:t>
        </w:r>
      </w:ins>
      <w:ins w:id="123" w:author="ERCOT" w:date="2005-04-01T11:19:00Z">
        <w:r>
          <w:rPr/>
          <w:t xml:space="preserve"> described in Subsection 6.5.9.4(1)</w:t>
        </w:r>
      </w:ins>
      <w:ins w:id="124" w:author="ERCOT" w:date="2005-03-31T09:57:00Z">
        <w:r>
          <w:rPr/>
          <w:t xml:space="preserve">, </w:t>
        </w:r>
      </w:ins>
      <w:ins w:id="125" w:author="ERCOT" w:date="2005-03-30T10:44:00Z">
        <w:r>
          <w:rPr/>
          <w:t xml:space="preserve">or the </w:t>
        </w:r>
      </w:ins>
      <w:ins w:id="126" w:author="ERCOT" w:date="2005-03-31T09:57:00Z">
        <w:r>
          <w:rPr/>
          <w:t>time, identified in the Updated Part II Notification document, required to make the Resource available within the time needed for reliable operations</w:t>
        </w:r>
      </w:ins>
      <w:ins w:id="127" w:author="ERCOT" w:date="2005-03-31T09:59:00Z">
        <w:r>
          <w:rPr/>
          <w:t>,</w:t>
        </w:r>
      </w:ins>
      <w:ins w:id="128" w:author="ERCOT" w:date="2005-03-30T10:44:00Z">
        <w:r>
          <w:rPr/>
          <w:t xml:space="preserve"> the Generati</w:t>
        </w:r>
      </w:ins>
      <w:ins w:id="129" w:author="ERCOT" w:date="2005-04-11T16:20:00Z">
        <w:r>
          <w:rPr/>
          <w:t>o</w:t>
        </w:r>
      </w:ins>
      <w:ins w:id="130" w:author="ERCOT" w:date="2005-03-30T10:44:00Z">
        <w:r>
          <w:rPr/>
          <w:t xml:space="preserve">n Entity </w:t>
        </w:r>
      </w:ins>
      <w:ins w:id="131" w:author="ERCOT" w:date="2005-03-31T10:00:00Z">
        <w:r>
          <w:rPr/>
          <w:t>shall make</w:t>
        </w:r>
      </w:ins>
      <w:ins w:id="132" w:author="ERCOT" w:date="2005-03-30T10:44:00Z">
        <w:r>
          <w:rPr/>
          <w:t xml:space="preserve"> such Resource(s) available for OOM Dispatch Instructions under Section 6, Ancillary Services.</w:t>
        </w:r>
      </w:ins>
    </w:p>
    <w:p>
      <w:pPr>
        <w:pStyle w:val="List"/>
        <w:rPr>
          <w:ins w:id="137" w:author="ERCOT" w:date="2005-03-30T10:44:00Z"/>
        </w:rPr>
      </w:pPr>
      <w:ins w:id="134" w:author="ERCOT" w:date="2005-03-30T10:44:00Z">
        <w:r>
          <w:rPr/>
          <w:t>(</w:t>
        </w:r>
      </w:ins>
      <w:ins w:id="135" w:author="ERCOT" w:date="2005-04-07T10:08:00Z">
        <w:r>
          <w:rPr/>
          <w:t>6</w:t>
        </w:r>
      </w:ins>
      <w:ins w:id="136" w:author="ERCOT" w:date="2005-03-30T10:44:00Z">
        <w:r>
          <w:rPr/>
          <w:t>)</w:t>
          <w:tab/>
          <w:t>After conducting the analysis required by these Protocols and after the date on which it executes an RMR Agreement, ERCOT shall provide notice to the Board, at the next Board meeting after ERCOT has signed the RMR Agreement, that the following steps have been completed with respect to any RMR Agreement signed by ERCOT:</w:t>
        </w:r>
      </w:ins>
    </w:p>
    <w:p>
      <w:pPr>
        <w:pStyle w:val="List2"/>
        <w:rPr>
          <w:ins w:id="143" w:author="ERCOT" w:date="2005-03-30T10:44:00Z"/>
        </w:rPr>
      </w:pPr>
      <w:ins w:id="138" w:author="ERCOT" w:date="2005-03-30T10:44:00Z">
        <w:r>
          <w:rPr/>
          <w:t>a)</w:t>
          <w:tab/>
        </w:r>
      </w:ins>
      <w:ins w:id="139" w:author="ERCOT" w:date="2005-03-31T10:01:00Z">
        <w:r>
          <w:rPr/>
          <w:t>ERCOT</w:t>
        </w:r>
      </w:ins>
      <w:ins w:id="140" w:author="ERCOT" w:date="2005-03-30T10:44:00Z">
        <w:r>
          <w:rPr/>
          <w:t xml:space="preserve"> provided a complete and timely Notification </w:t>
        </w:r>
      </w:ins>
      <w:ins w:id="141" w:author="ERCOT" w:date="2005-03-31T10:01:00Z">
        <w:r>
          <w:rPr/>
          <w:t>of intent to open negotiations</w:t>
        </w:r>
      </w:ins>
      <w:ins w:id="142" w:author="ERCOT" w:date="2005-03-30T10:44:00Z">
        <w:r>
          <w:rPr/>
          <w:t>.</w:t>
        </w:r>
      </w:ins>
    </w:p>
    <w:p>
      <w:pPr>
        <w:pStyle w:val="List2"/>
        <w:rPr>
          <w:ins w:id="149" w:author="ERCOT" w:date="2005-03-30T10:44:00Z"/>
        </w:rPr>
      </w:pPr>
      <w:ins w:id="144" w:author="ERCOT" w:date="2005-03-30T10:44:00Z">
        <w:r>
          <w:rPr/>
          <w:t>b)</w:t>
          <w:tab/>
          <w:t xml:space="preserve">ERCOT received all the </w:t>
        </w:r>
      </w:ins>
      <w:ins w:id="145" w:author="ERCOT" w:date="2005-03-31T10:01:00Z">
        <w:r>
          <w:rPr/>
          <w:t xml:space="preserve">updated </w:t>
        </w:r>
      </w:ins>
      <w:ins w:id="146" w:author="ERCOT" w:date="2005-03-30T10:44:00Z">
        <w:r>
          <w:rPr/>
          <w:t xml:space="preserve">data requested from the </w:t>
        </w:r>
      </w:ins>
      <w:ins w:id="147" w:author="ERCOT" w:date="2005-03-31T10:02:00Z">
        <w:r>
          <w:rPr/>
          <w:t>Generating Entity</w:t>
        </w:r>
      </w:ins>
      <w:ins w:id="148" w:author="ERCOT" w:date="2005-03-30T10:44:00Z">
        <w:r>
          <w:rPr/>
          <w:t xml:space="preserve"> necessary to evaluate the need for and provisions of the RMR Agreement.  Such information was posted on the MIS by ERCOT, as it became available to ERCOT and no later than prior to execution of the RMR Agreement;</w:t>
        </w:r>
      </w:ins>
    </w:p>
    <w:p>
      <w:pPr>
        <w:pStyle w:val="List2"/>
        <w:rPr>
          <w:ins w:id="151" w:author="ERCOT" w:date="2005-03-30T10:44:00Z"/>
        </w:rPr>
      </w:pPr>
      <w:ins w:id="150" w:author="ERCOT" w:date="2005-03-30T10:44:00Z">
        <w:r>
          <w:rPr/>
          <w:t>c)</w:t>
          <w:tab/>
          <w:t>The recommended RMR Agreement is consistent with the ERCOT Protocols; and</w:t>
        </w:r>
      </w:ins>
    </w:p>
    <w:p>
      <w:pPr>
        <w:pStyle w:val="List2"/>
        <w:rPr>
          <w:ins w:id="153" w:author="ERCOT" w:date="2005-03-30T10:44:00Z"/>
        </w:rPr>
      </w:pPr>
      <w:ins w:id="152" w:author="ERCOT" w:date="2005-03-30T10:44:00Z">
        <w:r>
          <w:rPr/>
          <w:t>d)</w:t>
          <w:tab/>
          <w:t>ERCOT evaluated:</w:t>
        </w:r>
      </w:ins>
    </w:p>
    <w:p>
      <w:pPr>
        <w:pStyle w:val="List3"/>
        <w:rPr>
          <w:ins w:id="155" w:author="ERCOT" w:date="2005-03-30T10:44:00Z"/>
        </w:rPr>
      </w:pPr>
      <w:ins w:id="154" w:author="ERCOT" w:date="2005-03-30T10:44:00Z">
        <w:r>
          <w:rPr/>
          <w:t>(i)</w:t>
          <w:tab/>
          <w:t>The reasonable alternatives to a specific RMR Agreement that exist and compared the alternatives against the feasibility, cost and reliability impacts of the proposed RMR Agreement;</w:t>
        </w:r>
      </w:ins>
    </w:p>
    <w:p>
      <w:pPr>
        <w:pStyle w:val="List3"/>
        <w:rPr>
          <w:ins w:id="157" w:author="ERCOT" w:date="2005-03-30T10:44:00Z"/>
        </w:rPr>
      </w:pPr>
      <w:ins w:id="156" w:author="ERCOT" w:date="2005-03-30T10:44:00Z">
        <w:r>
          <w:rPr/>
          <w:t>(ii)</w:t>
          <w:tab/>
          <w:t>The timeframe in which ERCOT expects each unit to be needed for reliability; and</w:t>
        </w:r>
      </w:ins>
    </w:p>
    <w:p>
      <w:pPr>
        <w:pStyle w:val="List3"/>
        <w:rPr>
          <w:ins w:id="159" w:author="ERCOT" w:date="2005-03-30T10:44:00Z"/>
        </w:rPr>
      </w:pPr>
      <w:ins w:id="158" w:author="ERCOT" w:date="2005-03-30T10:44:00Z">
        <w:r>
          <w:rPr/>
          <w:t>(iii)</w:t>
          <w:tab/>
          <w:t>The specific type/scope of reliability concerns identified for each potential RMR Unit.</w:t>
        </w:r>
      </w:ins>
    </w:p>
    <w:p>
      <w:pPr>
        <w:pStyle w:val="TextBody"/>
        <w:ind w:left="720" w:hanging="720"/>
        <w:rPr/>
      </w:pPr>
      <w:ins w:id="160" w:author="ERCOT" w:date="2005-03-30T10:44:00Z">
        <w:r>
          <w:rPr/>
          <w:t>(</w:t>
        </w:r>
      </w:ins>
      <w:ins w:id="161" w:author="ERCOT" w:date="2005-04-07T10:08:00Z">
        <w:r>
          <w:rPr/>
          <w:t>7</w:t>
        </w:r>
      </w:ins>
      <w:ins w:id="162" w:author="ERCOT" w:date="2005-03-30T10:44:00Z">
        <w:r>
          <w:rPr/>
          <w:t>)</w:t>
          <w:tab/>
          <w:t>ERCOT shall post on the MIS as they become available, unit-specific studies, reports, and data, by which ERCOT justifies entering into the RMR Agreement.</w:t>
        </w:r>
      </w:ins>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Contents1">
    <w:name w:val="TOC 1"/>
    <w:basedOn w:val="Normal"/>
    <w:next w:val="Normal"/>
    <w:pPr>
      <w:spacing w:before="120" w:after="120"/>
      <w:ind w:left="540" w:right="720" w:hanging="540"/>
    </w:pPr>
    <w:rPr>
      <w:b/>
      <w:bCs/>
      <w:i/>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50:00Z</dcterms:created>
  <dc:creator>ERCOT</dc:creator>
  <dc:description/>
  <cp:keywords/>
  <dc:language>en-US</dc:language>
  <cp:lastModifiedBy>ERCOT</cp:lastModifiedBy>
  <cp:lastPrinted>2001-06-20T11:28:00Z</cp:lastPrinted>
  <dcterms:modified xsi:type="dcterms:W3CDTF">2005-04-12T15:51:00Z</dcterms:modified>
  <cp:revision>3</cp:revision>
  <dc:subject/>
  <dc:title>ER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