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MR Language due to PUC Rule 25.502</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in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p>
            <w:pPr>
              <w:pStyle w:val="NormalArial"/>
              <w:rPr/>
            </w:pPr>
            <w:r>
              <w:rPr/>
              <w:t>Austin, Texas 78744-16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upports revising the ERCOT Protocols to align with the new PUCT Subst. R. 25.502.  ERCOT suggests the following changes in addition to those proposed by TXU Energy and CenterPoint Energy for additional clarity and consistenc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w:t>
      </w:r>
      <w:ins w:id="0" w:author="ERCOT" w:date="2005-04-11T15:33:00Z">
        <w:r>
          <w:rPr/>
          <w:t>“</w:t>
        </w:r>
      </w:ins>
      <w:r>
        <w:rPr/>
        <w:t>Notification</w:t>
      </w:r>
      <w:ins w:id="1" w:author="ERCOT" w:date="2005-04-11T15:33:00Z">
        <w:r>
          <w:rPr/>
          <w:t>”</w:t>
        </w:r>
      </w:ins>
      <w:r>
        <w:rPr/>
        <w:t xml:space="preserve">) (Found in Section 22, Attachment I, </w:t>
      </w:r>
      <w:del w:id="2" w:author="ERCOT" w:date="2005-04-11T15:33:00Z">
        <w:r>
          <w:rPr/>
          <w:delText xml:space="preserve">RMR </w:delText>
        </w:r>
      </w:del>
      <w:r>
        <w:rPr/>
        <w:t>Notification</w:t>
      </w:r>
      <w:ins w:id="3" w:author="ERCOT" w:date="2005-04-11T15:33:00Z">
        <w:r>
          <w:rPr/>
          <w:t xml:space="preserve"> of Suspension of Operations</w:t>
        </w:r>
      </w:ins>
      <w:r>
        <w:rPr/>
        <w:t>)</w:t>
      </w:r>
      <w:del w:id="4" w:author="TXU Energy" w:date="2005-03-09T09:35:00Z">
        <w:r>
          <w:rPr/>
          <w:delText xml:space="preserve"> </w:delText>
        </w:r>
      </w:del>
      <w:r>
        <w:rPr/>
        <w:t>.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w:t>
      </w:r>
      <w:ins w:id="5" w:author="ERCOT" w:date="2005-03-30T11:31:00Z">
        <w:r>
          <w:rPr/>
          <w:t xml:space="preserve"> on the MIS</w:t>
        </w:r>
      </w:ins>
      <w:r>
        <w:rPr/>
        <w:t xml:space="preserve"> all existing relevant studies and data and ERCOT shall provide electronic </w:t>
      </w:r>
      <w:del w:id="6" w:author="I056986" w:date="2005-03-08T11:03:00Z">
        <w:r>
          <w:rPr/>
          <w:delText>n</w:delText>
        </w:r>
      </w:del>
      <w:ins w:id="7" w:author="I056986" w:date="2005-03-08T11:03:00Z">
        <w:r>
          <w:rPr/>
          <w:t>N</w:t>
        </w:r>
      </w:ins>
      <w:r>
        <w:rPr/>
        <w:t>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 xml:space="preserve">Within eighteen (18) days of receiving Notification, ERCOT will make an initial determination of whether the </w:t>
      </w:r>
      <w:del w:id="8" w:author="ERCOT" w:date="2005-03-30T11:33:00Z">
        <w:r>
          <w:rPr/>
          <w:delText xml:space="preserve">Generating </w:delText>
        </w:r>
      </w:del>
      <w:ins w:id="9" w:author="ERCOT" w:date="2005-03-30T11:33:00Z">
        <w:r>
          <w:rPr/>
          <w:t xml:space="preserve">Generation </w:t>
        </w:r>
      </w:ins>
      <w:r>
        <w:rPr/>
        <w:t xml:space="preserve">Resource is required to support ERCOT </w:t>
      </w:r>
      <w:ins w:id="10" w:author="ERCOT" w:date="2005-03-30T11:31:00Z">
        <w:r>
          <w:rPr/>
          <w:t xml:space="preserve">System </w:t>
        </w:r>
      </w:ins>
      <w:r>
        <w:rPr/>
        <w:t>reliability.  ERCOT will post this determination on the MIS and notify the Generation Entity of the determination.</w:t>
      </w:r>
    </w:p>
    <w:p>
      <w:pPr>
        <w:pStyle w:val="List"/>
        <w:rPr/>
      </w:pPr>
      <w:r>
        <w:rPr/>
        <w:t>(5)</w:t>
        <w:tab/>
        <w:t xml:space="preserve">Within ten (10) days of a determination by ERCOT that the </w:t>
      </w:r>
      <w:del w:id="11" w:author="ERCOT" w:date="2005-03-30T11:33:00Z">
        <w:r>
          <w:rPr/>
          <w:delText xml:space="preserve">Generating </w:delText>
        </w:r>
      </w:del>
      <w:ins w:id="12" w:author="ERCOT" w:date="2005-03-30T11:33:00Z">
        <w:r>
          <w:rPr/>
          <w:t xml:space="preserve">Generation </w:t>
        </w:r>
      </w:ins>
      <w:r>
        <w:rPr/>
        <w:t xml:space="preserve">Resource is required to support ERCOT </w:t>
      </w:r>
      <w:ins w:id="13" w:author="ERCOT" w:date="2005-03-30T11:31:00Z">
        <w:r>
          <w:rPr/>
          <w:t xml:space="preserve">System </w:t>
        </w:r>
      </w:ins>
      <w:r>
        <w:rPr/>
        <w:t xml:space="preserve">reliability, the Generation Entity shall complete Part II of the Notification of Suspension of Operations (Found in Section 22, Attachment I, </w:t>
      </w:r>
      <w:del w:id="14" w:author="ERCOT" w:date="2005-04-11T15:34:00Z">
        <w:r>
          <w:rPr/>
          <w:delText xml:space="preserve">RMR </w:delText>
        </w:r>
      </w:del>
      <w:r>
        <w:rPr/>
        <w:t>Notification</w:t>
      </w:r>
      <w:ins w:id="15" w:author="ERCOT" w:date="2005-04-11T15:34:00Z">
        <w:r>
          <w:rPr/>
          <w:t xml:space="preserve"> of Suspension of Operations</w:t>
        </w:r>
      </w:ins>
      <w:r>
        <w:rPr/>
        <w:t>). Upon receipt of Part II, ERCOT and the Generation Entity shall begin good faith negotiations on an RMR Agreement. ERCOT shall post the Part II information on the MIS.</w:t>
      </w:r>
    </w:p>
    <w:p>
      <w:pPr>
        <w:pStyle w:val="List"/>
        <w:rPr>
          <w:ins w:id="26" w:author="TXU Energy" w:date="2005-03-09T09:59:00Z"/>
        </w:rPr>
      </w:pPr>
      <w:r>
        <w:rPr/>
        <w:t>(6)</w:t>
        <w:tab/>
        <w:t xml:space="preserve">Within sixty (60) days of receiving the Part I Notification, ERCOT will make a final assessment of whether the </w:t>
      </w:r>
      <w:del w:id="16" w:author="ERCOT" w:date="2005-03-30T11:33:00Z">
        <w:r>
          <w:rPr/>
          <w:delText xml:space="preserve">Generating </w:delText>
        </w:r>
      </w:del>
      <w:ins w:id="17" w:author="ERCOT" w:date="2005-03-30T11:33:00Z">
        <w:r>
          <w:rPr/>
          <w:t xml:space="preserve">Generation </w:t>
        </w:r>
      </w:ins>
      <w:r>
        <w:rPr/>
        <w:t xml:space="preserve">Resource is required to support ERCOT </w:t>
      </w:r>
      <w:ins w:id="18" w:author="ERCOT" w:date="2005-03-30T11:31:00Z">
        <w:r>
          <w:rPr/>
          <w:t xml:space="preserve">System </w:t>
        </w:r>
      </w:ins>
      <w:r>
        <w:rPr/>
        <w:t xml:space="preserve">reliability.  If ERCOT determines that the </w:t>
      </w:r>
      <w:del w:id="19" w:author="ERCOT" w:date="2005-03-30T11:33:00Z">
        <w:r>
          <w:rPr/>
          <w:delText xml:space="preserve">Generating </w:delText>
        </w:r>
      </w:del>
      <w:ins w:id="20" w:author="ERCOT" w:date="2005-03-30T11:33:00Z">
        <w:r>
          <w:rPr/>
          <w:t xml:space="preserve">Generation </w:t>
        </w:r>
      </w:ins>
      <w:r>
        <w:rPr/>
        <w:t xml:space="preserve">Resource is required, and the RMR Agreement between ERCOT and the Generation Resource has not yet been finalized, good faith negotiations will continue.  If ERCOT determines that the </w:t>
      </w:r>
      <w:del w:id="21" w:author="ERCOT" w:date="2005-03-30T11:33:00Z">
        <w:r>
          <w:rPr/>
          <w:delText xml:space="preserve">Generating </w:delText>
        </w:r>
      </w:del>
      <w:ins w:id="22" w:author="ERCOT" w:date="2005-03-30T11:33:00Z">
        <w:r>
          <w:rPr/>
          <w:t xml:space="preserve">Generation </w:t>
        </w:r>
      </w:ins>
      <w:r>
        <w:rPr/>
        <w:t xml:space="preserve">Resource is not needed to support ERCOT </w:t>
      </w:r>
      <w:ins w:id="23" w:author="ERCOT" w:date="2005-03-30T11:32:00Z">
        <w:r>
          <w:rPr/>
          <w:t xml:space="preserve">System </w:t>
        </w:r>
      </w:ins>
      <w:r>
        <w:rPr/>
        <w:t xml:space="preserve">reliability, then the </w:t>
      </w:r>
      <w:del w:id="24" w:author="ERCOT" w:date="2005-03-30T11:33:00Z">
        <w:r>
          <w:rPr/>
          <w:delText xml:space="preserve">Generating </w:delText>
        </w:r>
      </w:del>
      <w:ins w:id="25" w:author="ERCOT" w:date="2005-03-30T11:33:00Z">
        <w:r>
          <w:rPr/>
          <w:t xml:space="preserve">Generation </w:t>
        </w:r>
      </w:ins>
      <w:r>
        <w:rPr/>
        <w:t>Resource may cease or suspend operations according to the schedule in its Notification.</w:t>
      </w:r>
    </w:p>
    <w:p>
      <w:pPr>
        <w:pStyle w:val="List"/>
        <w:numPr>
          <w:ilvl w:val="0"/>
          <w:numId w:val="2"/>
        </w:numPr>
        <w:ind w:left="720" w:hanging="720"/>
        <w:rPr/>
      </w:pPr>
      <w:ins w:id="27" w:author="TXU Energy" w:date="2005-03-09T09:59:00Z">
        <w:r>
          <w:rPr/>
          <w:t>If, after ninety (90) days following ERCOT’s receipt of the</w:t>
        </w:r>
      </w:ins>
      <w:ins w:id="28" w:author="TXU Energy" w:date="2005-03-09T09:59:00Z">
        <w:del w:id="29" w:author="ERCOT" w:date="2005-03-30T11:44:00Z">
          <w:r>
            <w:rPr/>
            <w:delText xml:space="preserve"> the</w:delText>
          </w:r>
        </w:del>
      </w:ins>
      <w:ins w:id="30" w:author="TXU Energy" w:date="2005-03-09T09:59:00Z">
        <w:r>
          <w:rPr/>
          <w:t xml:space="preserve"> Part I Notification, </w:t>
        </w:r>
      </w:ins>
      <w:ins w:id="31" w:author="TXU Energy" w:date="2005-03-09T09:59:00Z">
        <w:del w:id="32" w:author="ERCOT" w:date="2005-03-30T11:44:00Z">
          <w:r>
            <w:rPr/>
            <w:delText xml:space="preserve">and </w:delText>
          </w:r>
        </w:del>
      </w:ins>
      <w:ins w:id="33" w:author="TXU Energy" w:date="2005-03-09T09:59:00Z">
        <w:r>
          <w:rPr/>
          <w:t xml:space="preserve">either ERCOT has not informed the Generation Entity that the Generation Resource is not needed for ERCOT </w:t>
        </w:r>
      </w:ins>
      <w:ins w:id="34" w:author="ERCOT" w:date="2005-03-30T11:32:00Z">
        <w:r>
          <w:rPr/>
          <w:t xml:space="preserve">System </w:t>
        </w:r>
      </w:ins>
      <w:ins w:id="35" w:author="TXU Energy" w:date="2005-03-09T10:00:00Z">
        <w:r>
          <w:rPr/>
          <w:t>reliability or both parties have not signed a</w:t>
        </w:r>
      </w:ins>
      <w:ins w:id="36" w:author="TXU Energy" w:date="2005-03-09T10:15:00Z">
        <w:r>
          <w:rPr/>
          <w:t xml:space="preserve"> </w:t>
        </w:r>
      </w:ins>
      <w:ins w:id="37" w:author="TXU Energy" w:date="2005-03-09T10:00:00Z">
        <w:r>
          <w:rPr/>
          <w:t xml:space="preserve">RMR </w:t>
        </w:r>
      </w:ins>
      <w:ins w:id="38" w:author="TXU Energy" w:date="2005-03-09T10:15:00Z">
        <w:r>
          <w:rPr/>
          <w:t>A</w:t>
        </w:r>
      </w:ins>
      <w:ins w:id="39" w:author="TXU Energy" w:date="2005-03-09T10:00:00Z">
        <w:r>
          <w:rPr/>
          <w:t xml:space="preserve">greement for the Generation Resource, then the Generation Entity may file a complaint with the </w:t>
        </w:r>
      </w:ins>
      <w:ins w:id="40" w:author="TXU Energy" w:date="2005-03-09T10:00:00Z">
        <w:del w:id="41" w:author="ERCOT" w:date="2005-03-30T11:36:00Z">
          <w:r>
            <w:rPr/>
            <w:delText>Public Utility Commission of Texas</w:delText>
          </w:r>
        </w:del>
      </w:ins>
      <w:ins w:id="42" w:author="ERCOT" w:date="2005-03-30T11:36:00Z">
        <w:r>
          <w:rPr/>
          <w:t>PUCT</w:t>
        </w:r>
      </w:ins>
      <w:ins w:id="43" w:author="TXU Energy" w:date="2005-03-09T10:00:00Z">
        <w:r>
          <w:rPr/>
          <w:t xml:space="preserve"> pursuant to </w:t>
        </w:r>
      </w:ins>
      <w:ins w:id="44" w:author="ERCOT" w:date="2005-04-05T10:57:00Z">
        <w:r>
          <w:rPr>
            <w:smallCaps/>
            <w:szCs w:val="24"/>
          </w:rPr>
          <w:t xml:space="preserve">P. U. C. Subst. R. </w:t>
        </w:r>
      </w:ins>
      <w:ins w:id="45" w:author="TXU Energy" w:date="2005-03-09T10:00:00Z">
        <w:del w:id="46" w:author="ERCOT" w:date="2005-03-30T11:35:00Z">
          <w:r>
            <w:rPr/>
            <w:delText>§</w:delText>
          </w:r>
        </w:del>
      </w:ins>
      <w:ins w:id="47" w:author="TXU Energy" w:date="2005-03-09T10:00:00Z">
        <w:r>
          <w:rPr/>
          <w:t>2</w:t>
        </w:r>
      </w:ins>
      <w:ins w:id="48" w:author="TXU Energy" w:date="2005-03-09T10:00:00Z">
        <w:del w:id="49" w:author="ERCOT" w:date="2005-04-05T10:56:00Z">
          <w:r>
            <w:rPr/>
            <w:delText>2</w:delText>
          </w:r>
        </w:del>
      </w:ins>
      <w:ins w:id="50" w:author="ERCOT" w:date="2005-04-05T10:56:00Z">
        <w:r>
          <w:rPr/>
          <w:t>5</w:t>
        </w:r>
      </w:ins>
      <w:ins w:id="51" w:author="TXU Energy" w:date="2005-03-09T10:00:00Z">
        <w:r>
          <w:rPr/>
          <w:t>.502(f)(1)</w:t>
        </w:r>
      </w:ins>
      <w:ins w:id="52" w:author="ERCOT" w:date="2005-04-05T10:57:00Z">
        <w:r>
          <w:rPr>
            <w:smallCaps/>
            <w:szCs w:val="24"/>
          </w:rPr>
          <w:t xml:space="preserve">, </w:t>
        </w:r>
      </w:ins>
      <w:ins w:id="53" w:author="ERCOT" w:date="2005-04-05T10:57:00Z">
        <w:r>
          <w:rPr/>
          <w:t>Substantive Rules Applicable To Electric Service Providers</w:t>
        </w:r>
      </w:ins>
      <w:ins w:id="54" w:author="TXU Energy" w:date="2005-03-09T10:00:00Z">
        <w:del w:id="55" w:author="ERCOT" w:date="2005-03-30T11:35:00Z">
          <w:r>
            <w:rPr/>
            <w:delText xml:space="preserve"> of the Commission’s Substantive Rules</w:delText>
          </w:r>
        </w:del>
      </w:ins>
      <w:ins w:id="56" w:author="TXU Energy" w:date="2005-03-09T10:00:00Z">
        <w:r>
          <w:rPr/>
          <w:t>.</w:t>
        </w:r>
      </w:ins>
    </w:p>
    <w:p>
      <w:pPr>
        <w:pStyle w:val="TextBody"/>
        <w:numPr>
          <w:ilvl w:val="0"/>
          <w:numId w:val="2"/>
        </w:numPr>
        <w:ind w:left="720" w:hanging="720"/>
        <w:rPr>
          <w:ins w:id="99" w:author="TXU Energy" w:date="2005-03-09T09:37:00Z"/>
        </w:rPr>
      </w:pPr>
      <w:del w:id="57" w:author="TXU Energy" w:date="2005-03-09T10:01:00Z">
        <w:r>
          <w:rPr/>
          <w:delText>(7)</w:delText>
          <w:tab/>
        </w:r>
      </w:del>
      <w:r>
        <w:rPr/>
        <w:t xml:space="preserve">If, after ninety (90) days following receipt of the Part I Notification, ERCOT and the Generation Entity have not finalized an RMR Agreement for a </w:t>
      </w:r>
      <w:del w:id="58" w:author="ERCOT" w:date="2005-03-30T11:33:00Z">
        <w:r>
          <w:rPr/>
          <w:delText xml:space="preserve">Generating </w:delText>
        </w:r>
      </w:del>
      <w:ins w:id="59" w:author="ERCOT" w:date="2005-03-30T11:33:00Z">
        <w:r>
          <w:rPr/>
          <w:t xml:space="preserve">Generation </w:t>
        </w:r>
      </w:ins>
      <w:r>
        <w:rPr/>
        <w:t>Resource that ERCOT has determined to be required for ERCOT</w:t>
      </w:r>
      <w:ins w:id="60" w:author="ERCOT" w:date="2005-03-30T11:32:00Z">
        <w:r>
          <w:rPr/>
          <w:t xml:space="preserve"> System</w:t>
        </w:r>
      </w:ins>
      <w:r>
        <w:rPr/>
        <w:t xml:space="preserve"> reliability, then the Generati</w:t>
      </w:r>
      <w:del w:id="61" w:author="ERCOT" w:date="2005-03-30T11:33:00Z">
        <w:r>
          <w:rPr/>
          <w:delText>ng</w:delText>
        </w:r>
      </w:del>
      <w:ins w:id="62" w:author="ERCOT" w:date="2005-03-30T11:33:00Z">
        <w:r>
          <w:rPr/>
          <w:t>on</w:t>
        </w:r>
      </w:ins>
      <w:r>
        <w:rPr/>
        <w:t xml:space="preserve"> </w:t>
      </w:r>
      <w:del w:id="63" w:author="TXU Energy" w:date="2005-03-09T09:36:00Z">
        <w:r>
          <w:rPr/>
          <w:delText>Resource</w:delText>
        </w:r>
      </w:del>
      <w:ins w:id="64" w:author="TXU Energy" w:date="2005-03-09T09:36:00Z">
        <w:r>
          <w:rPr/>
          <w:t>Entity</w:t>
        </w:r>
      </w:ins>
      <w:r>
        <w:rPr/>
        <w:t xml:space="preserve"> </w:t>
      </w:r>
      <w:del w:id="65" w:author="I056986" w:date="2005-03-03T08:50:00Z">
        <w:r>
          <w:rPr/>
          <w:delText>may cease or suspend operations according to the schedule in its Notification.</w:delText>
        </w:r>
      </w:del>
      <w:ins w:id="66" w:author="I056986" w:date="2005-03-03T08:50:00Z">
        <w:del w:id="67" w:author="TXU Energy" w:date="2005-03-09T10:07:00Z">
          <w:r>
            <w:rPr/>
            <w:delText>must</w:delText>
          </w:r>
        </w:del>
      </w:ins>
      <w:ins w:id="68" w:author="TXU Energy" w:date="2005-03-09T10:07:00Z">
        <w:r>
          <w:rPr/>
          <w:t>shall</w:t>
        </w:r>
      </w:ins>
      <w:ins w:id="69" w:author="I056986" w:date="2005-03-03T08:50:00Z">
        <w:r>
          <w:rPr/>
          <w:t xml:space="preserve"> maintain the Resource </w:t>
        </w:r>
      </w:ins>
      <w:ins w:id="70" w:author="ERCOT" w:date="2005-03-30T11:54:00Z">
        <w:r>
          <w:rPr/>
          <w:t>so that it is</w:t>
        </w:r>
      </w:ins>
      <w:ins w:id="71" w:author="ERCOT" w:date="2005-03-30T11:46:00Z">
        <w:r>
          <w:rPr/>
          <w:t xml:space="preserve"> </w:t>
        </w:r>
      </w:ins>
      <w:ins w:id="72" w:author="I056986" w:date="2005-03-03T08:50:00Z">
        <w:r>
          <w:rPr/>
          <w:t xml:space="preserve">available for </w:t>
        </w:r>
      </w:ins>
      <w:ins w:id="73" w:author="I056986" w:date="2005-03-03T08:59:00Z">
        <w:r>
          <w:rPr/>
          <w:t xml:space="preserve">OOM Dispatch Instructions </w:t>
        </w:r>
      </w:ins>
      <w:ins w:id="74" w:author="I056986" w:date="2005-03-03T08:59:00Z">
        <w:del w:id="75" w:author="TXU Energy" w:date="2005-03-09T09:40:00Z">
          <w:r>
            <w:rPr/>
            <w:delText xml:space="preserve">under </w:delText>
          </w:r>
        </w:del>
      </w:ins>
      <w:ins w:id="76" w:author="ERCOT" w:date="2005-03-30T11:46:00Z">
        <w:r>
          <w:rPr/>
          <w:t xml:space="preserve">until no longer required to do so </w:t>
        </w:r>
      </w:ins>
      <w:ins w:id="77" w:author="TXU Energy" w:date="2005-03-09T09:40:00Z">
        <w:r>
          <w:rPr/>
          <w:t>pursuant to</w:t>
        </w:r>
      </w:ins>
      <w:ins w:id="78" w:author="TXU Energy" w:date="2005-03-09T10:02:00Z">
        <w:r>
          <w:rPr/>
          <w:t xml:space="preserve"> </w:t>
        </w:r>
      </w:ins>
      <w:ins w:id="79" w:author="TXU Energy" w:date="2005-03-09T10:02:00Z">
        <w:del w:id="80" w:author="ERCOT" w:date="2005-03-30T11:34:00Z">
          <w:r>
            <w:rPr/>
            <w:delText>§</w:delText>
          </w:r>
        </w:del>
      </w:ins>
      <w:ins w:id="81" w:author="ERCOT" w:date="2005-04-05T10:57:00Z">
        <w:r>
          <w:rPr>
            <w:smallCaps/>
          </w:rPr>
          <w:t>P. U. C. Subst. R.</w:t>
        </w:r>
      </w:ins>
      <w:ins w:id="82" w:author="ERCOT" w:date="2005-03-30T11:34:00Z">
        <w:r>
          <w:rPr/>
          <w:t xml:space="preserve"> </w:t>
        </w:r>
      </w:ins>
      <w:ins w:id="83" w:author="TXU Energy" w:date="2005-03-09T10:02:00Z">
        <w:r>
          <w:rPr/>
          <w:t>2</w:t>
        </w:r>
      </w:ins>
      <w:ins w:id="84" w:author="TXU Energy" w:date="2005-03-09T10:02:00Z">
        <w:del w:id="85" w:author="ERCOT" w:date="2005-04-05T10:57:00Z">
          <w:r>
            <w:rPr/>
            <w:delText>2</w:delText>
          </w:r>
        </w:del>
      </w:ins>
      <w:ins w:id="86" w:author="ERCOT" w:date="2005-04-05T10:57:00Z">
        <w:r>
          <w:rPr/>
          <w:t>5</w:t>
        </w:r>
      </w:ins>
      <w:ins w:id="87" w:author="TXU Energy" w:date="2005-03-09T10:02:00Z">
        <w:r>
          <w:rPr/>
          <w:t>.502(f)(2)</w:t>
        </w:r>
      </w:ins>
      <w:ins w:id="88" w:author="ERCOT" w:date="2005-03-30T11:44:00Z">
        <w:r>
          <w:rPr/>
          <w:t>.</w:t>
        </w:r>
      </w:ins>
      <w:ins w:id="89" w:author="TXU Energy" w:date="2005-03-09T10:02:00Z">
        <w:del w:id="90" w:author="ERCOT" w:date="2005-03-30T11:34:00Z">
          <w:r>
            <w:rPr/>
            <w:delText xml:space="preserve"> of the Commission’s Substantive Rules.</w:delText>
          </w:r>
        </w:del>
      </w:ins>
      <w:ins w:id="91" w:author="TXU Energy" w:date="2005-03-09T09:40:00Z">
        <w:del w:id="92" w:author="ERCOT" w:date="2005-03-30T11:34:00Z">
          <w:r>
            <w:rPr/>
            <w:delText xml:space="preserve"> </w:delText>
          </w:r>
        </w:del>
      </w:ins>
      <w:ins w:id="93" w:author="I056986" w:date="2005-03-03T08:59:00Z">
        <w:del w:id="94" w:author="TXU Energy" w:date="2005-03-09T10:02:00Z">
          <w:r>
            <w:rPr/>
            <w:delText>Section 6, Ancillary Services</w:delText>
          </w:r>
        </w:del>
      </w:ins>
      <w:del w:id="95" w:author="TXU Energy" w:date="2005-03-09T10:02:00Z">
        <w:r>
          <w:rPr/>
          <w:delText xml:space="preserve">, </w:delText>
        </w:r>
      </w:del>
      <w:ins w:id="96" w:author="I056986" w:date="2005-03-03T08:50:00Z">
        <w:del w:id="97" w:author="TXU Energy" w:date="2005-03-09T10:02:00Z">
          <w:r>
            <w:rPr/>
            <w:delText>until</w:delText>
          </w:r>
        </w:del>
      </w:ins>
      <w:del w:id="98" w:author="ERCOT" w:date="2005-03-30T11:34:00Z">
        <w:r>
          <w:rPr/>
          <w:delText>:</w:delText>
        </w:r>
      </w:del>
    </w:p>
    <w:p>
      <w:pPr>
        <w:pStyle w:val="TextBody"/>
        <w:ind w:left="720" w:hanging="0"/>
        <w:rPr>
          <w:ins w:id="122" w:author="TXU Energy" w:date="2005-03-09T09:44:00Z"/>
        </w:rPr>
      </w:pPr>
      <w:ins w:id="100" w:author="I056986" w:date="2005-03-03T08:50:00Z">
        <w:del w:id="101" w:author="TXU Energy" w:date="2005-03-09T10:04:00Z">
          <w:r>
            <w:rPr/>
            <w:delText xml:space="preserve"> </w:delText>
          </w:r>
        </w:del>
      </w:ins>
      <w:ins w:id="102" w:author="I056986" w:date="2005-03-03T08:50:00Z">
        <w:del w:id="103" w:author="TXU Energy" w:date="2005-03-09T09:37:00Z">
          <w:r>
            <w:rPr/>
            <w:delText xml:space="preserve">the requirements described in </w:delText>
          </w:r>
        </w:del>
      </w:ins>
      <w:ins w:id="104" w:author="I056986" w:date="2005-03-08T08:28:00Z">
        <w:del w:id="105" w:author="TXU Energy" w:date="2005-03-09T09:37:00Z">
          <w:r>
            <w:rPr/>
            <w:delText xml:space="preserve">P.U.C.T. </w:delText>
          </w:r>
        </w:del>
      </w:ins>
      <w:ins w:id="106" w:author="I056986" w:date="2005-03-03T08:50:00Z">
        <w:del w:id="107" w:author="TXU Energy" w:date="2005-03-09T09:37:00Z">
          <w:r>
            <w:rPr/>
            <w:delText>S</w:delText>
          </w:r>
        </w:del>
      </w:ins>
      <w:ins w:id="108" w:author="I056986" w:date="2005-03-03T08:50:00Z">
        <w:del w:id="109" w:author="TXU Energy" w:date="2005-03-09T09:37:00Z">
          <w:r>
            <w:rPr>
              <w:smallCaps/>
            </w:rPr>
            <w:delText>ubs</w:delText>
          </w:r>
        </w:del>
      </w:ins>
      <w:ins w:id="110" w:author="I056986" w:date="2005-03-08T08:28:00Z">
        <w:del w:id="111" w:author="TXU Energy" w:date="2005-03-09T09:37:00Z">
          <w:r>
            <w:rPr>
              <w:smallCaps/>
            </w:rPr>
            <w:delText>.</w:delText>
          </w:r>
        </w:del>
      </w:ins>
      <w:ins w:id="112" w:author="I056986" w:date="2005-03-03T08:50:00Z">
        <w:del w:id="113" w:author="TXU Energy" w:date="2005-03-09T09:37:00Z">
          <w:r>
            <w:rPr/>
            <w:delText xml:space="preserve"> R</w:delText>
          </w:r>
        </w:del>
      </w:ins>
      <w:ins w:id="114" w:author="I056986" w:date="2005-03-08T08:29:00Z">
        <w:del w:id="115" w:author="TXU Energy" w:date="2005-03-09T09:37:00Z">
          <w:r>
            <w:rPr/>
            <w:delText>.</w:delText>
          </w:r>
        </w:del>
      </w:ins>
      <w:del w:id="116" w:author="TXU Energy" w:date="2005-03-09T09:37:00Z">
        <w:r>
          <w:rPr/>
          <w:delText xml:space="preserve"> </w:delText>
        </w:r>
      </w:del>
      <w:ins w:id="117" w:author="I056986" w:date="2005-03-07T17:12:00Z">
        <w:del w:id="118" w:author="TXU Energy" w:date="2005-03-09T09:37:00Z">
          <w:r>
            <w:rPr/>
            <w:delText>25.502</w:delText>
          </w:r>
        </w:del>
      </w:ins>
      <w:ins w:id="119" w:author="I056986" w:date="2005-03-08T08:25:00Z">
        <w:del w:id="120" w:author="TXU Energy" w:date="2005-03-09T09:37:00Z">
          <w:r>
            <w:rPr/>
            <w:delText>, Pricing Safeguards in Markets Operated by the Electrical Reliability Council of Texas, are met.</w:delText>
          </w:r>
        </w:del>
      </w:ins>
      <w:ins w:id="121" w:author="I056986" w:date="2005-03-03T08:50:00Z">
        <w:r>
          <w:rPr/>
          <w:t xml:space="preserve"> </w:t>
        </w:r>
      </w:ins>
    </w:p>
    <w:p>
      <w:pPr>
        <w:pStyle w:val="TextBody"/>
        <w:rPr>
          <w:del w:id="128" w:author="ERCOT" w:date="2005-03-30T11:40:00Z"/>
        </w:rPr>
      </w:pPr>
      <w:ins w:id="123" w:author="I056986" w:date="2005-03-03T08:50:00Z">
        <w:del w:id="124" w:author="TXU Energy" w:date="2005-03-09T09:48:00Z">
          <w:r>
            <w:rPr/>
            <w:delText>The Generation Resource may also file a complaint with the PU</w:delText>
          </w:r>
        </w:del>
      </w:ins>
      <w:ins w:id="125" w:author="I056986" w:date="2005-03-03T08:52:00Z">
        <w:del w:id="126" w:author="TXU Energy" w:date="2005-03-09T09:48:00Z">
          <w:r>
            <w:rPr/>
            <w:delText>C</w:delText>
          </w:r>
        </w:del>
      </w:ins>
      <w:del w:id="127" w:author="TXU Energy" w:date="2005-03-09T09:48:00Z">
        <w:r>
          <w:rPr/>
          <w:delText>T in accordance with the rule.</w:delText>
        </w:r>
      </w:del>
    </w:p>
    <w:p>
      <w:pPr>
        <w:pStyle w:val="TextBody"/>
        <w:rPr/>
      </w:pPr>
      <w:del w:id="129" w:author="TXU Energy" w:date="2005-03-09T09:45:00Z">
        <w:r>
          <w:rPr/>
          <w:delText>(8)</w:delText>
          <w:tab/>
        </w:r>
      </w:del>
      <w:del w:id="130" w:author="ERCOT" w:date="2005-03-30T11:40:00Z">
        <w:r>
          <w:rPr/>
          <w:delText xml:space="preserve">Until the </w:delText>
        </w:r>
      </w:del>
      <w:del w:id="131" w:author="ERCOT" w:date="2005-03-30T11:38:00Z">
        <w:r>
          <w:rPr/>
          <w:delText>later of ninety (90) days following receipt of the</w:delText>
        </w:r>
      </w:del>
      <w:ins w:id="132" w:author="TXU Energy" w:date="2005-03-09T10:08:00Z">
        <w:del w:id="133" w:author="ERCOT" w:date="2005-03-30T11:38:00Z">
          <w:r>
            <w:rPr/>
            <w:delText xml:space="preserve"> Part I</w:delText>
          </w:r>
        </w:del>
      </w:ins>
      <w:del w:id="134" w:author="ERCOT" w:date="2005-03-30T11:38:00Z">
        <w:r>
          <w:rPr/>
          <w:delText xml:space="preserve"> Notification</w:delText>
        </w:r>
      </w:del>
      <w:ins w:id="135" w:author="I056986" w:date="2005-03-03T08:59:00Z">
        <w:del w:id="136" w:author="ERCOT" w:date="2005-03-30T11:38:00Z">
          <w:r>
            <w:rPr/>
            <w:delText>,</w:delText>
          </w:r>
        </w:del>
      </w:ins>
      <w:ins w:id="137" w:author="TXU Energy" w:date="2005-03-09T10:08:00Z">
        <w:del w:id="138" w:author="ERCOT" w:date="2005-03-30T11:38:00Z">
          <w:r>
            <w:rPr/>
            <w:delText xml:space="preserve"> or</w:delText>
          </w:r>
        </w:del>
      </w:ins>
      <w:del w:id="139" w:author="I056986" w:date="2005-03-03T08:59:00Z">
        <w:r>
          <w:rPr/>
          <w:delText xml:space="preserve"> or</w:delText>
        </w:r>
      </w:del>
      <w:del w:id="140" w:author="ERCOT" w:date="2005-03-30T11:38:00Z">
        <w:r>
          <w:rPr/>
          <w:delText xml:space="preserve"> the suspension date listed in its </w:delText>
        </w:r>
      </w:del>
      <w:ins w:id="141" w:author="TXU Energy" w:date="2005-03-09T10:13:00Z">
        <w:del w:id="142" w:author="ERCOT" w:date="2005-03-30T11:38:00Z">
          <w:r>
            <w:rPr/>
            <w:delText xml:space="preserve">Part I </w:delText>
          </w:r>
        </w:del>
      </w:ins>
      <w:del w:id="143" w:author="ERCOT" w:date="2005-03-30T11:38:00Z">
        <w:r>
          <w:rPr/>
          <w:delText xml:space="preserve">Notification, </w:delText>
        </w:r>
      </w:del>
      <w:ins w:id="144" w:author="I056986" w:date="2005-03-03T08:59:00Z">
        <w:del w:id="145" w:author="ERCOT" w:date="2005-03-30T11:37:00Z">
          <w:r>
            <w:rPr/>
            <w:delText xml:space="preserve"> or </w:delText>
          </w:r>
        </w:del>
      </w:ins>
      <w:ins w:id="146" w:author="I056986" w:date="2005-03-03T08:59:00Z">
        <w:del w:id="147" w:author="ERCOT" w:date="2005-03-30T11:39:00Z">
          <w:r>
            <w:rPr/>
            <w:delText xml:space="preserve">the requirements </w:delText>
          </w:r>
        </w:del>
      </w:ins>
      <w:ins w:id="148" w:author="TXU Energy" w:date="2005-03-09T10:08:00Z">
        <w:del w:id="149" w:author="ERCOT" w:date="2005-03-30T11:40:00Z">
          <w:r>
            <w:rPr/>
            <w:delText xml:space="preserve">contained in </w:delText>
          </w:r>
        </w:del>
      </w:ins>
      <w:ins w:id="150" w:author="TXU Energy" w:date="2005-03-09T10:08:00Z">
        <w:del w:id="151" w:author="ERCOT" w:date="2005-03-30T11:37:00Z">
          <w:r>
            <w:rPr/>
            <w:delText>§</w:delText>
          </w:r>
        </w:del>
      </w:ins>
      <w:ins w:id="152" w:author="TXU Energy" w:date="2005-03-09T10:08:00Z">
        <w:del w:id="153" w:author="ERCOT" w:date="2005-03-30T11:40:00Z">
          <w:r>
            <w:rPr/>
            <w:delText xml:space="preserve">22.502(f)(2) </w:delText>
          </w:r>
        </w:del>
      </w:ins>
      <w:ins w:id="154" w:author="TXU Energy" w:date="2005-03-09T10:08:00Z">
        <w:del w:id="155" w:author="ERCOT" w:date="2005-03-30T11:37:00Z">
          <w:r>
            <w:rPr/>
            <w:delText xml:space="preserve">of the Commission’s Substantive Rules </w:delText>
          </w:r>
        </w:del>
      </w:ins>
      <w:ins w:id="156" w:author="I056986" w:date="2005-03-03T08:59:00Z">
        <w:del w:id="157" w:author="TXU Energy" w:date="2005-03-09T10:08:00Z">
          <w:r>
            <w:rPr/>
            <w:delText>described in (7) above</w:delText>
          </w:r>
        </w:del>
      </w:ins>
      <w:ins w:id="158" w:author="I056986" w:date="2005-03-03T08:59:00Z">
        <w:del w:id="159" w:author="ERCOT" w:date="2005-03-30T11:40:00Z">
          <w:r>
            <w:rPr/>
            <w:delText xml:space="preserve"> are met, </w:delText>
          </w:r>
        </w:del>
      </w:ins>
      <w:del w:id="160" w:author="ERCOT" w:date="2005-03-30T11:40:00Z">
        <w:r>
          <w:rPr/>
          <w:delText xml:space="preserve">the </w:delText>
        </w:r>
      </w:del>
      <w:del w:id="161" w:author="ERCOT" w:date="2005-03-30T11:33:00Z">
        <w:r>
          <w:rPr/>
          <w:delText xml:space="preserve">Generating </w:delText>
        </w:r>
      </w:del>
      <w:del w:id="162" w:author="ERCOT" w:date="2005-03-30T11:40:00Z">
        <w:r>
          <w:rPr/>
          <w:delText xml:space="preserve">Entity </w:delText>
        </w:r>
      </w:del>
      <w:del w:id="163" w:author="TXU Energy" w:date="2005-03-09T10:14:00Z">
        <w:r>
          <w:rPr/>
          <w:delText>must</w:delText>
        </w:r>
      </w:del>
      <w:ins w:id="164" w:author="TXU Energy" w:date="2005-03-09T10:14:00Z">
        <w:del w:id="165" w:author="ERCOT" w:date="2005-03-30T11:40:00Z">
          <w:r>
            <w:rPr/>
            <w:delText>shall</w:delText>
          </w:r>
        </w:del>
      </w:ins>
      <w:del w:id="166" w:author="ERCOT" w:date="2005-03-30T11:40:00Z">
        <w:r>
          <w:rPr/>
          <w:delText xml:space="preserve"> maintain such Resource(s) available for OOM Dispatch Instructions </w:delText>
        </w:r>
      </w:del>
      <w:del w:id="167" w:author="TXU Energy" w:date="2005-03-09T10:14:00Z">
        <w:r>
          <w:rPr/>
          <w:delText>under</w:delText>
        </w:r>
      </w:del>
      <w:ins w:id="168" w:author="TXU Energy" w:date="2005-03-09T10:14:00Z">
        <w:del w:id="169" w:author="ERCOT" w:date="2005-03-30T11:40:00Z">
          <w:r>
            <w:rPr/>
            <w:delText xml:space="preserve">as described in </w:delText>
          </w:r>
        </w:del>
      </w:ins>
      <w:del w:id="170" w:author="ERCOT" w:date="2005-03-30T11:40:00Z">
        <w:r>
          <w:rPr/>
          <w:delText xml:space="preserve"> Section 6, Ancillary Services.</w:delText>
        </w:r>
      </w:del>
    </w:p>
    <w:p>
      <w:pPr>
        <w:pStyle w:val="List"/>
        <w:rPr/>
      </w:pPr>
      <w:r>
        <w:rPr/>
        <w:t>(9)</w:t>
        <w:tab/>
        <w:t xml:space="preserve">After conducting the analysis required by these Protocols and after the date on which it executes an RMR Agreement, ERCOT shall provide </w:t>
      </w:r>
      <w:del w:id="171" w:author="I056986" w:date="2005-03-08T11:03:00Z">
        <w:r>
          <w:rPr/>
          <w:delText>n</w:delText>
        </w:r>
      </w:del>
      <w:ins w:id="172" w:author="I056986" w:date="2005-03-08T11:03:00Z">
        <w:r>
          <w:rPr/>
          <w:t>N</w:t>
        </w:r>
      </w:ins>
      <w:r>
        <w:rPr/>
        <w:t>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including a sworn attestation supporting its claim of pending plant closure.</w:t>
      </w:r>
    </w:p>
    <w:p>
      <w:pPr>
        <w:pStyle w:val="List2"/>
        <w:rPr/>
      </w:pPr>
      <w:r>
        <w:rPr/>
      </w:r>
    </w:p>
    <w:p>
      <w:pPr>
        <w:pStyle w:val="List2"/>
        <w:ind w:left="1440" w:hanging="720"/>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r>
    </w:p>
    <w:p>
      <w:pPr>
        <w:pStyle w:val="List2"/>
        <w:ind w:left="720" w:hanging="0"/>
        <w:rPr/>
      </w:pPr>
      <w:r>
        <w:rPr/>
        <w:t>c)</w:t>
        <w:tab/>
        <w:t>The recommended RMR Agreement is consistent with the ERCOT Protocols; and</w:t>
      </w:r>
    </w:p>
    <w:p>
      <w:pPr>
        <w:pStyle w:val="List2"/>
        <w:rPr/>
      </w:pPr>
      <w:r>
        <w:rPr/>
      </w:r>
    </w:p>
    <w:p>
      <w:pPr>
        <w:pStyle w:val="List2"/>
        <w:ind w:left="720" w:hanging="0"/>
        <w:rPr/>
      </w:pPr>
      <w:r>
        <w:rPr/>
        <w:t>d)</w:t>
        <w:tab/>
        <w:t>ERCOT evaluated:</w:t>
      </w:r>
    </w:p>
    <w:p>
      <w:pPr>
        <w:pStyle w:val="List2"/>
        <w:rPr/>
      </w:pPr>
      <w:r>
        <w:rPr/>
      </w:r>
    </w:p>
    <w:p>
      <w:pPr>
        <w:pStyle w:val="List3"/>
        <w:ind w:left="2160" w:hanging="720"/>
        <w:rPr/>
      </w:pPr>
      <w:r>
        <w:rPr/>
        <w:t>(i)</w:t>
        <w:tab/>
        <w:t>The reasonable alternatives to a specific RMR Agreement that exist and compared the alternatives against the feasibility, cost and reliability impacts of the proposed RMR Agreement;</w:t>
      </w:r>
    </w:p>
    <w:p>
      <w:pPr>
        <w:pStyle w:val="List3"/>
        <w:rPr/>
      </w:pPr>
      <w:r>
        <w:rPr/>
      </w:r>
    </w:p>
    <w:p>
      <w:pPr>
        <w:pStyle w:val="List3"/>
        <w:ind w:left="2160" w:hanging="720"/>
        <w:rPr/>
      </w:pPr>
      <w:r>
        <w:rPr/>
        <w:t xml:space="preserve">(ii) </w:t>
        <w:tab/>
        <w:t>The timeframe in which ERCOT expects each unit to be needed for reliability; and</w:t>
      </w:r>
    </w:p>
    <w:p>
      <w:pPr>
        <w:pStyle w:val="List3"/>
        <w:ind w:left="720" w:hanging="0"/>
        <w:rPr/>
      </w:pPr>
      <w:r>
        <w:rPr/>
      </w:r>
    </w:p>
    <w:p>
      <w:pPr>
        <w:pStyle w:val="List3"/>
        <w:ind w:left="2160" w:hanging="720"/>
        <w:rPr/>
      </w:pPr>
      <w:r>
        <w:rPr/>
        <w:t>(iii)</w:t>
        <w:tab/>
        <w:t>The specific type/scope of reliability concerns identified for each potential RMR Unit.</w:t>
      </w:r>
    </w:p>
    <w:p>
      <w:pPr>
        <w:pStyle w:val="List3"/>
        <w:ind w:left="1440" w:hanging="720"/>
        <w:rPr/>
      </w:pPr>
      <w:r>
        <w:rPr/>
      </w:r>
    </w:p>
    <w:p>
      <w:pPr>
        <w:pStyle w:val="List"/>
        <w:spacing w:before="0" w:after="240"/>
        <w:ind w:left="720" w:hanging="720"/>
        <w:rPr/>
      </w:pPr>
      <w:r>
        <w:rPr/>
        <w:t>(10)</w:t>
        <w:tab/>
        <w:t>ERCOT shall post on the MIS as they become available, unit-specific studies, reports, and data, by which ERCOT justifies entering into the RMR Agreement.</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0:00Z</dcterms:created>
  <dc:creator>ERCOT/if</dc:creator>
  <dc:description/>
  <cp:keywords/>
  <dc:language>en-US</dc:language>
  <cp:lastModifiedBy>ERCOT</cp:lastModifiedBy>
  <cp:lastPrinted>2001-06-20T11:28:00Z</cp:lastPrinted>
  <dcterms:modified xsi:type="dcterms:W3CDTF">2005-04-12T15:50:00Z</dcterms:modified>
  <cp:revision>3</cp:revision>
  <dc:subject/>
  <dc:title>Protocols Workshop</dc:title>
</cp:coreProperties>
</file>