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s are required to implement this Protocol revision.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very new QSE and sub-QSE that enters the market creates incremental work for different groups at ERCOT, including Legal, Credit, Settlements, and Client Relations.  From the perspective of ERCOT staff, there is very little difference in handling new sub-QSEs versus new QSEs.  </w:t>
            </w:r>
          </w:p>
          <w:p>
            <w:pPr>
              <w:pStyle w:val="NormalArial"/>
              <w:rPr/>
            </w:pPr>
            <w:r>
              <w:rPr/>
            </w:r>
          </w:p>
          <w:p>
            <w:pPr>
              <w:pStyle w:val="NormalArial"/>
              <w:rPr/>
            </w:pPr>
            <w:r>
              <w:rPr/>
              <w:t>The sensitivity of staffing levels to adding one QSE or sub-QSE is not readily quantifiable, even when looking at historical staffing levels for the various groups.  As such, the PRS adopted language allowing ERCOT flexibility to implement additional sub-QSEs in such a way to minimize the impacts of any significant Market Participant additions on ERCOT staff.</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ing the number of QSEs and/or sub-QSEs in the market will create incremental impacts to database size, quantity and storage of QSE extracts, invoices, etc.  Analysis indicates there is room for growth within the current systems without additional system projects or upgrades at this time.  </w:t>
            </w:r>
          </w:p>
          <w:p>
            <w:pPr>
              <w:pStyle w:val="NormalArial"/>
              <w:rPr/>
            </w:pPr>
            <w:r>
              <w:rPr/>
            </w:r>
          </w:p>
          <w:p>
            <w:pPr>
              <w:pStyle w:val="NormalArial"/>
              <w:rPr/>
            </w:pPr>
            <w:r>
              <w:rPr/>
              <w:t xml:space="preserve">The flexibility granted by the PRR for ERCOT to define a timeline in adding new sub-QSEs will allow ERCOT to control the risks of significantly impacting the ERCOT market system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in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strictly adhere to Protocols in communicating with the Master QSE for sub-QSE instru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2:00Z</dcterms:created>
  <dc:creator>ERCOT/if</dc:creator>
  <dc:description/>
  <cp:keywords/>
  <dc:language>en-US</dc:language>
  <cp:lastModifiedBy>ERCOT</cp:lastModifiedBy>
  <cp:lastPrinted>2005-02-04T13:24:00Z</cp:lastPrinted>
  <dcterms:modified xsi:type="dcterms:W3CDTF">2005-04-12T15: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E920000</vt:lpwstr>
  </property>
  <property fmtid="{D5CDD505-2E9C-101B-9397-08002B2CF9AE}" pid="3" name="_EmailStoreID">
    <vt:lpwstr>0000000038A1BB1005E5101AA1BB08002B2A56C200006D737073742E646C6C00000000004E495441F9BFB80100AA0037D96E000000433A5C446F63756D656E747320616E642053657474696E67735C6A67696C62657274736F6E5C4D7920446F63756D656E74735C6A6566662E707374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