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caps/>
              </w:rPr>
            </w:pPr>
            <w:r>
              <w:rPr>
                <w:rFonts w:cs="Arial" w:ascii="Arial" w:hAnsi="Arial"/>
                <w:b/>
                <w:caps/>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s to Disturbance Monito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rPr/>
            </w:pPr>
            <w:r>
              <w:rPr/>
              <w:t>7.1.2, Fault Recording Equi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e GPS time synchronization a requirement, and clarify location requirements to exclude 69kV lines but include generator owned transmission above 100kV.</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ERC Board recommendation following Northeast blackout to facilitate analysis of major events; location clarification and reporting requirements requested by SPWG members</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62 as submitte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62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62 and the Protocols.</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AC unanimously approved OGRR162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hrdad Vatani, Chair,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ehrdad.Vatani@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26 Kramer Lane, Bldg. E, Austin, Texas 787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1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09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7.1</w:t>
        <w:tab/>
        <w:t>Disturbance Monitoring Requirements</w:t>
      </w:r>
    </w:p>
    <w:p>
      <w:pPr>
        <w:pStyle w:val="Heading3"/>
        <w:rPr/>
      </w:pPr>
      <w:r>
        <w:rPr/>
        <w:t>7.1.1</w:t>
        <w:tab/>
        <w:t>Introduction</w:t>
      </w:r>
    </w:p>
    <w:p>
      <w:pPr>
        <w:pStyle w:val="WWTextBody"/>
        <w:ind w:left="540" w:hanging="0"/>
        <w:rPr/>
      </w:pPr>
      <w:r>
        <w:rPr/>
        <w:t>Disturbance monitoring is necessary to determine:</w:t>
      </w:r>
    </w:p>
    <w:p>
      <w:pPr>
        <w:pStyle w:val="Bullet15"/>
        <w:numPr>
          <w:ilvl w:val="0"/>
          <w:numId w:val="3"/>
        </w:numPr>
        <w:tabs>
          <w:tab w:val="clear" w:pos="720"/>
          <w:tab w:val="left" w:pos="1800" w:leader="none"/>
        </w:tabs>
        <w:ind w:left="2088" w:hanging="360"/>
        <w:rPr/>
      </w:pPr>
      <w:r>
        <w:rPr/>
        <w:t>The performance of the ERCOT system,</w:t>
      </w:r>
    </w:p>
    <w:p>
      <w:pPr>
        <w:pStyle w:val="Bullet15"/>
        <w:numPr>
          <w:ilvl w:val="0"/>
          <w:numId w:val="3"/>
        </w:numPr>
        <w:tabs>
          <w:tab w:val="clear" w:pos="720"/>
          <w:tab w:val="left" w:pos="1800" w:leader="none"/>
        </w:tabs>
        <w:ind w:left="2088" w:hanging="360"/>
        <w:rPr/>
      </w:pPr>
      <w:r>
        <w:rPr/>
        <w:t xml:space="preserve">The effectiveness of protective relaying systems, </w:t>
      </w:r>
    </w:p>
    <w:p>
      <w:pPr>
        <w:pStyle w:val="Bullet15"/>
        <w:numPr>
          <w:ilvl w:val="0"/>
          <w:numId w:val="3"/>
        </w:numPr>
        <w:tabs>
          <w:tab w:val="clear" w:pos="720"/>
          <w:tab w:val="left" w:pos="1800" w:leader="none"/>
        </w:tabs>
        <w:ind w:left="2088" w:hanging="360"/>
        <w:rPr/>
      </w:pPr>
      <w:r>
        <w:rPr/>
        <w:t xml:space="preserve">Verify ERCOT system models, and </w:t>
      </w:r>
    </w:p>
    <w:p>
      <w:pPr>
        <w:pStyle w:val="Bullet15"/>
        <w:numPr>
          <w:ilvl w:val="0"/>
          <w:numId w:val="3"/>
        </w:numPr>
        <w:tabs>
          <w:tab w:val="clear" w:pos="720"/>
          <w:tab w:val="left" w:pos="1800" w:leader="none"/>
        </w:tabs>
        <w:ind w:left="2088" w:hanging="360"/>
        <w:rPr/>
      </w:pPr>
      <w:r>
        <w:rPr/>
        <w:t xml:space="preserve">Determine the causes of ERCOT system disturbances (unwanted trips, faults, and protective relay system actions). </w:t>
      </w:r>
    </w:p>
    <w:p>
      <w:pPr>
        <w:pStyle w:val="WWTextBody"/>
        <w:ind w:left="540" w:hanging="0"/>
        <w:rPr/>
      </w:pPr>
      <w:r>
        <w:rPr/>
        <w:t xml:space="preserve">To ensure that adequate data is available for these activities, the disturbance monitoring requirements and procedures discussed in this document have been established by ERCOT for Facility Owners in the ERCOT system. </w:t>
      </w:r>
    </w:p>
    <w:p>
      <w:pPr>
        <w:pStyle w:val="WWTextBody"/>
        <w:ind w:left="540" w:hanging="0"/>
        <w:rPr/>
      </w:pPr>
      <w:r>
        <w:rPr/>
        <w:t>Disturbance monitoring equipment includes digital fault recorders (DFRs), certain protective relays with fault recording capability, and dynamic disturbance recorders (DDRs). Sequence-of-event recorders (SERs), although considered equipment to monitor disturbances, are not preferred devices, as they provide limited information.  SERs have been replaced by digital fault recorders and microprocessor-based protective relays.</w:t>
      </w:r>
    </w:p>
    <w:p>
      <w:pPr>
        <w:pStyle w:val="Heading3"/>
        <w:rPr/>
      </w:pPr>
      <w:r>
        <w:rPr/>
        <w:t>7.1.2</w:t>
        <w:tab/>
        <w:t>Fault Recording Equipment</w:t>
      </w:r>
    </w:p>
    <w:p>
      <w:pPr>
        <w:pStyle w:val="WWTextBody"/>
        <w:ind w:left="540" w:hanging="0"/>
        <w:rPr/>
      </w:pPr>
      <w:r>
        <w:rPr/>
        <w:t xml:space="preserve">Fault recording equipment includes digital fault recorders (DFRs) and protective relays with fault recording capability that meet the triggering requirements below.  Fault recording equipment </w:t>
      </w:r>
      <w:ins w:id="0" w:author="Unknown User" w:date="2004-11-18T21:44:00Z">
        <w:r>
          <w:rPr/>
          <w:t>required by these Operating Guides shall</w:t>
        </w:r>
      </w:ins>
      <w:del w:id="1" w:author="Unknown User" w:date="2004-11-18T21:45:00Z">
        <w:r>
          <w:rPr/>
          <w:delText>should</w:delText>
        </w:r>
      </w:del>
      <w:r>
        <w:rPr/>
        <w:t xml:space="preserve"> be time synchronized </w:t>
      </w:r>
      <w:ins w:id="2" w:author="Unknown User" w:date="2004-11-18T21:45:00Z">
        <w:r>
          <w:rPr/>
          <w:t>with a Global Positioning System-based clock</w:t>
        </w:r>
      </w:ins>
      <w:ins w:id="3" w:author="mhenry" w:date="2005-01-13T17:40:00Z">
        <w:r>
          <w:rPr/>
          <w:t>, or ERCOT-approved alternative, with sub-cycle (17 millisecond)</w:t>
        </w:r>
      </w:ins>
      <w:ins w:id="4" w:author="mhenry" w:date="2005-01-13T17:42:00Z">
        <w:r>
          <w:rPr/>
          <w:t xml:space="preserve"> timing accuracy and performance</w:t>
        </w:r>
      </w:ins>
      <w:del w:id="5" w:author="Unknown User" w:date="2004-11-18T21:46:00Z">
        <w:r>
          <w:rPr/>
          <w:delText>when practical</w:delText>
        </w:r>
      </w:del>
      <w:r>
        <w:rPr/>
        <w:t>.</w:t>
      </w:r>
    </w:p>
    <w:p>
      <w:pPr>
        <w:pStyle w:val="Heading4"/>
        <w:tabs>
          <w:tab w:val="clear" w:pos="720"/>
          <w:tab w:val="left" w:pos="1080" w:leader="none"/>
        </w:tabs>
        <w:rPr/>
      </w:pPr>
      <w:r>
        <w:rPr/>
        <w:t>7.1.2.1</w:t>
        <w:tab/>
        <w:t>Triggering Requirements</w:t>
      </w:r>
    </w:p>
    <w:p>
      <w:pPr>
        <w:pStyle w:val="WWTextBody"/>
        <w:ind w:left="540" w:hanging="0"/>
        <w:rPr/>
      </w:pPr>
      <w:r>
        <w:rPr/>
        <w:t>Fault recording equipment triggering must occur for system voltage magnitude and current magnitude disturbances (delta V and delta I) without requiring any circuit breaker operations or trip outputs from protective relay systems. Triggering by additional methods is acceptable. Triggering shall be adjusted to operate for faults in the area to be monitored, which should overlap into the area of coverage of adjacent fault recorders.</w:t>
      </w:r>
    </w:p>
    <w:p>
      <w:pPr>
        <w:pStyle w:val="Heading4"/>
        <w:tabs>
          <w:tab w:val="clear" w:pos="720"/>
          <w:tab w:val="left" w:pos="900" w:leader="none"/>
        </w:tabs>
        <w:rPr/>
      </w:pPr>
      <w:r>
        <w:rPr/>
        <w:t>7.1.2.2</w:t>
        <w:tab/>
        <w:t>Location Requirements</w:t>
      </w:r>
    </w:p>
    <w:p>
      <w:pPr>
        <w:pStyle w:val="WWTextBody"/>
        <w:ind w:left="540" w:hanging="0"/>
        <w:rPr/>
      </w:pPr>
      <w:r>
        <w:rPr/>
        <w:t xml:space="preserve">The location criteria below shall apply to equipment operated at or above </w:t>
      </w:r>
      <w:ins w:id="6" w:author="mhenry" w:date="2004-12-15T21:09:00Z">
        <w:r>
          <w:rPr/>
          <w:t>100</w:t>
        </w:r>
      </w:ins>
      <w:del w:id="7" w:author="mhenry" w:date="2004-12-15T21:09:00Z">
        <w:r>
          <w:rPr/>
          <w:delText>60</w:delText>
        </w:r>
      </w:del>
      <w:r>
        <w:rPr/>
        <w:t xml:space="preserve"> kV. The Facility Owner</w:t>
      </w:r>
      <w:ins w:id="8" w:author="mhenry" w:date="2004-12-15T21:28:00Z">
        <w:r>
          <w:rPr/>
          <w:t>, whether registered as a TDSP or Resource Entity,</w:t>
        </w:r>
      </w:ins>
      <w:r>
        <w:rPr/>
        <w:t xml:space="preserve"> shall install </w:t>
      </w:r>
      <w:del w:id="9" w:author="mhenry" w:date="2004-12-15T21:29:00Z">
        <w:r>
          <w:rPr/>
          <w:delText xml:space="preserve">minimum </w:delText>
        </w:r>
      </w:del>
      <w:r>
        <w:rPr/>
        <w:t>fault recording equipment at the following facilities</w:t>
      </w:r>
      <w:ins w:id="10" w:author="mhenry" w:date="2004-12-15T21:29:00Z">
        <w:r>
          <w:rPr/>
          <w:t>, at a minimum</w:t>
        </w:r>
      </w:ins>
      <w:r>
        <w:rPr/>
        <w:t>:</w:t>
      </w:r>
    </w:p>
    <w:p>
      <w:pPr>
        <w:pStyle w:val="BlockText"/>
        <w:numPr>
          <w:ilvl w:val="0"/>
          <w:numId w:val="2"/>
        </w:numPr>
        <w:tabs>
          <w:tab w:val="clear" w:pos="720"/>
          <w:tab w:val="left" w:pos="1260" w:leader="none"/>
        </w:tabs>
        <w:ind w:left="1260" w:hanging="540"/>
        <w:rPr/>
      </w:pPr>
      <w:r>
        <w:rPr/>
        <w:t>Interconnections to other Regions (i.e. outside ERCOT).</w:t>
      </w:r>
    </w:p>
    <w:p>
      <w:pPr>
        <w:pStyle w:val="BlockText"/>
        <w:numPr>
          <w:ilvl w:val="0"/>
          <w:numId w:val="2"/>
        </w:numPr>
        <w:tabs>
          <w:tab w:val="clear" w:pos="720"/>
          <w:tab w:val="left" w:pos="1260" w:leader="none"/>
        </w:tabs>
        <w:ind w:left="1260" w:hanging="540"/>
        <w:rPr/>
      </w:pPr>
      <w:r>
        <w:rPr/>
        <w:t>Switching stations where electrical transfers of equipment can be made between ERCOT and another Region.</w:t>
      </w:r>
    </w:p>
    <w:p>
      <w:pPr>
        <w:pStyle w:val="BlockText"/>
        <w:keepNext w:val="true"/>
        <w:numPr>
          <w:ilvl w:val="0"/>
          <w:numId w:val="2"/>
        </w:numPr>
        <w:tabs>
          <w:tab w:val="clear" w:pos="720"/>
          <w:tab w:val="left" w:pos="1440" w:leader="none"/>
        </w:tabs>
        <w:ind w:left="1440" w:hanging="540"/>
        <w:rPr/>
      </w:pPr>
      <w:r>
        <w:rPr/>
        <w:t>Switching 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BlockText"/>
        <w:numPr>
          <w:ilvl w:val="0"/>
          <w:numId w:val="2"/>
        </w:numPr>
        <w:tabs>
          <w:tab w:val="clear" w:pos="720"/>
          <w:tab w:val="left" w:pos="1440" w:leader="none"/>
        </w:tabs>
        <w:ind w:left="1440" w:hanging="540"/>
        <w:rPr/>
      </w:pPr>
      <w:r>
        <w:rPr/>
        <w:t xml:space="preserve">Switching stations that are more than one </w:t>
      </w:r>
      <w:ins w:id="11" w:author="mhenry" w:date="2004-12-15T21:10:00Z">
        <w:r>
          <w:rPr/>
          <w:t xml:space="preserve">circuit </w:t>
        </w:r>
      </w:ins>
      <w:ins w:id="12" w:author="Unknown User" w:date="2004-11-18T21:48:00Z">
        <w:r>
          <w:rPr/>
          <w:t xml:space="preserve">breaker-controlled </w:t>
        </w:r>
      </w:ins>
      <w:r>
        <w:rPr/>
        <w:t xml:space="preserve">bus </w:t>
      </w:r>
      <w:del w:id="13" w:author="Unknown User" w:date="2004-11-18T21:48:00Z">
        <w:r>
          <w:rPr/>
          <w:delText>controlled by breakers</w:delText>
        </w:r>
      </w:del>
      <w:del w:id="14" w:author="mhenry" w:date="2004-12-15T21:10:00Z">
        <w:r>
          <w:rPr/>
          <w:delText>,</w:delText>
        </w:r>
      </w:del>
      <w:r>
        <w:rPr/>
        <w:t xml:space="preserve"> away from a fault recorder and have five or more non-radial line terminals.</w:t>
      </w:r>
    </w:p>
    <w:p>
      <w:pPr>
        <w:pStyle w:val="BlockText"/>
        <w:numPr>
          <w:ilvl w:val="0"/>
          <w:numId w:val="2"/>
        </w:numPr>
        <w:tabs>
          <w:tab w:val="clear" w:pos="720"/>
          <w:tab w:val="left" w:pos="1440" w:leader="none"/>
        </w:tabs>
        <w:ind w:left="1440" w:hanging="540"/>
        <w:rPr/>
      </w:pPr>
      <w:r>
        <w:rPr/>
        <w:t>For the purpose of evaluating #c. and #d. in this section, autotransformer or generating capacity totaling 150 MVA or greater (based upon minimum nameplate rating upon which transformer impedance is stated, i.e., base rating) shall constitute a non-radial line terminal at the highest voltage level to which it is directly connected.</w:t>
      </w:r>
    </w:p>
    <w:p>
      <w:pPr>
        <w:pStyle w:val="BlockText"/>
        <w:keepNext w:val="true"/>
        <w:numPr>
          <w:ilvl w:val="0"/>
          <w:numId w:val="2"/>
        </w:numPr>
        <w:tabs>
          <w:tab w:val="clear" w:pos="720"/>
          <w:tab w:val="left" w:pos="1440" w:leader="none"/>
        </w:tabs>
        <w:ind w:left="1440" w:hanging="540"/>
        <w:rPr/>
      </w:pPr>
      <w:r>
        <w:rPr/>
        <w:t>All generating station switchyards connected to the ERCOT System with a</w:t>
      </w:r>
      <w:ins w:id="15" w:author="Unknown User" w:date="2004-11-18T21:51:00Z">
        <w:r>
          <w:rPr/>
          <w:t xml:space="preserve">n aggregated </w:t>
        </w:r>
      </w:ins>
      <w:del w:id="16" w:author="Unknown User" w:date="2004-11-18T21:52:00Z">
        <w:r>
          <w:rPr/>
          <w:delText xml:space="preserve"> </w:delText>
        </w:r>
      </w:del>
      <w:r>
        <w:rPr/>
        <w:t>generating capacity above 100 MVA</w:t>
      </w:r>
      <w:ins w:id="17" w:author="sathya" w:date="2005-01-26T10:43:00Z">
        <w:r>
          <w:rPr/>
          <w:t xml:space="preserve"> or the remote line terminals of each generating station switchyard</w:t>
        </w:r>
      </w:ins>
      <w:del w:id="18" w:author="Unknown User" w:date="2004-11-18T22:00:00Z">
        <w:r>
          <w:rPr/>
          <w:delText xml:space="preserve">. </w:delText>
        </w:r>
      </w:del>
    </w:p>
    <w:p>
      <w:pPr>
        <w:pStyle w:val="BlockText"/>
        <w:keepNext w:val="true"/>
        <w:numPr>
          <w:ilvl w:val="0"/>
          <w:numId w:val="0"/>
        </w:numPr>
        <w:ind w:left="900" w:hanging="0"/>
        <w:rPr/>
      </w:pPr>
      <w:r>
        <w:rPr/>
        <w:t>All fault recording equipment shall be either DFR’s or fault recording protective relays</w:t>
      </w:r>
      <w:ins w:id="19" w:author="sathya" w:date="2005-01-28T12:42:00Z">
        <w:r>
          <w:rPr/>
          <w:t>.</w:t>
        </w:r>
      </w:ins>
    </w:p>
    <w:p>
      <w:pPr>
        <w:pStyle w:val="Heading4"/>
        <w:tabs>
          <w:tab w:val="clear" w:pos="720"/>
          <w:tab w:val="left" w:pos="1080" w:leader="none"/>
        </w:tabs>
        <w:rPr/>
      </w:pPr>
      <w:r>
        <w:rPr/>
        <w:t>7.1.2.3</w:t>
        <w:tab/>
        <w:t>Data Recording Requirements</w:t>
      </w:r>
    </w:p>
    <w:p>
      <w:pPr>
        <w:pStyle w:val="WWTextBody"/>
        <w:ind w:left="540" w:hanging="0"/>
        <w:rPr/>
      </w:pPr>
      <w:r>
        <w:rPr/>
        <w:t xml:space="preserve">The following quantities must be recorded for equipment operating at </w:t>
      </w:r>
      <w:ins w:id="20" w:author="mhenry" w:date="2004-12-15T21:11:00Z">
        <w:r>
          <w:rPr/>
          <w:t>100</w:t>
        </w:r>
      </w:ins>
      <w:del w:id="21" w:author="mhenry" w:date="2004-12-15T21:11:00Z">
        <w:r>
          <w:rPr/>
          <w:delText>60</w:delText>
        </w:r>
      </w:del>
      <w:r>
        <w:rPr/>
        <w:t xml:space="preserve"> kV or above at facilities where fault recording equipment is required: </w:t>
      </w:r>
    </w:p>
    <w:p>
      <w:pPr>
        <w:pStyle w:val="BlockText"/>
        <w:numPr>
          <w:ilvl w:val="0"/>
          <w:numId w:val="4"/>
        </w:numPr>
        <w:tabs>
          <w:tab w:val="clear" w:pos="720"/>
        </w:tabs>
        <w:ind w:left="1260" w:hanging="540"/>
        <w:rPr/>
      </w:pPr>
      <w:r>
        <w:rPr/>
        <w:t>Two sets of voltages for breaker-and-a-half and ring bus substation configurations.  One set of voltages for each bus in other substation configurations.  A set of voltages shall consist of each phase voltage waveform and the residual voltage waveform.</w:t>
      </w:r>
    </w:p>
    <w:p>
      <w:pPr>
        <w:pStyle w:val="BlockText"/>
        <w:numPr>
          <w:ilvl w:val="0"/>
          <w:numId w:val="2"/>
        </w:numPr>
        <w:tabs>
          <w:tab w:val="clear" w:pos="720"/>
        </w:tabs>
        <w:ind w:left="1260" w:hanging="540"/>
        <w:rPr/>
      </w:pPr>
      <w:r>
        <w:rPr/>
        <w:t>For all lines, neutral (residual) current waveform.</w:t>
      </w:r>
    </w:p>
    <w:p>
      <w:pPr>
        <w:pStyle w:val="BlockText"/>
        <w:numPr>
          <w:ilvl w:val="0"/>
          <w:numId w:val="2"/>
        </w:numPr>
        <w:tabs>
          <w:tab w:val="clear" w:pos="720"/>
        </w:tabs>
        <w:ind w:left="1260" w:hanging="540"/>
        <w:rPr/>
      </w:pPr>
      <w:r>
        <w:rPr/>
        <w:t>Circuit breaker status.</w:t>
      </w:r>
    </w:p>
    <w:p>
      <w:pPr>
        <w:pStyle w:val="BlockText"/>
        <w:numPr>
          <w:ilvl w:val="0"/>
          <w:numId w:val="2"/>
        </w:numPr>
        <w:tabs>
          <w:tab w:val="clear" w:pos="720"/>
        </w:tabs>
        <w:ind w:left="1260" w:hanging="540"/>
        <w:rPr/>
      </w:pPr>
      <w:r>
        <w:rPr/>
        <w:t>Circuit breaker trip circuit status.</w:t>
      </w:r>
    </w:p>
    <w:p>
      <w:pPr>
        <w:pStyle w:val="BlockText"/>
        <w:numPr>
          <w:ilvl w:val="0"/>
          <w:numId w:val="2"/>
        </w:numPr>
        <w:tabs>
          <w:tab w:val="clear" w:pos="720"/>
        </w:tabs>
        <w:ind w:left="1260" w:hanging="540"/>
        <w:rPr/>
      </w:pPr>
      <w:r>
        <w:rPr/>
        <w:t xml:space="preserve">Date and time stamp (CST). </w:t>
      </w:r>
    </w:p>
    <w:p>
      <w:pPr>
        <w:pStyle w:val="WWTextBody"/>
        <w:ind w:left="540" w:hanging="0"/>
        <w:rPr/>
      </w:pPr>
      <w:r>
        <w:rPr/>
        <w:t>For all new or upgraded fault recorder installations, additional items must also be recorded, as follows:</w:t>
      </w:r>
    </w:p>
    <w:p>
      <w:pPr>
        <w:pStyle w:val="BlockText"/>
        <w:numPr>
          <w:ilvl w:val="0"/>
          <w:numId w:val="2"/>
        </w:numPr>
        <w:tabs>
          <w:tab w:val="clear" w:pos="720"/>
          <w:tab w:val="left" w:pos="1260" w:leader="none"/>
        </w:tabs>
        <w:ind w:left="1260" w:hanging="540"/>
        <w:rPr/>
      </w:pPr>
      <w:r>
        <w:rPr/>
        <w:t>For all autotransformers, current waveform for three phases and either neutral / residual current waveform or current waveform in delta windings.</w:t>
      </w:r>
    </w:p>
    <w:p>
      <w:pPr>
        <w:pStyle w:val="BlockText"/>
        <w:numPr>
          <w:ilvl w:val="0"/>
          <w:numId w:val="2"/>
        </w:numPr>
        <w:tabs>
          <w:tab w:val="clear" w:pos="720"/>
          <w:tab w:val="left" w:pos="1260" w:leader="none"/>
        </w:tabs>
        <w:ind w:left="1260" w:hanging="540"/>
        <w:rPr/>
      </w:pPr>
      <w:r>
        <w:rPr/>
        <w:t>For all lines, two phase current waveforms.</w:t>
      </w:r>
    </w:p>
    <w:p>
      <w:pPr>
        <w:pStyle w:val="BlockText"/>
        <w:numPr>
          <w:ilvl w:val="0"/>
          <w:numId w:val="2"/>
        </w:numPr>
        <w:tabs>
          <w:tab w:val="clear" w:pos="720"/>
          <w:tab w:val="left" w:pos="1260" w:leader="none"/>
        </w:tabs>
        <w:ind w:left="1260" w:hanging="540"/>
        <w:rPr/>
      </w:pPr>
      <w:r>
        <w:rPr/>
        <w:t>Status – carrier transmitter control, i.e. start, stop, keying.</w:t>
      </w:r>
    </w:p>
    <w:p>
      <w:pPr>
        <w:pStyle w:val="BlockText"/>
        <w:numPr>
          <w:ilvl w:val="0"/>
          <w:numId w:val="2"/>
        </w:numPr>
        <w:tabs>
          <w:tab w:val="clear" w:pos="720"/>
          <w:tab w:val="left" w:pos="1260" w:leader="none"/>
        </w:tabs>
        <w:ind w:left="1260" w:hanging="540"/>
        <w:rPr/>
      </w:pPr>
      <w:r>
        <w:rPr/>
        <w:t>Status – carrier received.</w:t>
      </w:r>
    </w:p>
    <w:p>
      <w:pPr>
        <w:pStyle w:val="Heading4"/>
        <w:tabs>
          <w:tab w:val="clear" w:pos="720"/>
          <w:tab w:val="left" w:pos="1080" w:leader="none"/>
        </w:tabs>
        <w:rPr/>
      </w:pPr>
      <w:r>
        <w:rPr>
          <w:b/>
        </w:rPr>
        <w:t>7.1.2.4</w:t>
        <w:tab/>
        <w:t>Data Re</w:t>
      </w:r>
      <w:ins w:id="22" w:author="Unknown User" w:date="2004-11-18T22:27:00Z">
        <w:r>
          <w:rPr>
            <w:b/>
          </w:rPr>
          <w:t>tention and Re</w:t>
        </w:r>
      </w:ins>
      <w:r>
        <w:rPr>
          <w:b/>
        </w:rPr>
        <w:t>porting Requirements</w:t>
      </w:r>
    </w:p>
    <w:p>
      <w:pPr>
        <w:pStyle w:val="WWTextBody"/>
        <w:ind w:left="540" w:hanging="0"/>
        <w:rPr>
          <w:del w:id="32" w:author="Unknown User" w:date="2004-11-18T22:22:00Z"/>
        </w:rPr>
      </w:pPr>
      <w:r>
        <w:rPr/>
        <w:t xml:space="preserve">The Facility Owner shall </w:t>
      </w:r>
      <w:ins w:id="23" w:author="Mark Chronister" w:date="2005-01-11T16:30:00Z">
        <w:r>
          <w:rPr/>
          <w:t>store</w:t>
        </w:r>
      </w:ins>
      <w:ins w:id="24" w:author="Unknown User" w:date="2004-11-18T22:03:00Z">
        <w:r>
          <w:rPr/>
          <w:t xml:space="preserve"> </w:t>
        </w:r>
      </w:ins>
      <w:del w:id="25" w:author="Unknown User" w:date="2004-11-18T22:04:00Z">
        <w:r>
          <w:rPr/>
          <w:delText>report</w:delText>
        </w:r>
      </w:del>
      <w:r>
        <w:rPr/>
        <w:t xml:space="preserve"> all </w:t>
      </w:r>
      <w:ins w:id="26" w:author="Mark Chronister" w:date="2005-01-11T16:29:00Z">
        <w:r>
          <w:rPr/>
          <w:t xml:space="preserve">recorded </w:t>
        </w:r>
      </w:ins>
      <w:r>
        <w:rPr/>
        <w:t>fault data</w:t>
      </w:r>
      <w:ins w:id="27" w:author="Unknown User" w:date="2004-11-18T22:04:00Z">
        <w:r>
          <w:rPr/>
          <w:t xml:space="preserve"> for at least a two year period</w:t>
        </w:r>
      </w:ins>
      <w:ins w:id="28" w:author="Unknown User" w:date="2004-11-18T22:22:00Z">
        <w:r>
          <w:rPr/>
          <w:t>.</w:t>
        </w:r>
      </w:ins>
      <w:ins w:id="29" w:author="Unknown User" w:date="2004-11-18T22:04:00Z">
        <w:r>
          <w:rPr/>
          <w:t xml:space="preserve"> </w:t>
        </w:r>
      </w:ins>
      <w:del w:id="30" w:author="Unknown User" w:date="2004-11-18T22:22:00Z">
        <w:r>
          <w:rPr/>
          <w:delText xml:space="preserve"> to ERCOT at least annually as follows:</w:delText>
        </w:r>
      </w:del>
      <w:ins w:id="31" w:author="Mark Chronister" w:date="2005-01-11T16:20:00Z">
        <w:r>
          <w:rPr/>
          <w:t>This data shall be stored in the form of a computer file or files.</w:t>
        </w:r>
      </w:ins>
    </w:p>
    <w:p>
      <w:pPr>
        <w:pStyle w:val="WWTextBody"/>
        <w:widowControl/>
        <w:bidi w:val="0"/>
        <w:spacing w:before="0" w:after="240"/>
        <w:ind w:left="540" w:hanging="0"/>
        <w:rPr>
          <w:del w:id="34" w:author="Unknown User" w:date="2005-01-28T10:07:00Z"/>
        </w:rPr>
      </w:pPr>
      <w:del w:id="33" w:author="Unknown User" w:date="2005-01-28T10:07:00Z">
        <w:r>
          <w:rPr/>
          <w:delText xml:space="preserve">All 345 kV system faults. </w:delText>
        </w:r>
      </w:del>
    </w:p>
    <w:p>
      <w:pPr>
        <w:pStyle w:val="Bullet15"/>
        <w:numPr>
          <w:ilvl w:val="0"/>
          <w:numId w:val="3"/>
        </w:numPr>
        <w:ind w:left="1260" w:hanging="540"/>
        <w:rPr>
          <w:del w:id="36" w:author="Unknown User" w:date="2005-01-28T10:07:00Z"/>
        </w:rPr>
      </w:pPr>
      <w:del w:id="35" w:author="Unknown User" w:date="2005-01-28T10:07:00Z">
        <w:r>
          <w:rPr/>
          <w:delText>When multiple recorders exist for a single event, data from the best recording (usually the closest recorder) is required.</w:delText>
        </w:r>
      </w:del>
    </w:p>
    <w:p>
      <w:pPr>
        <w:pStyle w:val="WWTextBody"/>
        <w:ind w:left="540" w:hanging="0"/>
        <w:rPr>
          <w:ins w:id="49" w:author="Mark Chronister" w:date="2005-01-11T16:11:00Z"/>
        </w:rPr>
      </w:pPr>
      <w:ins w:id="37" w:author="Mark Chronister" w:date="2005-01-11T16:11:00Z">
        <w:r>
          <w:rPr/>
          <w:t>Facility Owners shall provide fault record</w:t>
        </w:r>
      </w:ins>
      <w:ins w:id="38" w:author="Mark Chronister" w:date="2005-01-12T13:27:00Z">
        <w:r>
          <w:rPr/>
          <w:t>ing</w:t>
        </w:r>
      </w:ins>
      <w:ins w:id="39" w:author="Mark Chronister" w:date="2005-01-11T16:11:00Z">
        <w:r>
          <w:rPr/>
          <w:t xml:space="preserve">s to ERCOT or NERC upon their request, within </w:t>
        </w:r>
      </w:ins>
      <w:ins w:id="40" w:author="Mark Chronister" w:date="2005-01-28T10:47:00Z">
        <w:r>
          <w:rPr/>
          <w:t>five (</w:t>
        </w:r>
      </w:ins>
      <w:ins w:id="41" w:author="Mark Chronister" w:date="2005-01-11T16:11:00Z">
        <w:r>
          <w:rPr/>
          <w:t>5</w:t>
        </w:r>
      </w:ins>
      <w:ins w:id="42" w:author="Mark Chronister" w:date="2005-01-28T10:47:00Z">
        <w:r>
          <w:rPr/>
          <w:t>)</w:t>
        </w:r>
      </w:ins>
      <w:ins w:id="43" w:author="Mark Chronister" w:date="2005-01-11T16:11:00Z">
        <w:r>
          <w:rPr/>
          <w:t xml:space="preserve"> days, along with channel identification and scaling information to allow analysis of the record</w:t>
        </w:r>
      </w:ins>
      <w:ins w:id="44" w:author="Mark Chronister" w:date="2005-01-12T13:27:00Z">
        <w:r>
          <w:rPr/>
          <w:t>ing</w:t>
        </w:r>
      </w:ins>
      <w:ins w:id="45" w:author="Mark Chronister" w:date="2005-01-11T16:11:00Z">
        <w:r>
          <w:rPr/>
          <w:t>s. Fault record</w:t>
        </w:r>
      </w:ins>
      <w:ins w:id="46" w:author="Mark Chronister" w:date="2005-01-12T13:27:00Z">
        <w:r>
          <w:rPr/>
          <w:t>ing</w:t>
        </w:r>
      </w:ins>
      <w:ins w:id="47" w:author="Mark Chronister" w:date="2005-01-11T16:11:00Z">
        <w:r>
          <w:rPr/>
          <w:t>s shall be shared between Facility Owners, upon their request, for the analysis of system disturbances.</w:t>
        </w:r>
      </w:ins>
      <w:ins w:id="48" w:author="Mark Chronister" w:date="2005-01-11T16:14:00Z">
        <w:r>
          <w:rPr/>
          <w:t xml:space="preserve"> </w:t>
        </w:r>
      </w:ins>
    </w:p>
    <w:p>
      <w:pPr>
        <w:pStyle w:val="WWTextBody"/>
        <w:ind w:left="540" w:hanging="0"/>
        <w:rPr/>
      </w:pPr>
      <w:del w:id="50" w:author="Mark Chronister" w:date="2005-01-28T10:11:00Z">
        <w:r>
          <w:rPr/>
          <w:delText xml:space="preserve">This data shall be submitted in the form of a computer file or files. </w:delText>
        </w:r>
      </w:del>
      <w:del w:id="51" w:author="Mark Chronister" w:date="2005-01-12T14:03:00Z">
        <w:r>
          <w:rPr/>
          <w:delText>Two formats are acceptable for d</w:delText>
        </w:r>
      </w:del>
      <w:ins w:id="52" w:author="Mark Chronister" w:date="2005-01-12T14:03:00Z">
        <w:r>
          <w:rPr/>
          <w:t>D</w:t>
        </w:r>
      </w:ins>
      <w:r>
        <w:rPr/>
        <w:t>ata submissions</w:t>
      </w:r>
      <w:del w:id="53" w:author="Mark Chronister" w:date="2005-01-12T14:03:00Z">
        <w:r>
          <w:rPr/>
          <w:delText>. One format</w:delText>
        </w:r>
      </w:del>
      <w:r>
        <w:rPr/>
        <w:t xml:space="preserve"> shall be COMTRADE fault recordings (.cfg and .dat files) and one or more </w:t>
      </w:r>
      <w:del w:id="54" w:author="Mark Chronister" w:date="2005-01-12T14:04:00Z">
        <w:r>
          <w:rPr/>
          <w:delText xml:space="preserve">associated text </w:delText>
        </w:r>
      </w:del>
      <w:ins w:id="55" w:author="Mark Chronister" w:date="2005-01-12T14:04:00Z">
        <w:r>
          <w:rPr/>
          <w:t xml:space="preserve">identification </w:t>
        </w:r>
      </w:ins>
      <w:r>
        <w:rPr/>
        <w:t xml:space="preserve">files that associate the COMTRADE recordings with system disturbances and ERCOT short circuit database bus numbers. The </w:t>
      </w:r>
      <w:del w:id="56" w:author="Mark Chronister" w:date="2005-01-12T14:04:00Z">
        <w:r>
          <w:rPr/>
          <w:delText xml:space="preserve">second </w:delText>
        </w:r>
      </w:del>
      <w:ins w:id="57" w:author="Mark Chronister" w:date="2005-01-12T14:04:00Z">
        <w:r>
          <w:rPr/>
          <w:t xml:space="preserve">identification file </w:t>
        </w:r>
      </w:ins>
      <w:del w:id="58" w:author="Mark Chronister" w:date="2005-01-12T14:05:00Z">
        <w:r>
          <w:rPr/>
          <w:delText xml:space="preserve">format </w:delText>
        </w:r>
      </w:del>
      <w:r>
        <w:rPr/>
        <w:t xml:space="preserve">shall be a Microsoft Excel spreadsheet or comma delimited ASCII text that can be read into a Microsoft Excel spreadsheet. For this </w:t>
      </w:r>
      <w:del w:id="59" w:author="Mark Chronister" w:date="2005-01-12T14:05:00Z">
        <w:r>
          <w:rPr/>
          <w:delText>second format</w:delText>
        </w:r>
      </w:del>
      <w:ins w:id="60" w:author="Mark Chronister" w:date="2005-01-12T14:05:00Z">
        <w:r>
          <w:rPr/>
          <w:t>file</w:t>
        </w:r>
      </w:ins>
      <w:r>
        <w:rPr/>
        <w:t>, the data fields to be reported for each record, in the following order, are:</w:t>
      </w:r>
    </w:p>
    <w:p>
      <w:pPr>
        <w:pStyle w:val="Heading4"/>
        <w:spacing w:before="0" w:after="0"/>
        <w:rPr>
          <w:smallCaps/>
        </w:rPr>
      </w:pPr>
      <w:r>
        <w:rPr>
          <w:smallCaps/>
        </w:rPr>
        <w:t>Reporting Entity</w:t>
      </w:r>
    </w:p>
    <w:p>
      <w:pPr>
        <w:pStyle w:val="Normal"/>
        <w:rPr>
          <w:smallCaps/>
        </w:rPr>
      </w:pPr>
      <w:r>
        <w:rPr>
          <w:smallCaps/>
        </w:rPr>
      </w:r>
    </w:p>
    <w:tbl>
      <w:tblPr>
        <w:tblW w:w="9540" w:type="dxa"/>
        <w:jc w:val="left"/>
        <w:tblInd w:w="175" w:type="dxa"/>
        <w:tblLayout w:type="fixed"/>
        <w:tblCellMar>
          <w:top w:w="0" w:type="dxa"/>
          <w:left w:w="115" w:type="dxa"/>
          <w:bottom w:w="0"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rPr>
            </w:pPr>
            <w:r>
              <w:rPr>
                <w:b/>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del w:id="61" w:author="sathya" w:date="2005-01-26T10:44: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ins w:id="63" w:author="Mark Chronister" w:date="2005-01-11T16:24:00Z"/>
        </w:rPr>
      </w:pPr>
      <w:ins w:id="62" w:author="Mark Chronister" w:date="2005-01-11T16:24:00Z">
        <w:r>
          <w:rPr/>
          <w:t>When multiple recordings exist for a single event, data from the best recording (usually the closest recorder) is required.</w:t>
        </w:r>
      </w:ins>
    </w:p>
    <w:p>
      <w:pPr>
        <w:pStyle w:val="WWTextBody"/>
        <w:ind w:left="540" w:hanging="0"/>
        <w:rPr/>
      </w:pPr>
      <w:r>
        <w:rPr/>
        <w:t xml:space="preserve">ERCOT shall compile </w:t>
      </w:r>
      <w:ins w:id="64" w:author="Unknown User" w:date="2004-11-18T22:05:00Z">
        <w:r>
          <w:rPr/>
          <w:t xml:space="preserve">a summary </w:t>
        </w:r>
      </w:ins>
      <w:ins w:id="65" w:author="Mark Chronister" w:date="2005-01-12T11:41:00Z">
        <w:r>
          <w:rPr/>
          <w:t xml:space="preserve">list </w:t>
        </w:r>
      </w:ins>
      <w:ins w:id="66" w:author="Unknown User" w:date="2004-11-18T22:05:00Z">
        <w:r>
          <w:rPr/>
          <w:t xml:space="preserve">of </w:t>
        </w:r>
      </w:ins>
      <w:r>
        <w:rPr/>
        <w:t xml:space="preserve">all </w:t>
      </w:r>
      <w:ins w:id="67" w:author="Mark Chronister" w:date="2005-01-12T11:41:00Z">
        <w:r>
          <w:rPr/>
          <w:t xml:space="preserve">available </w:t>
        </w:r>
      </w:ins>
      <w:ins w:id="68" w:author="Unknown User" w:date="2004-11-18T22:09:00Z">
        <w:r>
          <w:rPr/>
          <w:t>345kV</w:t>
        </w:r>
      </w:ins>
      <w:del w:id="69" w:author="Unknown User" w:date="2004-11-18T22:09:00Z">
        <w:r>
          <w:rPr/>
          <w:delText>annual</w:delText>
        </w:r>
      </w:del>
      <w:r>
        <w:rPr/>
        <w:t xml:space="preserve"> fault </w:t>
      </w:r>
      <w:del w:id="70" w:author="Mark Chronister" w:date="2005-01-12T11:42:00Z">
        <w:r>
          <w:rPr/>
          <w:delText xml:space="preserve">data </w:delText>
        </w:r>
      </w:del>
      <w:ins w:id="71" w:author="Mark Chronister" w:date="2005-01-12T11:42:00Z">
        <w:r>
          <w:rPr/>
          <w:t>record</w:t>
        </w:r>
      </w:ins>
      <w:ins w:id="72" w:author="Mark Chronister" w:date="2005-01-13T10:53:00Z">
        <w:r>
          <w:rPr/>
          <w:t>ing</w:t>
        </w:r>
      </w:ins>
      <w:ins w:id="73" w:author="Mark Chronister" w:date="2005-01-12T11:42:00Z">
        <w:r>
          <w:rPr/>
          <w:t xml:space="preserve">s </w:t>
        </w:r>
      </w:ins>
      <w:ins w:id="74" w:author="Unknown User" w:date="2004-11-18T22:09:00Z">
        <w:r>
          <w:rPr/>
          <w:t xml:space="preserve">annually based on each Facility Owner’s submitted data </w:t>
        </w:r>
      </w:ins>
      <w:del w:id="75" w:author="Unknown User" w:date="2004-11-18T22:09:00Z">
        <w:r>
          <w:rPr/>
          <w:delText>into a database</w:delText>
        </w:r>
      </w:del>
      <w:r>
        <w:rPr/>
        <w:t xml:space="preserve">. </w:t>
      </w:r>
      <w:ins w:id="76" w:author="Mark Chronister" w:date="2005-01-13T09:51:00Z">
        <w:r>
          <w:rPr/>
          <w:t>This summary shall contain for each reco</w:t>
        </w:r>
      </w:ins>
      <w:ins w:id="77" w:author="Mark Chronister" w:date="2005-01-13T10:51:00Z">
        <w:r>
          <w:rPr/>
          <w:t xml:space="preserve">rding the date, time, fault recorder owner, fault recorder location, </w:t>
        </w:r>
      </w:ins>
      <w:ins w:id="78" w:author="Mark Chronister" w:date="2005-01-13T13:41:00Z">
        <w:r>
          <w:rPr/>
          <w:t>the</w:t>
        </w:r>
      </w:ins>
      <w:ins w:id="79" w:author="Mark Chronister" w:date="2005-01-13T11:08:00Z">
        <w:r>
          <w:rPr/>
          <w:t xml:space="preserve"> </w:t>
        </w:r>
      </w:ins>
      <w:ins w:id="80" w:author="Mark Chronister" w:date="2005-01-13T13:41:00Z">
        <w:r>
          <w:rPr/>
          <w:t xml:space="preserve">primary </w:t>
        </w:r>
      </w:ins>
      <w:ins w:id="81" w:author="Mark Chronister" w:date="2005-01-13T11:08:00Z">
        <w:r>
          <w:rPr/>
          <w:t>system element</w:t>
        </w:r>
      </w:ins>
      <w:ins w:id="82" w:author="Mark Chronister" w:date="2005-01-13T13:41:00Z">
        <w:r>
          <w:rPr/>
          <w:t xml:space="preserve"> recorded</w:t>
        </w:r>
      </w:ins>
      <w:ins w:id="83" w:author="Mark Chronister" w:date="2005-01-13T11:08:00Z">
        <w:r>
          <w:rPr/>
          <w:t xml:space="preserve">, and an optional use comment field. </w:t>
        </w:r>
      </w:ins>
      <w:r>
        <w:rPr/>
        <w:t xml:space="preserve">This </w:t>
      </w:r>
      <w:ins w:id="84" w:author="Unknown User" w:date="2004-11-18T22:05:00Z">
        <w:r>
          <w:rPr/>
          <w:t xml:space="preserve">summary </w:t>
        </w:r>
      </w:ins>
      <w:del w:id="85" w:author="Unknown User" w:date="2004-11-18T22:05:00Z">
        <w:r>
          <w:rPr/>
          <w:delText xml:space="preserve">database </w:delText>
        </w:r>
      </w:del>
      <w:r>
        <w:rPr/>
        <w:t xml:space="preserve">shall be available to any ERCOT </w:t>
      </w:r>
      <w:del w:id="86" w:author="Unknown User" w:date="2005-01-28T10:46:00Z">
        <w:r>
          <w:rPr/>
          <w:delText xml:space="preserve">member </w:delText>
        </w:r>
      </w:del>
      <w:ins w:id="87" w:author="Unknown User" w:date="2005-01-28T10:46:00Z">
        <w:r>
          <w:rPr/>
          <w:t xml:space="preserve">Member </w:t>
        </w:r>
      </w:ins>
      <w:r>
        <w:rPr/>
        <w:t xml:space="preserve">upon their request. </w:t>
      </w:r>
      <w:del w:id="88" w:author="Mark Chronister" w:date="2005-01-12T14:00:00Z">
        <w:r>
          <w:rPr/>
          <w:delText xml:space="preserve">Data </w:delText>
        </w:r>
      </w:del>
      <w:ins w:id="89" w:author="Mark Chronister" w:date="2005-01-12T14:00:00Z">
        <w:r>
          <w:rPr/>
          <w:t xml:space="preserve">Record </w:t>
        </w:r>
      </w:ins>
      <w:r>
        <w:rPr/>
        <w:t>s</w:t>
      </w:r>
      <w:ins w:id="90" w:author="Unknown User" w:date="2004-11-18T22:07:00Z">
        <w:r>
          <w:rPr/>
          <w:t>ummaries</w:t>
        </w:r>
      </w:ins>
      <w:del w:id="91" w:author="Unknown User" w:date="2004-11-18T22:07:00Z">
        <w:r>
          <w:rPr/>
          <w:delText>ubmitted</w:delText>
        </w:r>
      </w:del>
      <w:r>
        <w:rPr/>
        <w:t xml:space="preserve"> will be retained by ERCOT for a minimum of </w:t>
      </w:r>
      <w:ins w:id="92" w:author="Unknown User" w:date="2004-11-18T22:07:00Z">
        <w:r>
          <w:rPr/>
          <w:t>t</w:t>
        </w:r>
      </w:ins>
      <w:ins w:id="93" w:author="Unknown User" w:date="2004-11-18T22:10:00Z">
        <w:r>
          <w:rPr/>
          <w:t>hree</w:t>
        </w:r>
      </w:ins>
      <w:del w:id="94" w:author="Unknown User" w:date="2004-11-18T22:07:00Z">
        <w:r>
          <w:rPr/>
          <w:delText>one</w:delText>
        </w:r>
      </w:del>
      <w:r>
        <w:rPr/>
        <w:t xml:space="preserve"> year</w:t>
      </w:r>
      <w:ins w:id="95" w:author="Unknown User" w:date="2004-11-18T22:10:00Z">
        <w:r>
          <w:rPr/>
          <w:t>s</w:t>
        </w:r>
      </w:ins>
      <w:r>
        <w:rPr/>
        <w:t>.</w:t>
      </w:r>
    </w:p>
    <w:p>
      <w:pPr>
        <w:pStyle w:val="WWTextBody"/>
        <w:ind w:left="540" w:hanging="0"/>
        <w:rPr>
          <w:del w:id="100" w:author="Mark Chronister" w:date="2005-01-11T16:11:00Z"/>
        </w:rPr>
      </w:pPr>
      <w:del w:id="96" w:author="Mark Chronister" w:date="2005-01-11T16:11:00Z">
        <w:r>
          <w:rPr/>
          <w:delText xml:space="preserve">Facility Owners shall provide fault records to ERCOT or NERC upon their request, </w:delText>
        </w:r>
      </w:del>
      <w:ins w:id="97" w:author="Unknown User" w:date="2004-11-18T22:25:00Z">
        <w:del w:id="98" w:author="Mark Chronister" w:date="2005-01-11T16:11:00Z">
          <w:r>
            <w:rPr/>
            <w:delText xml:space="preserve">within 5 days, </w:delText>
          </w:r>
        </w:del>
      </w:ins>
      <w:del w:id="99" w:author="Mark Chronister" w:date="2005-01-11T16:11:00Z">
        <w:r>
          <w:rPr/>
          <w:delText>along with channel identification and scaling information to allow analysis of the records. Fault records shall be retained and made available for at least one year from the date the record was made. Fault records shall be shared between Facility Owners, upon their request, for the analysis of system disturbances.</w:delText>
        </w:r>
      </w:del>
    </w:p>
    <w:p>
      <w:pPr>
        <w:pStyle w:val="WWTextBody"/>
        <w:widowControl/>
        <w:bidi w:val="0"/>
        <w:spacing w:before="0" w:after="240"/>
        <w:ind w:left="540" w:hanging="0"/>
        <w:rPr/>
      </w:pPr>
      <w:r>
        <w:rPr/>
        <w:t>7.1.2.5</w:t>
        <w:tab/>
        <w:t>Maintenance and Testing Requirements</w:t>
      </w:r>
    </w:p>
    <w:p>
      <w:pPr>
        <w:pStyle w:val="WWTextBody"/>
        <w:ind w:left="540" w:hanging="0"/>
        <w:rPr/>
      </w:pPr>
      <w:r>
        <w:rPr/>
        <w:t>Facility Owners shall maintain and test their Fault recording equipment as follows:</w:t>
      </w:r>
    </w:p>
    <w:p>
      <w:pPr>
        <w:pStyle w:val="Bullet15"/>
        <w:numPr>
          <w:ilvl w:val="0"/>
          <w:numId w:val="3"/>
        </w:numPr>
        <w:spacing w:before="0" w:after="120"/>
        <w:ind w:left="1260" w:hanging="540"/>
        <w:rPr/>
      </w:pPr>
      <w:r>
        <w:rPr/>
        <w:t xml:space="preserve">In accordance with the manufacturer’s recommendations. </w:t>
      </w:r>
    </w:p>
    <w:p>
      <w:pPr>
        <w:pStyle w:val="Bullet15"/>
        <w:numPr>
          <w:ilvl w:val="0"/>
          <w:numId w:val="3"/>
        </w:numPr>
        <w:spacing w:before="0" w:after="120"/>
        <w:ind w:left="1260" w:hanging="540"/>
        <w:rPr/>
      </w:pPr>
      <w:r>
        <w:rPr/>
        <w:t xml:space="preserve">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w:t>
      </w:r>
    </w:p>
    <w:p>
      <w:pPr>
        <w:pStyle w:val="Bullet15"/>
        <w:numPr>
          <w:ilvl w:val="0"/>
          <w:numId w:val="3"/>
        </w:numPr>
        <w:ind w:left="1260" w:hanging="540"/>
        <w:rPr/>
      </w:pPr>
      <w:r>
        <w:rPr/>
        <w:t xml:space="preserve">Fault recording equipment must be operationally tested at least annually to ensure that the equipment is functional.  Acceptable tests are the production of a manually triggered record (remotely or at the device), or automatic record production due to a power system disturbance.  </w:t>
      </w:r>
    </w:p>
    <w:p>
      <w:pPr>
        <w:pStyle w:val="Heading3"/>
        <w:rPr/>
      </w:pPr>
      <w:r>
        <w:rPr/>
        <w:t>7.1.3</w:t>
        <w:tab/>
        <w:t>Dynamic Disturbance Recording Equipment</w:t>
      </w:r>
    </w:p>
    <w:p>
      <w:pPr>
        <w:pStyle w:val="WWTextBody"/>
        <w:ind w:left="1440" w:hanging="0"/>
        <w:rPr/>
      </w:pPr>
      <w:r>
        <w:rPr>
          <w:i/>
          <w:smallCaps/>
        </w:rPr>
        <w:t>Reserved</w:t>
      </w:r>
      <w:r>
        <w:rPr>
          <w:smallCaps/>
        </w:rPr>
        <w:t xml:space="preserve"> </w:t>
      </w:r>
    </w:p>
    <w:p>
      <w:pPr>
        <w:pStyle w:val="Heading3"/>
        <w:rPr/>
      </w:pPr>
      <w:r>
        <w:rPr/>
        <w:t>7.1.4</w:t>
        <w:tab/>
        <w:t>Equipment Reporting Requirements</w:t>
      </w:r>
    </w:p>
    <w:p>
      <w:pPr>
        <w:pStyle w:val="WWTextBody"/>
        <w:ind w:left="720" w:hanging="0"/>
        <w:rPr/>
      </w:pPr>
      <w:r>
        <w:rPr/>
        <w:t xml:space="preserve">Facility Owners shall maintain </w:t>
      </w:r>
      <w:del w:id="101" w:author="Unknown User" w:date="2004-11-18T22:36:00Z">
        <w:r>
          <w:rPr/>
          <w:delText xml:space="preserve">and submit </w:delText>
        </w:r>
      </w:del>
      <w:ins w:id="102" w:author="Unknown User" w:date="2004-11-18T22:31:00Z">
        <w:r>
          <w:rPr/>
          <w:t xml:space="preserve">a current database </w:t>
        </w:r>
      </w:ins>
      <w:ins w:id="103" w:author="Unknown User" w:date="2004-11-18T22:35:00Z">
        <w:r>
          <w:rPr/>
          <w:t xml:space="preserve">summarizing </w:t>
        </w:r>
      </w:ins>
      <w:ins w:id="104" w:author="mhenry" w:date="2004-12-15T21:11:00Z">
        <w:r>
          <w:rPr/>
          <w:t>their</w:t>
        </w:r>
      </w:ins>
      <w:ins w:id="105" w:author="Unknown User" w:date="2004-11-18T22:36:00Z">
        <w:del w:id="106" w:author="mhenry" w:date="2004-12-15T21:11:00Z">
          <w:r>
            <w:rPr/>
            <w:delText>its</w:delText>
          </w:r>
        </w:del>
      </w:ins>
      <w:ins w:id="107" w:author="Unknown User" w:date="2004-11-18T22:31:00Z">
        <w:r>
          <w:rPr/>
          <w:t xml:space="preserve"> disturbance monitoring equipment install</w:t>
        </w:r>
      </w:ins>
      <w:ins w:id="108" w:author="Unknown User" w:date="2004-11-18T22:36:00Z">
        <w:r>
          <w:rPr/>
          <w:t>ations</w:t>
        </w:r>
      </w:ins>
      <w:ins w:id="109" w:author="Unknown User" w:date="2005-01-28T11:00:00Z">
        <w:r>
          <w:rPr/>
          <w:t>.</w:t>
        </w:r>
      </w:ins>
      <w:del w:id="110" w:author="Unknown User" w:date="2004-11-18T22:32:00Z">
        <w:r>
          <w:rPr/>
          <w:delText xml:space="preserve">the following data </w:delText>
        </w:r>
      </w:del>
      <w:del w:id="111" w:author="Unknown User" w:date="2004-11-18T22:36:00Z">
        <w:r>
          <w:rPr/>
          <w:delText>to ERCOT or NERC, as required:</w:delText>
        </w:r>
      </w:del>
    </w:p>
    <w:tbl>
      <w:tblPr>
        <w:tblW w:w="8100" w:type="dxa"/>
        <w:jc w:val="left"/>
        <w:tblInd w:w="1035" w:type="dxa"/>
        <w:tblLayout w:type="fixed"/>
        <w:tblCellMar>
          <w:top w:w="0" w:type="dxa"/>
          <w:left w:w="115" w:type="dxa"/>
          <w:bottom w:w="0" w:type="dxa"/>
          <w:right w:w="115" w:type="dxa"/>
        </w:tblCellMar>
      </w:tblPr>
      <w:tblGrid>
        <w:gridCol w:w="4680"/>
        <w:gridCol w:w="3420"/>
      </w:tblGrid>
      <w:tr>
        <w:trPr>
          <w:tblHeader w:val="true"/>
        </w:trPr>
        <w:tc>
          <w:tcPr>
            <w:tcW w:w="46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12" w:author="Unknown User" w:date="2004-11-18T22:35:00Z">
              <w:r>
                <w:rPr>
                  <w:b/>
                </w:rPr>
                <w:delText>ACTION</w:delText>
              </w:r>
            </w:del>
          </w:p>
        </w:tc>
        <w:tc>
          <w:tcPr>
            <w:tcW w:w="34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13" w:author="Unknown User" w:date="2004-11-18T22:35:00Z">
              <w:r>
                <w:rPr>
                  <w:b/>
                </w:rPr>
                <w:delText>TIMING</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4" w:author="Unknown User" w:date="2004-11-18T22:33:00Z">
              <w:r>
                <w:rPr/>
                <w:delText>A current database describing the disturbance monitoring equipment installed and its loc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5" w:author="Unknown User" w:date="2004-11-18T22:33:00Z">
              <w:r>
                <w:rPr/>
                <w:delText>Provide to ERCOT by October 30 each year.</w:delText>
              </w:r>
            </w:del>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TableText"/>
              <w:rPr/>
            </w:pPr>
            <w:del w:id="116" w:author="Unknown User" w:date="2004-11-18T22:35:00Z">
              <w:r>
                <w:rPr/>
                <w:delText>ERCOT shall maintain a database containing this information</w:delText>
              </w:r>
            </w:del>
          </w:p>
        </w:tc>
        <w:tc>
          <w:tcPr>
            <w:tcW w:w="3420" w:type="dxa"/>
            <w:tcBorders>
              <w:top w:val="single" w:sz="4" w:space="0" w:color="000000"/>
              <w:left w:val="single" w:sz="4" w:space="0" w:color="000000"/>
              <w:bottom w:val="single" w:sz="4" w:space="0" w:color="000000"/>
              <w:right w:val="thinThickSmallGap" w:sz="24" w:space="0" w:color="000000"/>
            </w:tcBorders>
          </w:tcPr>
          <w:p>
            <w:pPr>
              <w:pStyle w:val="TableText"/>
              <w:rPr/>
            </w:pPr>
            <w:del w:id="117" w:author="Unknown User" w:date="2004-11-18T22:35:00Z">
              <w:r>
                <w:rPr/>
                <w:delText>Update annually.</w:delText>
              </w:r>
            </w:del>
          </w:p>
        </w:tc>
      </w:tr>
      <w:tr>
        <w:trPr/>
        <w:tc>
          <w:tcPr>
            <w:tcW w:w="46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18" w:author="Unknown User" w:date="2004-11-18T22:31:00Z">
              <w:r>
                <w:rPr/>
                <w:delText>Each Facility Owner shall provide this information to ERCOT or NERC on their request</w:delText>
              </w:r>
            </w:del>
          </w:p>
        </w:tc>
        <w:tc>
          <w:tcPr>
            <w:tcW w:w="34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rStyle w:val="CommentReference"/>
                <w:vanish w:val="false"/>
              </w:rPr>
              <w:commentReference w:id="0"/>
            </w:r>
          </w:p>
        </w:tc>
      </w:tr>
    </w:tbl>
    <w:p>
      <w:pPr>
        <w:pStyle w:val="Normal"/>
        <w:rPr/>
      </w:pPr>
      <w:r>
        <w:rPr/>
      </w:r>
    </w:p>
    <w:p>
      <w:pPr>
        <w:pStyle w:val="WWTextBody"/>
        <w:spacing w:before="120" w:after="120"/>
        <w:ind w:left="540" w:hanging="0"/>
        <w:rPr>
          <w:ins w:id="138" w:author="Unknown User" w:date="2004-11-18T22:33:00Z"/>
        </w:rPr>
      </w:pPr>
      <w:r>
        <w:rPr/>
        <w:t>The database shall include installation location; type of equipment, make and model of equipment, operational status, a listing of the major equipment being monitored and the date the equipment was last tested.</w:t>
      </w:r>
      <w:ins w:id="119" w:author="Unknown User" w:date="2004-11-18T22:30:00Z">
        <w:r>
          <w:rPr/>
          <w:t xml:space="preserve">  </w:t>
        </w:r>
      </w:ins>
      <w:ins w:id="120" w:author="Unknown User" w:date="2004-11-18T22:37:00Z">
        <w:r>
          <w:rPr/>
          <w:t xml:space="preserve">This database shall be submitted to ERCOT annually, by October 30.  </w:t>
        </w:r>
      </w:ins>
      <w:ins w:id="121" w:author="Unknown User" w:date="2004-11-18T22:30:00Z">
        <w:r>
          <w:rPr/>
          <w:t>A</w:t>
        </w:r>
      </w:ins>
      <w:ins w:id="122" w:author="mhenry" w:date="2004-12-15T21:14:00Z">
        <w:r>
          <w:rPr/>
          <w:t>dditionally, a complete</w:t>
        </w:r>
      </w:ins>
      <w:ins w:id="123" w:author="Unknown User" w:date="2004-11-18T22:30:00Z">
        <w:r>
          <w:rPr/>
          <w:t xml:space="preserve"> list of all monitored points </w:t>
        </w:r>
      </w:ins>
      <w:ins w:id="124" w:author="Unknown User" w:date="2004-11-18T22:37:00Z">
        <w:r>
          <w:rPr/>
          <w:t xml:space="preserve">at each installation </w:t>
        </w:r>
      </w:ins>
      <w:ins w:id="125" w:author="Unknown User" w:date="2004-11-18T22:30:00Z">
        <w:r>
          <w:rPr/>
          <w:t>shall be</w:t>
        </w:r>
      </w:ins>
      <w:ins w:id="126" w:author="Unknown User" w:date="2004-11-18T22:38:00Z">
        <w:r>
          <w:rPr/>
          <w:t xml:space="preserve"> maintained </w:t>
        </w:r>
      </w:ins>
      <w:ins w:id="127" w:author="mhenry" w:date="2004-12-15T21:22:00Z">
        <w:r>
          <w:rPr/>
          <w:t xml:space="preserve">by Facility Owners </w:t>
        </w:r>
      </w:ins>
      <w:ins w:id="128" w:author="Unknown User" w:date="2004-11-18T22:38:00Z">
        <w:r>
          <w:rPr/>
          <w:t>and</w:t>
        </w:r>
      </w:ins>
      <w:ins w:id="129" w:author="Unknown User" w:date="2004-11-18T22:30:00Z">
        <w:r>
          <w:rPr/>
          <w:t xml:space="preserve"> provided</w:t>
        </w:r>
      </w:ins>
      <w:ins w:id="130" w:author="mhenry" w:date="2004-12-15T21:22:00Z">
        <w:r>
          <w:rPr/>
          <w:t xml:space="preserve">, when requested specifically by </w:t>
        </w:r>
      </w:ins>
      <w:ins w:id="131" w:author="Unknown User" w:date="2004-11-18T22:30:00Z">
        <w:r>
          <w:rPr/>
          <w:t>ERCOT or NERC</w:t>
        </w:r>
      </w:ins>
      <w:ins w:id="132" w:author="mhenry" w:date="2004-12-15T21:22:00Z">
        <w:r>
          <w:rPr/>
          <w:t xml:space="preserve">, </w:t>
        </w:r>
      </w:ins>
      <w:ins w:id="133" w:author="Unknown User" w:date="2004-11-18T22:30:00Z">
        <w:r>
          <w:rPr/>
          <w:t xml:space="preserve">within </w:t>
        </w:r>
      </w:ins>
      <w:ins w:id="134" w:author="Unknown User" w:date="2005-01-28T11:00:00Z">
        <w:r>
          <w:rPr/>
          <w:t>thirty (</w:t>
        </w:r>
      </w:ins>
      <w:ins w:id="135" w:author="Unknown User" w:date="2004-11-18T22:30:00Z">
        <w:r>
          <w:rPr/>
          <w:t>30</w:t>
        </w:r>
      </w:ins>
      <w:ins w:id="136" w:author="Unknown User" w:date="2005-01-28T11:00:00Z">
        <w:r>
          <w:rPr/>
          <w:t>)</w:t>
        </w:r>
      </w:ins>
      <w:ins w:id="137" w:author="Unknown User" w:date="2004-11-18T22:30:00Z">
        <w:r>
          <w:rPr/>
          <w:t xml:space="preserve"> days.</w:t>
        </w:r>
      </w:ins>
    </w:p>
    <w:p>
      <w:pPr>
        <w:pStyle w:val="WWTextBody"/>
        <w:spacing w:before="120" w:after="120"/>
        <w:ind w:left="540" w:hanging="0"/>
        <w:rPr>
          <w:ins w:id="145" w:author="Unknown User" w:date="2004-11-18T22:33:00Z"/>
        </w:rPr>
      </w:pPr>
      <w:ins w:id="139" w:author="Unknown User" w:date="2004-11-18T22:33:00Z">
        <w:r>
          <w:rPr/>
          <w:t xml:space="preserve">ERCOT shall maintain a comprehensive database </w:t>
        </w:r>
      </w:ins>
      <w:ins w:id="140" w:author="mhenry" w:date="2004-12-15T21:15:00Z">
        <w:r>
          <w:rPr/>
          <w:t>of</w:t>
        </w:r>
      </w:ins>
      <w:ins w:id="141" w:author="Unknown User" w:date="2004-11-18T22:33:00Z">
        <w:r>
          <w:rPr/>
          <w:t xml:space="preserve"> </w:t>
        </w:r>
      </w:ins>
      <w:ins w:id="142" w:author="mhenry" w:date="2004-12-15T21:14:00Z">
        <w:r>
          <w:rPr/>
          <w:t xml:space="preserve">all Facility Owner’s </w:t>
        </w:r>
      </w:ins>
      <w:ins w:id="143" w:author="mhenry" w:date="2004-12-15T21:16:00Z">
        <w:r>
          <w:rPr/>
          <w:t>disturbance monitor equipment submittals, updated annually</w:t>
        </w:r>
      </w:ins>
      <w:ins w:id="144" w:author="Unknown User" w:date="2004-11-18T22:33:00Z">
        <w:r>
          <w:rPr/>
          <w:t>.</w:t>
        </w:r>
      </w:ins>
    </w:p>
    <w:p>
      <w:pPr>
        <w:pStyle w:val="WWTextBody"/>
        <w:spacing w:before="120" w:after="120"/>
        <w:ind w:left="540" w:hanging="0"/>
        <w:rPr/>
      </w:pPr>
      <w:r>
        <w:rPr/>
      </w:r>
    </w:p>
    <w:p>
      <w:pPr>
        <w:pStyle w:val="Heading3"/>
        <w:rPr/>
      </w:pPr>
      <w:r>
        <w:rPr/>
        <w:t>7.1.5</w:t>
        <w:tab/>
        <w:t>Review Process</w:t>
      </w:r>
    </w:p>
    <w:p>
      <w:pPr>
        <w:pStyle w:val="WWTextBody"/>
        <w:spacing w:before="0" w:after="240"/>
        <w:ind w:left="540" w:hanging="0"/>
        <w:rPr/>
      </w:pPr>
      <w:r>
        <w:rPr/>
        <w:t xml:space="preserve">ERCOT shall review fault recorder and disturbance recorder locations for compliance and adequacy when significant changes are made to the ERCOT system or at least every five years.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henry" w:date="0-00-00T00:00:00Z" w:initials="mrh">
    <w:p>
      <w:r>
        <w:rPr>
          <w:rFonts w:ascii="Times New Roman" w:hAnsi="Times New Roman" w:eastAsia="Times New Roman" w:cs="Times New Roman"/>
          <w:color w:val="auto"/>
          <w:sz w:val="20"/>
          <w:szCs w:val="20"/>
          <w:lang w:eastAsia="en-US" w:val="en-US" w:bidi="ar-SA"/>
        </w:rPr>
        <w:t>Delete table, it creates conf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0"/>
      </w:rPr>
    </w:pPr>
    <w:r>
      <w:rPr>
        <w:rFonts w:cs="Arial" w:ascii="Arial" w:hAnsi="Arial"/>
        <w:b/>
        <w:sz w:val="30"/>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720"/>
      </w:pPr>
      <w:rPr/>
    </w:lvl>
  </w:abstractNum>
  <w:abstractNum w:abstractNumId="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Bullet15">
    <w:name w:val="Bullet (1.5)"/>
    <w:basedOn w:val="Bullet10"/>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 + 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57:00Z</dcterms:created>
  <dc:creator>Jim Street</dc:creator>
  <dc:description/>
  <cp:keywords/>
  <dc:language>en-US</dc:language>
  <cp:lastModifiedBy>Jeff Gilbertson</cp:lastModifiedBy>
  <cp:lastPrinted>2005-01-12T14:09:00Z</cp:lastPrinted>
  <dcterms:modified xsi:type="dcterms:W3CDTF">2005-04-08T18:34:00Z</dcterms:modified>
  <cp:revision>10</cp:revision>
  <dc:subject/>
  <dc:title>Protocols Workshop</dc:title>
</cp:coreProperties>
</file>