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7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 Language Correc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is necessary.  See Comments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PRR proposes to address the issues identified in the specified sections of the Protocols associated with the implementation of Trading Hubs via PRR 547.  For further information regarding these issues, please refer to the Market Notice published on March 2, 2005.  ERCOT does not anticipate that any additional labor will be expended as result of this PRR.  ERCOT does, however, note that the ERCOT systems only accept schedules in 1 MW increments.</w:t>
            </w:r>
          </w:p>
          <w:p>
            <w:pPr>
              <w:pStyle w:val="NormalArial"/>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 for B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26:00Z</dcterms:created>
  <dc:creator>ERCOT/if</dc:creator>
  <dc:description/>
  <cp:keywords/>
  <dc:language>en-US</dc:language>
  <cp:lastModifiedBy>ERCOT</cp:lastModifiedBy>
  <cp:lastPrinted>2004-05-18T13:02:00Z</cp:lastPrinted>
  <dcterms:modified xsi:type="dcterms:W3CDTF">2005-04-11T19:2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