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Balancing Energy Payments from a Specific Resour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7.4.3.1, Balancing Energy Up from a Specific Resource</w:t>
            </w:r>
          </w:p>
          <w:p>
            <w:pPr>
              <w:pStyle w:val="NormalArial"/>
              <w:rPr/>
            </w:pPr>
            <w:r>
              <w:rPr/>
              <w:t>7.4.3.2, Balancing Energy Down from a Specific Resource</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2; Rank 34.5</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modifies the payment for Resource-specific deployments to use the Fuel Index Price for the current Operating Day instead of the previous Operating Da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accuracy in payment for Resource-specific deploy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accuracy in payment for Resource-specific deploy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 and Impact Analysis posted on 1/21/05.</w:t>
            </w:r>
          </w:p>
          <w:p>
            <w:pPr>
              <w:pStyle w:val="NormalArial"/>
              <w:numPr>
                <w:ilvl w:val="0"/>
                <w:numId w:val="3"/>
              </w:numPr>
              <w:rPr/>
            </w:pPr>
            <w:r>
              <w:rPr/>
              <w:t>No party submitted comments.</w:t>
            </w:r>
          </w:p>
          <w:p>
            <w:pPr>
              <w:pStyle w:val="NormalArial"/>
              <w:numPr>
                <w:ilvl w:val="0"/>
                <w:numId w:val="3"/>
              </w:numPr>
              <w:rPr/>
            </w:pPr>
            <w:r>
              <w:rPr/>
              <w:t>PRS considered PRR569 on 2/17/05.</w:t>
            </w:r>
          </w:p>
          <w:p>
            <w:pPr>
              <w:pStyle w:val="NormalArial"/>
              <w:numPr>
                <w:ilvl w:val="0"/>
                <w:numId w:val="3"/>
              </w:numPr>
              <w:rPr/>
            </w:pPr>
            <w:r>
              <w:rPr/>
              <w:t>TAC considered PRR569 on 4/7/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05, PRS recommended approval of PRR569 as revised by PRS.  There was one abstention from the Investor Owned Utilities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discussed the fuel index price and how ERCOT uses it when pricing for deployment and settlement purposes.  ERCOT explained that PRR569 is an enhancement of PRR485, Revision to Unit-Specific Deployment Based on Generic Cost, and that currently payments are based on an average for the month.  After implementation of this PRR, Settlements would use the fuel index price for the specific Operating Da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unanimously recommended approval of PRR569 as recommended by PR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ication to Settlement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accuracy in payment for Resource-specific deploy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accuracy in payment for Resource-specific deploymen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ments receiv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7.4.3.1</w:t>
        <w:tab/>
        <w:t>Balancing Energy Up from a Specific Resource</w:t>
      </w:r>
    </w:p>
    <w:p>
      <w:pPr>
        <w:pStyle w:val="TextBody"/>
        <w:rPr/>
      </w:pPr>
      <w:r>
        <w:rPr/>
        <w:t>In accordance with Section 6.7.1.2, Deployment of Balancing Energy when Congestion Occurs, if a Market Solution exists, whenever an incremental specific Resource is deployed to solve Local Congestion, the QSE will be paid the incremental premium specified.  Aggregated Unit rules as described in Section 6.8.2, Capacity and Energy Payments for Out of Merit Service, apply to Aggregated Units approv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the paragraph above with the following once the system change is implemented:]</w:t>
            </w:r>
          </w:p>
          <w:p>
            <w:pPr>
              <w:pStyle w:val="TextBody"/>
              <w:spacing w:before="0" w:after="240"/>
              <w:rPr/>
            </w:pPr>
            <w:r>
              <w:rPr/>
              <w:t>In accordance with Section 6.7.1.2, Deployment of Balancing Energy when Congestion Occurs, whenever an incremental specific Resource with a submitted bid premium, in accordance with the Resource Category Generic bid limit for Balancing Energy Up, is deployed to solve Local Congestion, the QSE will be paid the incremental premium specified.  Aggregated Unit rules as described in Section 6.8.2, Capacity and Energy Payments for Out of Merit Service, apply to Aggregated Units approved by ERCOT.</w:t>
            </w:r>
          </w:p>
        </w:tc>
      </w:tr>
    </w:tbl>
    <w:p>
      <w:pPr>
        <w:pStyle w:val="Spaceafterbox"/>
        <w:rPr>
          <w:ins w:id="1" w:author="ljohnson" w:date="2004-12-16T09:48:00Z"/>
        </w:rPr>
      </w:pPr>
      <w:ins w:id="0" w:author="ljohnson" w:date="2004-12-16T09:48:00Z">
        <w:r>
          <w:rPr/>
        </w:r>
      </w:ins>
    </w:p>
    <w:p>
      <w:pPr>
        <w:pStyle w:val="TextBody"/>
        <w:rPr>
          <w:ins w:id="5" w:author="ljohnson" w:date="2004-12-16T09:57:00Z"/>
        </w:rPr>
      </w:pPr>
      <w:ins w:id="2" w:author="ljohnson" w:date="2004-12-16T09:57:00Z">
        <w:r>
          <w:rPr/>
          <w:t xml:space="preserve">The calculation of the payment for Balancing Energy Up from a </w:t>
        </w:r>
      </w:ins>
      <w:ins w:id="3" w:author="ljohnson" w:date="2005-01-21T15:13:00Z">
        <w:r>
          <w:rPr/>
          <w:t>s</w:t>
        </w:r>
      </w:ins>
      <w:ins w:id="4" w:author="ljohnson" w:date="2004-12-16T09:57:00Z">
        <w:r>
          <w:rPr/>
          <w:t>pecific Resource is as follows:</w:t>
        </w:r>
      </w:ins>
    </w:p>
    <w:p>
      <w:pPr>
        <w:pStyle w:val="Spaceafterbox"/>
        <w:ind w:left="1620" w:hanging="0"/>
        <w:rPr/>
      </w:pPr>
      <w:r>
        <w:rPr/>
      </w:r>
    </w:p>
    <w:p>
      <w:pPr>
        <w:pStyle w:val="FormulaBold"/>
        <w:rPr/>
      </w:pPr>
      <w:r>
        <w:rPr/>
        <w:t>LPC</w:t>
      </w:r>
      <w:r>
        <w:rPr>
          <w:vertAlign w:val="subscript"/>
        </w:rPr>
        <w:t>RSU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MR</w:t>
      </w:r>
      <w:r>
        <w:rPr>
          <w:vertAlign w:val="subscript"/>
        </w:rPr>
        <w:t>qiuz</w:t>
      </w:r>
      <w:r>
        <w:rPr/>
        <w:t xml:space="preserve"> -OL</w:t>
      </w:r>
      <w:r>
        <w:rPr>
          <w:vertAlign w:val="subscript"/>
        </w:rPr>
        <w:t>quiz</w:t>
      </w:r>
      <w:r>
        <w:rPr/>
        <w:t>, IOL</w:t>
      </w:r>
      <w:r>
        <w:rPr>
          <w:vertAlign w:val="subscript"/>
        </w:rPr>
        <w:t>qiuz</w:t>
      </w:r>
      <w:r>
        <w:rPr/>
        <w:t xml:space="preserve"> - OL</w:t>
      </w:r>
      <w:r>
        <w:rPr>
          <w:vertAlign w:val="subscript"/>
        </w:rPr>
        <w:t>qiuz</w:t>
      </w:r>
      <w:r>
        <w:rPr/>
        <w:t>)))</w:t>
      </w:r>
    </w:p>
    <w:p>
      <w:pPr>
        <w:pStyle w:val="FormulaBold"/>
        <w:rPr>
          <w:vertAlign w:val="subscript"/>
        </w:rPr>
      </w:pPr>
      <w:r>
        <w:rPr/>
        <w:t>LPC</w:t>
      </w:r>
      <w:r>
        <w:rPr>
          <w:vertAlign w:val="subscript"/>
        </w:rPr>
        <w:t>RSUqviz</w:t>
      </w:r>
      <w:r>
        <w:rPr/>
        <w:tab/>
        <w:t>=</w:t>
        <w:tab/>
        <w:t xml:space="preserve"> -1 * </w:t>
      </w:r>
      <w:r>
        <w:rPr>
          <w:sz w:val="32"/>
        </w:rPr>
        <w:t xml:space="preserve">Σ </w:t>
      </w:r>
      <w:r>
        <w:rPr/>
        <w:t>((PM</w:t>
      </w:r>
      <w:r>
        <w:rPr>
          <w:vertAlign w:val="subscript"/>
        </w:rPr>
        <w:t>qivz</w:t>
      </w:r>
      <w:r>
        <w:rPr/>
        <w:t xml:space="preserve"> – MCPE</w:t>
      </w:r>
      <w:r>
        <w:rPr>
          <w:vertAlign w:val="subscript"/>
        </w:rPr>
        <w:t xml:space="preserve">iz </w:t>
      </w:r>
      <w:r>
        <w:rPr/>
        <w:t>)* Max (0, Min (MR</w:t>
      </w:r>
      <w:r>
        <w:rPr>
          <w:vertAlign w:val="subscript"/>
        </w:rPr>
        <w:t>qivz</w:t>
      </w:r>
      <w:r>
        <w:rPr/>
        <w:t xml:space="preserve"> -OL</w:t>
      </w:r>
      <w:r>
        <w:rPr>
          <w:vertAlign w:val="subscript"/>
        </w:rPr>
        <w:t>qviz</w:t>
      </w:r>
      <w:r>
        <w:rPr/>
        <w:t>, NETUEQ</w:t>
      </w:r>
      <w:r>
        <w:rPr>
          <w:vertAlign w:val="subscript"/>
        </w:rPr>
        <w:t>ivq</w:t>
      </w:r>
      <w:r>
        <w:rPr/>
        <w:t>)) * LBEAGR</w:t>
      </w:r>
      <w:r>
        <w:rPr>
          <w:vertAlign w:val="subscript"/>
        </w:rPr>
        <w:t>ivq</w:t>
      </w:r>
      <w:r>
        <w:rPr/>
        <w:t>)</w:t>
      </w:r>
    </w:p>
    <w:p>
      <w:pPr>
        <w:pStyle w:val="Spaceafterbox"/>
        <w:spacing w:before="0" w:after="120"/>
        <w:ind w:left="720" w:hanging="0"/>
        <w:rPr>
          <w:ins w:id="7" w:author="ljohnson" w:date="2005-01-18T12:05:00Z"/>
        </w:rPr>
      </w:pPr>
      <w:ins w:id="6" w:author="ljohnson" w:date="2005-01-18T12:05:00Z">
        <w:r>
          <w:rPr/>
          <w:t>For gas-fired units:</w:t>
        </w:r>
      </w:ins>
    </w:p>
    <w:p>
      <w:pPr>
        <w:pStyle w:val="Formula"/>
        <w:spacing w:before="0" w:after="120"/>
        <w:ind w:left="4147" w:hanging="2707"/>
        <w:rPr>
          <w:vertAlign w:val="subscript"/>
          <w:ins w:id="18" w:author="ljohnson" w:date="2005-01-18T12:05:00Z"/>
        </w:rPr>
      </w:pPr>
      <w:ins w:id="8" w:author="ljohnson" w:date="2005-01-18T12:05:00Z">
        <w:r>
          <w:rPr/>
          <w:t>FBPM</w:t>
        </w:r>
      </w:ins>
      <w:ins w:id="9" w:author="ljohnson" w:date="2005-01-18T12:05:00Z">
        <w:r>
          <w:rPr>
            <w:vertAlign w:val="subscript"/>
          </w:rPr>
          <w:t>qiuz</w:t>
        </w:r>
      </w:ins>
      <w:ins w:id="10" w:author="ljohnson" w:date="2005-01-18T12:05:00Z">
        <w:r>
          <w:rPr/>
          <w:t xml:space="preserve"> = (BPM</w:t>
        </w:r>
      </w:ins>
      <w:ins w:id="11" w:author="ljohnson" w:date="2005-01-18T12:05:00Z">
        <w:r>
          <w:rPr>
            <w:vertAlign w:val="subscript"/>
          </w:rPr>
          <w:t xml:space="preserve">qiuz  </w:t>
        </w:r>
      </w:ins>
      <w:ins w:id="12" w:author="ljohnson" w:date="2005-01-18T12:05:00Z">
        <w:r>
          <w:rPr/>
          <w:t>/ FI</w:t>
        </w:r>
      </w:ins>
      <w:ins w:id="13" w:author="PRS 021705" w:date="2005-02-17T13:07:00Z">
        <w:r>
          <w:rPr/>
          <w:t>P</w:t>
        </w:r>
      </w:ins>
      <w:ins w:id="14" w:author="ljohnson" w:date="2005-01-18T12:05:00Z">
        <w:r>
          <w:rPr>
            <w:vertAlign w:val="subscript"/>
          </w:rPr>
          <w:t>d-1</w:t>
        </w:r>
      </w:ins>
      <w:ins w:id="15" w:author="ljohnson" w:date="2005-01-18T12:05:00Z">
        <w:r>
          <w:rPr/>
          <w:t>) * FI</w:t>
        </w:r>
      </w:ins>
      <w:ins w:id="16" w:author="PRS 021705" w:date="2005-02-17T13:07:00Z">
        <w:r>
          <w:rPr/>
          <w:t>P</w:t>
        </w:r>
      </w:ins>
      <w:ins w:id="17" w:author="ljohnson" w:date="2005-01-18T12:05:00Z">
        <w:r>
          <w:rPr>
            <w:vertAlign w:val="subscript"/>
          </w:rPr>
          <w:t>d</w:t>
        </w:r>
      </w:ins>
    </w:p>
    <w:p>
      <w:pPr>
        <w:pStyle w:val="Formula"/>
        <w:spacing w:before="0" w:after="120"/>
        <w:ind w:left="4147" w:hanging="2707"/>
        <w:rPr>
          <w:ins w:id="26" w:author="ljohnson" w:date="2005-01-18T12:05:00Z"/>
        </w:rPr>
      </w:pPr>
      <w:ins w:id="19" w:author="ljohnson" w:date="2005-01-18T12:05:00Z">
        <w:r>
          <w:rPr/>
          <w:t>PM</w:t>
        </w:r>
      </w:ins>
      <w:ins w:id="20" w:author="ljohnson" w:date="2005-01-18T12:05:00Z">
        <w:r>
          <w:rPr>
            <w:vertAlign w:val="subscript"/>
          </w:rPr>
          <w:t>qiuz</w:t>
        </w:r>
      </w:ins>
      <w:ins w:id="21" w:author="ljohnson" w:date="2005-01-18T12:05:00Z">
        <w:r>
          <w:rPr/>
          <w:tab/>
          <w:t>=  Max (FBPM</w:t>
        </w:r>
      </w:ins>
      <w:ins w:id="22" w:author="ljohnson" w:date="2005-01-18T12:05:00Z">
        <w:r>
          <w:rPr>
            <w:vertAlign w:val="subscript"/>
          </w:rPr>
          <w:t>qiuz</w:t>
        </w:r>
      </w:ins>
      <w:ins w:id="23" w:author="ljohnson" w:date="2005-01-18T12:05:00Z">
        <w:r>
          <w:rPr/>
          <w:t>, MCPE</w:t>
        </w:r>
      </w:ins>
      <w:ins w:id="24" w:author="ljohnson" w:date="2005-01-18T12:05:00Z">
        <w:r>
          <w:rPr>
            <w:vertAlign w:val="subscript"/>
          </w:rPr>
          <w:t>iz</w:t>
        </w:r>
      </w:ins>
      <w:ins w:id="25" w:author="ljohnson" w:date="2005-01-18T12:05:00Z">
        <w:r>
          <w:rPr/>
          <w:t xml:space="preserve"> )</w:t>
        </w:r>
      </w:ins>
    </w:p>
    <w:p>
      <w:pPr>
        <w:pStyle w:val="Formula"/>
        <w:spacing w:before="0" w:after="120"/>
        <w:ind w:left="4147" w:hanging="2707"/>
        <w:rPr>
          <w:ins w:id="32" w:author="ljohnson" w:date="2005-01-18T12:05:00Z"/>
        </w:rPr>
      </w:pPr>
      <w:ins w:id="27" w:author="ljohnson" w:date="2005-01-18T12:05:00Z">
        <w:r>
          <w:rPr/>
          <w:t>PM</w:t>
        </w:r>
      </w:ins>
      <w:ins w:id="28" w:author="ljohnson" w:date="2005-01-18T12:05:00Z">
        <w:r>
          <w:rPr>
            <w:vertAlign w:val="subscript"/>
          </w:rPr>
          <w:t>qivz</w:t>
        </w:r>
      </w:ins>
      <w:ins w:id="29" w:author="ljohnson" w:date="2005-01-18T12:05:00Z">
        <w:r>
          <w:rPr/>
          <w:tab/>
          <w:t>=  Min(PM</w:t>
        </w:r>
      </w:ins>
      <w:ins w:id="30" w:author="ljohnson" w:date="2005-01-18T12:05:00Z">
        <w:r>
          <w:rPr>
            <w:vertAlign w:val="subscript"/>
          </w:rPr>
          <w:t>qiuz</w:t>
        </w:r>
      </w:ins>
      <w:ins w:id="31" w:author="ljohnson" w:date="2005-01-18T12:05:00Z">
        <w:r>
          <w:rPr/>
          <w:t>)</w:t>
        </w:r>
      </w:ins>
    </w:p>
    <w:p>
      <w:pPr>
        <w:pStyle w:val="Spaceafterbox"/>
        <w:spacing w:before="0" w:after="120"/>
        <w:ind w:left="720" w:hanging="0"/>
        <w:rPr>
          <w:ins w:id="36" w:author="ljohnson" w:date="2005-01-18T12:05:00Z"/>
        </w:rPr>
      </w:pPr>
      <w:ins w:id="33" w:author="ljohnson" w:date="2005-01-18T12:05:00Z">
        <w:r>
          <w:rPr/>
          <w:t xml:space="preserve">For all other Resource </w:t>
        </w:r>
      </w:ins>
      <w:ins w:id="34" w:author="ljohnson" w:date="2005-01-21T15:13:00Z">
        <w:r>
          <w:rPr/>
          <w:t>c</w:t>
        </w:r>
      </w:ins>
      <w:ins w:id="35" w:author="ljohnson" w:date="2005-01-18T12:05:00Z">
        <w:r>
          <w:rPr/>
          <w:t>ategories:</w:t>
        </w:r>
      </w:ins>
    </w:p>
    <w:p>
      <w:pPr>
        <w:pStyle w:val="Formula"/>
        <w:spacing w:before="0" w:after="120"/>
        <w:ind w:left="4140" w:hanging="2700"/>
        <w:rPr>
          <w:ins w:id="44" w:author="ljohnson" w:date="2005-01-18T12:05:00Z"/>
        </w:rPr>
      </w:pPr>
      <w:ins w:id="37" w:author="ljohnson" w:date="2005-01-18T12:05:00Z">
        <w:r>
          <w:rPr/>
          <w:t>PM</w:t>
        </w:r>
      </w:ins>
      <w:ins w:id="38" w:author="ljohnson" w:date="2005-01-18T12:05:00Z">
        <w:r>
          <w:rPr>
            <w:vertAlign w:val="subscript"/>
          </w:rPr>
          <w:t>qiuz</w:t>
        </w:r>
      </w:ins>
      <w:ins w:id="39" w:author="ljohnson" w:date="2005-01-18T12:05:00Z">
        <w:r>
          <w:rPr/>
          <w:tab/>
          <w:t>=  Max (BPM</w:t>
        </w:r>
      </w:ins>
      <w:ins w:id="40" w:author="ljohnson" w:date="2005-01-18T12:05:00Z">
        <w:r>
          <w:rPr>
            <w:vertAlign w:val="subscript"/>
          </w:rPr>
          <w:t>qiuz</w:t>
        </w:r>
      </w:ins>
      <w:ins w:id="41" w:author="ljohnson" w:date="2005-01-18T12:05:00Z">
        <w:r>
          <w:rPr/>
          <w:t>, MCPE</w:t>
        </w:r>
      </w:ins>
      <w:ins w:id="42" w:author="ljohnson" w:date="2005-01-18T12:05:00Z">
        <w:r>
          <w:rPr>
            <w:vertAlign w:val="subscript"/>
          </w:rPr>
          <w:t>iz</w:t>
        </w:r>
      </w:ins>
      <w:ins w:id="43" w:author="ljohnson" w:date="2005-01-18T12:05:00Z">
        <w:r>
          <w:rPr/>
          <w:t xml:space="preserve"> )</w:t>
        </w:r>
      </w:ins>
    </w:p>
    <w:p>
      <w:pPr>
        <w:pStyle w:val="Formula"/>
        <w:spacing w:before="0" w:after="120"/>
        <w:ind w:left="4140" w:hanging="2700"/>
        <w:rPr>
          <w:ins w:id="50" w:author="ljohnson" w:date="2005-01-18T12:05:00Z"/>
        </w:rPr>
      </w:pPr>
      <w:ins w:id="45" w:author="ljohnson" w:date="2005-01-18T12:05:00Z">
        <w:r>
          <w:rPr/>
          <w:t>PM</w:t>
        </w:r>
      </w:ins>
      <w:ins w:id="46" w:author="ljohnson" w:date="2005-01-18T12:05:00Z">
        <w:r>
          <w:rPr>
            <w:vertAlign w:val="subscript"/>
          </w:rPr>
          <w:t>qivz</w:t>
        </w:r>
      </w:ins>
      <w:ins w:id="47" w:author="ljohnson" w:date="2005-01-18T12:05:00Z">
        <w:r>
          <w:rPr/>
          <w:tab/>
          <w:t>=  Min(PM</w:t>
        </w:r>
      </w:ins>
      <w:ins w:id="48" w:author="ljohnson" w:date="2005-01-18T12:05:00Z">
        <w:r>
          <w:rPr>
            <w:vertAlign w:val="subscript"/>
          </w:rPr>
          <w:t>qiuz</w:t>
        </w:r>
      </w:ins>
      <w:ins w:id="49" w:author="ljohnson" w:date="2005-01-18T12:05:00Z">
        <w:r>
          <w:rPr/>
          <w:t>)</w:t>
        </w:r>
      </w:ins>
    </w:p>
    <w:p>
      <w:pPr>
        <w:pStyle w:val="Formula"/>
        <w:rPr>
          <w:del w:id="58" w:author="ljohnson" w:date="2004-12-16T09:58:00Z"/>
        </w:rPr>
      </w:pPr>
      <w:del w:id="51" w:author="ljohnson" w:date="2004-12-16T09:58:00Z">
        <w:r>
          <w:rPr/>
          <w:delText>PM</w:delText>
        </w:r>
      </w:del>
      <w:del w:id="52" w:author="ljohnson" w:date="2004-12-16T09:58:00Z">
        <w:r>
          <w:rPr>
            <w:vertAlign w:val="subscript"/>
          </w:rPr>
          <w:delText>qiuz</w:delText>
        </w:r>
      </w:del>
      <w:del w:id="53" w:author="ljohnson" w:date="2004-12-16T09:58:00Z">
        <w:r>
          <w:rPr/>
          <w:tab/>
          <w:delText>=</w:delText>
          <w:tab/>
          <w:delText>Max (BPM</w:delText>
        </w:r>
      </w:del>
      <w:del w:id="54" w:author="ljohnson" w:date="2004-12-16T09:58:00Z">
        <w:r>
          <w:rPr>
            <w:vertAlign w:val="subscript"/>
          </w:rPr>
          <w:delText>qiuz</w:delText>
        </w:r>
      </w:del>
      <w:del w:id="55" w:author="ljohnson" w:date="2004-12-16T09:58:00Z">
        <w:r>
          <w:rPr/>
          <w:delText>, MCPE</w:delText>
        </w:r>
      </w:del>
      <w:del w:id="56" w:author="ljohnson" w:date="2004-12-16T09:58:00Z">
        <w:r>
          <w:rPr>
            <w:vertAlign w:val="subscript"/>
          </w:rPr>
          <w:delText>iz</w:delText>
        </w:r>
      </w:del>
      <w:del w:id="57" w:author="ljohnson" w:date="2004-12-16T09:58:00Z">
        <w:r>
          <w:rPr/>
          <w:delText xml:space="preserve"> )</w:delText>
        </w:r>
      </w:del>
    </w:p>
    <w:p>
      <w:pPr>
        <w:pStyle w:val="Formula"/>
        <w:rPr>
          <w:del w:id="67" w:author="ljohnson" w:date="2004-12-16T09:58:00Z"/>
        </w:rPr>
      </w:pPr>
      <w:del w:id="59" w:author="ljohnson" w:date="2004-12-16T09:58:00Z">
        <w:r>
          <w:rPr/>
          <w:delText>PM</w:delText>
        </w:r>
      </w:del>
      <w:del w:id="60" w:author="ljohnson" w:date="2004-12-16T09:58:00Z">
        <w:r>
          <w:rPr>
            <w:vertAlign w:val="subscript"/>
          </w:rPr>
          <w:delText>qivz</w:delText>
        </w:r>
      </w:del>
      <w:del w:id="61" w:author="ljohnson" w:date="2004-12-16T09:58:00Z">
        <w:r>
          <w:rPr/>
          <w:tab/>
          <w:delText>=</w:delText>
          <w:tab/>
        </w:r>
      </w:del>
      <w:del w:id="62" w:author="ljohnson" w:date="2004-12-15T08:53:00Z">
        <w:r>
          <w:rPr/>
          <w:delText>Max (BPM</w:delText>
        </w:r>
      </w:del>
      <w:del w:id="63" w:author="ljohnson" w:date="2004-12-15T08:53:00Z">
        <w:r>
          <w:rPr>
            <w:vertAlign w:val="subscript"/>
          </w:rPr>
          <w:delText>qivz</w:delText>
        </w:r>
      </w:del>
      <w:del w:id="64" w:author="ljohnson" w:date="2004-12-15T08:53:00Z">
        <w:r>
          <w:rPr/>
          <w:delText>, MCPE</w:delText>
        </w:r>
      </w:del>
      <w:del w:id="65" w:author="ljohnson" w:date="2004-12-15T08:53:00Z">
        <w:r>
          <w:rPr>
            <w:vertAlign w:val="subscript"/>
          </w:rPr>
          <w:delText>iz</w:delText>
        </w:r>
      </w:del>
      <w:del w:id="66" w:author="ljohnson" w:date="2004-12-15T08:53:00Z">
        <w:r>
          <w:rPr/>
          <w:delText xml:space="preserve"> )</w:delText>
        </w:r>
      </w:del>
    </w:p>
    <w:p>
      <w:pPr>
        <w:pStyle w:val="Formula"/>
        <w:rPr>
          <w:del w:id="73" w:author="ljohnson" w:date="2004-12-16T09:58:00Z"/>
        </w:rPr>
      </w:pPr>
      <w:del w:id="68" w:author="ljohnson" w:date="2004-12-15T08:53:00Z">
        <w:r>
          <w:rPr/>
          <w:delText>BPM</w:delText>
        </w:r>
      </w:del>
      <w:del w:id="69" w:author="ljohnson" w:date="2004-12-15T08:53:00Z">
        <w:r>
          <w:rPr>
            <w:vertAlign w:val="subscript"/>
          </w:rPr>
          <w:delText>qivz</w:delText>
        </w:r>
      </w:del>
      <w:del w:id="70" w:author="ljohnson" w:date="2004-12-15T08:53:00Z">
        <w:r>
          <w:rPr/>
          <w:delText xml:space="preserve"> </w:delText>
          <w:tab/>
          <w:delText xml:space="preserve">= </w:delText>
          <w:tab/>
          <w:delText>Min (BPM</w:delText>
        </w:r>
      </w:del>
      <w:del w:id="71" w:author="ljohnson" w:date="2004-12-15T08:53:00Z">
        <w:r>
          <w:rPr>
            <w:vertAlign w:val="subscript"/>
          </w:rPr>
          <w:delText>qiuz</w:delText>
        </w:r>
      </w:del>
      <w:del w:id="72" w:author="ljohnson" w:date="2004-12-15T08:53:00Z">
        <w:r>
          <w:rPr/>
          <w:delText>)</w:delText>
        </w:r>
      </w:del>
    </w:p>
    <w:p>
      <w:pPr>
        <w:pStyle w:val="Formula"/>
        <w:rPr/>
      </w:pPr>
      <w:r>
        <w:rPr/>
        <w:t>NETUEQ</w:t>
      </w:r>
      <w:r>
        <w:rPr>
          <w:vertAlign w:val="subscript"/>
        </w:rPr>
        <w:t>ivq</w:t>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700" w:leader="none"/>
          <w:tab w:val="left" w:pos="3420" w:leader="none"/>
        </w:tabs>
        <w:rPr/>
      </w:pPr>
      <w:r>
        <w:rPr/>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 xml:space="preserve">ivq </w:t>
      </w:r>
      <w:r>
        <w:rPr/>
        <w:t>=</w:t>
        <w:tab/>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 xml:space="preserve">ivq </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ins w:id="75" w:author="ljohnson" w:date="2004-12-14T14:39:00Z"/>
        </w:rPr>
      </w:pPr>
      <w:ins w:id="74" w:author="ljohnson" w:date="2004-12-14T14:39:00Z">
        <w:r>
          <w:rPr/>
          <w:t>d</w:t>
          <w:tab/>
          <w:t>Operating Day of interval i</w:t>
        </w:r>
      </w:ins>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ins w:id="82" w:author="ljohnson" w:date="2004-12-16T11:10:00Z"/>
        </w:rPr>
      </w:pPr>
      <w:ins w:id="76" w:author="ljohnson" w:date="2004-12-14T14:28:00Z">
        <w:r>
          <w:rPr/>
          <w:t>FI</w:t>
        </w:r>
      </w:ins>
      <w:ins w:id="77" w:author="PRS 021705" w:date="2005-02-17T13:07:00Z">
        <w:r>
          <w:rPr/>
          <w:t>P</w:t>
        </w:r>
      </w:ins>
      <w:ins w:id="78" w:author="ljohnson" w:date="2004-12-16T11:09:00Z">
        <w:r>
          <w:rPr>
            <w:szCs w:val="24"/>
            <w:vertAlign w:val="subscript"/>
          </w:rPr>
          <w:t>d</w:t>
        </w:r>
      </w:ins>
      <w:ins w:id="79" w:author="ljohnson" w:date="2004-12-14T14:28:00Z">
        <w:r>
          <w:rPr/>
          <w:tab/>
          <w:t>Fuel Index Price</w:t>
        </w:r>
      </w:ins>
      <w:ins w:id="80" w:author="ljohnson" w:date="2004-12-16T09:44:00Z">
        <w:r>
          <w:rPr/>
          <w:t xml:space="preserve"> </w:t>
        </w:r>
      </w:ins>
      <w:ins w:id="81" w:author="ljohnson" w:date="2004-12-16T11:10:00Z">
        <w:r>
          <w:rPr/>
          <w:t>for Operating Day of interval i</w:t>
        </w:r>
      </w:ins>
    </w:p>
    <w:p>
      <w:pPr>
        <w:pStyle w:val="VariableDefinition"/>
        <w:rPr>
          <w:ins w:id="94" w:author="ljohnson" w:date="2004-12-14T14:28:00Z"/>
        </w:rPr>
      </w:pPr>
      <w:ins w:id="83" w:author="ljohnson" w:date="2004-12-16T11:10:00Z">
        <w:r>
          <w:rPr/>
          <w:t>FI</w:t>
        </w:r>
      </w:ins>
      <w:ins w:id="84" w:author="PRS 021705" w:date="2005-02-17T13:07:00Z">
        <w:r>
          <w:rPr/>
          <w:t>P</w:t>
        </w:r>
      </w:ins>
      <w:ins w:id="85" w:author="ljohnson" w:date="2004-12-16T11:10:00Z">
        <w:r>
          <w:rPr>
            <w:szCs w:val="24"/>
            <w:vertAlign w:val="subscript"/>
          </w:rPr>
          <w:t>d-1</w:t>
          <w:tab/>
        </w:r>
      </w:ins>
      <w:ins w:id="86" w:author="ljohnson" w:date="2004-12-16T11:10:00Z">
        <w:r>
          <w:rPr>
            <w:szCs w:val="24"/>
          </w:rPr>
          <w:t xml:space="preserve">Fuel Index Price used to calculate Resource </w:t>
        </w:r>
      </w:ins>
      <w:ins w:id="87" w:author="ljohnson" w:date="2005-01-21T15:14:00Z">
        <w:r>
          <w:rPr>
            <w:szCs w:val="24"/>
          </w:rPr>
          <w:t>c</w:t>
        </w:r>
      </w:ins>
      <w:ins w:id="88" w:author="ljohnson" w:date="2004-12-16T11:13:00Z">
        <w:r>
          <w:rPr>
            <w:szCs w:val="24"/>
          </w:rPr>
          <w:t>ategory</w:t>
        </w:r>
      </w:ins>
      <w:ins w:id="89" w:author="ljohnson" w:date="2004-12-16T11:10:00Z">
        <w:r>
          <w:rPr>
            <w:szCs w:val="24"/>
          </w:rPr>
          <w:t xml:space="preserve"> </w:t>
        </w:r>
      </w:ins>
      <w:ins w:id="90" w:author="ljohnson" w:date="2005-01-21T15:14:00Z">
        <w:r>
          <w:rPr>
            <w:szCs w:val="24"/>
          </w:rPr>
          <w:t>b</w:t>
        </w:r>
      </w:ins>
      <w:ins w:id="91" w:author="ljohnson" w:date="2004-12-16T11:10:00Z">
        <w:r>
          <w:rPr>
            <w:szCs w:val="24"/>
          </w:rPr>
          <w:t xml:space="preserve">id </w:t>
        </w:r>
      </w:ins>
      <w:ins w:id="92" w:author="ljohnson" w:date="2005-01-21T15:14:00Z">
        <w:r>
          <w:rPr>
            <w:szCs w:val="24"/>
          </w:rPr>
          <w:t>l</w:t>
        </w:r>
      </w:ins>
      <w:ins w:id="93" w:author="ljohnson" w:date="2004-12-16T11:10:00Z">
        <w:r>
          <w:rPr>
            <w:szCs w:val="24"/>
          </w:rPr>
          <w:t>imits effective for Operating Day of interval i</w:t>
        </w:r>
      </w:ins>
    </w:p>
    <w:p>
      <w:pPr>
        <w:pStyle w:val="VariableDefinition"/>
        <w:rPr/>
      </w:pPr>
      <w:r>
        <w:rPr/>
        <w:t>LPC</w:t>
      </w:r>
      <w:r>
        <w:rPr>
          <w:vertAlign w:val="subscript"/>
        </w:rPr>
        <w:t>RSUquiz</w:t>
      </w:r>
      <w:r>
        <w:rPr/>
        <w:tab/>
        <w:t>Payment to QSE for providing Balancing Energy Up from Specific unit to solve Local Congestion per QSE per interval per zone</w:t>
      </w:r>
    </w:p>
    <w:p>
      <w:pPr>
        <w:pStyle w:val="VariableDefinition"/>
        <w:rPr/>
      </w:pPr>
      <w:r>
        <w:rPr/>
        <w:t>LPC</w:t>
      </w:r>
      <w:r>
        <w:rPr>
          <w:vertAlign w:val="subscript"/>
        </w:rPr>
        <w:t>RSUqviz</w:t>
      </w:r>
      <w:r>
        <w:rPr/>
        <w:tab/>
        <w:t>Payment to QSE for providing Balancing Energy Up from Aggregated Units to solve Local Congestion per QSE per interval per zone</w:t>
      </w:r>
    </w:p>
    <w:p>
      <w:pPr>
        <w:pStyle w:val="VariableDefinition"/>
        <w:rPr/>
      </w:pPr>
      <w:r>
        <w:rPr/>
        <w:t>PM</w:t>
      </w:r>
      <w:r>
        <w:rPr>
          <w:vertAlign w:val="subscript"/>
        </w:rPr>
        <w:t>qiuz</w:t>
      </w:r>
      <w:r>
        <w:rPr/>
        <w:tab/>
        <w:t>Incremental Premium Specified for that specific unit per interval</w:t>
      </w:r>
    </w:p>
    <w:p>
      <w:pPr>
        <w:pStyle w:val="VariableDefinition"/>
        <w:rPr/>
      </w:pPr>
      <w:r>
        <w:rPr/>
        <w:t>PM</w:t>
      </w:r>
      <w:r>
        <w:rPr>
          <w:vertAlign w:val="subscript"/>
        </w:rPr>
        <w:t>qivz</w:t>
      </w:r>
      <w:r>
        <w:rPr/>
        <w:tab/>
        <w:t>Incremental Premium Specified for that specific Aggregated Unit per interval</w:t>
      </w:r>
    </w:p>
    <w:p>
      <w:pPr>
        <w:pStyle w:val="VariableDefinition"/>
        <w:rPr/>
      </w:pPr>
      <w:r>
        <w:rPr/>
        <w:t>BPM</w:t>
      </w:r>
      <w:r>
        <w:rPr>
          <w:vertAlign w:val="subscript"/>
        </w:rPr>
        <w:t>qiuz</w:t>
      </w:r>
      <w:r>
        <w:rPr/>
        <w:tab/>
        <w:t>Incremental bid premium for that specific unit per interval</w:t>
      </w:r>
    </w:p>
    <w:p>
      <w:pPr>
        <w:pStyle w:val="VariableDefinition"/>
        <w:ind w:left="720" w:hanging="0"/>
        <w:rPr>
          <w:ins w:id="96" w:author="ljohnson" w:date="2004-12-17T10:04:00Z"/>
        </w:rPr>
      </w:pPr>
      <w:ins w:id="95" w:author="ljohnson" w:date="2004-12-17T10:04:00Z">
        <w:r>
          <w:rPr/>
        </w:r>
      </w:ins>
    </w:p>
    <w:p>
      <w:pPr>
        <w:pStyle w:val="VariableDefinition"/>
        <w:ind w:left="720" w:hanging="0"/>
        <w:rPr/>
      </w:pPr>
      <w:del w:id="97" w:author="ljohnson" w:date="2004-12-15T08:54:00Z">
        <w:r>
          <w:rPr/>
          <w:delText>BPM</w:delText>
        </w:r>
      </w:del>
      <w:del w:id="98" w:author="ljohnson" w:date="2004-12-15T08:54:00Z">
        <w:r>
          <w:rPr>
            <w:vertAlign w:val="subscript"/>
          </w:rPr>
          <w:delText>qivz</w:delText>
        </w:r>
      </w:del>
      <w:del w:id="99" w:author="ljohnson" w:date="2004-12-15T08:54:00Z">
        <w:r>
          <w:rPr/>
          <w:tab/>
          <w:delText>Incremental bid premium for that specific Aggregated Unit per interval</w:delText>
        </w:r>
      </w:del>
    </w:p>
    <w:p>
      <w:pPr>
        <w:pStyle w:val="VariableDefinition"/>
        <w:rPr>
          <w:ins w:id="103" w:author="ljohnson" w:date="2004-12-14T14:37:00Z"/>
        </w:rPr>
      </w:pPr>
      <w:ins w:id="100" w:author="ljohnson" w:date="2004-12-14T14:35:00Z">
        <w:r>
          <w:rPr/>
          <w:t>FBPM</w:t>
        </w:r>
      </w:ins>
      <w:ins w:id="101" w:author="ljohnson" w:date="2004-12-14T14:35:00Z">
        <w:r>
          <w:rPr>
            <w:vertAlign w:val="subscript"/>
          </w:rPr>
          <w:t>qiuz</w:t>
        </w:r>
      </w:ins>
      <w:ins w:id="102" w:author="ljohnson" w:date="2004-12-14T14:35:00Z">
        <w:r>
          <w:rPr/>
          <w:tab/>
          <w:t>Incremental bid premium, adjusted for fuel price, for that specific unit per interval</w:t>
        </w:r>
      </w:ins>
    </w:p>
    <w:p>
      <w:pPr>
        <w:pStyle w:val="VariableDefinition"/>
        <w:rPr/>
      </w:pPr>
      <w:r>
        <w:rPr/>
        <w:t>OL</w:t>
      </w:r>
      <w:r>
        <w:rPr>
          <w:vertAlign w:val="subscript"/>
        </w:rPr>
        <w:t>quiz</w:t>
      </w:r>
      <w:r>
        <w:rPr/>
        <w:tab/>
        <w:t>Resource Plan output level submitted by the QSE for the specific unit given the unit-specific instruction for that interval</w:t>
      </w:r>
    </w:p>
    <w:p>
      <w:pPr>
        <w:pStyle w:val="VariableDefinition"/>
        <w:rPr/>
      </w:pPr>
      <w:r>
        <w:rPr/>
        <w:t>OL</w:t>
      </w:r>
      <w:r>
        <w:rPr>
          <w:vertAlign w:val="subscript"/>
        </w:rPr>
        <w:t>qvi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uiz</w:t>
      </w:r>
      <w:r>
        <w:rPr/>
        <w:tab/>
        <w:t>The Instructed output level for the unit given the unit-specific instruction</w:t>
      </w:r>
    </w:p>
    <w:p>
      <w:pPr>
        <w:pStyle w:val="VariableDefinition"/>
        <w:rPr/>
      </w:pPr>
      <w:r>
        <w:rPr/>
        <w:t>IOL</w:t>
      </w:r>
      <w:r>
        <w:rPr>
          <w:vertAlign w:val="subscript"/>
        </w:rPr>
        <w:t>qviz</w:t>
      </w:r>
      <w:r>
        <w:rPr/>
        <w:tab/>
        <w:t>The Instructed output level for the Aggregated Unit containing the unit given a unit-specific instruction</w:t>
      </w:r>
    </w:p>
    <w:p>
      <w:pPr>
        <w:pStyle w:val="VariableDefinition"/>
        <w:rPr/>
      </w:pPr>
      <w:r>
        <w:rPr/>
        <w:t>I</w:t>
      </w:r>
      <w:r>
        <w:rPr>
          <w:vertAlign w:val="subscript"/>
        </w:rPr>
        <w:t>OOMUPiuq</w:t>
        <w:tab/>
      </w:r>
      <w:r>
        <w:rPr/>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for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tab/>
      </w:r>
      <w:r>
        <w:rPr/>
        <w:t>The net of all unit specific OOM instructions (Down minus Up) that result in a positive value</w:t>
      </w:r>
    </w:p>
    <w:p>
      <w:pPr>
        <w:pStyle w:val="VariableDefinition"/>
        <w:rPr/>
      </w:pPr>
      <w:r>
        <w:rPr/>
        <w:t>NETLBEDQ</w:t>
      </w:r>
      <w:r>
        <w:rPr>
          <w:vertAlign w:val="subscript"/>
        </w:rPr>
        <w:t>ivq</w:t>
        <w:tab/>
      </w:r>
      <w:r>
        <w:rPr/>
        <w:t>The net of all unit specific Local Balancing Energy Instructions (Down minus Up) that result in a positive value</w:t>
      </w:r>
    </w:p>
    <w:p>
      <w:pPr>
        <w:pStyle w:val="VariableDefinition"/>
        <w:rPr/>
      </w:pPr>
      <w:r>
        <w:rPr/>
        <w:t>NETUEQ</w:t>
      </w:r>
      <w:r>
        <w:rPr>
          <w:vertAlign w:val="subscript"/>
        </w:rPr>
        <w:t>ivq</w:t>
        <w:tab/>
      </w:r>
      <w:r>
        <w:rPr/>
        <w:t>The overall net direction per the instructions given to the Aggregated Unit results in an up direction</w:t>
      </w:r>
    </w:p>
    <w:p>
      <w:pPr>
        <w:pStyle w:val="VariableDefinition"/>
        <w:rPr/>
      </w:pPr>
      <w:r>
        <w:rPr/>
        <w:t>LBEAGR</w:t>
      </w:r>
      <w:r>
        <w:rPr>
          <w:vertAlign w:val="subscript"/>
        </w:rPr>
        <w:t>iv</w:t>
        <w:tab/>
      </w:r>
      <w:r>
        <w:rPr/>
        <w:t>The percentage of the aggregated instructions to the Aggregated Unit that represents the OOM Energy market</w:t>
      </w:r>
    </w:p>
    <w:p>
      <w:pPr>
        <w:pStyle w:val="TextBody"/>
        <w:rPr/>
      </w:pPr>
      <w:r>
        <w:rPr/>
      </w:r>
    </w:p>
    <w:p>
      <w:pPr>
        <w:pStyle w:val="H4"/>
        <w:rPr/>
      </w:pPr>
      <w:r>
        <w:rPr/>
        <w:t>7.4.3.2</w:t>
        <w:tab/>
        <w:t>Balancing Energy Down from a Specific Resource</w:t>
      </w:r>
    </w:p>
    <w:p>
      <w:pPr>
        <w:pStyle w:val="TextBody"/>
        <w:rPr/>
      </w:pPr>
      <w:r>
        <w:rPr/>
        <w:t>In accordance with Section 6.7.1.2, Deployment of Balancing Energy when Congestion Occurs, if a Market Solution exists, whenever a decremental specific Resource is deployed to resolve the Local Congestion, the QSE will be paid the difference of MCPE in the commercial zone, which the specific Resource is in, and the decremental bid premium specifi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the paragraph above with the following once the system change is implemented:]</w:t>
            </w:r>
          </w:p>
          <w:p>
            <w:pPr>
              <w:pStyle w:val="TextBody"/>
              <w:spacing w:before="0" w:after="240"/>
              <w:rPr/>
            </w:pPr>
            <w:r>
              <w:rPr/>
              <w:t>In accordance with Section 6.7.1.2, Deployment of Balancing Energy when Congestion Occurs, whenever an decremental specific Resource with a submitted bid premium, in accordance with the Resource Category Generic bid limit for Balancing Energy Down, is deployed to resolve the Local Congestion, the QSE will be paid the difference of MCPE in the commercial zone, which the specific Resource is in, and the decremental bid premium specified.</w:t>
            </w:r>
          </w:p>
        </w:tc>
      </w:tr>
    </w:tbl>
    <w:p>
      <w:pPr>
        <w:pStyle w:val="Spaceafterbox"/>
        <w:rPr>
          <w:ins w:id="105" w:author="ljohnson" w:date="2004-12-16T10:00:00Z"/>
        </w:rPr>
      </w:pPr>
      <w:ins w:id="104" w:author="ljohnson" w:date="2004-12-16T10:00:00Z">
        <w:r>
          <w:rPr/>
        </w:r>
      </w:ins>
    </w:p>
    <w:p>
      <w:pPr>
        <w:pStyle w:val="Spaceafterbox"/>
        <w:rPr>
          <w:ins w:id="111" w:author="ljohnson" w:date="2004-12-16T10:00:00Z"/>
        </w:rPr>
      </w:pPr>
      <w:ins w:id="106" w:author="ljohnson" w:date="2004-12-16T10:00:00Z">
        <w:r>
          <w:rPr/>
          <w:t xml:space="preserve">The calculation of the payment for Balancing Energy </w:t>
        </w:r>
      </w:ins>
      <w:ins w:id="107" w:author="ljohnson" w:date="2004-12-16T10:45:00Z">
        <w:r>
          <w:rPr/>
          <w:t>Down</w:t>
        </w:r>
      </w:ins>
      <w:ins w:id="108" w:author="ljohnson" w:date="2004-12-16T10:00:00Z">
        <w:r>
          <w:rPr/>
          <w:t xml:space="preserve"> from a </w:t>
        </w:r>
      </w:ins>
      <w:ins w:id="109" w:author="ljohnson" w:date="2005-01-21T15:14:00Z">
        <w:r>
          <w:rPr/>
          <w:t>s</w:t>
        </w:r>
      </w:ins>
      <w:ins w:id="110" w:author="ljohnson" w:date="2004-12-16T10:00:00Z">
        <w:r>
          <w:rPr/>
          <w:t>pecific Resource is as follows:</w:t>
        </w:r>
      </w:ins>
    </w:p>
    <w:p>
      <w:pPr>
        <w:pStyle w:val="Spaceafterbox"/>
        <w:rPr/>
      </w:pPr>
      <w:r>
        <w:rPr/>
      </w:r>
    </w:p>
    <w:p>
      <w:pPr>
        <w:pStyle w:val="FormulaBold"/>
        <w:rPr/>
      </w:pPr>
      <w:r>
        <w:rPr/>
        <w:t>LPC</w:t>
      </w:r>
      <w:r>
        <w:rPr>
          <w:vertAlign w:val="subscript"/>
        </w:rPr>
        <w:t>RSDquiz</w:t>
      </w:r>
      <w:r>
        <w:rPr/>
        <w:t xml:space="preserve"> </w:t>
        <w:tab/>
        <w:t xml:space="preserve">= </w:t>
        <w:tab/>
        <w:t>-1 *</w:t>
      </w:r>
      <w:r>
        <w:rPr>
          <w:sz w:val="32"/>
        </w:rPr>
        <w:t xml:space="preserve"> Σ</w:t>
      </w:r>
      <w:r>
        <w:rPr/>
        <w:t>((MCPE</w:t>
      </w:r>
      <w:r>
        <w:rPr>
          <w:vertAlign w:val="subscript"/>
        </w:rPr>
        <w:t>iz</w:t>
      </w:r>
      <w:r>
        <w:rPr/>
        <w:t xml:space="preserve"> - BPM</w:t>
      </w:r>
      <w:r>
        <w:rPr>
          <w:vertAlign w:val="subscript"/>
        </w:rPr>
        <w:t>qiuz</w:t>
      </w:r>
      <w:r>
        <w:rPr/>
        <w:t xml:space="preserve"> ) * Max(0, Min(OL</w:t>
      </w:r>
      <w:r>
        <w:rPr>
          <w:vertAlign w:val="subscript"/>
        </w:rPr>
        <w:t>qiuz</w:t>
      </w:r>
      <w:r>
        <w:rPr/>
        <w:t xml:space="preserve"> -MR</w:t>
      </w:r>
      <w:r>
        <w:rPr>
          <w:vertAlign w:val="subscript"/>
        </w:rPr>
        <w:t>quiz</w:t>
      </w:r>
      <w:r>
        <w:rPr/>
        <w:t xml:space="preserve"> OL</w:t>
      </w:r>
      <w:r>
        <w:rPr>
          <w:vertAlign w:val="subscript"/>
        </w:rPr>
        <w:t>qiuz</w:t>
      </w:r>
      <w:r>
        <w:rPr/>
        <w:t xml:space="preserve"> - IOL</w:t>
      </w:r>
      <w:r>
        <w:rPr>
          <w:vertAlign w:val="subscript"/>
        </w:rPr>
        <w:t>qiuz</w:t>
      </w:r>
      <w:r>
        <w:rPr/>
        <w:t>)))</w:t>
      </w:r>
      <w:r>
        <w:rPr>
          <w:vertAlign w:val="subscript"/>
        </w:rPr>
        <w:t>u</w:t>
      </w:r>
    </w:p>
    <w:p>
      <w:pPr>
        <w:pStyle w:val="FormulaBold"/>
        <w:rPr>
          <w:vertAlign w:val="subscript"/>
        </w:rPr>
      </w:pPr>
      <w:r>
        <w:rPr>
          <w:vertAlign w:val="subscript"/>
        </w:rPr>
        <w:t>LPCRSDqviz</w:t>
      </w:r>
      <w:r>
        <w:rPr>
          <w:sz w:val="32"/>
          <w:vertAlign w:val="subscript"/>
        </w:rPr>
        <w:t xml:space="preserve"> </w:t>
        <w:tab/>
        <w:t>=</w:t>
        <w:tab/>
      </w:r>
      <w:r>
        <w:rPr>
          <w:vertAlign w:val="subscript"/>
        </w:rPr>
        <w:t>-1 *</w:t>
      </w:r>
      <w:r>
        <w:rPr>
          <w:sz w:val="32"/>
          <w:vertAlign w:val="subscript"/>
        </w:rPr>
        <w:t xml:space="preserve"> Σ</w:t>
      </w:r>
      <w:r>
        <w:rPr>
          <w:vertAlign w:val="subscript"/>
        </w:rPr>
        <w:t>((MCPEiz - BPMqivz ) * Max(0, Min(OLqivz -MRqviz  NETDEQiv)))v * LBEAGiv</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w:t>
            </w:r>
            <w:ins w:id="112" w:author="ljohnson" w:date="2005-01-18T12:02:00Z">
              <w:r>
                <w:rPr/>
                <w:t xml:space="preserve"> &amp; PRR</w:t>
              </w:r>
            </w:ins>
            <w:ins w:id="113" w:author="ljohnson" w:date="2005-01-21T15:22:00Z">
              <w:r>
                <w:rPr/>
                <w:t>569</w:t>
              </w:r>
            </w:ins>
            <w:r>
              <w:rPr/>
              <w:t>:  Replace the formulas above with the following</w:t>
            </w:r>
            <w:ins w:id="114" w:author="ljohnson" w:date="2005-01-18T12:12:00Z">
              <w:r>
                <w:rPr/>
                <w:t xml:space="preserve"> and delete formula/definition for BPM</w:t>
              </w:r>
            </w:ins>
            <w:ins w:id="115" w:author="ljohnson" w:date="2005-01-18T12:12:00Z">
              <w:r>
                <w:rPr>
                  <w:vertAlign w:val="subscript"/>
                </w:rPr>
                <w:t>qivz</w:t>
              </w:r>
            </w:ins>
            <w:r>
              <w:rPr/>
              <w:t xml:space="preserve"> once the system change is implemented:]</w:t>
            </w:r>
          </w:p>
          <w:p>
            <w:pPr>
              <w:pStyle w:val="FormulaBold"/>
              <w:rPr/>
            </w:pPr>
            <w:r>
              <w:rPr/>
              <w:t>LPC</w:t>
            </w:r>
            <w:r>
              <w:rPr>
                <w:vertAlign w:val="subscript"/>
              </w:rPr>
              <w:t>RSDquiz</w:t>
            </w:r>
            <w:r>
              <w:rPr/>
              <w:t xml:space="preserve"> </w:t>
              <w:tab/>
              <w:t xml:space="preserve">= </w:t>
              <w:tab/>
              <w:t>-1 * Σ(MAX(0,(MCPE</w:t>
            </w:r>
            <w:r>
              <w:rPr>
                <w:vertAlign w:val="subscript"/>
              </w:rPr>
              <w:t>iz</w:t>
            </w:r>
            <w:r>
              <w:rPr/>
              <w:t xml:space="preserve"> - </w:t>
            </w:r>
            <w:del w:id="116" w:author="ljohnson" w:date="2004-12-16T10:49:00Z">
              <w:r>
                <w:rPr/>
                <w:delText>B</w:delText>
              </w:r>
            </w:del>
            <w:r>
              <w:rPr/>
              <w:t>PM</w:t>
            </w:r>
            <w:r>
              <w:rPr>
                <w:vertAlign w:val="subscript"/>
              </w:rPr>
              <w:t>qiuz</w:t>
            </w:r>
            <w:r>
              <w:rPr/>
              <w:t xml:space="preserve"> )) * Max(0, Min(OL</w:t>
            </w:r>
            <w:r>
              <w:rPr>
                <w:vertAlign w:val="subscript"/>
              </w:rPr>
              <w:t>qiuz</w:t>
            </w:r>
            <w:r>
              <w:rPr/>
              <w:t xml:space="preserve"> -MR</w:t>
            </w:r>
            <w:r>
              <w:rPr>
                <w:vertAlign w:val="subscript"/>
              </w:rPr>
              <w:t>quiz</w:t>
            </w:r>
            <w:r>
              <w:rPr/>
              <w:t>,OL</w:t>
            </w:r>
            <w:r>
              <w:rPr>
                <w:vertAlign w:val="subscript"/>
              </w:rPr>
              <w:t>qiuz</w:t>
            </w:r>
            <w:r>
              <w:rPr/>
              <w:t xml:space="preserve"> - IOL</w:t>
            </w:r>
            <w:r>
              <w:rPr>
                <w:vertAlign w:val="subscript"/>
              </w:rPr>
              <w:t>qiuz</w:t>
            </w:r>
            <w:r>
              <w:rPr/>
              <w:t>)))</w:t>
            </w:r>
            <w:r>
              <w:rPr>
                <w:vertAlign w:val="subscript"/>
              </w:rPr>
              <w:t>u</w:t>
            </w:r>
          </w:p>
          <w:p>
            <w:pPr>
              <w:pStyle w:val="FormulaBold"/>
              <w:spacing w:before="0" w:after="240"/>
              <w:ind w:left="3420" w:hanging="2700"/>
              <w:rPr/>
            </w:pPr>
            <w:r>
              <w:rPr/>
              <w:t>LPC</w:t>
            </w:r>
            <w:r>
              <w:rPr>
                <w:vertAlign w:val="subscript"/>
              </w:rPr>
              <w:t>RSDqviz</w:t>
            </w:r>
            <w:r>
              <w:rPr/>
              <w:t xml:space="preserve"> </w:t>
              <w:tab/>
              <w:t>=</w:t>
              <w:tab/>
              <w:t>-1 * Σ(MAX(0,(MCPE</w:t>
            </w:r>
            <w:r>
              <w:rPr>
                <w:vertAlign w:val="subscript"/>
              </w:rPr>
              <w:t>iz</w:t>
            </w:r>
            <w:r>
              <w:rPr/>
              <w:t xml:space="preserve"> - </w:t>
            </w:r>
            <w:del w:id="117" w:author="ljohnson" w:date="2004-12-16T10:49:00Z">
              <w:r>
                <w:rPr/>
                <w:delText>B</w:delText>
              </w:r>
            </w:del>
            <w:r>
              <w:rPr/>
              <w:t>PM</w:t>
            </w:r>
            <w:r>
              <w:rPr>
                <w:vertAlign w:val="subscript"/>
              </w:rPr>
              <w:t>qivz</w:t>
            </w:r>
            <w:r>
              <w:rPr/>
              <w:t xml:space="preserve"> )) * Max(0, Min(OL</w:t>
            </w:r>
            <w:r>
              <w:rPr>
                <w:vertAlign w:val="subscript"/>
              </w:rPr>
              <w:t>qivz</w:t>
            </w:r>
            <w:r>
              <w:rPr/>
              <w:t xml:space="preserve"> -MR</w:t>
            </w:r>
            <w:r>
              <w:rPr>
                <w:vertAlign w:val="subscript"/>
              </w:rPr>
              <w:t>qviz</w:t>
            </w:r>
            <w:r>
              <w:rPr/>
              <w:t xml:space="preserve">  NETDEQ</w:t>
            </w:r>
            <w:r>
              <w:rPr>
                <w:vertAlign w:val="subscript"/>
              </w:rPr>
              <w:t>iv</w:t>
            </w:r>
            <w:r>
              <w:rPr/>
              <w:t>)))</w:t>
            </w:r>
            <w:r>
              <w:rPr>
                <w:vertAlign w:val="subscript"/>
              </w:rPr>
              <w:t>v</w:t>
            </w:r>
            <w:r>
              <w:rPr/>
              <w:t xml:space="preserve"> * LBEAG</w:t>
            </w:r>
            <w:r>
              <w:rPr>
                <w:vertAlign w:val="subscript"/>
              </w:rPr>
              <w:t>iv</w:t>
            </w:r>
          </w:p>
        </w:tc>
      </w:tr>
    </w:tbl>
    <w:p>
      <w:pPr>
        <w:pStyle w:val="Spaceafterbox"/>
        <w:rPr/>
      </w:pPr>
      <w:r>
        <w:rPr/>
      </w:r>
    </w:p>
    <w:p>
      <w:pPr>
        <w:pStyle w:val="Spaceafterbox"/>
        <w:spacing w:before="0" w:after="120"/>
        <w:ind w:left="720" w:hanging="0"/>
        <w:rPr>
          <w:ins w:id="119" w:author="ljohnson" w:date="2004-12-16T10:00:00Z"/>
        </w:rPr>
      </w:pPr>
      <w:ins w:id="118" w:author="ljohnson" w:date="2004-12-16T10:00:00Z">
        <w:r>
          <w:rPr/>
          <w:t>For gas-fired units:</w:t>
        </w:r>
      </w:ins>
    </w:p>
    <w:p>
      <w:pPr>
        <w:pStyle w:val="Formula"/>
        <w:spacing w:before="0" w:after="120"/>
        <w:ind w:left="4140" w:hanging="2700"/>
        <w:rPr>
          <w:vertAlign w:val="subscript"/>
          <w:ins w:id="132" w:author="ljohnson" w:date="2004-12-16T10:48:00Z"/>
        </w:rPr>
      </w:pPr>
      <w:ins w:id="120" w:author="ljohnson" w:date="2004-12-16T10:00:00Z">
        <w:r>
          <w:rPr/>
          <w:t>FBPM</w:t>
        </w:r>
      </w:ins>
      <w:ins w:id="121" w:author="ljohnson" w:date="2004-12-16T10:00:00Z">
        <w:r>
          <w:rPr>
            <w:vertAlign w:val="subscript"/>
          </w:rPr>
          <w:t>qiuz</w:t>
        </w:r>
      </w:ins>
      <w:ins w:id="122" w:author="ljohnson" w:date="2004-12-16T10:00:00Z">
        <w:r>
          <w:rPr/>
          <w:t xml:space="preserve"> = (BPM</w:t>
        </w:r>
      </w:ins>
      <w:ins w:id="123" w:author="ljohnson" w:date="2004-12-16T10:00:00Z">
        <w:r>
          <w:rPr>
            <w:vertAlign w:val="subscript"/>
          </w:rPr>
          <w:t>q</w:t>
        </w:r>
      </w:ins>
      <w:ins w:id="124" w:author="ljohnson" w:date="2004-12-16T11:03:00Z">
        <w:r>
          <w:rPr>
            <w:vertAlign w:val="subscript"/>
          </w:rPr>
          <w:t>iu</w:t>
        </w:r>
      </w:ins>
      <w:ins w:id="125" w:author="ljohnson" w:date="2004-12-16T10:00:00Z">
        <w:r>
          <w:rPr>
            <w:vertAlign w:val="subscript"/>
          </w:rPr>
          <w:t xml:space="preserve">z  </w:t>
        </w:r>
      </w:ins>
      <w:ins w:id="126" w:author="ljohnson" w:date="2004-12-16T10:00:00Z">
        <w:r>
          <w:rPr/>
          <w:t>/ FI</w:t>
        </w:r>
      </w:ins>
      <w:ins w:id="127" w:author="PRS 021705" w:date="2005-02-17T13:07:00Z">
        <w:r>
          <w:rPr/>
          <w:t>P</w:t>
        </w:r>
      </w:ins>
      <w:ins w:id="128" w:author="ljohnson" w:date="2004-12-16T10:00:00Z">
        <w:r>
          <w:rPr>
            <w:vertAlign w:val="subscript"/>
          </w:rPr>
          <w:t>d-1</w:t>
        </w:r>
      </w:ins>
      <w:ins w:id="129" w:author="ljohnson" w:date="2004-12-16T10:00:00Z">
        <w:r>
          <w:rPr/>
          <w:t>) * FI</w:t>
        </w:r>
      </w:ins>
      <w:ins w:id="130" w:author="PRS 021705" w:date="2005-02-17T13:07:00Z">
        <w:r>
          <w:rPr/>
          <w:t>P</w:t>
        </w:r>
      </w:ins>
      <w:ins w:id="131" w:author="ljohnson" w:date="2004-12-16T10:00:00Z">
        <w:r>
          <w:rPr>
            <w:vertAlign w:val="subscript"/>
          </w:rPr>
          <w:t>d</w:t>
        </w:r>
      </w:ins>
    </w:p>
    <w:p>
      <w:pPr>
        <w:pStyle w:val="Formula"/>
        <w:spacing w:before="0" w:after="120"/>
        <w:ind w:left="4140" w:hanging="2700"/>
        <w:rPr>
          <w:vertAlign w:val="subscript"/>
          <w:ins w:id="139" w:author="ljohnson" w:date="2004-12-16T10:00:00Z"/>
        </w:rPr>
      </w:pPr>
      <w:ins w:id="133" w:author="ljohnson" w:date="2004-12-16T10:48:00Z">
        <w:r>
          <w:rPr/>
          <w:t>PM</w:t>
        </w:r>
      </w:ins>
      <w:ins w:id="134" w:author="ljohnson" w:date="2004-12-16T10:48:00Z">
        <w:r>
          <w:rPr>
            <w:vertAlign w:val="subscript"/>
          </w:rPr>
          <w:t>q</w:t>
        </w:r>
      </w:ins>
      <w:ins w:id="135" w:author="ljohnson" w:date="2004-12-16T10:52:00Z">
        <w:r>
          <w:rPr>
            <w:vertAlign w:val="subscript"/>
          </w:rPr>
          <w:t>iu</w:t>
        </w:r>
      </w:ins>
      <w:ins w:id="136" w:author="ljohnson" w:date="2004-12-16T10:48:00Z">
        <w:r>
          <w:rPr>
            <w:vertAlign w:val="subscript"/>
          </w:rPr>
          <w:t xml:space="preserve">z        </w:t>
        </w:r>
      </w:ins>
      <w:ins w:id="137" w:author="ljohnson" w:date="2004-12-16T10:48:00Z">
        <w:r>
          <w:rPr/>
          <w:t>=  FBPM</w:t>
        </w:r>
      </w:ins>
      <w:ins w:id="138" w:author="ljohnson" w:date="2004-12-16T10:48:00Z">
        <w:r>
          <w:rPr>
            <w:vertAlign w:val="subscript"/>
          </w:rPr>
          <w:t>qiuz</w:t>
        </w:r>
      </w:ins>
    </w:p>
    <w:p>
      <w:pPr>
        <w:pStyle w:val="Formula"/>
        <w:spacing w:before="0" w:after="120"/>
        <w:ind w:left="4140" w:hanging="2700"/>
        <w:rPr>
          <w:ins w:id="147" w:author="ljohnson" w:date="2004-12-16T10:00:00Z"/>
        </w:rPr>
      </w:pPr>
      <w:ins w:id="140" w:author="ljohnson" w:date="2004-12-16T10:00:00Z">
        <w:r>
          <w:rPr/>
          <w:t>PM</w:t>
        </w:r>
      </w:ins>
      <w:ins w:id="141" w:author="ljohnson" w:date="2004-12-16T10:00:00Z">
        <w:r>
          <w:rPr>
            <w:vertAlign w:val="subscript"/>
          </w:rPr>
          <w:t>qivz</w:t>
        </w:r>
      </w:ins>
      <w:ins w:id="142" w:author="ljohnson" w:date="2004-12-16T10:02:00Z">
        <w:r>
          <w:rPr/>
          <w:t xml:space="preserve"> </w:t>
        </w:r>
      </w:ins>
      <w:ins w:id="143" w:author="ljohnson" w:date="2004-12-16T10:52:00Z">
        <w:r>
          <w:rPr/>
          <w:t xml:space="preserve">    </w:t>
        </w:r>
      </w:ins>
      <w:ins w:id="144" w:author="ljohnson" w:date="2004-12-16T10:00:00Z">
        <w:r>
          <w:rPr/>
          <w:t>=  Max(PM</w:t>
        </w:r>
      </w:ins>
      <w:ins w:id="145" w:author="ljohnson" w:date="2004-12-16T10:00:00Z">
        <w:r>
          <w:rPr>
            <w:vertAlign w:val="subscript"/>
          </w:rPr>
          <w:t>qiuz</w:t>
        </w:r>
      </w:ins>
      <w:ins w:id="146" w:author="ljohnson" w:date="2004-12-16T10:00:00Z">
        <w:r>
          <w:rPr/>
          <w:t>)</w:t>
        </w:r>
      </w:ins>
    </w:p>
    <w:p>
      <w:pPr>
        <w:pStyle w:val="Spaceafterbox"/>
        <w:spacing w:before="0" w:after="120"/>
        <w:ind w:left="720" w:hanging="0"/>
        <w:rPr>
          <w:ins w:id="151" w:author="ljohnson" w:date="2004-12-16T10:00:00Z"/>
        </w:rPr>
      </w:pPr>
      <w:ins w:id="148" w:author="ljohnson" w:date="2004-12-16T10:00:00Z">
        <w:r>
          <w:rPr/>
          <w:t xml:space="preserve">For all other Resource </w:t>
        </w:r>
      </w:ins>
      <w:ins w:id="149" w:author="ljohnson" w:date="2005-01-21T15:14:00Z">
        <w:r>
          <w:rPr/>
          <w:t>c</w:t>
        </w:r>
      </w:ins>
      <w:ins w:id="150" w:author="ljohnson" w:date="2004-12-16T10:00:00Z">
        <w:r>
          <w:rPr/>
          <w:t>ategories:</w:t>
        </w:r>
      </w:ins>
    </w:p>
    <w:p>
      <w:pPr>
        <w:pStyle w:val="Formula"/>
        <w:spacing w:before="0" w:after="120"/>
        <w:ind w:left="4140" w:hanging="2700"/>
        <w:rPr>
          <w:vertAlign w:val="subscript"/>
          <w:ins w:id="158" w:author="ljohnson" w:date="2004-12-16T10:49:00Z"/>
        </w:rPr>
      </w:pPr>
      <w:ins w:id="152" w:author="ljohnson" w:date="2004-12-16T10:49:00Z">
        <w:r>
          <w:rPr/>
          <w:t>PM</w:t>
        </w:r>
      </w:ins>
      <w:ins w:id="153" w:author="ljohnson" w:date="2004-12-16T10:49:00Z">
        <w:r>
          <w:rPr>
            <w:vertAlign w:val="subscript"/>
          </w:rPr>
          <w:t>q</w:t>
        </w:r>
      </w:ins>
      <w:ins w:id="154" w:author="ljohnson" w:date="2004-12-16T10:52:00Z">
        <w:r>
          <w:rPr>
            <w:vertAlign w:val="subscript"/>
          </w:rPr>
          <w:t>iu</w:t>
        </w:r>
      </w:ins>
      <w:ins w:id="155" w:author="ljohnson" w:date="2004-12-16T10:49:00Z">
        <w:r>
          <w:rPr>
            <w:vertAlign w:val="subscript"/>
          </w:rPr>
          <w:t xml:space="preserve">z        </w:t>
        </w:r>
      </w:ins>
      <w:ins w:id="156" w:author="ljohnson" w:date="2004-12-16T10:49:00Z">
        <w:r>
          <w:rPr/>
          <w:t>=  BPM</w:t>
        </w:r>
      </w:ins>
      <w:ins w:id="157" w:author="ljohnson" w:date="2004-12-16T10:49:00Z">
        <w:r>
          <w:rPr>
            <w:vertAlign w:val="subscript"/>
          </w:rPr>
          <w:t>qiuz</w:t>
        </w:r>
      </w:ins>
    </w:p>
    <w:p>
      <w:pPr>
        <w:pStyle w:val="Formula"/>
        <w:spacing w:before="0" w:after="120"/>
        <w:ind w:left="4140" w:hanging="2700"/>
        <w:rPr>
          <w:ins w:id="165" w:author="ljohnson" w:date="2004-12-16T10:00:00Z"/>
        </w:rPr>
      </w:pPr>
      <w:ins w:id="159" w:author="ljohnson" w:date="2004-12-16T10:00:00Z">
        <w:r>
          <w:rPr/>
          <w:t>PM</w:t>
        </w:r>
      </w:ins>
      <w:ins w:id="160" w:author="ljohnson" w:date="2004-12-16T10:00:00Z">
        <w:r>
          <w:rPr>
            <w:vertAlign w:val="subscript"/>
          </w:rPr>
          <w:t>qivz</w:t>
        </w:r>
      </w:ins>
      <w:ins w:id="161" w:author="ljohnson" w:date="2004-12-16T10:00:00Z">
        <w:r>
          <w:rPr/>
          <w:tab/>
          <w:t xml:space="preserve">=  </w:t>
        </w:r>
      </w:ins>
      <w:ins w:id="162" w:author="ljohnson" w:date="2004-12-16T10:49:00Z">
        <w:r>
          <w:rPr/>
          <w:t>Max(PM</w:t>
        </w:r>
      </w:ins>
      <w:ins w:id="163" w:author="ljohnson" w:date="2004-12-16T10:49:00Z">
        <w:r>
          <w:rPr>
            <w:vertAlign w:val="subscript"/>
          </w:rPr>
          <w:t>qiuz</w:t>
        </w:r>
      </w:ins>
      <w:ins w:id="164" w:author="ljohnson" w:date="2004-12-16T10:49:00Z">
        <w:r>
          <w:rPr/>
          <w:t>)</w:t>
        </w:r>
      </w:ins>
    </w:p>
    <w:p>
      <w:pPr>
        <w:pStyle w:val="Formula"/>
        <w:rPr/>
      </w:pPr>
      <w:r>
        <w:rPr/>
        <w:t>BPM</w:t>
      </w:r>
      <w:r>
        <w:rPr>
          <w:vertAlign w:val="subscript"/>
        </w:rPr>
        <w:t>qivz</w:t>
      </w:r>
      <w:r>
        <w:rPr/>
        <w:t xml:space="preserve"> </w:t>
        <w:tab/>
        <w:t xml:space="preserve">= </w:t>
        <w:tab/>
        <w:t>Max (BPM</w:t>
      </w:r>
      <w:r>
        <w:rPr>
          <w:vertAlign w:val="subscript"/>
        </w:rPr>
        <w:t>qiuz</w:t>
      </w:r>
      <w:r>
        <w:rPr/>
        <w:t>)</w:t>
      </w:r>
    </w:p>
    <w:p>
      <w:pPr>
        <w:pStyle w:val="Formula"/>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Formula"/>
        <w:rPr/>
      </w:pPr>
      <w:r>
        <w:rPr/>
        <w:t>NETOOMUEQ</w:t>
      </w:r>
      <w:r>
        <w:rPr>
          <w:vertAlign w:val="subscript"/>
        </w:rPr>
        <w:t>ivq</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ins w:id="167" w:author="ljohnson" w:date="2004-12-14T14:39:00Z"/>
        </w:rPr>
      </w:pPr>
      <w:ins w:id="166" w:author="ljohnson" w:date="2004-12-14T14:39:00Z">
        <w:r>
          <w:rPr/>
          <w:t>d</w:t>
          <w:tab/>
          <w:t>Operating Day of interval i</w:t>
        </w:r>
      </w:ins>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ins w:id="172" w:author="ljohnson" w:date="2004-12-16T11:11:00Z"/>
        </w:rPr>
      </w:pPr>
      <w:ins w:id="168" w:author="ljohnson" w:date="2004-12-16T11:11:00Z">
        <w:r>
          <w:rPr/>
          <w:t>FI</w:t>
        </w:r>
      </w:ins>
      <w:ins w:id="169" w:author="PRS 021705" w:date="2005-02-17T13:07:00Z">
        <w:r>
          <w:rPr/>
          <w:t>P</w:t>
        </w:r>
      </w:ins>
      <w:ins w:id="170" w:author="ljohnson" w:date="2004-12-16T11:11:00Z">
        <w:r>
          <w:rPr>
            <w:szCs w:val="24"/>
            <w:vertAlign w:val="subscript"/>
          </w:rPr>
          <w:t>d</w:t>
        </w:r>
      </w:ins>
      <w:ins w:id="171" w:author="ljohnson" w:date="2004-12-16T11:11:00Z">
        <w:r>
          <w:rPr/>
          <w:tab/>
          <w:t>Fuel Index Price for Operating Day of interval i</w:t>
        </w:r>
      </w:ins>
    </w:p>
    <w:p>
      <w:pPr>
        <w:pStyle w:val="VariableDefinition"/>
        <w:rPr>
          <w:ins w:id="184" w:author="ljohnson" w:date="2004-12-16T11:11:00Z"/>
        </w:rPr>
      </w:pPr>
      <w:ins w:id="173" w:author="ljohnson" w:date="2004-12-16T11:11:00Z">
        <w:r>
          <w:rPr/>
          <w:t>FI</w:t>
        </w:r>
      </w:ins>
      <w:ins w:id="174" w:author="PRS 021705" w:date="2005-02-17T13:07:00Z">
        <w:r>
          <w:rPr/>
          <w:t>P</w:t>
        </w:r>
      </w:ins>
      <w:ins w:id="175" w:author="ljohnson" w:date="2004-12-16T11:11:00Z">
        <w:r>
          <w:rPr>
            <w:szCs w:val="24"/>
            <w:vertAlign w:val="subscript"/>
          </w:rPr>
          <w:t>d-1</w:t>
          <w:tab/>
        </w:r>
      </w:ins>
      <w:ins w:id="176" w:author="ljohnson" w:date="2004-12-16T11:11:00Z">
        <w:r>
          <w:rPr>
            <w:szCs w:val="24"/>
          </w:rPr>
          <w:t xml:space="preserve">Fuel Index Price used to calculate Resource </w:t>
        </w:r>
      </w:ins>
      <w:ins w:id="177" w:author="ljohnson" w:date="2005-01-21T15:14:00Z">
        <w:r>
          <w:rPr>
            <w:szCs w:val="24"/>
          </w:rPr>
          <w:t>c</w:t>
        </w:r>
      </w:ins>
      <w:ins w:id="178" w:author="ljohnson" w:date="2004-12-16T11:13:00Z">
        <w:r>
          <w:rPr>
            <w:szCs w:val="24"/>
          </w:rPr>
          <w:t>ategory</w:t>
        </w:r>
      </w:ins>
      <w:ins w:id="179" w:author="ljohnson" w:date="2004-12-16T11:11:00Z">
        <w:r>
          <w:rPr>
            <w:szCs w:val="24"/>
          </w:rPr>
          <w:t xml:space="preserve"> </w:t>
        </w:r>
      </w:ins>
      <w:ins w:id="180" w:author="ljohnson" w:date="2005-01-21T15:14:00Z">
        <w:r>
          <w:rPr>
            <w:szCs w:val="24"/>
          </w:rPr>
          <w:t>b</w:t>
        </w:r>
      </w:ins>
      <w:ins w:id="181" w:author="ljohnson" w:date="2004-12-16T11:11:00Z">
        <w:r>
          <w:rPr>
            <w:szCs w:val="24"/>
          </w:rPr>
          <w:t xml:space="preserve">id </w:t>
        </w:r>
      </w:ins>
      <w:ins w:id="182" w:author="ljohnson" w:date="2005-01-21T15:15:00Z">
        <w:r>
          <w:rPr>
            <w:szCs w:val="24"/>
          </w:rPr>
          <w:t>l</w:t>
        </w:r>
      </w:ins>
      <w:ins w:id="183" w:author="ljohnson" w:date="2004-12-16T11:11:00Z">
        <w:r>
          <w:rPr>
            <w:szCs w:val="24"/>
          </w:rPr>
          <w:t>imits effective for Operating Day of interval i</w:t>
        </w:r>
      </w:ins>
    </w:p>
    <w:p>
      <w:pPr>
        <w:pStyle w:val="VariableDefinition"/>
        <w:rPr/>
      </w:pPr>
      <w:r>
        <w:rPr/>
        <w:t>LPC</w:t>
      </w:r>
      <w:r>
        <w:rPr>
          <w:vertAlign w:val="subscript"/>
        </w:rPr>
        <w:t>RSDqiz</w:t>
      </w:r>
      <w:r>
        <w:rPr/>
        <w:tab/>
        <w:t>Payment to QSE for providing Balancing Energy Down from specific unit to solve Local Congestion per QSE per interval per zone</w:t>
      </w:r>
    </w:p>
    <w:p>
      <w:pPr>
        <w:pStyle w:val="VariableDefinition"/>
        <w:rPr/>
      </w:pPr>
      <w:r>
        <w:rPr/>
        <w:t>BPM</w:t>
      </w:r>
      <w:r>
        <w:rPr>
          <w:vertAlign w:val="subscript"/>
        </w:rPr>
        <w:t>qiuz</w:t>
      </w:r>
      <w:r>
        <w:rPr/>
        <w:tab/>
        <w:t>Decremental bid premium specified for that specific unit per interval</w:t>
      </w:r>
    </w:p>
    <w:p>
      <w:pPr>
        <w:pStyle w:val="VariableDefinition"/>
        <w:rPr/>
      </w:pPr>
      <w:r>
        <w:rPr/>
        <w:t>BPM</w:t>
      </w:r>
      <w:r>
        <w:rPr>
          <w:vertAlign w:val="subscript"/>
        </w:rPr>
        <w:t>qivz</w:t>
      </w:r>
      <w:r>
        <w:rPr/>
        <w:tab/>
        <w:t>Decremental bid premium specified for that specific Aggregated Unit per interval</w:t>
      </w:r>
    </w:p>
    <w:p>
      <w:pPr>
        <w:pStyle w:val="VariableDefinition"/>
        <w:rPr>
          <w:ins w:id="188" w:author="ljohnson" w:date="2004-12-14T14:39:00Z"/>
        </w:rPr>
      </w:pPr>
      <w:ins w:id="185" w:author="ljohnson" w:date="2004-12-14T14:39:00Z">
        <w:r>
          <w:rPr/>
          <w:t>FBPM</w:t>
        </w:r>
      </w:ins>
      <w:ins w:id="186" w:author="ljohnson" w:date="2004-12-14T14:39:00Z">
        <w:r>
          <w:rPr>
            <w:vertAlign w:val="subscript"/>
          </w:rPr>
          <w:t>qiuz</w:t>
        </w:r>
      </w:ins>
      <w:ins w:id="187" w:author="ljohnson" w:date="2004-12-14T14:39:00Z">
        <w:r>
          <w:rPr/>
          <w:tab/>
          <w:t>Decremental bid premium, adjusted for fuel price, for that specific unit per interval</w:t>
        </w:r>
      </w:ins>
    </w:p>
    <w:p>
      <w:pPr>
        <w:pStyle w:val="VariableDefinition"/>
        <w:rPr>
          <w:ins w:id="200" w:author="ljohnson" w:date="2004-12-16T10:50:00Z"/>
        </w:rPr>
      </w:pPr>
      <w:ins w:id="189" w:author="ljohnson" w:date="2004-12-14T14:39:00Z">
        <w:r>
          <w:rPr/>
          <w:t>PM</w:t>
        </w:r>
      </w:ins>
      <w:ins w:id="190" w:author="ljohnson" w:date="2004-12-14T14:39:00Z">
        <w:r>
          <w:rPr>
            <w:vertAlign w:val="subscript"/>
          </w:rPr>
          <w:t>qi</w:t>
        </w:r>
      </w:ins>
      <w:ins w:id="191" w:author="ljohnson" w:date="2004-12-16T10:50:00Z">
        <w:r>
          <w:rPr>
            <w:vertAlign w:val="subscript"/>
          </w:rPr>
          <w:t>u</w:t>
        </w:r>
      </w:ins>
      <w:ins w:id="192" w:author="ljohnson" w:date="2004-12-14T14:39:00Z">
        <w:r>
          <w:rPr>
            <w:vertAlign w:val="subscript"/>
          </w:rPr>
          <w:t>z</w:t>
        </w:r>
      </w:ins>
      <w:ins w:id="193" w:author="ljohnson" w:date="2004-12-14T14:39:00Z">
        <w:r>
          <w:rPr/>
          <w:tab/>
        </w:r>
      </w:ins>
      <w:ins w:id="194" w:author="ljohnson" w:date="2004-12-16T10:50:00Z">
        <w:r>
          <w:rPr/>
          <w:t>Decremental P</w:t>
        </w:r>
      </w:ins>
      <w:ins w:id="195" w:author="ljohnson" w:date="2004-12-14T14:39:00Z">
        <w:r>
          <w:rPr/>
          <w:t>remium</w:t>
        </w:r>
      </w:ins>
      <w:ins w:id="196" w:author="ljohnson" w:date="2004-12-16T10:50:00Z">
        <w:r>
          <w:rPr/>
          <w:t xml:space="preserve"> for </w:t>
        </w:r>
      </w:ins>
      <w:ins w:id="197" w:author="ljohnson" w:date="2004-12-14T14:39:00Z">
        <w:r>
          <w:rPr/>
          <w:t xml:space="preserve">that specific </w:t>
        </w:r>
      </w:ins>
      <w:ins w:id="198" w:author="ljohnson" w:date="2004-12-16T10:50:00Z">
        <w:r>
          <w:rPr/>
          <w:t>unit</w:t>
        </w:r>
      </w:ins>
      <w:ins w:id="199" w:author="ljohnson" w:date="2004-12-14T14:39:00Z">
        <w:r>
          <w:rPr/>
          <w:t xml:space="preserve"> per interval</w:t>
        </w:r>
      </w:ins>
    </w:p>
    <w:p>
      <w:pPr>
        <w:pStyle w:val="VariableDefinition"/>
        <w:rPr>
          <w:ins w:id="204" w:author="ljohnson" w:date="2004-12-16T10:50:00Z"/>
        </w:rPr>
      </w:pPr>
      <w:ins w:id="201" w:author="ljohnson" w:date="2004-12-16T10:50:00Z">
        <w:r>
          <w:rPr/>
          <w:t>PM</w:t>
        </w:r>
      </w:ins>
      <w:ins w:id="202" w:author="ljohnson" w:date="2004-12-16T10:50:00Z">
        <w:r>
          <w:rPr>
            <w:vertAlign w:val="subscript"/>
          </w:rPr>
          <w:t>qivz</w:t>
        </w:r>
      </w:ins>
      <w:ins w:id="203" w:author="ljohnson" w:date="2004-12-16T10:50:00Z">
        <w:r>
          <w:rPr/>
          <w:tab/>
          <w:t>Decremental Premium for that specific Aggregated Unit per interval</w:t>
        </w:r>
      </w:ins>
    </w:p>
    <w:p>
      <w:pPr>
        <w:pStyle w:val="VariableDefinition"/>
        <w:rPr/>
      </w:pPr>
      <w:r>
        <w:rPr/>
        <w:t>OL</w:t>
      </w:r>
      <w:r>
        <w:rPr>
          <w:vertAlign w:val="subscript"/>
        </w:rPr>
        <w:t>quiz</w:t>
      </w:r>
      <w:r>
        <w:rPr/>
        <w:tab/>
        <w:t>Resource Plan output level submitted by the QSE for the unit given the unit-specific instruction for that interval</w:t>
      </w:r>
    </w:p>
    <w:p>
      <w:pPr>
        <w:pStyle w:val="VariableDefinition"/>
        <w:rPr/>
      </w:pPr>
      <w:r>
        <w:rPr/>
        <w:t>OL</w:t>
      </w:r>
      <w:r>
        <w:rPr>
          <w:vertAlign w:val="subscript"/>
        </w:rPr>
        <w:t>qvi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ui</w:t>
      </w:r>
      <w:r>
        <w:rPr/>
        <w:tab/>
        <w:t>The instructed output level for the unit given a unit-specific instruction</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of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r>
      <w:r>
        <w:rPr/>
        <w:tab/>
        <w:t>The net of all unit specific OOM instructions (Down minus Up) that result in a positive value.</w:t>
      </w:r>
    </w:p>
    <w:p>
      <w:pPr>
        <w:pStyle w:val="VariableDefinition"/>
        <w:rPr/>
      </w:pPr>
      <w:r>
        <w:rPr/>
        <w:t>NETLBEDQ</w:t>
      </w:r>
      <w:r>
        <w:rPr>
          <w:vertAlign w:val="subscript"/>
        </w:rPr>
        <w:t>ivq</w:t>
      </w:r>
      <w:r>
        <w:rPr/>
        <w:tab/>
        <w:t>The net of all unit specific Local Balancing Energy instructions (Down minus Up) that result in a positive value.</w:t>
      </w:r>
    </w:p>
    <w:p>
      <w:pPr>
        <w:pStyle w:val="VariableDefinition"/>
        <w:rPr/>
      </w:pPr>
      <w:r>
        <w:rPr/>
        <w:t>NETDEQ</w:t>
      </w:r>
      <w:r>
        <w:rPr>
          <w:vertAlign w:val="subscript"/>
        </w:rPr>
        <w:t>ivq</w:t>
        <w:tab/>
      </w:r>
      <w:r>
        <w:rPr/>
        <w:t>The overall net direction per the instructions given to the Aggregated Unit results in a down direction</w:t>
      </w:r>
    </w:p>
    <w:p>
      <w:pPr>
        <w:pStyle w:val="VariableDefinition"/>
        <w:rPr/>
      </w:pPr>
      <w:r>
        <w:rPr/>
        <w:t>LBEAGR</w:t>
      </w:r>
      <w:r>
        <w:rPr>
          <w:vertAlign w:val="subscript"/>
        </w:rPr>
        <w:t>iv</w:t>
        <w:tab/>
      </w:r>
      <w:r>
        <w:rPr/>
        <w:t>The percentage of the aggregated instructions to the Aggregate Unit that represents the OOM Energy marke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26:00Z</dcterms:created>
  <dc:creator>Jim Street</dc:creator>
  <dc:description/>
  <cp:keywords/>
  <dc:language>en-US</dc:language>
  <cp:lastModifiedBy>ERCOT</cp:lastModifiedBy>
  <cp:lastPrinted>2005-01-20T15:31:00Z</cp:lastPrinted>
  <dcterms:modified xsi:type="dcterms:W3CDTF">2005-04-11T15:26:00Z</dcterms:modified>
  <cp:revision>2</cp:revision>
  <dc:subject/>
  <dc:title>Protocols Workshop</dc:title>
</cp:coreProperties>
</file>