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G Report to ROS, April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ast DWG meeting was February 9-10, 200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ext DWG meeting is scheduled for April 27-28 in Dallas at the TXU Electric Delivery Mountain Creek offic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continues on tasks assigned at the February DWG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2:06:00Z</dcterms:created>
  <dc:creator>Registered User</dc:creator>
  <dc:description/>
  <cp:keywords/>
  <dc:language>en-US</dc:language>
  <cp:lastModifiedBy>Registered User</cp:lastModifiedBy>
  <dcterms:modified xsi:type="dcterms:W3CDTF">2005-04-07T12:14:00Z</dcterms:modified>
  <cp:revision>1</cp:revision>
  <dc:subject/>
  <dc:title>DWG Report to ROS, April 2005</dc:title>
</cp:coreProperties>
</file>