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 Airport Marriott South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4415 South I-35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, Texas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April 14, 2005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972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6300"/>
        <w:gridCol w:w="144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Draft March 10, 2005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TAC Meeting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*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a.m.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RCOT Systems Operations Report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583  – Responsive Reserve Deployment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finition of Misoperation of SPS Presentati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3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Heading8"/>
              <w:rPr/>
            </w:pPr>
            <w:r>
              <w:rPr>
                <w:sz w:val="20"/>
              </w:rPr>
              <w:t>ERCOT Black Start Presentation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1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ynamics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perations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formance Disturbance Complianc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hormah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i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ta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un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S Working Group Reports (continue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liable Fuel Operations – ROS Action Item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Reserve Margin/Generation Adequacy Task Force Update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RCOT’s Handling of Double Circuit Outages as Contingencies Updat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estbro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00 p.m.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12, 2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16, 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680" w:leader="none"/>
        </w:tabs>
        <w:suppressAutoHyphens w:val="true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55:00Z</dcterms:created>
  <dc:creator>Larry Grimm</dc:creator>
  <dc:description/>
  <cp:keywords/>
  <dc:language>en-US</dc:language>
  <cp:lastModifiedBy>A. Boren</cp:lastModifiedBy>
  <cp:lastPrinted>2005-04-04T11:25:00Z</cp:lastPrinted>
  <dcterms:modified xsi:type="dcterms:W3CDTF">2005-04-04T21:28:00Z</dcterms:modified>
  <cp:revision>3</cp:revision>
  <dc:subject/>
  <dc:title>October 22, 1996</dc:title>
</cp:coreProperties>
</file>