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numPr>
                <w:ilvl w:val="1"/>
                <w:numId w:val="4"/>
              </w:numPr>
              <w:tabs>
                <w:tab w:val="clear" w:pos="900"/>
                <w:tab w:val="left" w:pos="360" w:leader="none"/>
                <w:tab w:val="left" w:pos="1332" w:leader="none"/>
              </w:tabs>
              <w:spacing w:before="100" w:after="100"/>
              <w:rPr/>
            </w:pPr>
            <w:r>
              <w:rPr/>
              <w:t>Overview of ERCOT Congestion Management</w:t>
            </w:r>
          </w:p>
          <w:p>
            <w:pPr>
              <w:pStyle w:val="H4"/>
              <w:tabs>
                <w:tab w:val="clear" w:pos="1260"/>
                <w:tab w:val="left" w:pos="360" w:leader="none"/>
                <w:tab w:val="left" w:pos="1332" w:leader="none"/>
              </w:tabs>
              <w:spacing w:before="100" w:after="100"/>
              <w:ind w:left="1332" w:hanging="1332"/>
              <w:rPr/>
            </w:pPr>
            <w:r>
              <w:rPr/>
              <w:t>7.2.1.2</w:t>
              <w:tab/>
              <w:t>Congestion Zone &amp; Zonal Shift Factor Determination Methodology</w:t>
            </w:r>
          </w:p>
          <w:p>
            <w:pPr>
              <w:pStyle w:val="H4"/>
              <w:tabs>
                <w:tab w:val="clear" w:pos="1260"/>
                <w:tab w:val="left" w:pos="360" w:leader="none"/>
                <w:tab w:val="left" w:pos="1332" w:leader="none"/>
              </w:tabs>
              <w:spacing w:before="100" w:after="100"/>
              <w:ind w:left="1332" w:hanging="1332"/>
              <w:rPr/>
            </w:pPr>
            <w:r>
              <w:rPr/>
              <w:t>7.2.1.4</w:t>
              <w:tab/>
              <w:t>Determining Generation Resources Deemed Likely to Vary Their Output [new]</w:t>
            </w:r>
          </w:p>
          <w:p>
            <w:pPr>
              <w:pStyle w:val="H4"/>
              <w:tabs>
                <w:tab w:val="clear" w:pos="1260"/>
                <w:tab w:val="left" w:pos="360" w:leader="none"/>
                <w:tab w:val="left" w:pos="1332" w:leader="none"/>
              </w:tabs>
              <w:spacing w:before="100" w:after="100"/>
              <w:ind w:left="1332" w:hanging="1332"/>
              <w:rPr/>
            </w:pPr>
            <w:r>
              <w:rPr/>
              <w:t>7.3.4.1</w:t>
              <w:tab/>
              <w:t>Balancing Energy CSC Congestion Char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calculation of the monthly zonal Shift Factors used to manage and settle zonal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bmits this PRR to address Recommendation No. 3 of Potomac Economics’ recommendations to improve ERCOT’s wholesale market desig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der Option 2: Additional manual calculations to be performed every month to determine which generators to exclude from the calculation of zonal shift facto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Zonal shift factors will only include the effects of generators expected to change their output lev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pPr>
            <w:r>
              <w:rPr>
                <w:sz w:val="20"/>
              </w:rPr>
              <w:t xml:space="preserve">May be impacted financially either negatively or positivel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May be impacted financially either negatively or positive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1</w:t>
        <w:tab/>
        <w:t>Overview of ERCOT Congestion Management</w:t>
      </w:r>
    </w:p>
    <w:p>
      <w:pPr>
        <w:pStyle w:val="TextBody"/>
        <w:rPr/>
      </w:pPr>
      <w:r>
        <w:rPr/>
      </w:r>
    </w:p>
    <w:p>
      <w:pPr>
        <w:pStyle w:val="TextBody"/>
        <w:rPr/>
      </w:pPr>
      <w:r>
        <w:rPr/>
        <w:t xml:space="preserve">ERCOT </w:t>
      </w:r>
      <w:del w:id="0" w:author="Nieves Lopez" w:date="2005-04-05T12:04:00Z">
        <w:r>
          <w:rPr/>
          <w:delText>will implement</w:delText>
        </w:r>
      </w:del>
      <w:ins w:id="1" w:author="Nieves Lopez" w:date="2005-04-05T12:04:00Z">
        <w:r>
          <w:rPr/>
          <w:t>employs</w:t>
        </w:r>
      </w:ins>
      <w:r>
        <w:rPr/>
        <w:t xml:space="preserve"> a Zonal Congestion management scheme </w:t>
      </w:r>
      <w:del w:id="2"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3" w:author="Nieves Lopez" w:date="2005-04-05T16:15:00Z">
        <w:r>
          <w:rPr/>
          <w:t>: (i)</w:t>
        </w:r>
      </w:ins>
      <w:r>
        <w:rPr/>
        <w:t xml:space="preserve"> all Generation Resources </w:t>
      </w:r>
      <w:ins w:id="4" w:author="Beth Garza" w:date="2005-04-03T11:11:00Z">
        <w:r>
          <w:rPr/>
          <w:t xml:space="preserve">deemed likely to vary their output </w:t>
        </w:r>
      </w:ins>
      <w:r>
        <w:rPr/>
        <w:t xml:space="preserve">and </w:t>
      </w:r>
      <w:ins w:id="5"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6"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7"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8" w:author="Nieves Lopez" w:date="2005-04-05T16:17:00Z">
        <w:r>
          <w:rPr/>
          <w:delText xml:space="preserve">the market </w:delText>
        </w:r>
      </w:del>
      <w:ins w:id="9" w:author="Nieves Lopez" w:date="2005-04-05T16:17:00Z">
        <w:r>
          <w:rPr/>
          <w:t xml:space="preserve">Market Participants </w:t>
        </w:r>
      </w:ins>
      <w:r>
        <w:rPr/>
        <w:t xml:space="preserve">accordingly.  ERCOT also uses this scheme, along with other factors, to determine if </w:t>
      </w:r>
      <w:ins w:id="10" w:author="Nieves Lopez" w:date="2005-04-05T16:18:00Z">
        <w:r>
          <w:rPr/>
          <w:t xml:space="preserve">it should procure </w:t>
        </w:r>
      </w:ins>
      <w:r>
        <w:rPr/>
        <w:t xml:space="preserve">Replacement Reserve Service </w:t>
      </w:r>
      <w:del w:id="11" w:author="Nieves Lopez" w:date="2005-04-05T16:18:00Z">
        <w:r>
          <w:rPr/>
          <w:delText xml:space="preserve">should be purchased </w:delText>
        </w:r>
      </w:del>
      <w:r>
        <w:rPr/>
        <w:t xml:space="preserve">in a Congestion Zone to provide additional Balancing Energy Service to </w:t>
      </w:r>
      <w:ins w:id="12" w:author="Nieves Lopez" w:date="2005-04-05T16:18:00Z">
        <w:r>
          <w:rPr/>
          <w:t>solve</w:t>
        </w:r>
      </w:ins>
      <w:del w:id="13" w:author="Nieves Lopez" w:date="2005-04-05T16:18:00Z">
        <w:r>
          <w:rPr/>
          <w:delText>provide a solution for</w:delText>
        </w:r>
      </w:del>
      <w:r>
        <w:rPr/>
        <w:t xml:space="preserve"> expected Congestion.  ERCOT will use monthly zonal Shift Factors to post and analyze the Schedule impact on CSCs until </w:t>
      </w:r>
      <w:ins w:id="14" w:author="Nieves Lopez" w:date="2005-04-05T16:18:00Z">
        <w:r>
          <w:rPr/>
          <w:t xml:space="preserve">it implements </w:t>
        </w:r>
      </w:ins>
      <w:r>
        <w:rPr/>
        <w:t xml:space="preserve">calculations of interval Shift Factors </w:t>
      </w:r>
      <w:del w:id="15" w:author="Nieves Lopez" w:date="2005-04-05T16:19:00Z">
        <w:r>
          <w:rPr/>
          <w:delText>are implemented</w:delText>
        </w:r>
      </w:del>
      <w:r>
        <w:rPr/>
        <w:t xml:space="preserve"> in the system.</w:t>
      </w:r>
    </w:p>
    <w:p>
      <w:pPr>
        <w:pStyle w:val="TextBody"/>
        <w:rPr/>
      </w:pPr>
      <w:r>
        <w:rPr/>
        <w:t xml:space="preserve">ERCOT will manage transmission Congestion and </w:t>
      </w:r>
      <w:del w:id="16"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7"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18" w:author="Nieves Lopez" w:date="2005-04-05T16:20:00Z">
        <w:r>
          <w:rPr/>
          <w:t xml:space="preserve">the impact of </w:t>
        </w:r>
      </w:ins>
      <w:r>
        <w:rPr/>
        <w:t xml:space="preserve">each QSE’s </w:t>
      </w:r>
      <w:ins w:id="19" w:author="Nieves Lopez" w:date="2005-04-05T16:20:00Z">
        <w:r>
          <w:rPr/>
          <w:t xml:space="preserve">portfolio </w:t>
        </w:r>
      </w:ins>
      <w:del w:id="20"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1" w:author="Nieves Lopez" w:date="2005-04-05T16:20:00Z">
        <w:r>
          <w:rPr/>
          <w:t xml:space="preserve">ERCOT will directly assign to QSEs </w:t>
        </w:r>
      </w:ins>
      <w:r>
        <w:rPr/>
        <w:t>the costs of any Replacement Reserve Service procured on a zonal basis for Congestion management purposes</w:t>
      </w:r>
      <w:del w:id="22" w:author="Nieves Lopez" w:date="2005-04-05T16:21:00Z">
        <w:r>
          <w:rPr/>
          <w:delText xml:space="preserve"> will be directly assigned to QSEs</w:delText>
        </w:r>
      </w:del>
      <w:r>
        <w:rPr/>
        <w:t xml:space="preserve">.  </w:t>
      </w:r>
      <w:ins w:id="23" w:author="Nieves Lopez" w:date="2005-04-05T16:21:00Z">
        <w:r>
          <w:rPr/>
          <w:t xml:space="preserve">ERCOT will use </w:t>
        </w:r>
      </w:ins>
      <w:del w:id="24" w:author="Nieves Lopez" w:date="2005-04-05T16:21:00Z">
        <w:r>
          <w:rPr/>
          <w:delText>T</w:delText>
        </w:r>
      </w:del>
      <w:ins w:id="25" w:author="Nieves Lopez" w:date="2005-04-05T16:21:00Z">
        <w:r>
          <w:rPr/>
          <w:t>t</w:t>
        </w:r>
      </w:ins>
      <w:r>
        <w:rPr/>
        <w:t xml:space="preserve">hese Shadow Prices </w:t>
      </w:r>
      <w:del w:id="26" w:author="Nieves Lopez" w:date="2005-04-05T16:21:00Z">
        <w:r>
          <w:rPr/>
          <w:delText xml:space="preserve">will be used </w:delText>
        </w:r>
      </w:del>
      <w:r>
        <w:rPr/>
        <w:t xml:space="preserve">in settlement to directly assign </w:t>
      </w:r>
      <w:ins w:id="27"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28" w:author="Nieves Lopez" w:date="2005-04-05T16:21:00Z">
        <w:r>
          <w:rPr/>
          <w:delText xml:space="preserve">it does </w:delText>
        </w:r>
      </w:del>
      <w:r>
        <w:rPr/>
        <w:t>use</w:t>
      </w:r>
      <w:ins w:id="29" w:author="Nieves Lopez" w:date="2005-04-05T16:21:00Z">
        <w:r>
          <w:rPr/>
          <w:t>s</w:t>
        </w:r>
      </w:ins>
      <w:r>
        <w:rPr/>
        <w:t xml:space="preserve"> the current known topology of the transmission system.</w:t>
      </w:r>
    </w:p>
    <w:p>
      <w:pPr>
        <w:pStyle w:val="TextBody"/>
        <w:rPr/>
      </w:pPr>
      <w:ins w:id="30" w:author="Nieves Lopez" w:date="2005-04-05T16:22:00Z">
        <w:r>
          <w:rPr/>
          <w:t xml:space="preserve">ERCOT will uplift </w:t>
        </w:r>
      </w:ins>
      <w:del w:id="31" w:author="Nieves Lopez" w:date="2005-04-05T16:22:00Z">
        <w:r>
          <w:rPr/>
          <w:delText>T</w:delText>
        </w:r>
      </w:del>
      <w:ins w:id="32" w:author="Nieves Lopez" w:date="2005-04-05T16:22:00Z">
        <w:r>
          <w:rPr/>
          <w:t>t</w:t>
        </w:r>
      </w:ins>
      <w:r>
        <w:rPr/>
        <w:t xml:space="preserve">he cost to solve Local Congestion </w:t>
      </w:r>
      <w:del w:id="33" w:author="Nieves Lopez" w:date="2005-04-05T16:22:00Z">
        <w:r>
          <w:rPr/>
          <w:delText xml:space="preserve">will be uplifted </w:delText>
        </w:r>
      </w:del>
      <w:r>
        <w:rPr/>
        <w:t xml:space="preserve">pro rata to each QSE based on </w:t>
      </w:r>
      <w:del w:id="34" w:author="Nieves Lopez" w:date="2005-04-05T16:22:00Z">
        <w:r>
          <w:rPr/>
          <w:delText xml:space="preserve">the </w:delText>
        </w:r>
      </w:del>
      <w:ins w:id="35" w:author="Nieves Lopez" w:date="2005-04-05T16:22:00Z">
        <w:r>
          <w:rPr/>
          <w:t xml:space="preserve">its </w:t>
        </w:r>
      </w:ins>
      <w:r>
        <w:rPr/>
        <w:t>Load Ratio Share</w:t>
      </w:r>
      <w:del w:id="36"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r>
        <w:rPr/>
        <w:t>7.2</w:t>
        <w:tab/>
        <w:t>CSC Zone Determination</w:t>
      </w:r>
    </w:p>
    <w:p>
      <w:pPr>
        <w:pStyle w:val="H3"/>
        <w:rPr/>
      </w:pPr>
      <w:r>
        <w:rPr/>
        <w:t>7.2.1</w:t>
        <w:tab/>
        <w:t>Principles for Determination and Modification and/or Elimination of CSC Congestion Zones</w:t>
      </w:r>
    </w:p>
    <w:p>
      <w:pPr>
        <w:pStyle w:val="H4"/>
        <w:rPr/>
      </w:pPr>
      <w:r>
        <w:rPr/>
        <w:t>7.2.1.1</w:t>
        <w:tab/>
        <w:t xml:space="preserve">Process for Determining CSCs </w:t>
      </w:r>
      <w:ins w:id="37" w:author="bgarza" w:date="2005-04-04T19:37:00Z">
        <w:r>
          <w:rPr>
            <w:highlight w:val="yellow"/>
          </w:rPr>
          <w:t>[no change]</w:t>
        </w:r>
      </w:ins>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38" w:author="Nieves Lopez" w:date="2005-04-05T16:23:00Z">
        <w:r>
          <w:rPr/>
          <w:t>exceed</w:t>
        </w:r>
      </w:ins>
      <w:del w:id="39"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0" w:author="Nieves Lopez" w:date="2005-04-05T16:23:00Z">
        <w:r>
          <w:rPr/>
          <w:delText xml:space="preserve">only </w:delText>
        </w:r>
      </w:del>
      <w:r>
        <w:rPr/>
        <w:t xml:space="preserve">be assigned </w:t>
      </w:r>
      <w:ins w:id="41"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2"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3" w:author="Nieves Lopez" w:date="2005-04-05T16:24:00Z">
        <w:r>
          <w:rPr/>
          <w:delText xml:space="preserve">generating </w:delText>
        </w:r>
      </w:del>
      <w:ins w:id="44" w:author="Nieves Lopez" w:date="2005-04-05T16:24:00Z">
        <w:r>
          <w:rPr/>
          <w:t xml:space="preserve">Generation </w:t>
        </w:r>
      </w:ins>
      <w:del w:id="45" w:author="Nieves Lopez" w:date="2005-04-05T16:24:00Z">
        <w:r>
          <w:rPr/>
          <w:delText xml:space="preserve">plant </w:delText>
        </w:r>
      </w:del>
      <w:ins w:id="46"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7" w:author="Beth Garza" w:date="2005-04-03T11:10:00Z">
        <w:r>
          <w:rPr/>
          <w:delText xml:space="preserve">Generation Resource </w:delText>
        </w:r>
      </w:del>
      <w:r>
        <w:rPr/>
        <w:t>megawatt levels on the bus in the Load flow base case used to determine CSC Limits</w:t>
      </w:r>
      <w:ins w:id="48" w:author="Garza Family" w:date="2005-04-03T11:04:00Z">
        <w:r>
          <w:rPr/>
          <w:t xml:space="preserve"> </w:t>
        </w:r>
      </w:ins>
      <w:ins w:id="49"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0" w:author="Nieves Lopez" w:date="2005-04-05T16:24:00Z">
        <w:r>
          <w:rPr/>
          <w:delText>Technical Advisory Committee (</w:delText>
        </w:r>
      </w:del>
      <w:r>
        <w:rPr/>
        <w:t>TAC</w:t>
      </w:r>
      <w:del w:id="51"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pPr>
      <w:r>
        <w:rPr/>
        <w:t>7.2.1.3</w:t>
        <w:tab/>
        <w:t>Determining Closely Related Elements (CREs)</w:t>
      </w:r>
      <w:ins w:id="52" w:author="bgarza" w:date="2005-04-04T19:38:00Z">
        <w:r>
          <w:rPr/>
          <w:t xml:space="preserve"> </w:t>
        </w:r>
      </w:ins>
      <w:ins w:id="53" w:author="bgarza" w:date="2005-04-04T19:38:00Z">
        <w:r>
          <w:rPr>
            <w:highlight w:val="yellow"/>
          </w:rPr>
          <w:t>[no change]</w:t>
        </w:r>
      </w:ins>
    </w:p>
    <w:p>
      <w:pPr>
        <w:pStyle w:val="H4"/>
        <w:rPr>
          <w:ins w:id="63" w:author="bgarza" w:date="2005-04-04T19:29:00Z"/>
        </w:rPr>
      </w:pPr>
      <w:ins w:id="54" w:author="Beth Garza" w:date="2005-04-03T11:09:00Z">
        <w:r>
          <w:rPr>
            <w:b w:val="false"/>
            <w:bCs w:val="false"/>
          </w:rPr>
          <w:t>7.</w:t>
        </w:r>
      </w:ins>
      <w:ins w:id="55" w:author="bgarza" w:date="2005-04-04T19:29:00Z">
        <w:r>
          <w:rPr/>
          <w:t>2.1.4</w:t>
          <w:tab/>
          <w:t xml:space="preserve">Determining Generation Resources </w:t>
        </w:r>
      </w:ins>
      <w:ins w:id="56" w:author="Shari Heino" w:date="2005-04-05T14:52:00Z">
        <w:r>
          <w:rPr/>
          <w:t>T</w:t>
        </w:r>
      </w:ins>
      <w:ins w:id="57" w:author="Nieves Lopez" w:date="2005-04-05T12:05:00Z">
        <w:del w:id="58" w:author="Shari Heino" w:date="2005-04-05T14:52:00Z">
          <w:r>
            <w:rPr/>
            <w:delText>t</w:delText>
          </w:r>
        </w:del>
      </w:ins>
      <w:ins w:id="59" w:author="Nieves Lopez" w:date="2005-04-05T12:05:00Z">
        <w:r>
          <w:rPr/>
          <w:t>hat a</w:t>
        </w:r>
      </w:ins>
      <w:ins w:id="60" w:author="Shari Heino" w:date="2005-04-05T14:52:00Z">
        <w:r>
          <w:rPr/>
          <w:t>A</w:t>
        </w:r>
      </w:ins>
      <w:ins w:id="61" w:author="Nieves Lopez" w:date="2005-04-05T12:05:00Z">
        <w:r>
          <w:rPr/>
          <w:t xml:space="preserve">re </w:t>
        </w:r>
      </w:ins>
      <w:ins w:id="62" w:author="bgarza" w:date="2005-04-04T19:29:00Z">
        <w:r>
          <w:rPr/>
          <w:t>Deemed Likely to Vary Their Output</w:t>
        </w:r>
      </w:ins>
    </w:p>
    <w:p>
      <w:pPr>
        <w:pStyle w:val="TextBody"/>
        <w:rPr>
          <w:highlight w:val="yellow"/>
          <w:ins w:id="65" w:author="bgarza" w:date="2005-04-04T19:31:00Z"/>
        </w:rPr>
      </w:pPr>
      <w:ins w:id="64" w:author="bgarza" w:date="2005-04-04T19:31:00Z">
        <w:r>
          <w:rPr>
            <w:highlight w:val="yellow"/>
          </w:rPr>
          <w:t>[Option1]</w:t>
        </w:r>
      </w:ins>
    </w:p>
    <w:p>
      <w:pPr>
        <w:pStyle w:val="TextBody"/>
        <w:rPr>
          <w:ins w:id="79" w:author="bgarza" w:date="2005-04-04T19:30:00Z"/>
        </w:rPr>
      </w:pPr>
      <w:ins w:id="66" w:author="bgarza" w:date="2005-04-04T19:31:00Z">
        <w:r>
          <w:rPr/>
          <w:t xml:space="preserve">At the beginning of each calendar year, ERCOT will compile a list of all Generation Resources fueled by nuclear fuel, coal or lignite.  </w:t>
        </w:r>
      </w:ins>
      <w:ins w:id="67" w:author="Nieves Lopez" w:date="2005-04-05T16:32:00Z">
        <w:r>
          <w:rPr/>
          <w:t>ERCOT will exclude such</w:t>
        </w:r>
      </w:ins>
      <w:ins w:id="68" w:author="bgarza" w:date="2005-04-04T19:32:00Z">
        <w:del w:id="69" w:author="Nieves Lopez" w:date="2005-04-05T16:33:00Z">
          <w:r>
            <w:rPr/>
            <w:delText>These</w:delText>
          </w:r>
        </w:del>
      </w:ins>
      <w:ins w:id="70" w:author="bgarza" w:date="2005-04-04T19:32:00Z">
        <w:r>
          <w:rPr/>
          <w:t xml:space="preserve"> units </w:t>
        </w:r>
      </w:ins>
      <w:ins w:id="71" w:author="bgarza" w:date="2005-04-04T19:32:00Z">
        <w:del w:id="72" w:author="Nieves Lopez" w:date="2005-04-05T16:33:00Z">
          <w:r>
            <w:rPr/>
            <w:delText xml:space="preserve">will </w:delText>
          </w:r>
        </w:del>
      </w:ins>
      <w:ins w:id="73" w:author="bgarza" w:date="2005-04-04T19:32:00Z">
        <w:del w:id="74" w:author="Nieves Lopez" w:date="2005-04-05T16:33:00Z">
          <w:r>
            <w:rPr/>
            <w:delText xml:space="preserve">be excluded </w:delText>
          </w:r>
        </w:del>
      </w:ins>
      <w:ins w:id="75" w:author="bgarza" w:date="2005-04-04T19:32:00Z">
        <w:r>
          <w:rPr/>
          <w:t xml:space="preserve">from the calculation of Zonal Shift factors </w:t>
        </w:r>
      </w:ins>
      <w:ins w:id="76" w:author="bgarza" w:date="2005-04-04T19:34:00Z">
        <w:r>
          <w:rPr/>
          <w:t>for the rest of the</w:t>
        </w:r>
      </w:ins>
      <w:ins w:id="77" w:author="Shari Heino" w:date="2005-04-05T15:11:00Z">
        <w:r>
          <w:rPr/>
          <w:t xml:space="preserve"> calendar</w:t>
        </w:r>
      </w:ins>
      <w:ins w:id="78" w:author="bgarza" w:date="2005-04-04T19:34:00Z">
        <w:r>
          <w:rPr/>
          <w:t xml:space="preserve"> year.  All other Generation Resources will be deemed likely to vary their output.</w:t>
        </w:r>
      </w:ins>
    </w:p>
    <w:p>
      <w:pPr>
        <w:pStyle w:val="TextBody"/>
        <w:rPr>
          <w:ins w:id="81" w:author="Beth Garza" w:date="2005-04-03T11:12:00Z"/>
        </w:rPr>
      </w:pPr>
      <w:ins w:id="80" w:author="bgarza" w:date="2005-04-04T19:30:00Z">
        <w:r>
          <w:rPr>
            <w:highlight w:val="yellow"/>
          </w:rPr>
          <w:t>[Option 2]</w:t>
        </w:r>
      </w:ins>
    </w:p>
    <w:p>
      <w:pPr>
        <w:pStyle w:val="ListIntroduction"/>
        <w:rPr>
          <w:del w:id="101" w:author="Shari Heino" w:date="2005-04-05T14:53:00Z"/>
        </w:rPr>
      </w:pPr>
      <w:ins w:id="82" w:author="Beth Garza" w:date="2005-04-03T11:25:00Z">
        <w:del w:id="83" w:author="Shari Heino" w:date="2005-04-05T14:53:00Z">
          <w:r>
            <w:rPr/>
            <w:delText>Generation Resources shall have a m</w:delText>
          </w:r>
        </w:del>
      </w:ins>
      <w:ins w:id="84" w:author="Beth Garza" w:date="2005-04-03T11:17:00Z">
        <w:del w:id="85" w:author="Shari Heino" w:date="2005-04-05T14:53:00Z">
          <w:r>
            <w:rPr/>
            <w:delText xml:space="preserve">onthly capacity factor less than </w:delText>
          </w:r>
        </w:del>
      </w:ins>
      <w:ins w:id="86" w:author="Beth Garza" w:date="2005-04-03T11:21:00Z">
        <w:del w:id="87" w:author="Shari Heino" w:date="2005-04-05T14:53:00Z">
          <w:r>
            <w:rPr/>
            <w:delText>eighty percent (</w:delText>
          </w:r>
        </w:del>
      </w:ins>
      <w:ins w:id="88" w:author="Beth Garza" w:date="2005-04-03T11:17:00Z">
        <w:del w:id="89" w:author="Shari Heino" w:date="2005-04-05T14:53:00Z">
          <w:r>
            <w:rPr/>
            <w:delText>80%</w:delText>
          </w:r>
        </w:del>
      </w:ins>
      <w:ins w:id="90" w:author="Beth Garza" w:date="2005-04-03T11:21:00Z">
        <w:del w:id="91" w:author="Shari Heino" w:date="2005-04-05T14:53:00Z">
          <w:r>
            <w:rPr/>
            <w:delText>)</w:delText>
          </w:r>
        </w:del>
      </w:ins>
      <w:ins w:id="92" w:author="Beth Garza" w:date="2005-04-03T11:17:00Z">
        <w:del w:id="93" w:author="Shari Heino" w:date="2005-04-05T14:53:00Z">
          <w:r>
            <w:rPr/>
            <w:delText xml:space="preserve"> for both the </w:delText>
          </w:r>
        </w:del>
      </w:ins>
      <w:ins w:id="94" w:author="Beth Garza" w:date="2005-04-03T11:19:00Z">
        <w:del w:id="95" w:author="Shari Heino" w:date="2005-04-05T14:53:00Z">
          <w:r>
            <w:rPr/>
            <w:delText xml:space="preserve">immediately preceding </w:delText>
          </w:r>
        </w:del>
      </w:ins>
      <w:ins w:id="96" w:author="Beth Garza" w:date="2005-04-03T11:17:00Z">
        <w:del w:id="97" w:author="Shari Heino" w:date="2005-04-05T14:53:00Z">
          <w:r>
            <w:rPr/>
            <w:delText xml:space="preserve">month and the same month from the </w:delText>
          </w:r>
        </w:del>
      </w:ins>
      <w:ins w:id="98" w:author="Beth Garza" w:date="2005-04-03T11:20:00Z">
        <w:del w:id="99" w:author="Shari Heino" w:date="2005-04-05T14:53:00Z">
          <w:r>
            <w:rPr/>
            <w:delText xml:space="preserve">immediately preceding </w:delText>
          </w:r>
        </w:del>
      </w:ins>
      <w:del w:id="100" w:author="Shari Heino" w:date="2005-04-05T14:53:00Z">
        <w:r>
          <w:rPr/>
          <w:delText>year.</w:delText>
        </w:r>
      </w:del>
    </w:p>
    <w:p>
      <w:pPr>
        <w:pStyle w:val="ListIntroduction"/>
        <w:rPr>
          <w:ins w:id="123" w:author="Beth Garza" w:date="2005-04-03T11:26:00Z"/>
        </w:rPr>
      </w:pPr>
      <w:ins w:id="102" w:author="Beth Garza" w:date="2005-04-03T11:26:00Z">
        <w:del w:id="103" w:author="Shari Heino" w:date="2005-04-05T14:53:00Z">
          <w:r>
            <w:rPr/>
            <w:delText>Generation Resources shall have d</w:delText>
          </w:r>
        </w:del>
      </w:ins>
      <w:ins w:id="104" w:author="Beth Garza" w:date="2005-04-03T11:19:00Z">
        <w:del w:id="105" w:author="Shari Heino" w:date="2005-04-05T14:53:00Z">
          <w:r>
            <w:rPr/>
            <w:delText xml:space="preserve">aily generation </w:delText>
          </w:r>
        </w:del>
      </w:ins>
      <w:ins w:id="106" w:author="Beth Garza" w:date="2005-04-03T11:26:00Z">
        <w:del w:id="107" w:author="Shari Heino" w:date="2005-04-05T14:53:00Z">
          <w:r>
            <w:rPr/>
            <w:delText xml:space="preserve">quantities </w:delText>
          </w:r>
        </w:del>
      </w:ins>
      <w:ins w:id="108" w:author="Beth Garza" w:date="2005-04-03T11:19:00Z">
        <w:del w:id="109" w:author="Shari Heino" w:date="2005-04-05T14:53:00Z">
          <w:r>
            <w:rPr/>
            <w:delText>that var</w:delText>
          </w:r>
        </w:del>
      </w:ins>
      <w:ins w:id="110" w:author="Beth Garza" w:date="2005-04-03T11:26:00Z">
        <w:del w:id="111" w:author="Shari Heino" w:date="2005-04-05T14:53:00Z">
          <w:r>
            <w:rPr/>
            <w:delText>y</w:delText>
          </w:r>
        </w:del>
      </w:ins>
      <w:ins w:id="112" w:author="Beth Garza" w:date="2005-04-03T11:19:00Z">
        <w:del w:id="113" w:author="Shari Heino" w:date="2005-04-05T14:53:00Z">
          <w:r>
            <w:rPr/>
            <w:delText xml:space="preserve"> greater than </w:delText>
          </w:r>
        </w:del>
      </w:ins>
      <w:ins w:id="114" w:author="Beth Garza" w:date="2005-04-03T11:22:00Z">
        <w:del w:id="115" w:author="Shari Heino" w:date="2005-04-05T14:53:00Z">
          <w:r>
            <w:rPr/>
            <w:delText>ten percent (</w:delText>
          </w:r>
        </w:del>
      </w:ins>
      <w:ins w:id="116" w:author="Beth Garza" w:date="2005-04-03T11:19:00Z">
        <w:del w:id="117" w:author="Shari Heino" w:date="2005-04-05T14:53:00Z">
          <w:r>
            <w:rPr/>
            <w:delText>10%</w:delText>
          </w:r>
        </w:del>
      </w:ins>
      <w:ins w:id="118" w:author="Beth Garza" w:date="2005-04-03T11:22:00Z">
        <w:del w:id="119" w:author="Shari Heino" w:date="2005-04-05T14:53:00Z">
          <w:r>
            <w:rPr/>
            <w:delText>)</w:delText>
          </w:r>
        </w:del>
      </w:ins>
      <w:ins w:id="120" w:author="Beth Garza" w:date="2005-04-03T11:19:00Z">
        <w:del w:id="121" w:author="Shari Heino" w:date="2005-04-05T14:53:00Z">
          <w:r>
            <w:rPr/>
            <w:delText xml:space="preserve"> for both the immediately preceding month and the same month from the </w:delText>
          </w:r>
        </w:del>
      </w:ins>
      <w:del w:id="122" w:author="Shari Heino" w:date="2005-04-05T14:53:00Z">
        <w:r>
          <w:rPr/>
          <w:delText>immediately preceding year.</w:delText>
        </w:r>
      </w:del>
    </w:p>
    <w:p>
      <w:pPr>
        <w:pStyle w:val="ListIntroduction"/>
        <w:rPr>
          <w:del w:id="135" w:author="Unknown" w:date="0-00-00T00:00:00Z"/>
        </w:rPr>
      </w:pPr>
      <w:ins w:id="124" w:author="Shari Heino" w:date="2005-04-05T15:08:00Z">
        <w:r>
          <w:rPr/>
          <w:t xml:space="preserve">For each month, </w:t>
        </w:r>
      </w:ins>
      <w:ins w:id="125" w:author="Beth Garza" w:date="2005-04-03T11:27:00Z">
        <w:del w:id="126" w:author="Shari Heino" w:date="2005-04-05T15:08:00Z">
          <w:r>
            <w:rPr/>
            <w:delText>O</w:delText>
          </w:r>
        </w:del>
      </w:ins>
      <w:ins w:id="127" w:author="Shari Heino" w:date="2005-04-05T15:08:00Z">
        <w:r>
          <w:rPr/>
          <w:t>o</w:t>
        </w:r>
      </w:ins>
      <w:ins w:id="128" w:author="Beth Garza" w:date="2005-04-03T11:27:00Z">
        <w:r>
          <w:rPr/>
          <w:t xml:space="preserve">nly Generation Resources that meet </w:t>
        </w:r>
      </w:ins>
      <w:ins w:id="129" w:author="Beth Garza" w:date="2005-04-03T11:27:00Z">
        <w:del w:id="130" w:author="Shari Heino" w:date="2005-04-05T14:53:00Z">
          <w:r>
            <w:rPr/>
            <w:delText>both conditions</w:delText>
          </w:r>
        </w:del>
      </w:ins>
      <w:ins w:id="131" w:author="Shari Heino" w:date="2005-04-05T14:53:00Z">
        <w:r>
          <w:rPr/>
          <w:t>the following two conditions</w:t>
        </w:r>
      </w:ins>
      <w:ins w:id="132" w:author="Beth Garza" w:date="2005-04-03T11:27:00Z">
        <w:r>
          <w:rPr/>
          <w:t xml:space="preserve"> will be deemed likely to vary their output and be included in the calculation of Zonal Shift Factors</w:t>
        </w:r>
      </w:ins>
      <w:ins w:id="133" w:author="Shari Heino" w:date="2005-04-05T15:08:00Z">
        <w:r>
          <w:rPr/>
          <w:t xml:space="preserve"> for the month</w:t>
        </w:r>
      </w:ins>
      <w:ins w:id="134" w:author="Shari Heino" w:date="2005-04-05T14:53:00Z">
        <w:r>
          <w:rPr/>
          <w:t>:</w:t>
        </w:r>
      </w:ins>
    </w:p>
    <w:p>
      <w:pPr>
        <w:pStyle w:val="ListIntroduction"/>
        <w:rPr>
          <w:ins w:id="137" w:author="Shari Heino" w:date="2005-04-05T15:09:00Z"/>
        </w:rPr>
      </w:pPr>
      <w:ins w:id="136" w:author="Shari Heino" w:date="2005-04-05T15:09:00Z">
        <w:r>
          <w:rPr/>
        </w:r>
      </w:ins>
    </w:p>
    <w:p>
      <w:pPr>
        <w:pStyle w:val="ListIntroduction"/>
        <w:numPr>
          <w:ilvl w:val="0"/>
          <w:numId w:val="6"/>
        </w:numPr>
        <w:rPr>
          <w:ins w:id="141" w:author="Shari Heino" w:date="2005-04-05T14:53:00Z"/>
        </w:rPr>
      </w:pPr>
      <w:ins w:id="138" w:author="Shari Heino" w:date="2005-04-05T14:53:00Z">
        <w:r>
          <w:rPr/>
          <w:t xml:space="preserve">Generation Resources </w:t>
        </w:r>
      </w:ins>
      <w:ins w:id="139" w:author="Shari Heino" w:date="2005-04-05T14:57:00Z">
        <w:r>
          <w:rPr/>
          <w:t>with</w:t>
        </w:r>
      </w:ins>
      <w:ins w:id="140" w:author="Shari Heino" w:date="2005-04-05T14:53:00Z">
        <w:r>
          <w:rPr/>
          <w:t xml:space="preserve"> a monthly capacity factor less than eighty percent (80%) for both the immediately preceding month and the same month from the immediately preceding year.</w:t>
        </w:r>
      </w:ins>
    </w:p>
    <w:p>
      <w:pPr>
        <w:pStyle w:val="ListIntroduction"/>
        <w:numPr>
          <w:ilvl w:val="0"/>
          <w:numId w:val="6"/>
        </w:numPr>
        <w:rPr>
          <w:ins w:id="145" w:author="Shari Heino" w:date="2005-04-05T14:53:00Z"/>
        </w:rPr>
      </w:pPr>
      <w:ins w:id="142" w:author="Shari Heino" w:date="2005-04-05T14:53:00Z">
        <w:r>
          <w:rPr/>
          <w:t xml:space="preserve">Generation Resources </w:t>
        </w:r>
      </w:ins>
      <w:ins w:id="143" w:author="Shari Heino" w:date="2005-04-05T14:57:00Z">
        <w:r>
          <w:rPr/>
          <w:t>with</w:t>
        </w:r>
      </w:ins>
      <w:ins w:id="144" w:author="Shari Heino" w:date="2005-04-05T14:53:00Z">
        <w:r>
          <w:rPr/>
          <w:t xml:space="preserve"> daily generation quantities that vary greater than ten percent (10%) for both the immediately preceding month and the same month from the immediately preceding year.</w:t>
        </w:r>
      </w:ins>
    </w:p>
    <w:p>
      <w:pPr>
        <w:pStyle w:val="ListIntroduction"/>
        <w:rPr>
          <w:ins w:id="147" w:author="bgarza" w:date="2005-04-04T19:30:00Z"/>
        </w:rPr>
      </w:pPr>
      <w:ins w:id="146" w:author="bgarza" w:date="2005-04-04T19:30:00Z">
        <w:r>
          <w:rPr/>
        </w:r>
      </w:ins>
    </w:p>
    <w:p>
      <w:pPr>
        <w:pStyle w:val="H2"/>
        <w:rPr/>
      </w:pPr>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 xml:space="preserve">Resolution of Zonal Congestion </w:t>
      </w:r>
      <w:ins w:id="148" w:author="bgarza" w:date="2005-04-04T19:39:00Z">
        <w:r>
          <w:rPr>
            <w:highlight w:val="yellow"/>
          </w:rPr>
          <w:t>[no change]</w:t>
        </w:r>
      </w:ins>
    </w:p>
    <w:p>
      <w:pPr>
        <w:pStyle w:val="H3"/>
        <w:rPr/>
      </w:pPr>
      <w:r>
        <w:rPr/>
        <w:t>7.3.3</w:t>
        <w:tab/>
        <w:t>[Expired 2/15/2002]</w:t>
      </w:r>
      <w:ins w:id="149" w:author="bgarza" w:date="2005-04-04T19:40:00Z">
        <w:r>
          <w:rPr/>
          <w:t xml:space="preserve">  </w:t>
        </w:r>
      </w:ins>
      <w:ins w:id="150" w:author="bgarza" w:date="2005-04-04T19:40:00Z">
        <w:r>
          <w:rPr>
            <w:highlight w:val="yellow"/>
          </w:rPr>
          <w:t>[no change]</w:t>
        </w:r>
      </w:ins>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lang w:val="fr-FR"/>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51" w:author="bgarza" w:date="2005-04-04T19:27:00Z">
        <w:r>
          <w:rPr/>
          <w:t>of Generat</w:t>
        </w:r>
      </w:ins>
      <w:ins w:id="152" w:author="bgarza" w:date="2005-04-04T19:27:00Z">
        <w:del w:id="153" w:author="Nieves Lopez" w:date="2005-04-05T16:34:00Z">
          <w:r>
            <w:rPr/>
            <w:delText>ors</w:delText>
          </w:r>
        </w:del>
      </w:ins>
      <w:ins w:id="154" w:author="Nieves Lopez" w:date="2005-04-05T16:34:00Z">
        <w:r>
          <w:rPr/>
          <w:t>ion</w:t>
        </w:r>
      </w:ins>
      <w:ins w:id="155" w:author="bgarza" w:date="2005-04-04T19:28:00Z">
        <w:r>
          <w:rPr/>
          <w:t xml:space="preserve"> </w:t>
        </w:r>
      </w:ins>
      <w:ins w:id="156" w:author="Nieves Lopez" w:date="2005-04-05T16:34:00Z">
        <w:r>
          <w:rPr/>
          <w:t>Resources</w:t>
        </w:r>
      </w:ins>
      <w:ins w:id="157" w:author="Nieves Lopez" w:date="2005-04-05T12:06:00Z">
        <w:r>
          <w:rPr/>
          <w:t xml:space="preserve"> </w:t>
        </w:r>
      </w:ins>
      <w:ins w:id="158"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59" w:author="Nieves Lopez" w:date="2005-04-05T16:34:00Z">
        <w:r>
          <w:rPr/>
          <w:t xml:space="preserve">ERCOT will compute </w:t>
        </w:r>
      </w:ins>
      <w:del w:id="160" w:author="Nieves Lopez" w:date="2005-04-05T16:34:00Z">
        <w:r>
          <w:rPr/>
          <w:delText>T</w:delText>
        </w:r>
      </w:del>
      <w:ins w:id="161" w:author="Nieves Lopez" w:date="2005-04-05T16:34:00Z">
        <w:r>
          <w:rPr/>
          <w:t>t</w:t>
        </w:r>
      </w:ins>
      <w:r>
        <w:rPr/>
        <w:t>he Zonal Shift Factors for settlement purposes will be computed using operational Shift Factors of Generat</w:t>
      </w:r>
      <w:ins w:id="162" w:author="Nieves Lopez" w:date="2005-04-05T16:34:00Z">
        <w:r>
          <w:rPr/>
          <w:t>ion</w:t>
        </w:r>
      </w:ins>
      <w:del w:id="163" w:author="Nieves Lopez" w:date="2005-04-05T16:34:00Z">
        <w:r>
          <w:rPr/>
          <w:delText>ors</w:delText>
        </w:r>
      </w:del>
      <w:r>
        <w:rPr/>
        <w:t xml:space="preserve"> </w:t>
      </w:r>
      <w:ins w:id="164" w:author="Nieves Lopez" w:date="2005-04-05T16:34:00Z">
        <w:r>
          <w:rPr/>
          <w:t xml:space="preserve">Resources </w:t>
        </w:r>
      </w:ins>
      <w:r>
        <w:rPr/>
        <w:t xml:space="preserve">within the zone </w:t>
      </w:r>
      <w:ins w:id="165"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40:00Z</dcterms:created>
  <dc:creator>Jim Street</dc:creator>
  <dc:description/>
  <cp:keywords/>
  <dc:language>en-US</dc:language>
  <cp:lastModifiedBy>kristy ashley</cp:lastModifiedBy>
  <cp:lastPrinted>2005-04-04T17:29:00Z</cp:lastPrinted>
  <dcterms:modified xsi:type="dcterms:W3CDTF">2005-04-05T21: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4411729</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Patton Rec items for April 13 CMWG</vt:lpwstr>
  </property>
  <property fmtid="{D5CDD505-2E9C-101B-9397-08002B2CF9AE}" pid="6" name="_NewReviewCycle">
    <vt:lpwstr/>
  </property>
</Properties>
</file>