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Midyear Modification of CSC or CRE definitions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sert new section 7.2.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ow ERCOT staff the authority to modify CSC and CRE definitions midyear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bmits this PRR to address Recommendation 4 of Potomac Economics’ recommendations to improve ERCOT’s wholesale market desig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/1/0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eth Garz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garza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361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or business impacts – please see Impact Analysi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Improved operational control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CR holders may be impacted either negatively or positively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CR holders may be impacted either negatively or positively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CR holders may be impacted either negatively or positively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Unknown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TCR holders may be impacted either negatively or positively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  <w:t>Insert new sec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outlineLvl w:val="2"/>
        <w:rPr>
          <w:ins w:id="3" w:author="Nieves Lopez" w:date="2005-03-31T17:38:00Z"/>
        </w:rPr>
      </w:pPr>
      <w:ins w:id="0" w:author="Nieves Lopez" w:date="2005-03-31T17:38:00Z">
        <w:r>
          <w:rPr>
            <w:b/>
            <w:bCs/>
            <w:i/>
            <w:szCs w:val="20"/>
          </w:rPr>
          <w:t>7.2.2</w:t>
          <w:tab/>
          <w:t xml:space="preserve">Modification of CSC or CRE </w:t>
        </w:r>
      </w:ins>
      <w:ins w:id="1" w:author="Nieves Lopez" w:date="2005-04-01T15:57:00Z">
        <w:r>
          <w:rPr>
            <w:b/>
            <w:bCs/>
            <w:i/>
            <w:szCs w:val="20"/>
          </w:rPr>
          <w:t>D</w:t>
        </w:r>
      </w:ins>
      <w:ins w:id="2" w:author="Nieves Lopez" w:date="2005-03-31T17:38:00Z">
        <w:r>
          <w:rPr>
            <w:b/>
            <w:bCs/>
            <w:i/>
            <w:szCs w:val="20"/>
          </w:rPr>
          <w:t>efinitions</w:t>
        </w:r>
      </w:ins>
    </w:p>
    <w:p>
      <w:pPr>
        <w:pStyle w:val="Normal"/>
        <w:spacing w:before="0" w:after="240"/>
        <w:rPr>
          <w:ins w:id="13" w:author="Nieves Lopez" w:date="2005-03-31T17:38:00Z"/>
        </w:rPr>
      </w:pPr>
      <w:ins w:id="4" w:author="Nieves Lopez" w:date="2005-03-31T17:38:00Z">
        <w:r>
          <w:rPr>
            <w:iCs/>
            <w:szCs w:val="20"/>
          </w:rPr>
          <w:t>During the effective year</w:t>
        </w:r>
      </w:ins>
      <w:ins w:id="5" w:author="Shari Heino" w:date="2005-04-01T10:37:00Z">
        <w:r>
          <w:rPr>
            <w:iCs/>
            <w:szCs w:val="20"/>
          </w:rPr>
          <w:t xml:space="preserve"> of CSC or CRE definitions</w:t>
        </w:r>
      </w:ins>
      <w:ins w:id="6" w:author="Nieves Lopez" w:date="2005-03-31T17:38:00Z">
        <w:r>
          <w:rPr>
            <w:iCs/>
            <w:szCs w:val="20"/>
          </w:rPr>
          <w:t xml:space="preserve">, ERCOT staff </w:t>
        </w:r>
      </w:ins>
      <w:ins w:id="7" w:author="Shari Heino" w:date="2005-04-01T10:37:00Z">
        <w:r>
          <w:rPr>
            <w:iCs/>
            <w:szCs w:val="20"/>
          </w:rPr>
          <w:t>may</w:t>
        </w:r>
      </w:ins>
      <w:ins w:id="8" w:author="Nieves Lopez" w:date="2005-03-31T17:38:00Z">
        <w:r>
          <w:rPr>
            <w:iCs/>
            <w:szCs w:val="20"/>
          </w:rPr>
          <w:t xml:space="preserve"> modify CSC or CRE</w:t>
        </w:r>
      </w:ins>
      <w:ins w:id="9" w:author="Shari Heino" w:date="2005-04-01T10:39:00Z">
        <w:r>
          <w:rPr>
            <w:iCs/>
            <w:szCs w:val="20"/>
          </w:rPr>
          <w:t xml:space="preserve"> definitions</w:t>
        </w:r>
      </w:ins>
      <w:ins w:id="10" w:author="Nieves Lopez" w:date="2005-03-31T17:38:00Z">
        <w:r>
          <w:rPr>
            <w:iCs/>
            <w:szCs w:val="20"/>
          </w:rPr>
          <w:t xml:space="preserve">, as needed to more closely represent actual system constraints that can be effectively resolved by Zonal Balancing Energy deployments.   ERCOT will issue a notice to all Market Participants describing any such modification.  Any modification of a CSC or CRE </w:t>
        </w:r>
      </w:ins>
      <w:ins w:id="11" w:author="Shari Heino" w:date="2005-04-01T10:40:00Z">
        <w:r>
          <w:rPr>
            <w:iCs/>
            <w:szCs w:val="20"/>
          </w:rPr>
          <w:t xml:space="preserve">definitions </w:t>
        </w:r>
      </w:ins>
      <w:ins w:id="12" w:author="Nieves Lopez" w:date="2005-03-31T17:38:00Z">
        <w:r>
          <w:rPr>
            <w:iCs/>
            <w:szCs w:val="20"/>
          </w:rPr>
          <w:t>will not affect Congestion Zone definition or composition.</w:t>
        </w:r>
      </w:ins>
    </w:p>
    <w:p>
      <w:pPr>
        <w:pStyle w:val="TextBody"/>
        <w:spacing w:before="0" w:after="240"/>
        <w:rPr>
          <w:iCs/>
          <w:szCs w:val="20"/>
        </w:rPr>
      </w:pPr>
      <w:r>
        <w:rPr>
          <w:i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07:00Z</dcterms:created>
  <dc:creator>Jim Street</dc:creator>
  <dc:description/>
  <cp:keywords/>
  <dc:language>en-US</dc:language>
  <cp:lastModifiedBy>djaussaud</cp:lastModifiedBy>
  <cp:lastPrinted>2005-03-31T16:52:00Z</cp:lastPrinted>
  <dcterms:modified xsi:type="dcterms:W3CDTF">2005-04-01T22:3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3805729</vt:r8>
  </property>
  <property fmtid="{D5CDD505-2E9C-101B-9397-08002B2CF9AE}" pid="3" name="_AuthorEmail">
    <vt:lpwstr>bgarza@ercot.com</vt:lpwstr>
  </property>
  <property fmtid="{D5CDD505-2E9C-101B-9397-08002B2CF9AE}" pid="4" name="_AuthorEmailDisplayName">
    <vt:lpwstr>Garza, Beth</vt:lpwstr>
  </property>
  <property fmtid="{D5CDD505-2E9C-101B-9397-08002B2CF9AE}" pid="5" name="_EmailSubject">
    <vt:lpwstr>Patton Rec items for April 13 CMWG</vt:lpwstr>
  </property>
  <property fmtid="{D5CDD505-2E9C-101B-9397-08002B2CF9AE}" pid="6" name="_NewReviewCycle">
    <vt:lpwstr/>
  </property>
</Properties>
</file>