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Completion Schedule for the Reformatted Retail Market Gu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40" w:hanging="1440"/>
        <w:rPr/>
      </w:pPr>
      <w:r>
        <w:rPr>
          <w:rFonts w:cs="Arial" w:ascii="Arial" w:hAnsi="Arial"/>
          <w:strike/>
        </w:rPr>
        <w:t>3/9/05</w:t>
        <w:tab/>
        <w:t xml:space="preserve">Status report to RMS; request TF and WG review of individual RMG sections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3/15/05</w:t>
        <w:tab/>
        <w:t xml:space="preserve">Deadline for TF and WG send revisions to ERCOT for inclusion in </w:t>
        <w:tab/>
        <w:tab/>
        <w:tab/>
        <w:tab/>
        <w:t>RMGRR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3/18/05  </w:t>
        <w:tab/>
        <w:t>Distribution and posting of RMGRR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12/05</w:t>
        <w:tab/>
        <w:t>1st RMS discussion of RMGRR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5/10/05</w:t>
        <w:tab/>
        <w:t>2nd RMS discussion and vote on RMGR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/05</w:t>
        <w:tab/>
        <w:tab/>
        <w:t>TAC votes on RMGR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/05</w:t>
        <w:tab/>
        <w:tab/>
        <w:t>Effective date of RMGRR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07:00Z</dcterms:created>
  <dc:creator>dzake</dc:creator>
  <dc:description/>
  <cp:keywords/>
  <dc:language>en-US</dc:language>
  <cp:lastModifiedBy>ERCOT </cp:lastModifiedBy>
  <cp:lastPrinted>2005-04-05T14:01:00Z</cp:lastPrinted>
  <dcterms:modified xsi:type="dcterms:W3CDTF">2005-04-05T19:07:00Z</dcterms:modified>
  <cp:revision>2</cp:revision>
  <dc:subject/>
  <dc:title>DRAFT Timeline for Completion of RMG Reformatting Project</dc:title>
</cp:coreProperties>
</file>