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RETAIL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LCRA Service Center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3505 Montopolis, A50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 78744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2"/>
        </w:rPr>
        <w:t>April  12, 2005; 10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</w:rPr>
        <w:t>PLEASE NOTE DIFFERENT START TIME AND MEETING LOCATION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highlight w:val="yellow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</w:rPr>
        <w:t>LUNCH WILL NOT BE PROVIDED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highlight w:val="yellow"/>
        </w:rPr>
        <w:t>NO Conference call or Internet Connection will be availabl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40"/>
        <w:gridCol w:w="6030"/>
        <w:gridCol w:w="1980"/>
        <w:gridCol w:w="1350"/>
      </w:tblGrid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1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Antitrust Guidelines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0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March 9, 2005  Meeting Minutes -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ril TAC Meeting Update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Weathersbee</w:t>
            </w:r>
          </w:p>
          <w:p>
            <w:pPr>
              <w:pStyle w:val="Normal"/>
              <w:jc w:val="center"/>
              <w:rPr>
                <w:rFonts w:ascii="Times New Roman Bold" w:hAnsi="Times New Roman Bold" w:eastAsia="Times New Roman Bold" w:cs="Times New Roman Bold"/>
                <w:b/>
                <w:b/>
                <w:bCs/>
                <w:sz w:val="20"/>
              </w:rPr>
            </w:pPr>
            <w:r>
              <w:rPr>
                <w:rFonts w:eastAsia="Times New Roman Bold" w:cs="Times New Roman Bold" w:ascii="Times New Roman Bold" w:hAnsi="Times New Roman Bold"/>
                <w:b/>
                <w:bCs/>
                <w:sz w:val="20"/>
              </w:rPr>
              <w:t xml:space="preserve">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15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 Updat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PMO Monthly Update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FasTrak Enhancement Update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Siebel Upgrade Update*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IMO Post Implementation Success Criteria—Final Update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MGRR 022 – Draft Reformatted RMG Discussion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odeStar  Upgrade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-15 to 3-17 Processing Update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CCO Phase III-Close-Out Report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Kassel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Ming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Da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hns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Hobb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:30 a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Lunch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ERC/NERC Meeting Update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Schrad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405 Update*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Flight 0105 Wrap Up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3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Other Voting Items/Questions Related to Working Group/Task Force Advance Repor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SCR 742 - Automated Retail Transaction Verification (Vote)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IDR Removal Process Proposal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Annual Validation Procedure Update Report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esidential Survey Taskforce Upda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RMGRR 019 Estimated Meter Readings (Vote)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Ballantin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. Podraza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:4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Workshop on Pro-Forma Delivery Service Tariff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</w:rPr>
              <w:t>Privacy of Customer Information – Docket 30769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. Claiborne-Pi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L. Dame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00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May 10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  <w:t>June 15, 2005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15 p.m.</w:t>
            </w:r>
          </w:p>
        </w:tc>
      </w:tr>
      <w:tr>
        <w:trPr>
          <w:cantSplit w:val="true"/>
        </w:trPr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djour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0"/>
              </w:rPr>
              <w:t xml:space="preserve">T. Weathersbee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:3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16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</w:rPr>
              <w:t>* Background material will be posted prior to meeting.  ERCOT, TTPT, Texas SET, PWG, TDTWG, DEWG, Market Metrics, COMETWG and Task Force Chairs may also distribute update reports via e-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0"/>
                <w:szCs w:val="16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0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0"/>
        <w:gridCol w:w="207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Market Metrics to provide Q1 Estimated meter read performance information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. Wheat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IGTF to develop process for leap frog transactions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. Morales</w:t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Recommended Form for RMS Assignments to Working Groups and Task Force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. Con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. 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Texas SET to review implementation of historical usage requirements in new Customer Protection Rule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. Patri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20:15:00Z</dcterms:created>
  <dc:creator>Ann S. Boren</dc:creator>
  <dc:description/>
  <cp:keywords/>
  <dc:language>en-US</dc:language>
  <cp:lastModifiedBy>A. Boren</cp:lastModifiedBy>
  <cp:lastPrinted>2005-04-05T10:09:00Z</cp:lastPrinted>
  <dcterms:modified xsi:type="dcterms:W3CDTF">2005-04-05T20:15:00Z</dcterms:modified>
  <cp:revision>2</cp:revision>
  <dc:subject/>
  <dc:title>BUSINESS</dc:title>
</cp:coreProperties>
</file>