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Unit Telemetr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6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6-LL (Less than $100k) - </w:t>
            </w:r>
            <w:r>
              <w:rPr>
                <w:b/>
              </w:rPr>
              <w:t>The impact is the same as the impact for OGRR165 (same title)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needs approximately three months to coordinate SCADA (Substation Control and Data Acquisition) changes and testing with QSEs representing Generation Resourc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or impact absorbed by current staff to complete testing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ADA points need to be added to the ERCOT EMMS system to receive the AGC status and ramp rate for each appropriate generating unit. Accompanying changes to ERCOT’s ICCP (Inter-Control Center Protocol), RTU (Remote Terminal Unit), and PI (Plant Interface) systems will also be necessary to complete the mapping of the SCADA poi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able to monitor real-time AGC status and ramp rates of each appropriate generating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s the result of Recommendation 14 by Potomac Economics.  Implementation will provide ERCOT Operations visibility into real-time AGC status and ramp rates of each appropriate generating uni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5:06:00Z</dcterms:created>
  <dc:creator>ERCOT/if</dc:creator>
  <dc:description/>
  <cp:keywords/>
  <dc:language>en-US</dc:language>
  <cp:lastModifiedBy>kristy ashley</cp:lastModifiedBy>
  <cp:lastPrinted>2005-04-05T14:45:00Z</cp:lastPrinted>
  <dcterms:modified xsi:type="dcterms:W3CDTF">2005-04-06T15:0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