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02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Municipal and Cooperative Disconnect Reconnect Process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imeline</w:t>
            </w:r>
          </w:p>
          <w:p>
            <w:pPr>
              <w:pStyle w:val="Header"/>
              <w:rPr>
                <w:rFonts w:ascii="Arial" w:hAnsi="Arial" w:cs="Arial"/>
                <w:b/>
                <w:b/>
              </w:rPr>
            </w:pPr>
            <w:r>
              <w:rPr>
                <w:rFonts w:cs="Arial" w:ascii="Arial" w:hAnsi="Arial"/>
                <w:b/>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0 Appendix, Municipals and Cooperatives Disconnect Reconnect Process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rPr>
              <w:t xml:space="preserve">New addition, Disconnect Reconnect Process Guide for Municipals and Cooperativ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municipal and cooperative disconnect reconnect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21 was posted on 03/07/2005.</w:t>
            </w:r>
          </w:p>
          <w:p>
            <w:pPr>
              <w:pStyle w:val="NormalArial"/>
              <w:numPr>
                <w:ilvl w:val="0"/>
                <w:numId w:val="3"/>
              </w:numPr>
              <w:rPr/>
            </w:pPr>
            <w:r>
              <w:rPr/>
              <w:t>The Disconnect for Non Pay Task Force comments were posted on 3/9/05; no other party submitted comments.</w:t>
            </w:r>
          </w:p>
          <w:p>
            <w:pPr>
              <w:pStyle w:val="NormalArial"/>
              <w:numPr>
                <w:ilvl w:val="0"/>
                <w:numId w:val="3"/>
              </w:numPr>
              <w:rPr/>
            </w:pPr>
            <w:r>
              <w:rPr/>
              <w:t>RMS discussed this RMGRR on 3/9/05.</w:t>
            </w:r>
          </w:p>
          <w:p>
            <w:pPr>
              <w:pStyle w:val="NormalArial"/>
              <w:numPr>
                <w:ilvl w:val="0"/>
                <w:numId w:val="3"/>
              </w:numPr>
              <w:rPr/>
            </w:pPr>
            <w:r>
              <w:rPr/>
              <w:t>RMS conducted an email vote on 3/16/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S voted via email to recommend approval of RMGRR021 as modified by comments from the DNP task force.  There was one opposing vote from the Consumer segment and one abstention from the Generator segment.  All segments participated in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MS reviewed the RMGRR.  The submitter requested that RMS conduct an email vote to expedite the approval process for RMGRR021. NEC is in the process of formatting the Muni/Coop Customer Protection Rules document that is very similar to the current customer protection rules.  A member asked that the rejection process for a hard disconnect be documented in the manual.  RMS modified sections V. Transaction Processing, C, Competing Orders, (ii) Off-Cycle Switch, and (iii) On-Cycle Switch.     </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rPr>
            </w:pPr>
            <w:r>
              <w:rPr>
                <w:rFonts w:cs="Arial" w:ascii="Arial" w:hAnsi="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rPr>
            </w:pPr>
            <w:r>
              <w:rPr>
                <w:rFonts w:cs="Arial" w:ascii="Arial" w:hAnsi="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rPr>
            </w:pPr>
            <w:r>
              <w:rPr>
                <w:rFonts w:cs="Arial" w:ascii="Arial" w:hAnsi="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rPr>
            </w:pPr>
            <w:r>
              <w:rPr>
                <w:rFonts w:cs="Arial" w:ascii="Arial" w:hAnsi="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szCs w:val="20"/>
              </w:rPr>
            </w:pPr>
            <w:r>
              <w:rPr>
                <w:rFonts w:cs="Arial"/>
                <w:sz w:val="20"/>
                <w:szCs w:val="20"/>
              </w:rPr>
              <w:t>Clarification on Municipals and Cooperative Disconnect Reconnect Proces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szCs w:val="20"/>
              </w:rPr>
            </w:pPr>
            <w:r>
              <w:rPr>
                <w:rFonts w:cs="Arial"/>
                <w:sz w:val="20"/>
                <w:szCs w:val="20"/>
              </w:rPr>
              <w:t>Clarification on Municipals and Cooperative Disconnect Reconnect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LSE:</w:t>
              <w:br/>
            </w:r>
            <w:r>
              <w:rPr>
                <w:rFonts w:cs="Arial" w:ascii="Arial" w:hAnsi="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LSE:</w:t>
              <w:br/>
            </w:r>
            <w:r>
              <w:rPr>
                <w:rFonts w:cs="Arial" w:ascii="Arial" w:hAnsi="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rPr>
            </w:pPr>
            <w:r>
              <w:rPr>
                <w:rFonts w:cs="Arial" w:ascii="Arial" w:hAnsi="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rPr>
            </w:pPr>
            <w:r>
              <w:rPr>
                <w:rFonts w:cs="Arial" w:ascii="Arial" w:hAnsi="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sz w:val="20"/>
              </w:rPr>
            </w:pPr>
            <w:r>
              <w:rPr>
                <w:rFonts w:cs="Arial"/>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annon Bowling and Blake Gross on behalf of DNP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6"/>
          <w:szCs w:val="36"/>
          <w:ins w:id="1" w:author="DNP" w:date="2005-03-07T09:58:00Z"/>
        </w:rPr>
      </w:pPr>
      <w:ins w:id="0" w:author="DNP" w:date="2005-03-07T09:58:00Z">
        <w:r>
          <w:rPr>
            <w:b/>
            <w:sz w:val="36"/>
            <w:szCs w:val="36"/>
          </w:rPr>
          <w:t xml:space="preserve">Municipal and Cooperative </w:t>
        </w:r>
      </w:ins>
    </w:p>
    <w:p>
      <w:pPr>
        <w:pStyle w:val="Normal"/>
        <w:jc w:val="center"/>
        <w:rPr>
          <w:b/>
          <w:b/>
          <w:sz w:val="36"/>
          <w:szCs w:val="36"/>
          <w:ins w:id="3" w:author="DNP" w:date="2005-03-07T09:58:00Z"/>
        </w:rPr>
      </w:pPr>
      <w:ins w:id="2" w:author="DNP" w:date="2005-03-07T09:58:00Z">
        <w:r>
          <w:rPr>
            <w:b/>
            <w:sz w:val="36"/>
            <w:szCs w:val="36"/>
          </w:rPr>
          <w:t>Disconnect Reconnect Process Guide</w:t>
        </w:r>
      </w:ins>
    </w:p>
    <w:p>
      <w:pPr>
        <w:pStyle w:val="Normal"/>
        <w:jc w:val="center"/>
        <w:rPr>
          <w:b/>
          <w:b/>
          <w:sz w:val="32"/>
          <w:szCs w:val="32"/>
          <w:ins w:id="5" w:author="DNP" w:date="2005-03-07T09:58:00Z"/>
        </w:rPr>
      </w:pPr>
      <w:ins w:id="4" w:author="DNP" w:date="2005-03-07T09:58:00Z">
        <w:r>
          <w:rPr>
            <w:b/>
            <w:sz w:val="32"/>
            <w:szCs w:val="32"/>
          </w:rPr>
        </w:r>
      </w:ins>
    </w:p>
    <w:p>
      <w:pPr>
        <w:pStyle w:val="Normal"/>
        <w:jc w:val="center"/>
        <w:rPr>
          <w:b/>
          <w:b/>
          <w:sz w:val="32"/>
          <w:szCs w:val="32"/>
          <w:ins w:id="7" w:author="DNP" w:date="2005-03-07T09:58:00Z"/>
        </w:rPr>
      </w:pPr>
      <w:ins w:id="6" w:author="DNP" w:date="2005-03-07T09:58:00Z">
        <w:r>
          <w:rPr>
            <w:b/>
            <w:sz w:val="32"/>
            <w:szCs w:val="32"/>
          </w:rPr>
        </w:r>
      </w:ins>
    </w:p>
    <w:p>
      <w:pPr>
        <w:pStyle w:val="Normal"/>
        <w:jc w:val="center"/>
        <w:rPr>
          <w:b/>
          <w:b/>
          <w:sz w:val="32"/>
          <w:szCs w:val="32"/>
          <w:ins w:id="9" w:author="DNP" w:date="2005-03-07T09:58:00Z"/>
        </w:rPr>
      </w:pPr>
      <w:ins w:id="8" w:author="DNP" w:date="2005-03-07T09:58:00Z">
        <w:r>
          <w:rPr>
            <w:b/>
            <w:sz w:val="32"/>
            <w:szCs w:val="32"/>
          </w:rPr>
        </w:r>
      </w:ins>
    </w:p>
    <w:p>
      <w:pPr>
        <w:pStyle w:val="Normal"/>
        <w:jc w:val="center"/>
        <w:rPr>
          <w:b/>
          <w:b/>
          <w:sz w:val="32"/>
          <w:szCs w:val="32"/>
          <w:ins w:id="11" w:author="DNP" w:date="2005-03-07T09:58:00Z"/>
        </w:rPr>
      </w:pPr>
      <w:ins w:id="10" w:author="DNP" w:date="2005-03-07T09:58:00Z">
        <w:r>
          <w:rPr>
            <w:b/>
            <w:sz w:val="32"/>
            <w:szCs w:val="32"/>
          </w:rPr>
        </w:r>
      </w:ins>
    </w:p>
    <w:p>
      <w:pPr>
        <w:pStyle w:val="Normal"/>
        <w:jc w:val="center"/>
        <w:rPr>
          <w:b/>
          <w:b/>
          <w:sz w:val="32"/>
          <w:szCs w:val="32"/>
          <w:ins w:id="13" w:author="DNP" w:date="2005-03-07T09:58:00Z"/>
        </w:rPr>
      </w:pPr>
      <w:ins w:id="12" w:author="DNP" w:date="2005-03-07T09:58:00Z">
        <w:r>
          <w:rPr>
            <w:b/>
            <w:sz w:val="32"/>
            <w:szCs w:val="32"/>
          </w:rPr>
        </w:r>
      </w:ins>
    </w:p>
    <w:p>
      <w:pPr>
        <w:pStyle w:val="Normal"/>
        <w:rPr>
          <w:b/>
          <w:b/>
          <w:sz w:val="28"/>
          <w:szCs w:val="28"/>
          <w:ins w:id="16" w:author="DNP" w:date="2005-03-07T09:58:00Z"/>
        </w:rPr>
      </w:pPr>
      <w:ins w:id="14" w:author="DNP" w:date="2005-03-07T09:58:00Z">
        <w:r>
          <w:rPr>
            <w:b/>
            <w:sz w:val="28"/>
            <w:szCs w:val="28"/>
          </w:rPr>
          <w:t xml:space="preserve"> </w:t>
        </w:r>
      </w:ins>
      <w:ins w:id="15" w:author="DNP" w:date="2005-03-07T09:58:00Z">
        <w:r>
          <w:rPr>
            <w:b/>
            <w:sz w:val="28"/>
            <w:szCs w:val="28"/>
          </w:rPr>
          <w:tab/>
          <w:tab/>
          <w:tab/>
          <w:tab/>
          <w:tab/>
          <w:tab/>
          <w:t>February 24, 2005</w:t>
        </w:r>
      </w:ins>
    </w:p>
    <w:p>
      <w:pPr>
        <w:pStyle w:val="Normal"/>
        <w:jc w:val="center"/>
        <w:rPr>
          <w:b/>
          <w:b/>
          <w:sz w:val="28"/>
          <w:szCs w:val="28"/>
          <w:ins w:id="18" w:author="DNP" w:date="2005-03-07T09:58:00Z"/>
        </w:rPr>
      </w:pPr>
      <w:ins w:id="17" w:author="DNP" w:date="2005-03-07T09:58:00Z">
        <w:r>
          <w:rPr>
            <w:b/>
            <w:sz w:val="28"/>
            <w:szCs w:val="28"/>
          </w:rPr>
        </w:r>
      </w:ins>
    </w:p>
    <w:p>
      <w:pPr>
        <w:pStyle w:val="Normal"/>
        <w:jc w:val="center"/>
        <w:rPr>
          <w:b/>
          <w:b/>
          <w:ins w:id="20" w:author="DNP" w:date="2005-03-07T09:58:00Z"/>
        </w:rPr>
      </w:pPr>
      <w:ins w:id="19" w:author="DNP" w:date="2005-03-07T09:58:00Z">
        <w:r>
          <w:rPr>
            <w:b/>
          </w:rPr>
          <w:t>Version 1.1</w:t>
        </w:r>
      </w:ins>
    </w:p>
    <w:p>
      <w:pPr>
        <w:pStyle w:val="Normal"/>
        <w:jc w:val="center"/>
        <w:rPr>
          <w:b/>
          <w:b/>
          <w:ins w:id="22" w:author="DNP" w:date="2005-03-07T09:58:00Z"/>
        </w:rPr>
      </w:pPr>
      <w:ins w:id="21" w:author="DNP" w:date="2005-03-07T09:58:00Z">
        <w:r>
          <w:rPr>
            <w:b/>
          </w:rPr>
        </w:r>
      </w:ins>
    </w:p>
    <w:p>
      <w:pPr>
        <w:pStyle w:val="Normal"/>
        <w:jc w:val="center"/>
        <w:rPr>
          <w:b/>
          <w:b/>
          <w:ins w:id="24" w:author="DNP" w:date="2005-03-07T09:58:00Z"/>
        </w:rPr>
      </w:pPr>
      <w:ins w:id="23" w:author="DNP" w:date="2005-03-07T09:58:00Z">
        <w:r>
          <w:rPr>
            <w:b/>
          </w:rPr>
        </w:r>
      </w:ins>
    </w:p>
    <w:p>
      <w:pPr>
        <w:pStyle w:val="Normal"/>
        <w:jc w:val="center"/>
        <w:rPr>
          <w:b/>
          <w:b/>
          <w:ins w:id="26" w:author="DNP" w:date="2005-03-07T09:58:00Z"/>
        </w:rPr>
      </w:pPr>
      <w:ins w:id="25" w:author="DNP" w:date="2005-03-07T09:58:00Z">
        <w:r>
          <w:rPr>
            <w:b/>
          </w:rPr>
        </w:r>
      </w:ins>
    </w:p>
    <w:p>
      <w:pPr>
        <w:pStyle w:val="Normal"/>
        <w:jc w:val="center"/>
        <w:rPr>
          <w:b/>
          <w:b/>
          <w:ins w:id="28" w:author="DNP" w:date="2005-03-07T09:58:00Z"/>
        </w:rPr>
      </w:pPr>
      <w:ins w:id="27" w:author="DNP" w:date="2005-03-07T09:58:00Z">
        <w:r>
          <w:rPr>
            <w:b/>
          </w:rPr>
        </w:r>
      </w:ins>
    </w:p>
    <w:p>
      <w:pPr>
        <w:pStyle w:val="Normal"/>
        <w:jc w:val="center"/>
        <w:rPr>
          <w:b/>
          <w:b/>
          <w:ins w:id="30" w:author="DNP" w:date="2005-03-07T09:58:00Z"/>
        </w:rPr>
      </w:pPr>
      <w:ins w:id="29" w:author="DNP" w:date="2005-03-07T09:58:00Z">
        <w:r>
          <w:rPr>
            <w:b/>
          </w:rPr>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ins w:id="32" w:author="DNP" w:date="2005-03-07T10:18:00Z"/>
        </w:rPr>
      </w:pPr>
      <w:ins w:id="31" w:author="DNP" w:date="2005-03-07T10:18:00Z">
        <w:r>
          <w:rPr>
            <w:b/>
            <w:sz w:val="32"/>
            <w:szCs w:val="32"/>
          </w:rPr>
          <w:t>Table of Contents</w:t>
        </w:r>
      </w:ins>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34" w:author="DNP" w:date="2005-03-07T09:58:00Z"/>
        </w:rPr>
      </w:pPr>
      <w:ins w:id="33" w:author="DNP" w:date="2005-03-07T09:58:00Z">
        <w:r>
          <w:rPr>
            <w:b/>
          </w:rPr>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11150" w:leader="dot"/>
            </w:tabs>
            <w:rPr>
              <w:lang w:val="en-US" w:eastAsia="en-US"/>
              <w:ins w:id="39" w:author="DNP" w:date="2005-03-07T09:58:00Z"/>
            </w:rPr>
          </w:pPr>
          <w:ins w:id="35" w:author="DNP" w:date="2005-03-07T09: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7371621">
            <w:ins w:id="36" w:author="DNP" w:date="2005-03-07T09:58:00Z">
              <w:r>
                <w:rPr>
                  <w:rStyle w:val="IndexLink"/>
                  <w:lang w:val="en-US" w:eastAsia="en-US"/>
                </w:rPr>
                <w:t>I.</w:t>
                <w:tab/>
                <w:t>Purpose</w:t>
                <w:tab/>
              </w:r>
            </w:ins>
            <w:ins w:id="37" w:author="jpender" w:date="2005-03-09T16:45:00Z">
              <w:r>
                <w:rPr>
                  <w:rStyle w:val="IndexLink"/>
                  <w:lang w:val="en-US" w:eastAsia="en-US"/>
                </w:rPr>
                <w:t>4</w:t>
              </w:r>
            </w:ins>
            <w:del w:id="38" w:author="jpender" w:date="2005-03-09T16:45:00Z">
              <w:r>
                <w:rPr>
                  <w:rStyle w:val="IndexLink"/>
                  <w:lang w:val="en-US" w:eastAsia="en-US"/>
                </w:rPr>
                <w:delText>6</w:delText>
              </w:r>
            </w:del>
          </w:hyperlink>
        </w:p>
        <w:p>
          <w:pPr>
            <w:pStyle w:val="Contents1"/>
            <w:tabs>
              <w:tab w:val="clear" w:pos="720"/>
              <w:tab w:val="left" w:pos="480" w:leader="none"/>
              <w:tab w:val="right" w:pos="11150" w:leader="dot"/>
            </w:tabs>
            <w:rPr>
              <w:lang w:val="en-US" w:eastAsia="en-US"/>
              <w:ins w:id="43" w:author="DNP" w:date="2005-03-07T09:58:00Z"/>
            </w:rPr>
          </w:pPr>
          <w:hyperlink w:anchor="__RefHeading___Toc97371622">
            <w:ins w:id="40" w:author="DNP" w:date="2005-03-07T09:58:00Z">
              <w:r>
                <w:rPr>
                  <w:rStyle w:val="IndexLink"/>
                  <w:lang w:val="en-US" w:eastAsia="en-US"/>
                </w:rPr>
                <w:t>II.</w:t>
                <w:tab/>
                <w:t>Definitions and Acronyms</w:t>
                <w:tab/>
              </w:r>
            </w:ins>
            <w:ins w:id="41" w:author="jpender" w:date="2005-03-09T16:45:00Z">
              <w:r>
                <w:rPr>
                  <w:rStyle w:val="IndexLink"/>
                  <w:lang w:val="en-US" w:eastAsia="en-US"/>
                </w:rPr>
                <w:t>4</w:t>
              </w:r>
            </w:ins>
            <w:del w:id="42" w:author="jpender" w:date="2005-03-09T16:45:00Z">
              <w:r>
                <w:rPr>
                  <w:rStyle w:val="IndexLink"/>
                  <w:lang w:val="en-US" w:eastAsia="en-US"/>
                </w:rPr>
                <w:delText>6</w:delText>
              </w:r>
            </w:del>
          </w:hyperlink>
        </w:p>
        <w:p>
          <w:pPr>
            <w:pStyle w:val="Contents1"/>
            <w:tabs>
              <w:tab w:val="left" w:pos="720" w:leader="none"/>
              <w:tab w:val="right" w:pos="11150" w:leader="dot"/>
            </w:tabs>
            <w:rPr>
              <w:lang w:val="en-US" w:eastAsia="en-US"/>
              <w:ins w:id="47" w:author="DNP" w:date="2005-03-07T09:58:00Z"/>
            </w:rPr>
          </w:pPr>
          <w:hyperlink w:anchor="__RefHeading___Toc97371623">
            <w:ins w:id="44" w:author="DNP" w:date="2005-03-07T09:58:00Z">
              <w:r>
                <w:rPr>
                  <w:rStyle w:val="IndexLink"/>
                  <w:lang w:val="en-US" w:eastAsia="en-US"/>
                </w:rPr>
                <w:t>III.</w:t>
                <w:tab/>
                <w:t>Assumptions and Market Processes</w:t>
                <w:tab/>
              </w:r>
            </w:ins>
            <w:ins w:id="45" w:author="jpender" w:date="2005-03-09T16:45:00Z">
              <w:r>
                <w:rPr>
                  <w:rStyle w:val="IndexLink"/>
                  <w:lang w:val="en-US" w:eastAsia="en-US"/>
                </w:rPr>
                <w:t>7</w:t>
              </w:r>
            </w:ins>
            <w:del w:id="46"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53" w:author="DNP" w:date="2005-03-07T09:58:00Z"/>
            </w:rPr>
          </w:pPr>
          <w:hyperlink w:anchor="__RefHeading___Toc97371624">
            <w:ins w:id="48" w:author="DNP" w:date="2005-03-07T09:58:00Z">
              <w:r>
                <w:rPr>
                  <w:rStyle w:val="IndexLink"/>
                  <w:lang w:val="en-US" w:eastAsia="en-US"/>
                </w:rPr>
                <w:t>A.</w:t>
                <w:tab/>
              </w:r>
            </w:ins>
            <w:ins w:id="49" w:author="DNP" w:date="2005-03-07T09:58:00Z">
              <w:r>
                <w:rPr>
                  <w:rStyle w:val="IndexLink"/>
                  <w:lang w:val="en-US" w:eastAsia="en-US"/>
                </w:rPr>
                <w:t>CR</w:t>
              </w:r>
            </w:ins>
            <w:ins w:id="50" w:author="DNP" w:date="2005-03-07T09:58:00Z">
              <w:r>
                <w:rPr>
                  <w:rStyle w:val="IndexLink"/>
                  <w:lang w:val="en-US" w:eastAsia="en-US"/>
                </w:rPr>
                <w:t xml:space="preserve"> Certification</w:t>
                <w:tab/>
              </w:r>
            </w:ins>
            <w:ins w:id="51" w:author="jpender" w:date="2005-03-09T16:45:00Z">
              <w:r>
                <w:rPr>
                  <w:rStyle w:val="IndexLink"/>
                  <w:lang w:val="en-US" w:eastAsia="en-US"/>
                </w:rPr>
                <w:t>7</w:t>
              </w:r>
            </w:ins>
            <w:del w:id="52"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57" w:author="DNP" w:date="2005-03-07T09:58:00Z"/>
            </w:rPr>
          </w:pPr>
          <w:hyperlink w:anchor="__RefHeading___Toc97371625">
            <w:ins w:id="54" w:author="DNP" w:date="2005-03-07T09:58:00Z">
              <w:r>
                <w:rPr>
                  <w:rStyle w:val="IndexLink"/>
                  <w:lang w:val="en-US" w:eastAsia="en-US"/>
                </w:rPr>
                <w:t>B.</w:t>
                <w:tab/>
                <w:t>Forecasts</w:t>
                <w:tab/>
              </w:r>
            </w:ins>
            <w:ins w:id="55" w:author="jpender" w:date="2005-03-09T16:45:00Z">
              <w:r>
                <w:rPr>
                  <w:rStyle w:val="IndexLink"/>
                  <w:lang w:val="en-US" w:eastAsia="en-US"/>
                </w:rPr>
                <w:t>7</w:t>
              </w:r>
            </w:ins>
            <w:del w:id="56"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61" w:author="DNP" w:date="2005-03-07T09:58:00Z"/>
            </w:rPr>
          </w:pPr>
          <w:hyperlink w:anchor="__RefHeading___Toc97371626">
            <w:ins w:id="58" w:author="DNP" w:date="2005-03-07T09:58:00Z">
              <w:r>
                <w:rPr>
                  <w:rStyle w:val="IndexLink"/>
                  <w:lang w:val="en-US" w:eastAsia="en-US"/>
                </w:rPr>
                <w:t>C.</w:t>
                <w:tab/>
                <w:t>Service Order Dispatching</w:t>
                <w:tab/>
              </w:r>
            </w:ins>
            <w:ins w:id="59" w:author="jpender" w:date="2005-03-09T16:45:00Z">
              <w:r>
                <w:rPr>
                  <w:rStyle w:val="IndexLink"/>
                  <w:lang w:val="en-US" w:eastAsia="en-US"/>
                </w:rPr>
                <w:t>7</w:t>
              </w:r>
            </w:ins>
            <w:del w:id="60"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65" w:author="DNP" w:date="2005-03-07T09:58:00Z"/>
            </w:rPr>
          </w:pPr>
          <w:hyperlink w:anchor="__RefHeading___Toc97371627">
            <w:ins w:id="62" w:author="DNP" w:date="2005-03-07T09:58:00Z">
              <w:r>
                <w:rPr>
                  <w:rStyle w:val="IndexLink"/>
                  <w:lang w:val="en-US" w:eastAsia="en-US"/>
                </w:rPr>
                <w:t>D.</w:t>
                <w:tab/>
                <w:t>Safety Nets</w:t>
                <w:tab/>
              </w:r>
            </w:ins>
            <w:ins w:id="63" w:author="jpender" w:date="2005-03-09T16:45:00Z">
              <w:r>
                <w:rPr>
                  <w:rStyle w:val="IndexLink"/>
                  <w:lang w:val="en-US" w:eastAsia="en-US"/>
                </w:rPr>
                <w:t>7</w:t>
              </w:r>
            </w:ins>
            <w:del w:id="64" w:author="jpender" w:date="2005-03-09T16:45:00Z">
              <w:r>
                <w:rPr>
                  <w:rStyle w:val="IndexLink"/>
                  <w:lang w:val="en-US" w:eastAsia="en-US"/>
                </w:rPr>
                <w:delText>8</w:delText>
              </w:r>
            </w:del>
          </w:hyperlink>
        </w:p>
        <w:p>
          <w:pPr>
            <w:pStyle w:val="Contents1"/>
            <w:tabs>
              <w:tab w:val="left" w:pos="720" w:leader="none"/>
              <w:tab w:val="right" w:pos="11150" w:leader="dot"/>
            </w:tabs>
            <w:rPr>
              <w:lang w:val="en-US" w:eastAsia="en-US"/>
              <w:ins w:id="69" w:author="DNP" w:date="2005-03-07T09:58:00Z"/>
            </w:rPr>
          </w:pPr>
          <w:hyperlink w:anchor="__RefHeading___Toc97371628">
            <w:ins w:id="66" w:author="DNP" w:date="2005-03-07T09:58:00Z">
              <w:r>
                <w:rPr>
                  <w:rStyle w:val="IndexLink"/>
                  <w:lang w:val="en-US" w:eastAsia="en-US"/>
                </w:rPr>
                <w:t>IV.</w:t>
                <w:tab/>
                <w:t>Process Overview</w:t>
                <w:tab/>
              </w:r>
            </w:ins>
            <w:ins w:id="67" w:author="jpender" w:date="2005-03-09T16:45:00Z">
              <w:r>
                <w:rPr>
                  <w:rStyle w:val="IndexLink"/>
                  <w:lang w:val="en-US" w:eastAsia="en-US"/>
                </w:rPr>
                <w:t>9</w:t>
              </w:r>
            </w:ins>
            <w:del w:id="68"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73" w:author="DNP" w:date="2005-03-07T09:58:00Z"/>
            </w:rPr>
          </w:pPr>
          <w:hyperlink w:anchor="__RefHeading___Toc97371629">
            <w:ins w:id="70" w:author="DNP" w:date="2005-03-07T09:58:00Z">
              <w:r>
                <w:rPr>
                  <w:rStyle w:val="IndexLink"/>
                  <w:lang w:val="en-US" w:eastAsia="en-US"/>
                </w:rPr>
                <w:t>A.</w:t>
                <w:tab/>
                <w:t>Disconnect Process Overview</w:t>
                <w:tab/>
              </w:r>
            </w:ins>
            <w:ins w:id="71" w:author="jpender" w:date="2005-03-09T16:45:00Z">
              <w:r>
                <w:rPr>
                  <w:rStyle w:val="IndexLink"/>
                  <w:lang w:val="en-US" w:eastAsia="en-US"/>
                </w:rPr>
                <w:t>9</w:t>
              </w:r>
            </w:ins>
            <w:del w:id="72"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77" w:author="DNP" w:date="2005-03-07T09:58:00Z"/>
            </w:rPr>
          </w:pPr>
          <w:hyperlink w:anchor="__RefHeading___Toc97371630">
            <w:ins w:id="74" w:author="DNP" w:date="2005-03-07T09:58:00Z">
              <w:r>
                <w:rPr>
                  <w:rStyle w:val="IndexLink"/>
                  <w:lang w:val="en-US" w:eastAsia="en-US"/>
                </w:rPr>
                <w:t>B.</w:t>
                <w:tab/>
                <w:t>Disconnect Process Overview When Municipal or Cooperative Initiates</w:t>
                <w:tab/>
              </w:r>
            </w:ins>
            <w:ins w:id="75" w:author="jpender" w:date="2005-03-09T16:45:00Z">
              <w:r>
                <w:rPr>
                  <w:rStyle w:val="IndexLink"/>
                  <w:lang w:val="en-US" w:eastAsia="en-US"/>
                </w:rPr>
                <w:t>9</w:t>
              </w:r>
            </w:ins>
            <w:del w:id="76"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81" w:author="DNP" w:date="2005-03-07T09:58:00Z"/>
            </w:rPr>
          </w:pPr>
          <w:hyperlink w:anchor="__RefHeading___Toc97371631">
            <w:ins w:id="78" w:author="DNP" w:date="2005-03-07T09:58:00Z">
              <w:r>
                <w:rPr>
                  <w:rStyle w:val="IndexLink"/>
                  <w:lang w:val="en-US" w:eastAsia="en-US"/>
                </w:rPr>
                <w:t>C.</w:t>
                <w:tab/>
                <w:t>Reconnect Process Overview</w:t>
                <w:tab/>
              </w:r>
            </w:ins>
            <w:ins w:id="79" w:author="jpender" w:date="2005-03-09T16:45:00Z">
              <w:r>
                <w:rPr>
                  <w:rStyle w:val="IndexLink"/>
                  <w:lang w:val="en-US" w:eastAsia="en-US"/>
                </w:rPr>
                <w:t>9</w:t>
              </w:r>
            </w:ins>
            <w:del w:id="80"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85" w:author="DNP" w:date="2005-03-07T09:58:00Z"/>
            </w:rPr>
          </w:pPr>
          <w:hyperlink w:anchor="__RefHeading___Toc97371632">
            <w:ins w:id="82" w:author="DNP" w:date="2005-03-07T09:58:00Z">
              <w:r>
                <w:rPr>
                  <w:rStyle w:val="IndexLink"/>
                  <w:lang w:val="en-US" w:eastAsia="en-US"/>
                </w:rPr>
                <w:t>D.</w:t>
                <w:tab/>
                <w:t>Reconnect Process Overview When DNP was initiated by Municipal or Cooperative</w:t>
                <w:tab/>
              </w:r>
            </w:ins>
            <w:ins w:id="83" w:author="jpender" w:date="2005-03-09T16:45:00Z">
              <w:r>
                <w:rPr>
                  <w:rStyle w:val="IndexLink"/>
                  <w:lang w:val="en-US" w:eastAsia="en-US"/>
                </w:rPr>
                <w:t>10</w:t>
              </w:r>
            </w:ins>
            <w:del w:id="84" w:author="jpender" w:date="2005-03-09T16:45:00Z">
              <w:r>
                <w:rPr>
                  <w:rStyle w:val="IndexLink"/>
                  <w:lang w:val="en-US" w:eastAsia="en-US"/>
                </w:rPr>
                <w:delText>10</w:delText>
              </w:r>
            </w:del>
          </w:hyperlink>
        </w:p>
        <w:p>
          <w:pPr>
            <w:pStyle w:val="Contents1"/>
            <w:tabs>
              <w:tab w:val="clear" w:pos="720"/>
              <w:tab w:val="left" w:pos="480" w:leader="none"/>
              <w:tab w:val="right" w:pos="11150" w:leader="dot"/>
            </w:tabs>
            <w:rPr>
              <w:lang w:val="en-US" w:eastAsia="en-US"/>
              <w:ins w:id="89" w:author="DNP" w:date="2005-03-07T09:58:00Z"/>
            </w:rPr>
          </w:pPr>
          <w:hyperlink w:anchor="__RefHeading___Toc97371633">
            <w:ins w:id="86" w:author="DNP" w:date="2005-03-07T09:58:00Z">
              <w:r>
                <w:rPr>
                  <w:rStyle w:val="IndexLink"/>
                  <w:lang w:val="en-US" w:eastAsia="en-US"/>
                </w:rPr>
                <w:t>V.</w:t>
                <w:tab/>
                <w:t>Transaction Processing</w:t>
                <w:tab/>
              </w:r>
            </w:ins>
            <w:ins w:id="87" w:author="jpender" w:date="2005-03-09T16:45:00Z">
              <w:r>
                <w:rPr>
                  <w:rStyle w:val="IndexLink"/>
                  <w:lang w:val="en-US" w:eastAsia="en-US"/>
                </w:rPr>
                <w:t>10</w:t>
              </w:r>
            </w:ins>
            <w:del w:id="88" w:author="jpender" w:date="2005-03-09T16:45:00Z">
              <w:r>
                <w:rPr>
                  <w:rStyle w:val="IndexLink"/>
                  <w:lang w:val="en-US" w:eastAsia="en-US"/>
                </w:rPr>
                <w:delText>10</w:delText>
              </w:r>
            </w:del>
          </w:hyperlink>
        </w:p>
        <w:p>
          <w:pPr>
            <w:pStyle w:val="Contents2"/>
            <w:tabs>
              <w:tab w:val="left" w:pos="720" w:leader="none"/>
              <w:tab w:val="right" w:pos="11150" w:leader="dot"/>
            </w:tabs>
            <w:rPr>
              <w:lang w:val="en-US" w:eastAsia="en-US"/>
              <w:ins w:id="93" w:author="DNP" w:date="2005-03-07T09:58:00Z"/>
            </w:rPr>
          </w:pPr>
          <w:hyperlink w:anchor="__RefHeading___Toc97371634">
            <w:ins w:id="90" w:author="DNP" w:date="2005-03-07T09:58:00Z">
              <w:r>
                <w:rPr>
                  <w:rStyle w:val="IndexLink"/>
                  <w:lang w:val="en-US" w:eastAsia="en-US"/>
                </w:rPr>
                <w:t>A.</w:t>
                <w:tab/>
                <w:t>Timelines for Transaction Delivery</w:t>
                <w:tab/>
              </w:r>
            </w:ins>
            <w:ins w:id="91" w:author="jpender" w:date="2005-03-09T16:45:00Z">
              <w:r>
                <w:rPr>
                  <w:rStyle w:val="IndexLink"/>
                  <w:lang w:val="en-US" w:eastAsia="en-US"/>
                </w:rPr>
                <w:t>10</w:t>
              </w:r>
            </w:ins>
            <w:del w:id="92" w:author="jpender" w:date="2005-03-09T16:45:00Z">
              <w:r>
                <w:rPr>
                  <w:rStyle w:val="IndexLink"/>
                  <w:lang w:val="en-US" w:eastAsia="en-US"/>
                </w:rPr>
                <w:delText>10</w:delText>
              </w:r>
            </w:del>
          </w:hyperlink>
        </w:p>
        <w:p>
          <w:pPr>
            <w:pStyle w:val="Contents3"/>
            <w:tabs>
              <w:tab w:val="clear" w:pos="720"/>
              <w:tab w:val="left" w:pos="960" w:leader="none"/>
              <w:tab w:val="right" w:pos="11150" w:leader="dot"/>
            </w:tabs>
            <w:rPr>
              <w:lang w:val="en-US" w:eastAsia="en-US"/>
              <w:ins w:id="97" w:author="DNP" w:date="2005-03-07T09:58:00Z"/>
            </w:rPr>
          </w:pPr>
          <w:hyperlink w:anchor="__RefHeading___Toc97371635">
            <w:ins w:id="94" w:author="DNP" w:date="2005-03-07T09:58:00Z">
              <w:r>
                <w:rPr>
                  <w:rStyle w:val="IndexLink"/>
                  <w:lang w:val="en-US" w:eastAsia="en-US"/>
                </w:rPr>
                <w:t>i.</w:t>
                <w:tab/>
                <w:t>Disconnect</w:t>
                <w:tab/>
              </w:r>
            </w:ins>
            <w:ins w:id="95" w:author="jpender" w:date="2005-03-09T16:45:00Z">
              <w:r>
                <w:rPr>
                  <w:rStyle w:val="IndexLink"/>
                  <w:lang w:val="en-US" w:eastAsia="en-US"/>
                </w:rPr>
                <w:t>10</w:t>
              </w:r>
            </w:ins>
            <w:del w:id="96" w:author="jpender" w:date="2005-03-09T16:45:00Z">
              <w:r>
                <w:rPr>
                  <w:rStyle w:val="IndexLink"/>
                  <w:lang w:val="en-US" w:eastAsia="en-US"/>
                </w:rPr>
                <w:delText>10</w:delText>
              </w:r>
            </w:del>
          </w:hyperlink>
        </w:p>
        <w:p>
          <w:pPr>
            <w:pStyle w:val="Contents3"/>
            <w:tabs>
              <w:tab w:val="clear" w:pos="720"/>
              <w:tab w:val="left" w:pos="960" w:leader="none"/>
              <w:tab w:val="right" w:pos="11150" w:leader="dot"/>
            </w:tabs>
            <w:rPr>
              <w:lang w:val="en-US" w:eastAsia="en-US"/>
              <w:ins w:id="101" w:author="DNP" w:date="2005-03-07T09:58:00Z"/>
            </w:rPr>
          </w:pPr>
          <w:hyperlink w:anchor="__RefHeading___Toc97371636">
            <w:ins w:id="98" w:author="DNP" w:date="2005-03-07T09:58:00Z">
              <w:r>
                <w:rPr>
                  <w:rStyle w:val="IndexLink"/>
                  <w:lang w:val="en-US" w:eastAsia="en-US"/>
                </w:rPr>
                <w:t>ii.</w:t>
                <w:tab/>
                <w:t>Reconnect</w:t>
                <w:tab/>
              </w:r>
            </w:ins>
            <w:ins w:id="99" w:author="jpender" w:date="2005-03-09T16:45:00Z">
              <w:r>
                <w:rPr>
                  <w:rStyle w:val="IndexLink"/>
                  <w:lang w:val="en-US" w:eastAsia="en-US"/>
                </w:rPr>
                <w:t>10</w:t>
              </w:r>
            </w:ins>
            <w:del w:id="100" w:author="jpender" w:date="2005-03-09T16:45:00Z">
              <w:r>
                <w:rPr>
                  <w:rStyle w:val="IndexLink"/>
                  <w:lang w:val="en-US" w:eastAsia="en-US"/>
                </w:rPr>
                <w:delText>10</w:delText>
              </w:r>
            </w:del>
          </w:hyperlink>
        </w:p>
        <w:p>
          <w:pPr>
            <w:pStyle w:val="Contents2"/>
            <w:tabs>
              <w:tab w:val="left" w:pos="720" w:leader="none"/>
              <w:tab w:val="right" w:pos="11150" w:leader="dot"/>
            </w:tabs>
            <w:rPr>
              <w:lang w:val="en-US" w:eastAsia="en-US"/>
              <w:ins w:id="105" w:author="DNP" w:date="2005-03-07T09:58:00Z"/>
            </w:rPr>
          </w:pPr>
          <w:hyperlink w:anchor="__RefHeading___Toc97371637">
            <w:ins w:id="102" w:author="DNP" w:date="2005-03-07T09:58:00Z">
              <w:r>
                <w:rPr>
                  <w:rStyle w:val="IndexLink"/>
                  <w:lang w:val="en-US" w:eastAsia="en-US"/>
                </w:rPr>
                <w:t>B.</w:t>
                <w:tab/>
                <w:t>Transaction Validations</w:t>
                <w:tab/>
              </w:r>
            </w:ins>
            <w:ins w:id="103" w:author="jpender" w:date="2005-03-09T16:45:00Z">
              <w:r>
                <w:rPr>
                  <w:rStyle w:val="IndexLink"/>
                  <w:lang w:val="en-US" w:eastAsia="en-US"/>
                </w:rPr>
                <w:t>11</w:t>
              </w:r>
            </w:ins>
            <w:del w:id="104" w:author="jpender" w:date="2005-03-09T16:45:00Z">
              <w:r>
                <w:rPr>
                  <w:rStyle w:val="IndexLink"/>
                  <w:lang w:val="en-US" w:eastAsia="en-US"/>
                </w:rPr>
                <w:delText>11</w:delText>
              </w:r>
            </w:del>
          </w:hyperlink>
        </w:p>
        <w:p>
          <w:pPr>
            <w:pStyle w:val="Contents3"/>
            <w:tabs>
              <w:tab w:val="clear" w:pos="720"/>
              <w:tab w:val="left" w:pos="960" w:leader="none"/>
              <w:tab w:val="right" w:pos="11150" w:leader="dot"/>
            </w:tabs>
            <w:rPr>
              <w:lang w:val="en-US" w:eastAsia="en-US"/>
              <w:ins w:id="115" w:author="DNP" w:date="2005-03-07T09:58:00Z"/>
            </w:rPr>
          </w:pPr>
          <w:hyperlink w:anchor="__RefHeading___Toc97371638">
            <w:ins w:id="106" w:author="DNP" w:date="2005-03-07T09:58:00Z">
              <w:r>
                <w:rPr>
                  <w:rStyle w:val="IndexLink"/>
                  <w:lang w:val="en-US" w:eastAsia="en-US"/>
                </w:rPr>
                <w:t>i.</w:t>
                <w:tab/>
              </w:r>
            </w:ins>
            <w:ins w:id="107" w:author="DNP" w:date="2005-03-07T09:58:00Z">
              <w:del w:id="108" w:author="Market Rules" w:date="2005-03-07T10:09:00Z">
                <w:r>
                  <w:rPr>
                    <w:rStyle w:val="IndexLink"/>
                    <w:lang w:val="en-US" w:eastAsia="en-US"/>
                  </w:rPr>
                  <w:delText>REP</w:delText>
                </w:r>
              </w:del>
            </w:ins>
            <w:ins w:id="109" w:author="DNP" w:date="2005-03-07T09:58:00Z">
              <w:del w:id="110" w:author="Market Rules" w:date="2005-03-07T10:09:00Z">
                <w:r>
                  <w:rPr>
                    <w:rStyle w:val="IndexLink"/>
                    <w:lang w:val="en-US" w:eastAsia="en-US"/>
                  </w:rPr>
                  <w:delText xml:space="preserve"> </w:delText>
                </w:r>
              </w:del>
            </w:ins>
            <w:ins w:id="111" w:author="Market Rules" w:date="2005-03-07T10:09:00Z">
              <w:r>
                <w:rPr>
                  <w:rStyle w:val="IndexLink"/>
                  <w:lang w:val="en-US" w:eastAsia="en-US"/>
                </w:rPr>
                <w:t xml:space="preserve">CR </w:t>
              </w:r>
            </w:ins>
            <w:ins w:id="112" w:author="DNP" w:date="2005-03-07T09:58:00Z">
              <w:r>
                <w:rPr>
                  <w:rStyle w:val="IndexLink"/>
                  <w:lang w:val="en-US" w:eastAsia="en-US"/>
                </w:rPr>
                <w:t>validations prior to initiating 650_01</w:t>
                <w:tab/>
              </w:r>
            </w:ins>
            <w:ins w:id="113" w:author="jpender" w:date="2005-03-09T16:45:00Z">
              <w:r>
                <w:rPr>
                  <w:rStyle w:val="IndexLink"/>
                  <w:lang w:val="en-US" w:eastAsia="en-US"/>
                </w:rPr>
                <w:t>11</w:t>
              </w:r>
            </w:ins>
            <w:del w:id="114" w:author="jpender" w:date="2005-03-09T16:45:00Z">
              <w:r>
                <w:rPr>
                  <w:rStyle w:val="IndexLink"/>
                  <w:lang w:val="en-US" w:eastAsia="en-US"/>
                </w:rPr>
                <w:delText>11</w:delText>
              </w:r>
            </w:del>
          </w:hyperlink>
        </w:p>
        <w:p>
          <w:pPr>
            <w:pStyle w:val="Contents3"/>
            <w:tabs>
              <w:tab w:val="clear" w:pos="720"/>
              <w:tab w:val="left" w:pos="960" w:leader="none"/>
              <w:tab w:val="right" w:pos="11150" w:leader="dot"/>
            </w:tabs>
            <w:rPr>
              <w:lang w:val="en-US" w:eastAsia="en-US"/>
              <w:ins w:id="119" w:author="DNP" w:date="2005-03-07T09:58:00Z"/>
            </w:rPr>
          </w:pPr>
          <w:hyperlink w:anchor="__RefHeading___Toc97371639">
            <w:ins w:id="116" w:author="DNP" w:date="2005-03-07T09:58:00Z">
              <w:r>
                <w:rPr>
                  <w:rStyle w:val="IndexLink"/>
                  <w:lang w:val="en-US" w:eastAsia="en-US"/>
                </w:rPr>
                <w:t>ii.</w:t>
                <w:tab/>
                <w:t>Municipal or Cooperative validations upon receipt of 650_01</w:t>
                <w:tab/>
              </w:r>
            </w:ins>
            <w:ins w:id="117" w:author="jpender" w:date="2005-03-09T16:45:00Z">
              <w:r>
                <w:rPr>
                  <w:rStyle w:val="IndexLink"/>
                  <w:lang w:val="en-US" w:eastAsia="en-US"/>
                </w:rPr>
                <w:t>11</w:t>
              </w:r>
            </w:ins>
            <w:del w:id="118" w:author="jpender" w:date="2005-03-09T16:45:00Z">
              <w:r>
                <w:rPr>
                  <w:rStyle w:val="IndexLink"/>
                  <w:lang w:val="en-US" w:eastAsia="en-US"/>
                </w:rPr>
                <w:delText>11</w:delText>
              </w:r>
            </w:del>
          </w:hyperlink>
        </w:p>
        <w:p>
          <w:pPr>
            <w:pStyle w:val="Contents3"/>
            <w:tabs>
              <w:tab w:val="clear" w:pos="720"/>
              <w:tab w:val="left" w:pos="1200" w:leader="none"/>
              <w:tab w:val="right" w:pos="11150" w:leader="dot"/>
            </w:tabs>
            <w:rPr>
              <w:lang w:val="en-US" w:eastAsia="en-US"/>
              <w:ins w:id="126" w:author="DNP" w:date="2005-03-07T09:58:00Z"/>
            </w:rPr>
          </w:pPr>
          <w:hyperlink w:anchor="__RefHeading___Toc97371640">
            <w:ins w:id="120" w:author="DNP" w:date="2005-03-07T09:58:00Z">
              <w:r>
                <w:rPr>
                  <w:rStyle w:val="IndexLink"/>
                  <w:bCs/>
                  <w:iCs/>
                  <w:lang w:val="en-US" w:eastAsia="en-US"/>
                </w:rPr>
                <w:t>iii.</w:t>
              </w:r>
            </w:ins>
            <w:ins w:id="121" w:author="DNP" w:date="2005-03-07T09:58:00Z">
              <w:r>
                <w:rPr>
                  <w:rStyle w:val="IndexLink"/>
                  <w:lang w:val="en-US" w:eastAsia="en-US"/>
                </w:rPr>
                <w:tab/>
                <w:t>Municipal or Cooperative</w:t>
              </w:r>
            </w:ins>
            <w:ins w:id="122" w:author="DNP" w:date="2005-03-07T09:58:00Z">
              <w:r>
                <w:rPr>
                  <w:rStyle w:val="IndexLink"/>
                  <w:bCs/>
                  <w:iCs/>
                  <w:lang w:val="en-US" w:eastAsia="en-US"/>
                </w:rPr>
                <w:t xml:space="preserve"> validations prior to initiating 650_04</w:t>
              </w:r>
            </w:ins>
            <w:ins w:id="123" w:author="DNP" w:date="2005-03-07T09:58:00Z">
              <w:r>
                <w:rPr>
                  <w:rStyle w:val="IndexLink"/>
                  <w:lang w:val="en-US" w:eastAsia="en-US"/>
                </w:rPr>
                <w:tab/>
              </w:r>
            </w:ins>
            <w:ins w:id="124" w:author="jpender" w:date="2005-03-09T16:45:00Z">
              <w:r>
                <w:rPr>
                  <w:rStyle w:val="IndexLink"/>
                  <w:lang w:val="en-US" w:eastAsia="en-US"/>
                </w:rPr>
                <w:t>12</w:t>
              </w:r>
            </w:ins>
            <w:del w:id="125" w:author="jpender" w:date="2005-03-09T16:45:00Z">
              <w:r>
                <w:rPr>
                  <w:rStyle w:val="IndexLink"/>
                  <w:lang w:val="en-US" w:eastAsia="en-US"/>
                </w:rPr>
                <w:delText>11</w:delText>
              </w:r>
            </w:del>
          </w:hyperlink>
        </w:p>
        <w:p>
          <w:pPr>
            <w:pStyle w:val="Contents2"/>
            <w:tabs>
              <w:tab w:val="left" w:pos="720" w:leader="none"/>
              <w:tab w:val="right" w:pos="11150" w:leader="dot"/>
            </w:tabs>
            <w:rPr>
              <w:lang w:val="en-US" w:eastAsia="en-US"/>
              <w:ins w:id="130" w:author="DNP" w:date="2005-03-07T09:58:00Z"/>
            </w:rPr>
          </w:pPr>
          <w:hyperlink w:anchor="__RefHeading___Toc97371641">
            <w:ins w:id="127" w:author="DNP" w:date="2005-03-07T09:58:00Z">
              <w:r>
                <w:rPr>
                  <w:rStyle w:val="IndexLink"/>
                  <w:lang w:val="en-US" w:eastAsia="en-US"/>
                </w:rPr>
                <w:t>C.</w:t>
                <w:tab/>
                <w:t>Competing Orders</w:t>
                <w:tab/>
              </w:r>
            </w:ins>
            <w:ins w:id="128" w:author="jpender" w:date="2005-03-09T16:45:00Z">
              <w:r>
                <w:rPr>
                  <w:rStyle w:val="IndexLink"/>
                  <w:lang w:val="en-US" w:eastAsia="en-US"/>
                </w:rPr>
                <w:t>12</w:t>
              </w:r>
            </w:ins>
            <w:del w:id="129" w:author="jpender" w:date="2005-03-09T16:45:00Z">
              <w:r>
                <w:rPr>
                  <w:rStyle w:val="IndexLink"/>
                  <w:lang w:val="en-US" w:eastAsia="en-US"/>
                </w:rPr>
                <w:delText>12</w:delText>
              </w:r>
            </w:del>
          </w:hyperlink>
        </w:p>
        <w:p>
          <w:pPr>
            <w:pStyle w:val="Contents3"/>
            <w:tabs>
              <w:tab w:val="clear" w:pos="720"/>
              <w:tab w:val="left" w:pos="960" w:leader="none"/>
              <w:tab w:val="right" w:pos="11150" w:leader="dot"/>
            </w:tabs>
            <w:rPr>
              <w:lang w:val="en-US" w:eastAsia="en-US"/>
              <w:ins w:id="134" w:author="DNP" w:date="2005-03-07T09:58:00Z"/>
            </w:rPr>
          </w:pPr>
          <w:hyperlink w:anchor="__RefHeading___Toc97371642">
            <w:ins w:id="131" w:author="DNP" w:date="2005-03-07T09:58:00Z">
              <w:r>
                <w:rPr>
                  <w:rStyle w:val="IndexLink"/>
                  <w:lang w:val="en-US" w:eastAsia="en-US"/>
                </w:rPr>
                <w:t>i.</w:t>
                <w:tab/>
                <w:t>Move In</w:t>
                <w:tab/>
              </w:r>
            </w:ins>
            <w:ins w:id="132" w:author="jpender" w:date="2005-03-09T16:45:00Z">
              <w:r>
                <w:rPr>
                  <w:rStyle w:val="IndexLink"/>
                  <w:lang w:val="en-US" w:eastAsia="en-US"/>
                </w:rPr>
                <w:t>12</w:t>
              </w:r>
            </w:ins>
            <w:del w:id="133" w:author="jpender" w:date="2005-03-09T16:45:00Z">
              <w:r>
                <w:rPr>
                  <w:rStyle w:val="IndexLink"/>
                  <w:lang w:val="en-US" w:eastAsia="en-US"/>
                </w:rPr>
                <w:delText>12</w:delText>
              </w:r>
            </w:del>
          </w:hyperlink>
        </w:p>
        <w:p>
          <w:pPr>
            <w:pStyle w:val="Contents3"/>
            <w:tabs>
              <w:tab w:val="clear" w:pos="720"/>
              <w:tab w:val="left" w:pos="960" w:leader="none"/>
              <w:tab w:val="right" w:pos="11150" w:leader="dot"/>
            </w:tabs>
            <w:rPr>
              <w:lang w:val="en-US" w:eastAsia="en-US"/>
              <w:ins w:id="138" w:author="DNP" w:date="2005-03-07T09:58:00Z"/>
            </w:rPr>
          </w:pPr>
          <w:hyperlink w:anchor="__RefHeading___Toc97371643">
            <w:ins w:id="135" w:author="DNP" w:date="2005-03-07T09:58:00Z">
              <w:r>
                <w:rPr>
                  <w:rStyle w:val="IndexLink"/>
                  <w:lang w:val="en-US" w:eastAsia="en-US"/>
                </w:rPr>
                <w:t>ii.</w:t>
                <w:tab/>
                <w:t>Off-cycle Switch</w:t>
                <w:tab/>
              </w:r>
            </w:ins>
            <w:ins w:id="136" w:author="jpender" w:date="2005-03-09T16:45:00Z">
              <w:r>
                <w:rPr>
                  <w:rStyle w:val="IndexLink"/>
                  <w:lang w:val="en-US" w:eastAsia="en-US"/>
                </w:rPr>
                <w:t>12</w:t>
              </w:r>
            </w:ins>
            <w:del w:id="137" w:author="jpender" w:date="2005-03-09T16:45:00Z">
              <w:r>
                <w:rPr>
                  <w:rStyle w:val="IndexLink"/>
                  <w:lang w:val="en-US" w:eastAsia="en-US"/>
                </w:rPr>
                <w:delText>12</w:delText>
              </w:r>
            </w:del>
          </w:hyperlink>
        </w:p>
        <w:p>
          <w:pPr>
            <w:pStyle w:val="Contents3"/>
            <w:tabs>
              <w:tab w:val="clear" w:pos="720"/>
              <w:tab w:val="left" w:pos="1200" w:leader="none"/>
              <w:tab w:val="right" w:pos="11150" w:leader="dot"/>
            </w:tabs>
            <w:rPr>
              <w:lang w:val="en-US" w:eastAsia="en-US"/>
              <w:ins w:id="142" w:author="DNP" w:date="2005-03-07T09:58:00Z"/>
            </w:rPr>
          </w:pPr>
          <w:hyperlink w:anchor="__RefHeading___Toc97371644">
            <w:ins w:id="139" w:author="DNP" w:date="2005-03-07T09:58:00Z">
              <w:r>
                <w:rPr>
                  <w:rStyle w:val="IndexLink"/>
                  <w:lang w:val="en-US" w:eastAsia="en-US"/>
                </w:rPr>
                <w:t>iii.</w:t>
                <w:tab/>
                <w:t>On-cycle Switch</w:t>
                <w:tab/>
              </w:r>
            </w:ins>
            <w:ins w:id="140" w:author="jpender" w:date="2005-03-09T16:45:00Z">
              <w:r>
                <w:rPr>
                  <w:rStyle w:val="IndexLink"/>
                  <w:lang w:val="en-US" w:eastAsia="en-US"/>
                </w:rPr>
                <w:t>13</w:t>
              </w:r>
            </w:ins>
            <w:del w:id="141" w:author="jpender" w:date="2005-03-09T16:45:00Z">
              <w:r>
                <w:rPr>
                  <w:rStyle w:val="IndexLink"/>
                  <w:lang w:val="en-US" w:eastAsia="en-US"/>
                </w:rPr>
                <w:delText>13</w:delText>
              </w:r>
            </w:del>
          </w:hyperlink>
        </w:p>
        <w:p>
          <w:pPr>
            <w:pStyle w:val="Contents2"/>
            <w:tabs>
              <w:tab w:val="left" w:pos="720" w:leader="none"/>
              <w:tab w:val="right" w:pos="11150" w:leader="dot"/>
            </w:tabs>
            <w:rPr>
              <w:lang w:val="en-US" w:eastAsia="en-US"/>
              <w:ins w:id="146" w:author="DNP" w:date="2005-03-07T09:58:00Z"/>
            </w:rPr>
          </w:pPr>
          <w:hyperlink w:anchor="__RefHeading___Toc97371645">
            <w:ins w:id="143" w:author="DNP" w:date="2005-03-07T09:58:00Z">
              <w:r>
                <w:rPr>
                  <w:rStyle w:val="IndexLink"/>
                  <w:lang w:val="en-US" w:eastAsia="en-US"/>
                </w:rPr>
                <w:t>D.</w:t>
                <w:tab/>
                <w:t>Reconnect/Disconnect Processing Order</w:t>
                <w:tab/>
              </w:r>
            </w:ins>
            <w:ins w:id="144" w:author="jpender" w:date="2005-03-09T16:45:00Z">
              <w:r>
                <w:rPr>
                  <w:rStyle w:val="IndexLink"/>
                  <w:lang w:val="en-US" w:eastAsia="en-US"/>
                </w:rPr>
                <w:t>14</w:t>
              </w:r>
            </w:ins>
            <w:del w:id="145" w:author="jpender" w:date="2005-03-09T16:45:00Z">
              <w:r>
                <w:rPr>
                  <w:rStyle w:val="IndexLink"/>
                  <w:lang w:val="en-US" w:eastAsia="en-US"/>
                </w:rPr>
                <w:delText>13</w:delText>
              </w:r>
            </w:del>
          </w:hyperlink>
        </w:p>
        <w:p>
          <w:pPr>
            <w:pStyle w:val="Contents2"/>
            <w:tabs>
              <w:tab w:val="left" w:pos="720" w:leader="none"/>
              <w:tab w:val="right" w:pos="11150" w:leader="dot"/>
            </w:tabs>
            <w:rPr>
              <w:lang w:val="en-US" w:eastAsia="en-US"/>
              <w:ins w:id="150" w:author="DNP" w:date="2005-03-07T09:58:00Z"/>
            </w:rPr>
          </w:pPr>
          <w:hyperlink w:anchor="__RefHeading___Toc97371646">
            <w:ins w:id="147" w:author="DNP" w:date="2005-03-07T09:58:00Z">
              <w:r>
                <w:rPr>
                  <w:rStyle w:val="IndexLink"/>
                  <w:lang w:val="en-US" w:eastAsia="en-US"/>
                </w:rPr>
                <w:t>E.</w:t>
                <w:tab/>
                <w:t>Disconnection at Alternate Location</w:t>
                <w:tab/>
              </w:r>
            </w:ins>
            <w:ins w:id="148" w:author="jpender" w:date="2005-03-09T16:45:00Z">
              <w:r>
                <w:rPr>
                  <w:rStyle w:val="IndexLink"/>
                  <w:lang w:val="en-US" w:eastAsia="en-US"/>
                </w:rPr>
                <w:t>14</w:t>
              </w:r>
            </w:ins>
            <w:del w:id="149" w:author="jpender" w:date="2005-03-09T16:45:00Z">
              <w:r>
                <w:rPr>
                  <w:rStyle w:val="IndexLink"/>
                  <w:lang w:val="en-US" w:eastAsia="en-US"/>
                </w:rPr>
                <w:delText>14</w:delText>
              </w:r>
            </w:del>
          </w:hyperlink>
        </w:p>
        <w:p>
          <w:pPr>
            <w:pStyle w:val="Contents2"/>
            <w:tabs>
              <w:tab w:val="left" w:pos="720" w:leader="none"/>
              <w:tab w:val="right" w:pos="11150" w:leader="dot"/>
            </w:tabs>
            <w:rPr>
              <w:lang w:val="en-US" w:eastAsia="en-US"/>
              <w:ins w:id="154" w:author="DNP" w:date="2005-03-07T09:58:00Z"/>
            </w:rPr>
          </w:pPr>
          <w:hyperlink w:anchor="__RefHeading___Toc97371647">
            <w:ins w:id="151" w:author="DNP" w:date="2005-03-07T09:58:00Z">
              <w:r>
                <w:rPr>
                  <w:rStyle w:val="IndexLink"/>
                  <w:lang w:val="en-US" w:eastAsia="en-US"/>
                </w:rPr>
                <w:t>F.</w:t>
                <w:tab/>
                <w:t>Completed Unexecutable and Rejected Orders</w:t>
                <w:tab/>
              </w:r>
            </w:ins>
            <w:ins w:id="152" w:author="jpender" w:date="2005-03-09T16:45:00Z">
              <w:r>
                <w:rPr>
                  <w:rStyle w:val="IndexLink"/>
                  <w:lang w:val="en-US" w:eastAsia="en-US"/>
                </w:rPr>
                <w:t>14</w:t>
              </w:r>
            </w:ins>
            <w:del w:id="153" w:author="jpender" w:date="2005-03-09T16:45:00Z">
              <w:r>
                <w:rPr>
                  <w:rStyle w:val="IndexLink"/>
                  <w:lang w:val="en-US" w:eastAsia="en-US"/>
                </w:rPr>
                <w:delText>14</w:delText>
              </w:r>
            </w:del>
          </w:hyperlink>
        </w:p>
        <w:p>
          <w:pPr>
            <w:pStyle w:val="Contents2"/>
            <w:tabs>
              <w:tab w:val="left" w:pos="720" w:leader="none"/>
              <w:tab w:val="right" w:pos="11150" w:leader="dot"/>
            </w:tabs>
            <w:rPr>
              <w:lang w:val="en-US" w:eastAsia="en-US"/>
              <w:ins w:id="158" w:author="DNP" w:date="2005-03-07T09:58:00Z"/>
            </w:rPr>
          </w:pPr>
          <w:hyperlink w:anchor="__RefHeading___Toc97371648">
            <w:ins w:id="155" w:author="DNP" w:date="2005-03-07T09:58:00Z">
              <w:r>
                <w:rPr>
                  <w:rStyle w:val="IndexLink"/>
                  <w:lang w:val="en-US" w:eastAsia="en-US"/>
                </w:rPr>
                <w:t>G.</w:t>
                <w:tab/>
                <w:t>Priority Orders</w:t>
                <w:tab/>
              </w:r>
            </w:ins>
            <w:ins w:id="156" w:author="jpender" w:date="2005-03-09T16:45:00Z">
              <w:r>
                <w:rPr>
                  <w:rStyle w:val="IndexLink"/>
                  <w:lang w:val="en-US" w:eastAsia="en-US"/>
                </w:rPr>
                <w:t>15</w:t>
              </w:r>
            </w:ins>
            <w:del w:id="157" w:author="jpender" w:date="2005-03-09T16:45:00Z">
              <w:r>
                <w:rPr>
                  <w:rStyle w:val="IndexLink"/>
                  <w:lang w:val="en-US" w:eastAsia="en-US"/>
                </w:rPr>
                <w:delText>14</w:delText>
              </w:r>
            </w:del>
          </w:hyperlink>
        </w:p>
        <w:p>
          <w:pPr>
            <w:pStyle w:val="Contents2"/>
            <w:tabs>
              <w:tab w:val="left" w:pos="720" w:leader="none"/>
              <w:tab w:val="right" w:pos="11150" w:leader="dot"/>
            </w:tabs>
            <w:rPr>
              <w:lang w:val="en-US" w:eastAsia="en-US"/>
              <w:ins w:id="162" w:author="DNP" w:date="2005-03-07T09:58:00Z"/>
            </w:rPr>
          </w:pPr>
          <w:hyperlink w:anchor="__RefHeading___Toc97371649">
            <w:ins w:id="159" w:author="DNP" w:date="2005-03-07T09:58:00Z">
              <w:r>
                <w:rPr>
                  <w:rStyle w:val="IndexLink"/>
                  <w:lang w:val="en-US" w:eastAsia="en-US"/>
                </w:rPr>
                <w:t>H.</w:t>
                <w:tab/>
                <w:t>Service order cancellations</w:t>
                <w:tab/>
              </w:r>
            </w:ins>
            <w:ins w:id="160" w:author="jpender" w:date="2005-03-09T16:45:00Z">
              <w:r>
                <w:rPr>
                  <w:rStyle w:val="IndexLink"/>
                  <w:lang w:val="en-US" w:eastAsia="en-US"/>
                </w:rPr>
                <w:t>15</w:t>
              </w:r>
            </w:ins>
            <w:del w:id="161" w:author="jpender" w:date="2005-03-09T16:45:00Z">
              <w:r>
                <w:rPr>
                  <w:rStyle w:val="IndexLink"/>
                  <w:lang w:val="en-US" w:eastAsia="en-US"/>
                </w:rPr>
                <w:delText>15</w:delText>
              </w:r>
            </w:del>
          </w:hyperlink>
        </w:p>
        <w:p>
          <w:pPr>
            <w:pStyle w:val="Contents2"/>
            <w:tabs>
              <w:tab w:val="left" w:pos="720" w:leader="none"/>
              <w:tab w:val="right" w:pos="11150" w:leader="dot"/>
            </w:tabs>
            <w:rPr>
              <w:lang w:val="en-US" w:eastAsia="en-US"/>
              <w:ins w:id="166" w:author="DNP" w:date="2005-03-07T09:58:00Z"/>
            </w:rPr>
          </w:pPr>
          <w:hyperlink w:anchor="__RefHeading___Toc97371650">
            <w:ins w:id="163" w:author="DNP" w:date="2005-03-07T09:58:00Z">
              <w:r>
                <w:rPr>
                  <w:rStyle w:val="IndexLink"/>
                  <w:lang w:val="en-US" w:eastAsia="en-US"/>
                </w:rPr>
                <w:t>I.</w:t>
                <w:tab/>
                <w:t>Response Transactions</w:t>
                <w:tab/>
              </w:r>
            </w:ins>
            <w:ins w:id="164" w:author="jpender" w:date="2005-03-09T16:45:00Z">
              <w:r>
                <w:rPr>
                  <w:rStyle w:val="IndexLink"/>
                  <w:lang w:val="en-US" w:eastAsia="en-US"/>
                </w:rPr>
                <w:t>16</w:t>
              </w:r>
            </w:ins>
            <w:del w:id="165" w:author="jpender" w:date="2005-03-09T16:45:00Z">
              <w:r>
                <w:rPr>
                  <w:rStyle w:val="IndexLink"/>
                  <w:lang w:val="en-US" w:eastAsia="en-US"/>
                </w:rPr>
                <w:delText>15</w:delText>
              </w:r>
            </w:del>
          </w:hyperlink>
        </w:p>
        <w:p>
          <w:pPr>
            <w:pStyle w:val="Contents1"/>
            <w:tabs>
              <w:tab w:val="left" w:pos="720" w:leader="none"/>
              <w:tab w:val="right" w:pos="11150" w:leader="dot"/>
            </w:tabs>
            <w:rPr>
              <w:lang w:val="en-US" w:eastAsia="en-US"/>
              <w:ins w:id="170" w:author="DNP" w:date="2005-03-07T09:58:00Z"/>
            </w:rPr>
          </w:pPr>
          <w:hyperlink w:anchor="__RefHeading___Toc97371651">
            <w:ins w:id="167" w:author="DNP" w:date="2005-03-07T09:58:00Z">
              <w:r>
                <w:rPr>
                  <w:rStyle w:val="IndexLink"/>
                  <w:lang w:val="en-US" w:eastAsia="en-US"/>
                </w:rPr>
                <w:t>VI.</w:t>
                <w:tab/>
                <w:t>Field Service Activities</w:t>
                <w:tab/>
              </w:r>
            </w:ins>
            <w:ins w:id="168" w:author="jpender" w:date="2005-03-09T16:45:00Z">
              <w:r>
                <w:rPr>
                  <w:rStyle w:val="IndexLink"/>
                  <w:lang w:val="en-US" w:eastAsia="en-US"/>
                </w:rPr>
                <w:t>16</w:t>
              </w:r>
            </w:ins>
            <w:del w:id="169" w:author="jpender" w:date="2005-03-09T16:45:00Z">
              <w:r>
                <w:rPr>
                  <w:rStyle w:val="IndexLink"/>
                  <w:lang w:val="en-US" w:eastAsia="en-US"/>
                </w:rPr>
                <w:delText>15</w:delText>
              </w:r>
            </w:del>
          </w:hyperlink>
        </w:p>
        <w:p>
          <w:pPr>
            <w:pStyle w:val="Contents2"/>
            <w:tabs>
              <w:tab w:val="left" w:pos="720" w:leader="none"/>
              <w:tab w:val="right" w:pos="11150" w:leader="dot"/>
            </w:tabs>
            <w:rPr>
              <w:lang w:val="en-US" w:eastAsia="en-US"/>
              <w:ins w:id="174" w:author="DNP" w:date="2005-03-07T09:58:00Z"/>
            </w:rPr>
          </w:pPr>
          <w:hyperlink w:anchor="__RefHeading___Toc97371652">
            <w:ins w:id="171" w:author="DNP" w:date="2005-03-07T09:58:00Z">
              <w:r>
                <w:rPr>
                  <w:rStyle w:val="IndexLink"/>
                  <w:lang w:val="en-US" w:eastAsia="en-US"/>
                </w:rPr>
                <w:t>A.</w:t>
                <w:tab/>
                <w:t>Disconnection Service Orders</w:t>
                <w:tab/>
              </w:r>
            </w:ins>
            <w:ins w:id="172" w:author="jpender" w:date="2005-03-09T16:45:00Z">
              <w:r>
                <w:rPr>
                  <w:rStyle w:val="IndexLink"/>
                  <w:lang w:val="en-US" w:eastAsia="en-US"/>
                </w:rPr>
                <w:t>16</w:t>
              </w:r>
            </w:ins>
            <w:del w:id="173" w:author="jpender" w:date="2005-03-09T16:45:00Z">
              <w:r>
                <w:rPr>
                  <w:rStyle w:val="IndexLink"/>
                  <w:lang w:val="en-US" w:eastAsia="en-US"/>
                </w:rPr>
                <w:delText>16</w:delText>
              </w:r>
            </w:del>
          </w:hyperlink>
        </w:p>
        <w:p>
          <w:pPr>
            <w:pStyle w:val="Contents3"/>
            <w:tabs>
              <w:tab w:val="clear" w:pos="720"/>
              <w:tab w:val="left" w:pos="960" w:leader="none"/>
              <w:tab w:val="right" w:pos="11150" w:leader="dot"/>
            </w:tabs>
            <w:rPr>
              <w:lang w:val="en-US" w:eastAsia="en-US"/>
              <w:ins w:id="178" w:author="DNP" w:date="2005-03-07T09:58:00Z"/>
            </w:rPr>
          </w:pPr>
          <w:hyperlink w:anchor="__RefHeading___Toc97371653">
            <w:ins w:id="175" w:author="DNP" w:date="2005-03-07T09:58:00Z">
              <w:r>
                <w:rPr>
                  <w:rStyle w:val="IndexLink"/>
                  <w:lang w:val="en-US" w:eastAsia="en-US"/>
                </w:rPr>
                <w:t>i.</w:t>
                <w:tab/>
                <w:t>Disconnection Order Overflow</w:t>
                <w:tab/>
              </w:r>
            </w:ins>
            <w:ins w:id="176" w:author="jpender" w:date="2005-03-09T16:45:00Z">
              <w:r>
                <w:rPr>
                  <w:rStyle w:val="IndexLink"/>
                  <w:lang w:val="en-US" w:eastAsia="en-US"/>
                </w:rPr>
                <w:t>17</w:t>
              </w:r>
            </w:ins>
            <w:del w:id="177" w:author="jpender" w:date="2005-03-09T16:45:00Z">
              <w:r>
                <w:rPr>
                  <w:rStyle w:val="IndexLink"/>
                  <w:lang w:val="en-US" w:eastAsia="en-US"/>
                </w:rPr>
                <w:delText>16</w:delText>
              </w:r>
            </w:del>
          </w:hyperlink>
        </w:p>
        <w:p>
          <w:pPr>
            <w:pStyle w:val="Contents2"/>
            <w:tabs>
              <w:tab w:val="left" w:pos="720" w:leader="none"/>
              <w:tab w:val="right" w:pos="11150" w:leader="dot"/>
            </w:tabs>
            <w:rPr>
              <w:lang w:val="en-US" w:eastAsia="en-US"/>
              <w:ins w:id="182" w:author="DNP" w:date="2005-03-07T09:58:00Z"/>
            </w:rPr>
          </w:pPr>
          <w:hyperlink w:anchor="__RefHeading___Toc97371654">
            <w:ins w:id="179" w:author="DNP" w:date="2005-03-07T09:58:00Z">
              <w:r>
                <w:rPr>
                  <w:rStyle w:val="IndexLink"/>
                  <w:lang w:val="en-US" w:eastAsia="en-US"/>
                </w:rPr>
                <w:t>B.</w:t>
                <w:tab/>
                <w:t>Reconnection Service Orders</w:t>
                <w:tab/>
              </w:r>
            </w:ins>
            <w:ins w:id="180" w:author="jpender" w:date="2005-03-09T16:45:00Z">
              <w:r>
                <w:rPr>
                  <w:rStyle w:val="IndexLink"/>
                  <w:lang w:val="en-US" w:eastAsia="en-US"/>
                </w:rPr>
                <w:t>17</w:t>
              </w:r>
            </w:ins>
            <w:del w:id="181" w:author="jpender" w:date="2005-03-09T16:45:00Z">
              <w:r>
                <w:rPr>
                  <w:rStyle w:val="IndexLink"/>
                  <w:lang w:val="en-US" w:eastAsia="en-US"/>
                </w:rPr>
                <w:delText>16</w:delText>
              </w:r>
            </w:del>
          </w:hyperlink>
        </w:p>
        <w:p>
          <w:pPr>
            <w:pStyle w:val="Contents3"/>
            <w:tabs>
              <w:tab w:val="clear" w:pos="720"/>
              <w:tab w:val="left" w:pos="960" w:leader="none"/>
              <w:tab w:val="right" w:pos="11150" w:leader="dot"/>
            </w:tabs>
            <w:rPr>
              <w:lang w:val="en-US" w:eastAsia="en-US"/>
              <w:ins w:id="186" w:author="DNP" w:date="2005-03-07T09:58:00Z"/>
            </w:rPr>
          </w:pPr>
          <w:hyperlink w:anchor="__RefHeading___Toc97371655">
            <w:ins w:id="183" w:author="DNP" w:date="2005-03-07T09:58:00Z">
              <w:r>
                <w:rPr>
                  <w:rStyle w:val="IndexLink"/>
                  <w:lang w:val="en-US" w:eastAsia="en-US"/>
                </w:rPr>
                <w:t>ii.</w:t>
                <w:tab/>
                <w:t>Routine Reconnects:</w:t>
                <w:tab/>
              </w:r>
            </w:ins>
            <w:ins w:id="184" w:author="jpender" w:date="2005-03-09T16:45:00Z">
              <w:r>
                <w:rPr>
                  <w:rStyle w:val="IndexLink"/>
                  <w:lang w:val="en-US" w:eastAsia="en-US"/>
                </w:rPr>
                <w:t>17</w:t>
              </w:r>
            </w:ins>
            <w:del w:id="185" w:author="jpender" w:date="2005-03-09T16:45:00Z">
              <w:r>
                <w:rPr>
                  <w:rStyle w:val="IndexLink"/>
                  <w:lang w:val="en-US" w:eastAsia="en-US"/>
                </w:rPr>
                <w:delText>16</w:delText>
              </w:r>
            </w:del>
          </w:hyperlink>
        </w:p>
        <w:p>
          <w:pPr>
            <w:pStyle w:val="Contents3"/>
            <w:tabs>
              <w:tab w:val="clear" w:pos="720"/>
              <w:tab w:val="left" w:pos="1200" w:leader="none"/>
              <w:tab w:val="right" w:pos="11150" w:leader="dot"/>
            </w:tabs>
            <w:rPr>
              <w:lang w:val="en-US" w:eastAsia="en-US"/>
              <w:ins w:id="190" w:author="DNP" w:date="2005-03-07T09:58:00Z"/>
            </w:rPr>
          </w:pPr>
          <w:hyperlink w:anchor="__RefHeading___Toc97371656">
            <w:ins w:id="187" w:author="DNP" w:date="2005-03-07T09:58:00Z">
              <w:r>
                <w:rPr>
                  <w:rStyle w:val="IndexLink"/>
                  <w:lang w:val="en-US" w:eastAsia="en-US"/>
                </w:rPr>
                <w:t>iii.</w:t>
                <w:tab/>
                <w:t>Emergency Reconnects:</w:t>
                <w:tab/>
              </w:r>
            </w:ins>
            <w:ins w:id="188" w:author="jpender" w:date="2005-03-09T16:45:00Z">
              <w:r>
                <w:rPr>
                  <w:rStyle w:val="IndexLink"/>
                  <w:lang w:val="en-US" w:eastAsia="en-US"/>
                </w:rPr>
                <w:t>18</w:t>
              </w:r>
            </w:ins>
            <w:del w:id="189" w:author="jpender" w:date="2005-03-09T16:45:00Z">
              <w:r>
                <w:rPr>
                  <w:rStyle w:val="IndexLink"/>
                  <w:lang w:val="en-US" w:eastAsia="en-US"/>
                </w:rPr>
                <w:delText>17</w:delText>
              </w:r>
            </w:del>
          </w:hyperlink>
        </w:p>
        <w:p>
          <w:pPr>
            <w:pStyle w:val="Contents3"/>
            <w:tabs>
              <w:tab w:val="clear" w:pos="720"/>
              <w:tab w:val="left" w:pos="1200" w:leader="none"/>
              <w:tab w:val="right" w:pos="11150" w:leader="dot"/>
            </w:tabs>
            <w:rPr>
              <w:lang w:val="en-US" w:eastAsia="en-US"/>
              <w:ins w:id="194" w:author="DNP" w:date="2005-03-07T09:58:00Z"/>
            </w:rPr>
          </w:pPr>
          <w:hyperlink w:anchor="__RefHeading___Toc97371657">
            <w:ins w:id="191" w:author="DNP" w:date="2005-03-07T09:58:00Z">
              <w:r>
                <w:rPr>
                  <w:rStyle w:val="IndexLink"/>
                  <w:lang w:val="en-US" w:eastAsia="en-US"/>
                </w:rPr>
                <w:t>iv.</w:t>
                <w:tab/>
                <w:t>After Hours Reconnects:</w:t>
                <w:tab/>
              </w:r>
            </w:ins>
            <w:ins w:id="192" w:author="jpender" w:date="2005-03-09T16:45:00Z">
              <w:r>
                <w:rPr>
                  <w:rStyle w:val="IndexLink"/>
                  <w:lang w:val="en-US" w:eastAsia="en-US"/>
                </w:rPr>
                <w:t>18</w:t>
              </w:r>
            </w:ins>
            <w:del w:id="193" w:author="jpender" w:date="2005-03-09T16:45:00Z">
              <w:r>
                <w:rPr>
                  <w:rStyle w:val="IndexLink"/>
                  <w:lang w:val="en-US" w:eastAsia="en-US"/>
                </w:rPr>
                <w:delText>17</w:delText>
              </w:r>
            </w:del>
          </w:hyperlink>
        </w:p>
        <w:p>
          <w:pPr>
            <w:pStyle w:val="Contents2"/>
            <w:tabs>
              <w:tab w:val="left" w:pos="720" w:leader="none"/>
              <w:tab w:val="right" w:pos="11150" w:leader="dot"/>
            </w:tabs>
            <w:rPr>
              <w:lang w:val="en-US" w:eastAsia="en-US"/>
              <w:ins w:id="198" w:author="DNP" w:date="2005-03-07T09:58:00Z"/>
            </w:rPr>
          </w:pPr>
          <w:hyperlink w:anchor="__RefHeading___Toc97371658">
            <w:ins w:id="195" w:author="DNP" w:date="2005-03-07T09:58:00Z">
              <w:r>
                <w:rPr>
                  <w:rStyle w:val="IndexLink"/>
                  <w:lang w:val="en-US" w:eastAsia="en-US"/>
                </w:rPr>
                <w:t>C.</w:t>
                <w:tab/>
                <w:t>Requirements for reconnecting service</w:t>
                <w:tab/>
              </w:r>
            </w:ins>
            <w:ins w:id="196" w:author="jpender" w:date="2005-03-09T16:45:00Z">
              <w:r>
                <w:rPr>
                  <w:rStyle w:val="IndexLink"/>
                  <w:lang w:val="en-US" w:eastAsia="en-US"/>
                </w:rPr>
                <w:t>18</w:t>
              </w:r>
            </w:ins>
            <w:del w:id="197" w:author="jpender" w:date="2005-03-09T16:45:00Z">
              <w:r>
                <w:rPr>
                  <w:rStyle w:val="IndexLink"/>
                  <w:lang w:val="en-US" w:eastAsia="en-US"/>
                </w:rPr>
                <w:delText>17</w:delText>
              </w:r>
            </w:del>
          </w:hyperlink>
        </w:p>
        <w:p>
          <w:pPr>
            <w:pStyle w:val="Contents2"/>
            <w:tabs>
              <w:tab w:val="left" w:pos="720" w:leader="none"/>
              <w:tab w:val="right" w:pos="11150" w:leader="dot"/>
            </w:tabs>
            <w:rPr>
              <w:lang w:val="en-US" w:eastAsia="en-US"/>
              <w:ins w:id="204" w:author="DNP" w:date="2005-03-07T09:58:00Z"/>
            </w:rPr>
          </w:pPr>
          <w:hyperlink w:anchor="__RefHeading___Toc97371659">
            <w:ins w:id="199" w:author="DNP" w:date="2005-03-07T09:58:00Z">
              <w:r>
                <w:rPr>
                  <w:rStyle w:val="IndexLink"/>
                  <w:lang w:val="en-US" w:eastAsia="en-US"/>
                </w:rPr>
                <w:t>D.</w:t>
                <w:tab/>
              </w:r>
            </w:ins>
            <w:ins w:id="200" w:author="DNP" w:date="2005-03-07T09:58:00Z">
              <w:r>
                <w:rPr>
                  <w:rStyle w:val="IndexLink"/>
                  <w:lang w:val="en-US" w:eastAsia="en-US"/>
                </w:rPr>
                <w:t>Customer</w:t>
              </w:r>
            </w:ins>
            <w:ins w:id="201" w:author="DNP" w:date="2005-03-07T09:58:00Z">
              <w:r>
                <w:rPr>
                  <w:rStyle w:val="IndexLink"/>
                  <w:lang w:val="en-US" w:eastAsia="en-US"/>
                </w:rPr>
                <w:t xml:space="preserve"> receipting issue</w:t>
                <w:tab/>
              </w:r>
            </w:ins>
            <w:ins w:id="202" w:author="jpender" w:date="2005-03-09T16:45:00Z">
              <w:r>
                <w:rPr>
                  <w:rStyle w:val="IndexLink"/>
                  <w:lang w:val="en-US" w:eastAsia="en-US"/>
                </w:rPr>
                <w:t>19</w:t>
              </w:r>
            </w:ins>
            <w:del w:id="203"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10" w:author="DNP" w:date="2005-03-07T09:58:00Z"/>
            </w:rPr>
          </w:pPr>
          <w:hyperlink w:anchor="__RefHeading___Toc97371660">
            <w:ins w:id="205" w:author="DNP" w:date="2005-03-07T09:58:00Z">
              <w:r>
                <w:rPr>
                  <w:rStyle w:val="IndexLink"/>
                  <w:lang w:val="en-US" w:eastAsia="en-US"/>
                </w:rPr>
                <w:t>E.</w:t>
                <w:tab/>
              </w:r>
            </w:ins>
            <w:ins w:id="206" w:author="DNP" w:date="2005-03-07T09:58:00Z">
              <w:r>
                <w:rPr>
                  <w:rStyle w:val="IndexLink"/>
                  <w:lang w:val="en-US" w:eastAsia="en-US"/>
                </w:rPr>
                <w:t>Premise</w:t>
              </w:r>
            </w:ins>
            <w:ins w:id="207" w:author="DNP" w:date="2005-03-07T09:58:00Z">
              <w:r>
                <w:rPr>
                  <w:rStyle w:val="IndexLink"/>
                  <w:lang w:val="en-US" w:eastAsia="en-US"/>
                </w:rPr>
                <w:t xml:space="preserve"> access issues</w:t>
                <w:tab/>
              </w:r>
            </w:ins>
            <w:ins w:id="208" w:author="jpender" w:date="2005-03-09T16:45:00Z">
              <w:r>
                <w:rPr>
                  <w:rStyle w:val="IndexLink"/>
                  <w:lang w:val="en-US" w:eastAsia="en-US"/>
                </w:rPr>
                <w:t>19</w:t>
              </w:r>
            </w:ins>
            <w:del w:id="209"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14" w:author="DNP" w:date="2005-03-07T09:58:00Z"/>
            </w:rPr>
          </w:pPr>
          <w:hyperlink w:anchor="__RefHeading___Toc97371661">
            <w:ins w:id="211" w:author="DNP" w:date="2005-03-07T09:58:00Z">
              <w:r>
                <w:rPr>
                  <w:rStyle w:val="IndexLink"/>
                  <w:lang w:val="en-US" w:eastAsia="en-US"/>
                </w:rPr>
                <w:t>F.</w:t>
                <w:tab/>
                <w:t>Door Hanger Policies</w:t>
                <w:tab/>
              </w:r>
            </w:ins>
            <w:ins w:id="212" w:author="jpender" w:date="2005-03-09T16:45:00Z">
              <w:r>
                <w:rPr>
                  <w:rStyle w:val="IndexLink"/>
                  <w:lang w:val="en-US" w:eastAsia="en-US"/>
                </w:rPr>
                <w:t>19</w:t>
              </w:r>
            </w:ins>
            <w:del w:id="213"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18" w:author="DNP" w:date="2005-03-07T09:58:00Z"/>
            </w:rPr>
          </w:pPr>
          <w:hyperlink w:anchor="__RefHeading___Toc97371662">
            <w:ins w:id="215" w:author="DNP" w:date="2005-03-07T09:58:00Z">
              <w:r>
                <w:rPr>
                  <w:rStyle w:val="IndexLink"/>
                  <w:lang w:val="en-US" w:eastAsia="en-US"/>
                </w:rPr>
                <w:t>G.</w:t>
                <w:tab/>
                <w:t>Meter Seal Policies for Disconnection</w:t>
                <w:tab/>
              </w:r>
            </w:ins>
            <w:ins w:id="216" w:author="jpender" w:date="2005-03-09T16:45:00Z">
              <w:r>
                <w:rPr>
                  <w:rStyle w:val="IndexLink"/>
                  <w:lang w:val="en-US" w:eastAsia="en-US"/>
                </w:rPr>
                <w:t>19</w:t>
              </w:r>
            </w:ins>
            <w:del w:id="217" w:author="jpender" w:date="2005-03-09T16:45:00Z">
              <w:r>
                <w:rPr>
                  <w:rStyle w:val="IndexLink"/>
                  <w:lang w:val="en-US" w:eastAsia="en-US"/>
                </w:rPr>
                <w:delText>18</w:delText>
              </w:r>
            </w:del>
          </w:hyperlink>
        </w:p>
        <w:p>
          <w:pPr>
            <w:pStyle w:val="Contents1"/>
            <w:tabs>
              <w:tab w:val="left" w:pos="720" w:leader="none"/>
              <w:tab w:val="right" w:pos="11150" w:leader="dot"/>
            </w:tabs>
            <w:rPr>
              <w:lang w:val="en-US" w:eastAsia="en-US"/>
              <w:ins w:id="222" w:author="DNP" w:date="2005-03-07T09:58:00Z"/>
            </w:rPr>
          </w:pPr>
          <w:hyperlink w:anchor="__RefHeading___Toc97371663">
            <w:ins w:id="219" w:author="DNP" w:date="2005-03-07T09:58:00Z">
              <w:r>
                <w:rPr>
                  <w:rStyle w:val="IndexLink"/>
                  <w:lang w:val="en-US" w:eastAsia="en-US"/>
                </w:rPr>
                <w:t>VII.</w:t>
                <w:tab/>
                <w:t>Exceptions</w:t>
                <w:tab/>
              </w:r>
            </w:ins>
            <w:ins w:id="220" w:author="jpender" w:date="2005-03-09T16:45:00Z">
              <w:r>
                <w:rPr>
                  <w:rStyle w:val="IndexLink"/>
                  <w:lang w:val="en-US" w:eastAsia="en-US"/>
                </w:rPr>
                <w:t>19</w:t>
              </w:r>
            </w:ins>
            <w:del w:id="221"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26" w:author="DNP" w:date="2005-03-07T09:58:00Z"/>
            </w:rPr>
          </w:pPr>
          <w:hyperlink w:anchor="__RefHeading___Toc97371664">
            <w:ins w:id="223" w:author="DNP" w:date="2005-03-07T09:58:00Z">
              <w:r>
                <w:rPr>
                  <w:rStyle w:val="IndexLink"/>
                  <w:lang w:val="en-US" w:eastAsia="en-US"/>
                </w:rPr>
                <w:t>A.</w:t>
                <w:tab/>
                <w:t>Emergency reconnects</w:t>
                <w:tab/>
              </w:r>
            </w:ins>
            <w:ins w:id="224" w:author="jpender" w:date="2005-03-09T16:45:00Z">
              <w:r>
                <w:rPr>
                  <w:rStyle w:val="IndexLink"/>
                  <w:lang w:val="en-US" w:eastAsia="en-US"/>
                </w:rPr>
                <w:t>19</w:t>
              </w:r>
            </w:ins>
            <w:del w:id="225"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32" w:author="DNP" w:date="2005-03-07T09:58:00Z"/>
            </w:rPr>
          </w:pPr>
          <w:hyperlink w:anchor="__RefHeading___Toc97371665">
            <w:ins w:id="227" w:author="DNP" w:date="2005-03-07T09:58:00Z">
              <w:r>
                <w:rPr>
                  <w:rStyle w:val="IndexLink"/>
                  <w:lang w:val="en-US" w:eastAsia="en-US"/>
                </w:rPr>
                <w:t>B.</w:t>
                <w:tab/>
                <w:t xml:space="preserve">Critical </w:t>
              </w:r>
            </w:ins>
            <w:ins w:id="228" w:author="DNP" w:date="2005-03-07T09:58:00Z">
              <w:r>
                <w:rPr>
                  <w:rStyle w:val="IndexLink"/>
                  <w:lang w:val="en-US" w:eastAsia="en-US"/>
                </w:rPr>
                <w:t>Load</w:t>
              </w:r>
            </w:ins>
            <w:ins w:id="229" w:author="DNP" w:date="2005-03-07T09:58:00Z">
              <w:r>
                <w:rPr>
                  <w:rStyle w:val="IndexLink"/>
                  <w:lang w:val="en-US" w:eastAsia="en-US"/>
                </w:rPr>
                <w:tab/>
              </w:r>
            </w:ins>
            <w:ins w:id="230" w:author="jpender" w:date="2005-03-09T16:45:00Z">
              <w:r>
                <w:rPr>
                  <w:rStyle w:val="IndexLink"/>
                  <w:lang w:val="en-US" w:eastAsia="en-US"/>
                </w:rPr>
                <w:t>20</w:t>
              </w:r>
            </w:ins>
            <w:del w:id="231" w:author="jpender" w:date="2005-03-09T16:45:00Z">
              <w:r>
                <w:rPr>
                  <w:rStyle w:val="IndexLink"/>
                  <w:lang w:val="en-US" w:eastAsia="en-US"/>
                </w:rPr>
                <w:delText>19</w:delText>
              </w:r>
            </w:del>
          </w:hyperlink>
        </w:p>
        <w:p>
          <w:pPr>
            <w:pStyle w:val="Contents2"/>
            <w:tabs>
              <w:tab w:val="left" w:pos="720" w:leader="none"/>
              <w:tab w:val="right" w:pos="11150" w:leader="dot"/>
            </w:tabs>
            <w:rPr>
              <w:lang w:val="en-US" w:eastAsia="en-US"/>
              <w:ins w:id="236" w:author="DNP" w:date="2005-03-07T09:58:00Z"/>
            </w:rPr>
          </w:pPr>
          <w:hyperlink w:anchor="__RefHeading___Toc97371666">
            <w:ins w:id="233" w:author="DNP" w:date="2005-03-07T09:58:00Z">
              <w:r>
                <w:rPr>
                  <w:rStyle w:val="IndexLink"/>
                  <w:lang w:val="en-US" w:eastAsia="en-US"/>
                </w:rPr>
                <w:t>C.</w:t>
                <w:tab/>
                <w:t>Critical Care</w:t>
                <w:tab/>
              </w:r>
            </w:ins>
            <w:ins w:id="234" w:author="jpender" w:date="2005-03-09T16:45:00Z">
              <w:r>
                <w:rPr>
                  <w:rStyle w:val="IndexLink"/>
                  <w:lang w:val="en-US" w:eastAsia="en-US"/>
                </w:rPr>
                <w:t>20</w:t>
              </w:r>
            </w:ins>
            <w:del w:id="235" w:author="jpender" w:date="2005-03-09T16:45:00Z">
              <w:r>
                <w:rPr>
                  <w:rStyle w:val="IndexLink"/>
                  <w:lang w:val="en-US" w:eastAsia="en-US"/>
                </w:rPr>
                <w:delText>19</w:delText>
              </w:r>
            </w:del>
          </w:hyperlink>
        </w:p>
        <w:p>
          <w:pPr>
            <w:pStyle w:val="Contents2"/>
            <w:tabs>
              <w:tab w:val="left" w:pos="720" w:leader="none"/>
              <w:tab w:val="right" w:pos="11150" w:leader="dot"/>
            </w:tabs>
            <w:rPr>
              <w:lang w:val="en-US" w:eastAsia="en-US"/>
              <w:ins w:id="240" w:author="DNP" w:date="2005-03-07T09:58:00Z"/>
            </w:rPr>
          </w:pPr>
          <w:hyperlink w:anchor="__RefHeading___Toc97371667">
            <w:ins w:id="237" w:author="DNP" w:date="2005-03-07T09:58:00Z">
              <w:r>
                <w:rPr>
                  <w:rStyle w:val="IndexLink"/>
                  <w:lang w:val="en-US" w:eastAsia="en-US"/>
                </w:rPr>
                <w:t>D.</w:t>
                <w:tab/>
                <w:t>Field Service Exceptions</w:t>
                <w:tab/>
              </w:r>
            </w:ins>
            <w:ins w:id="238" w:author="jpender" w:date="2005-03-09T16:45:00Z">
              <w:r>
                <w:rPr>
                  <w:rStyle w:val="IndexLink"/>
                  <w:lang w:val="en-US" w:eastAsia="en-US"/>
                </w:rPr>
                <w:t>20</w:t>
              </w:r>
            </w:ins>
            <w:del w:id="239" w:author="jpender" w:date="2005-03-09T16:45:00Z">
              <w:r>
                <w:rPr>
                  <w:rStyle w:val="IndexLink"/>
                  <w:lang w:val="en-US" w:eastAsia="en-US"/>
                </w:rPr>
                <w:delText>19</w:delText>
              </w:r>
            </w:del>
          </w:hyperlink>
        </w:p>
        <w:p>
          <w:pPr>
            <w:pStyle w:val="Contents2"/>
            <w:tabs>
              <w:tab w:val="left" w:pos="720" w:leader="none"/>
              <w:tab w:val="right" w:pos="11150" w:leader="dot"/>
            </w:tabs>
            <w:rPr>
              <w:lang w:val="en-US" w:eastAsia="en-US"/>
              <w:ins w:id="244" w:author="DNP" w:date="2005-03-07T09:58:00Z"/>
            </w:rPr>
          </w:pPr>
          <w:hyperlink w:anchor="__RefHeading___Toc97371668">
            <w:ins w:id="241" w:author="DNP" w:date="2005-03-07T09:58:00Z">
              <w:r>
                <w:rPr>
                  <w:rStyle w:val="IndexLink"/>
                  <w:lang w:val="en-US" w:eastAsia="en-US"/>
                </w:rPr>
                <w:t>E.</w:t>
                <w:tab/>
                <w:t>Weather Moratoriums</w:t>
                <w:tab/>
              </w:r>
            </w:ins>
            <w:ins w:id="242" w:author="jpender" w:date="2005-03-09T16:45:00Z">
              <w:r>
                <w:rPr>
                  <w:rStyle w:val="IndexLink"/>
                  <w:lang w:val="en-US" w:eastAsia="en-US"/>
                </w:rPr>
                <w:t>21</w:t>
              </w:r>
            </w:ins>
            <w:del w:id="243" w:author="jpender" w:date="2005-03-09T16:45:00Z">
              <w:r>
                <w:rPr>
                  <w:rStyle w:val="IndexLink"/>
                  <w:lang w:val="en-US" w:eastAsia="en-US"/>
                </w:rPr>
                <w:delText>20</w:delText>
              </w:r>
            </w:del>
          </w:hyperlink>
        </w:p>
        <w:p>
          <w:pPr>
            <w:pStyle w:val="Contents3"/>
            <w:tabs>
              <w:tab w:val="clear" w:pos="720"/>
              <w:tab w:val="left" w:pos="960" w:leader="none"/>
              <w:tab w:val="right" w:pos="11150" w:leader="dot"/>
            </w:tabs>
            <w:rPr>
              <w:lang w:val="en-US" w:eastAsia="en-US"/>
              <w:ins w:id="248" w:author="DNP" w:date="2005-03-07T09:58:00Z"/>
            </w:rPr>
          </w:pPr>
          <w:hyperlink w:anchor="__RefHeading___Toc97371669">
            <w:ins w:id="245" w:author="DNP" w:date="2005-03-07T09:58:00Z">
              <w:r>
                <w:rPr>
                  <w:rStyle w:val="IndexLink"/>
                  <w:lang w:val="en-US" w:eastAsia="en-US"/>
                </w:rPr>
                <w:t>i.</w:t>
                <w:tab/>
                <w:t>Disconnection Activity During Extreme Weather</w:t>
                <w:tab/>
              </w:r>
            </w:ins>
            <w:ins w:id="246" w:author="jpender" w:date="2005-03-09T16:45:00Z">
              <w:r>
                <w:rPr>
                  <w:rStyle w:val="IndexLink"/>
                  <w:lang w:val="en-US" w:eastAsia="en-US"/>
                </w:rPr>
                <w:t>23</w:t>
              </w:r>
            </w:ins>
            <w:del w:id="247" w:author="jpender" w:date="2005-03-09T16:45:00Z">
              <w:r>
                <w:rPr>
                  <w:rStyle w:val="IndexLink"/>
                  <w:lang w:val="en-US" w:eastAsia="en-US"/>
                </w:rPr>
                <w:delText>21</w:delText>
              </w:r>
            </w:del>
          </w:hyperlink>
        </w:p>
        <w:p>
          <w:pPr>
            <w:pStyle w:val="Contents3"/>
            <w:tabs>
              <w:tab w:val="clear" w:pos="720"/>
              <w:tab w:val="left" w:pos="960" w:leader="none"/>
              <w:tab w:val="right" w:pos="11150" w:leader="dot"/>
            </w:tabs>
            <w:rPr>
              <w:lang w:val="en-US" w:eastAsia="en-US"/>
              <w:ins w:id="252" w:author="DNP" w:date="2005-03-07T09:58:00Z"/>
            </w:rPr>
          </w:pPr>
          <w:hyperlink w:anchor="__RefHeading___Toc97371670">
            <w:ins w:id="249" w:author="DNP" w:date="2005-03-07T09:58:00Z">
              <w:r>
                <w:rPr>
                  <w:rStyle w:val="IndexLink"/>
                  <w:lang w:val="en-US" w:eastAsia="en-US"/>
                </w:rPr>
                <w:t>ii.</w:t>
                <w:tab/>
                <w:t>Reconnection Activity During Extreme Weather</w:t>
                <w:tab/>
              </w:r>
            </w:ins>
            <w:ins w:id="250" w:author="jpender" w:date="2005-03-09T16:45:00Z">
              <w:r>
                <w:rPr>
                  <w:rStyle w:val="IndexLink"/>
                  <w:lang w:val="en-US" w:eastAsia="en-US"/>
                </w:rPr>
                <w:t>24</w:t>
              </w:r>
            </w:ins>
            <w:del w:id="251" w:author="jpender" w:date="2005-03-09T16:45:00Z">
              <w:r>
                <w:rPr>
                  <w:rStyle w:val="IndexLink"/>
                  <w:lang w:val="en-US" w:eastAsia="en-US"/>
                </w:rPr>
                <w:delText>22</w:delText>
              </w:r>
            </w:del>
          </w:hyperlink>
        </w:p>
        <w:p>
          <w:pPr>
            <w:pStyle w:val="Contents2"/>
            <w:tabs>
              <w:tab w:val="left" w:pos="720" w:leader="none"/>
              <w:tab w:val="right" w:pos="11150" w:leader="dot"/>
            </w:tabs>
            <w:rPr>
              <w:lang w:val="en-US" w:eastAsia="en-US"/>
              <w:ins w:id="256" w:author="DNP" w:date="2005-03-07T09:58:00Z"/>
            </w:rPr>
          </w:pPr>
          <w:hyperlink w:anchor="__RefHeading___Toc97371671">
            <w:ins w:id="253" w:author="DNP" w:date="2005-03-07T09:58:00Z">
              <w:r>
                <w:rPr>
                  <w:rStyle w:val="IndexLink"/>
                  <w:lang w:val="en-US" w:eastAsia="en-US"/>
                </w:rPr>
                <w:t>F.</w:t>
                <w:tab/>
                <w:t>Force Majeure</w:t>
                <w:tab/>
              </w:r>
            </w:ins>
            <w:ins w:id="254" w:author="jpender" w:date="2005-03-09T16:45:00Z">
              <w:r>
                <w:rPr>
                  <w:rStyle w:val="IndexLink"/>
                  <w:lang w:val="en-US" w:eastAsia="en-US"/>
                </w:rPr>
                <w:t>24</w:t>
              </w:r>
            </w:ins>
            <w:del w:id="255" w:author="jpender" w:date="2005-03-09T16:45:00Z">
              <w:r>
                <w:rPr>
                  <w:rStyle w:val="IndexLink"/>
                  <w:lang w:val="en-US" w:eastAsia="en-US"/>
                </w:rPr>
                <w:delText>22</w:delText>
              </w:r>
            </w:del>
          </w:hyperlink>
        </w:p>
        <w:p>
          <w:pPr>
            <w:pStyle w:val="Contents2"/>
            <w:tabs>
              <w:tab w:val="left" w:pos="720" w:leader="none"/>
              <w:tab w:val="right" w:pos="11150" w:leader="dot"/>
            </w:tabs>
            <w:rPr>
              <w:lang w:val="en-US" w:eastAsia="en-US"/>
              <w:ins w:id="260" w:author="DNP" w:date="2005-03-07T09:58:00Z"/>
            </w:rPr>
          </w:pPr>
          <w:hyperlink w:anchor="__RefHeading___Toc97371672">
            <w:ins w:id="257" w:author="DNP" w:date="2005-03-07T09:58:00Z">
              <w:r>
                <w:rPr>
                  <w:rStyle w:val="IndexLink"/>
                  <w:lang w:val="en-US" w:eastAsia="en-US"/>
                </w:rPr>
                <w:t>G.</w:t>
                <w:tab/>
                <w:t>Master Metered Premises</w:t>
                <w:tab/>
              </w:r>
            </w:ins>
            <w:ins w:id="258" w:author="jpender" w:date="2005-03-09T16:45:00Z">
              <w:r>
                <w:rPr>
                  <w:rStyle w:val="IndexLink"/>
                  <w:lang w:val="en-US" w:eastAsia="en-US"/>
                </w:rPr>
                <w:t>26</w:t>
              </w:r>
            </w:ins>
            <w:del w:id="259"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64" w:author="DNP" w:date="2005-03-07T09:58:00Z"/>
            </w:rPr>
          </w:pPr>
          <w:hyperlink w:anchor="__RefHeading___Toc97371673">
            <w:ins w:id="261" w:author="DNP" w:date="2005-03-07T09:58:00Z">
              <w:r>
                <w:rPr>
                  <w:rStyle w:val="IndexLink"/>
                  <w:lang w:val="en-US" w:eastAsia="en-US"/>
                </w:rPr>
                <w:t>H.</w:t>
                <w:tab/>
                <w:t>Unmetered Service</w:t>
                <w:tab/>
              </w:r>
            </w:ins>
            <w:ins w:id="262" w:author="jpender" w:date="2005-03-09T16:45:00Z">
              <w:r>
                <w:rPr>
                  <w:rStyle w:val="IndexLink"/>
                  <w:lang w:val="en-US" w:eastAsia="en-US"/>
                </w:rPr>
                <w:t>26</w:t>
              </w:r>
            </w:ins>
            <w:del w:id="263"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68" w:author="DNP" w:date="2005-03-07T09:58:00Z"/>
            </w:rPr>
          </w:pPr>
          <w:hyperlink w:anchor="__RefHeading___Toc97371674">
            <w:ins w:id="265" w:author="DNP" w:date="2005-03-07T09:58:00Z">
              <w:r>
                <w:rPr>
                  <w:rStyle w:val="IndexLink"/>
                  <w:lang w:val="en-US" w:eastAsia="en-US"/>
                </w:rPr>
                <w:t>I.</w:t>
                <w:tab/>
                <w:t>Multiple Metered Service (not Master Metered)</w:t>
                <w:tab/>
              </w:r>
            </w:ins>
            <w:ins w:id="266" w:author="jpender" w:date="2005-03-09T16:45:00Z">
              <w:r>
                <w:rPr>
                  <w:rStyle w:val="IndexLink"/>
                  <w:lang w:val="en-US" w:eastAsia="en-US"/>
                </w:rPr>
                <w:t>26</w:t>
              </w:r>
            </w:ins>
            <w:del w:id="267"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72" w:author="DNP" w:date="2005-03-07T09:58:00Z"/>
            </w:rPr>
          </w:pPr>
          <w:hyperlink w:anchor="__RefHeading___Toc97371675">
            <w:ins w:id="269" w:author="DNP" w:date="2005-03-07T09:58:00Z">
              <w:r>
                <w:rPr>
                  <w:rStyle w:val="IndexLink"/>
                  <w:lang w:val="en-US" w:eastAsia="en-US"/>
                </w:rPr>
                <w:t>J.</w:t>
                <w:tab/>
                <w:t>Meter Tampering Issues</w:t>
                <w:tab/>
              </w:r>
            </w:ins>
            <w:ins w:id="270" w:author="jpender" w:date="2005-03-09T16:45:00Z">
              <w:r>
                <w:rPr>
                  <w:rStyle w:val="IndexLink"/>
                  <w:lang w:val="en-US" w:eastAsia="en-US"/>
                </w:rPr>
                <w:t>26</w:t>
              </w:r>
            </w:ins>
            <w:del w:id="271"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78" w:author="DNP" w:date="2005-03-07T09:58:00Z"/>
            </w:rPr>
          </w:pPr>
          <w:hyperlink w:anchor="__RefHeading___Toc97371676">
            <w:ins w:id="273" w:author="DNP" w:date="2005-03-07T09:58:00Z">
              <w:r>
                <w:rPr>
                  <w:rStyle w:val="IndexLink"/>
                  <w:lang w:val="en-US" w:eastAsia="en-US"/>
                </w:rPr>
                <w:t>K.</w:t>
                <w:tab/>
              </w:r>
            </w:ins>
            <w:ins w:id="274" w:author="DNP" w:date="2005-03-07T09:58:00Z">
              <w:r>
                <w:rPr>
                  <w:rStyle w:val="IndexLink"/>
                  <w:lang w:val="en-US" w:eastAsia="en-US"/>
                </w:rPr>
                <w:t>Customer</w:t>
              </w:r>
            </w:ins>
            <w:ins w:id="275" w:author="DNP" w:date="2005-03-07T09:58:00Z">
              <w:r>
                <w:rPr>
                  <w:rStyle w:val="IndexLink"/>
                  <w:lang w:val="en-US" w:eastAsia="en-US"/>
                </w:rPr>
                <w:t xml:space="preserve"> Threatens Municipal or Cooperative FSR</w:t>
                <w:tab/>
              </w:r>
            </w:ins>
            <w:ins w:id="276" w:author="jpender" w:date="2005-03-09T16:45:00Z">
              <w:r>
                <w:rPr>
                  <w:rStyle w:val="IndexLink"/>
                  <w:lang w:val="en-US" w:eastAsia="en-US"/>
                </w:rPr>
                <w:t>27</w:t>
              </w:r>
            </w:ins>
            <w:del w:id="277" w:author="jpender" w:date="2005-03-09T16:45:00Z">
              <w:r>
                <w:rPr>
                  <w:rStyle w:val="IndexLink"/>
                  <w:lang w:val="en-US" w:eastAsia="en-US"/>
                </w:rPr>
                <w:delText>24</w:delText>
              </w:r>
            </w:del>
          </w:hyperlink>
        </w:p>
        <w:p>
          <w:pPr>
            <w:pStyle w:val="Contents1"/>
            <w:tabs>
              <w:tab w:val="left" w:pos="720" w:leader="none"/>
              <w:tab w:val="right" w:pos="11150" w:leader="dot"/>
            </w:tabs>
            <w:rPr>
              <w:lang w:val="en-US" w:eastAsia="en-US"/>
              <w:ins w:id="282" w:author="DNP" w:date="2005-03-07T09:58:00Z"/>
            </w:rPr>
          </w:pPr>
          <w:hyperlink w:anchor="__RefHeading___Toc97371677">
            <w:ins w:id="279" w:author="DNP" w:date="2005-03-07T09:58:00Z">
              <w:r>
                <w:rPr>
                  <w:rStyle w:val="IndexLink"/>
                  <w:lang w:val="en-US" w:eastAsia="en-US"/>
                </w:rPr>
                <w:t>VIII.</w:t>
                <w:tab/>
                <w:t>Municipal or Cooperative Charges for Reconnect and Disconnect Services</w:t>
                <w:tab/>
              </w:r>
            </w:ins>
            <w:ins w:id="280" w:author="jpender" w:date="2005-03-09T16:45:00Z">
              <w:r>
                <w:rPr>
                  <w:rStyle w:val="IndexLink"/>
                  <w:lang w:val="en-US" w:eastAsia="en-US"/>
                </w:rPr>
                <w:t>27</w:t>
              </w:r>
            </w:ins>
            <w:del w:id="281" w:author="jpender" w:date="2005-03-09T16:45:00Z">
              <w:r>
                <w:rPr>
                  <w:rStyle w:val="IndexLink"/>
                  <w:lang w:val="en-US" w:eastAsia="en-US"/>
                </w:rPr>
                <w:delText>24</w:delText>
              </w:r>
            </w:del>
          </w:hyperlink>
        </w:p>
        <w:p>
          <w:pPr>
            <w:pStyle w:val="Contents2"/>
            <w:tabs>
              <w:tab w:val="left" w:pos="720" w:leader="none"/>
              <w:tab w:val="right" w:pos="11150" w:leader="dot"/>
            </w:tabs>
            <w:rPr>
              <w:lang w:val="en-US" w:eastAsia="en-US"/>
              <w:ins w:id="286" w:author="DNP" w:date="2005-03-07T09:58:00Z"/>
            </w:rPr>
          </w:pPr>
          <w:hyperlink w:anchor="__RefHeading___Toc97371678">
            <w:ins w:id="283" w:author="DNP" w:date="2005-03-07T09:58:00Z">
              <w:r>
                <w:rPr>
                  <w:rStyle w:val="IndexLink"/>
                  <w:lang w:val="en-US" w:eastAsia="en-US"/>
                </w:rPr>
                <w:t>A.</w:t>
                <w:tab/>
                <w:t>Discretionary Charges</w:t>
                <w:tab/>
              </w:r>
            </w:ins>
            <w:ins w:id="284" w:author="jpender" w:date="2005-03-09T16:45:00Z">
              <w:r>
                <w:rPr>
                  <w:rStyle w:val="IndexLink"/>
                  <w:lang w:val="en-US" w:eastAsia="en-US"/>
                </w:rPr>
                <w:t>27</w:t>
              </w:r>
            </w:ins>
            <w:del w:id="285" w:author="jpender" w:date="2005-03-09T16:45:00Z">
              <w:r>
                <w:rPr>
                  <w:rStyle w:val="IndexLink"/>
                  <w:lang w:val="en-US" w:eastAsia="en-US"/>
                </w:rPr>
                <w:delText>24</w:delText>
              </w:r>
            </w:del>
          </w:hyperlink>
        </w:p>
        <w:p>
          <w:pPr>
            <w:pStyle w:val="Contents2"/>
            <w:tabs>
              <w:tab w:val="left" w:pos="720" w:leader="none"/>
              <w:tab w:val="right" w:pos="11150" w:leader="dot"/>
            </w:tabs>
            <w:rPr>
              <w:lang w:val="en-US" w:eastAsia="en-US"/>
              <w:ins w:id="290" w:author="DNP" w:date="2005-03-07T09:58:00Z"/>
            </w:rPr>
          </w:pPr>
          <w:hyperlink w:anchor="__RefHeading___Toc97371679">
            <w:ins w:id="287" w:author="DNP" w:date="2005-03-07T09:58:00Z">
              <w:r>
                <w:rPr>
                  <w:rStyle w:val="IndexLink"/>
                  <w:lang w:val="en-US" w:eastAsia="en-US"/>
                </w:rPr>
                <w:t>B.</w:t>
                <w:tab/>
                <w:t>Other Charges</w:t>
                <w:tab/>
              </w:r>
            </w:ins>
            <w:ins w:id="288" w:author="jpender" w:date="2005-03-09T16:45:00Z">
              <w:r>
                <w:rPr>
                  <w:rStyle w:val="IndexLink"/>
                  <w:lang w:val="en-US" w:eastAsia="en-US"/>
                </w:rPr>
                <w:t>29</w:t>
              </w:r>
            </w:ins>
            <w:del w:id="289" w:author="jpender" w:date="2005-03-09T16:45:00Z">
              <w:r>
                <w:rPr>
                  <w:rStyle w:val="IndexLink"/>
                  <w:lang w:val="en-US" w:eastAsia="en-US"/>
                </w:rPr>
                <w:delText>25</w:delText>
              </w:r>
            </w:del>
          </w:hyperlink>
        </w:p>
        <w:p>
          <w:pPr>
            <w:pStyle w:val="Contents2"/>
            <w:tabs>
              <w:tab w:val="left" w:pos="720" w:leader="none"/>
              <w:tab w:val="right" w:pos="11150" w:leader="dot"/>
            </w:tabs>
            <w:rPr>
              <w:lang w:val="en-US" w:eastAsia="en-US"/>
              <w:ins w:id="294" w:author="DNP" w:date="2005-03-07T09:58:00Z"/>
            </w:rPr>
          </w:pPr>
          <w:hyperlink w:anchor="__RefHeading___Toc97371680">
            <w:ins w:id="291" w:author="DNP" w:date="2005-03-07T09:58:00Z">
              <w:r>
                <w:rPr>
                  <w:rStyle w:val="IndexLink"/>
                  <w:lang w:val="en-US" w:eastAsia="en-US"/>
                </w:rPr>
                <w:t>C.</w:t>
                <w:tab/>
                <w:t>Municipal or Cooperative Tariffs</w:t>
                <w:tab/>
              </w:r>
            </w:ins>
            <w:ins w:id="292" w:author="jpender" w:date="2005-03-09T16:45:00Z">
              <w:r>
                <w:rPr>
                  <w:rStyle w:val="IndexLink"/>
                  <w:lang w:val="en-US" w:eastAsia="en-US"/>
                </w:rPr>
                <w:t>29</w:t>
              </w:r>
            </w:ins>
            <w:del w:id="293" w:author="jpender" w:date="2005-03-09T16:45:00Z">
              <w:r>
                <w:rPr>
                  <w:rStyle w:val="IndexLink"/>
                  <w:lang w:val="en-US" w:eastAsia="en-US"/>
                </w:rPr>
                <w:delText>26</w:delText>
              </w:r>
            </w:del>
          </w:hyperlink>
        </w:p>
        <w:p>
          <w:pPr>
            <w:pStyle w:val="Contents1"/>
            <w:tabs>
              <w:tab w:val="left" w:pos="720" w:leader="none"/>
              <w:tab w:val="right" w:pos="11150" w:leader="dot"/>
            </w:tabs>
            <w:rPr>
              <w:lang w:val="en-US" w:eastAsia="en-US"/>
              <w:ins w:id="298" w:author="DNP" w:date="2005-03-07T09:58:00Z"/>
            </w:rPr>
          </w:pPr>
          <w:hyperlink w:anchor="__RefHeading___Toc97371681">
            <w:ins w:id="295" w:author="DNP" w:date="2005-03-07T09:58:00Z">
              <w:r>
                <w:rPr>
                  <w:rStyle w:val="IndexLink"/>
                  <w:lang w:val="en-US" w:eastAsia="en-US"/>
                </w:rPr>
                <w:t>IX.</w:t>
                <w:tab/>
                <w:t>Contacts</w:t>
                <w:tab/>
              </w:r>
            </w:ins>
            <w:ins w:id="296" w:author="jpender" w:date="2005-03-09T16:45:00Z">
              <w:r>
                <w:rPr>
                  <w:rStyle w:val="IndexLink"/>
                  <w:lang w:val="en-US" w:eastAsia="en-US"/>
                </w:rPr>
                <w:t>29</w:t>
              </w:r>
            </w:ins>
            <w:del w:id="297"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04" w:author="DNP" w:date="2005-03-07T09:58:00Z"/>
            </w:rPr>
          </w:pPr>
          <w:hyperlink w:anchor="__RefHeading___Toc97371682">
            <w:ins w:id="299" w:author="DNP" w:date="2005-03-07T09:58:00Z">
              <w:r>
                <w:rPr>
                  <w:rStyle w:val="IndexLink"/>
                  <w:lang w:val="en-US" w:eastAsia="en-US"/>
                </w:rPr>
                <w:t>A.</w:t>
                <w:tab/>
                <w:t xml:space="preserve">Emergency System </w:t>
              </w:r>
            </w:ins>
            <w:ins w:id="300" w:author="DNP" w:date="2005-03-07T09:58:00Z">
              <w:r>
                <w:rPr>
                  <w:rStyle w:val="IndexLink"/>
                  <w:lang w:val="en-US" w:eastAsia="en-US"/>
                </w:rPr>
                <w:t>Outage</w:t>
              </w:r>
            </w:ins>
            <w:ins w:id="301" w:author="DNP" w:date="2005-03-07T09:58:00Z">
              <w:r>
                <w:rPr>
                  <w:rStyle w:val="IndexLink"/>
                  <w:lang w:val="en-US" w:eastAsia="en-US"/>
                </w:rPr>
                <w:tab/>
              </w:r>
            </w:ins>
            <w:ins w:id="302" w:author="jpender" w:date="2005-03-09T16:45:00Z">
              <w:r>
                <w:rPr>
                  <w:rStyle w:val="IndexLink"/>
                  <w:lang w:val="en-US" w:eastAsia="en-US"/>
                </w:rPr>
                <w:t>29</w:t>
              </w:r>
            </w:ins>
            <w:del w:id="303"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08" w:author="DNP" w:date="2005-03-07T09:58:00Z"/>
            </w:rPr>
          </w:pPr>
          <w:hyperlink w:anchor="__RefHeading___Toc97371683">
            <w:ins w:id="305" w:author="DNP" w:date="2005-03-07T09:58:00Z">
              <w:r>
                <w:rPr>
                  <w:rStyle w:val="IndexLink"/>
                  <w:lang w:val="en-US" w:eastAsia="en-US"/>
                </w:rPr>
                <w:t>B.</w:t>
                <w:tab/>
                <w:t>B. Disconnect Forecast Contact</w:t>
                <w:tab/>
              </w:r>
            </w:ins>
            <w:ins w:id="306" w:author="jpender" w:date="2005-03-09T16:45:00Z">
              <w:r>
                <w:rPr>
                  <w:rStyle w:val="IndexLink"/>
                  <w:lang w:val="en-US" w:eastAsia="en-US"/>
                </w:rPr>
                <w:t>30</w:t>
              </w:r>
            </w:ins>
            <w:del w:id="307"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12" w:author="DNP" w:date="2005-03-07T09:58:00Z"/>
            </w:rPr>
          </w:pPr>
          <w:hyperlink w:anchor="__RefHeading___Toc97371684">
            <w:ins w:id="309" w:author="DNP" w:date="2005-03-07T09:58:00Z">
              <w:r>
                <w:rPr>
                  <w:rStyle w:val="IndexLink"/>
                  <w:lang w:val="en-US" w:eastAsia="en-US"/>
                </w:rPr>
                <w:t>C.</w:t>
                <w:tab/>
                <w:t>C. Website available information</w:t>
                <w:tab/>
              </w:r>
            </w:ins>
            <w:ins w:id="310" w:author="jpender" w:date="2005-03-09T16:45:00Z">
              <w:r>
                <w:rPr>
                  <w:rStyle w:val="IndexLink"/>
                  <w:lang w:val="en-US" w:eastAsia="en-US"/>
                </w:rPr>
                <w:t>30</w:t>
              </w:r>
            </w:ins>
            <w:del w:id="311"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18" w:author="DNP" w:date="2005-03-07T09:58:00Z"/>
            </w:rPr>
          </w:pPr>
          <w:hyperlink w:anchor="__RefHeading___Toc97371685">
            <w:ins w:id="313" w:author="DNP" w:date="2005-03-07T09:58:00Z">
              <w:r>
                <w:rPr>
                  <w:rStyle w:val="IndexLink"/>
                  <w:lang w:val="en-US" w:eastAsia="en-US"/>
                </w:rPr>
                <w:t>D.</w:t>
                <w:tab/>
                <w:t xml:space="preserve">D. </w:t>
              </w:r>
            </w:ins>
            <w:ins w:id="314" w:author="DNP" w:date="2005-03-07T09:58:00Z">
              <w:r>
                <w:rPr>
                  <w:rStyle w:val="IndexLink"/>
                  <w:lang w:val="en-US" w:eastAsia="en-US"/>
                </w:rPr>
                <w:t>TDSP</w:t>
              </w:r>
            </w:ins>
            <w:ins w:id="315" w:author="DNP" w:date="2005-03-07T09:58:00Z">
              <w:r>
                <w:rPr>
                  <w:rStyle w:val="IndexLink"/>
                  <w:lang w:val="en-US" w:eastAsia="en-US"/>
                </w:rPr>
                <w:t xml:space="preserve"> general call center phone number</w:t>
                <w:tab/>
              </w:r>
            </w:ins>
            <w:ins w:id="316" w:author="jpender" w:date="2005-03-09T16:45:00Z">
              <w:r>
                <w:rPr>
                  <w:rStyle w:val="IndexLink"/>
                  <w:lang w:val="en-US" w:eastAsia="en-US"/>
                </w:rPr>
                <w:t>30</w:t>
              </w:r>
            </w:ins>
            <w:del w:id="317" w:author="jpender" w:date="2005-03-09T16:45:00Z">
              <w:r>
                <w:rPr>
                  <w:rStyle w:val="IndexLink"/>
                  <w:lang w:val="en-US" w:eastAsia="en-US"/>
                </w:rPr>
                <w:delText>27</w:delText>
              </w:r>
            </w:del>
          </w:hyperlink>
        </w:p>
        <w:p>
          <w:pPr>
            <w:pStyle w:val="Contents1"/>
            <w:tabs>
              <w:tab w:val="clear" w:pos="720"/>
              <w:tab w:val="left" w:pos="480" w:leader="none"/>
              <w:tab w:val="right" w:pos="11150" w:leader="dot"/>
            </w:tabs>
            <w:rPr>
              <w:lang w:val="en-US" w:eastAsia="en-US"/>
              <w:ins w:id="322" w:author="DNP" w:date="2005-03-07T09:58:00Z"/>
            </w:rPr>
          </w:pPr>
          <w:hyperlink w:anchor="__RefHeading___Toc97371686">
            <w:ins w:id="319" w:author="DNP" w:date="2005-03-07T09:58:00Z">
              <w:r>
                <w:rPr>
                  <w:rStyle w:val="IndexLink"/>
                  <w:lang w:val="en-US" w:eastAsia="en-US"/>
                </w:rPr>
                <w:t>X.</w:t>
                <w:tab/>
                <w:t>List of Tables</w:t>
                <w:tab/>
              </w:r>
            </w:ins>
            <w:ins w:id="320" w:author="jpender" w:date="2005-03-09T16:45:00Z">
              <w:r>
                <w:rPr>
                  <w:rStyle w:val="IndexLink"/>
                  <w:lang w:val="en-US" w:eastAsia="en-US"/>
                </w:rPr>
                <w:t>30</w:t>
              </w:r>
            </w:ins>
            <w:del w:id="321"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26" w:author="DNP" w:date="2005-03-07T09:58:00Z"/>
            </w:rPr>
          </w:pPr>
          <w:hyperlink w:anchor="__RefHeading___Toc97371687">
            <w:ins w:id="323" w:author="DNP" w:date="2005-03-07T09:58:00Z">
              <w:r>
                <w:rPr>
                  <w:rStyle w:val="IndexLink"/>
                  <w:lang w:val="en-US" w:eastAsia="en-US"/>
                </w:rPr>
                <w:t>Table 1. Competing Orders- Move-In</w:t>
                <w:tab/>
              </w:r>
            </w:ins>
            <w:ins w:id="324" w:author="jpender" w:date="2005-03-09T16:45:00Z">
              <w:r>
                <w:rPr>
                  <w:rStyle w:val="IndexLink"/>
                  <w:lang w:val="en-US" w:eastAsia="en-US"/>
                </w:rPr>
                <w:t>31</w:t>
              </w:r>
            </w:ins>
            <w:del w:id="325"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30" w:author="DNP" w:date="2005-03-07T09:58:00Z"/>
            </w:rPr>
          </w:pPr>
          <w:hyperlink w:anchor="__RefHeading___Toc97371688">
            <w:ins w:id="327" w:author="DNP" w:date="2005-03-07T09:58:00Z">
              <w:r>
                <w:rPr>
                  <w:rStyle w:val="IndexLink"/>
                  <w:lang w:val="en-US" w:eastAsia="en-US"/>
                </w:rPr>
                <w:t>Table 2. Competing Orders-Off-cycle Switch</w:t>
                <w:tab/>
              </w:r>
            </w:ins>
            <w:ins w:id="328" w:author="jpender" w:date="2005-03-09T16:45:00Z">
              <w:r>
                <w:rPr>
                  <w:rStyle w:val="IndexLink"/>
                  <w:lang w:val="en-US" w:eastAsia="en-US"/>
                </w:rPr>
                <w:t>31</w:t>
              </w:r>
            </w:ins>
            <w:del w:id="329"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34" w:author="DNP" w:date="2005-03-07T09:58:00Z"/>
            </w:rPr>
          </w:pPr>
          <w:hyperlink w:anchor="__RefHeading___Toc97371689">
            <w:ins w:id="331" w:author="DNP" w:date="2005-03-07T09:58:00Z">
              <w:r>
                <w:rPr>
                  <w:rStyle w:val="IndexLink"/>
                  <w:lang w:val="en-US" w:eastAsia="en-US"/>
                </w:rPr>
                <w:t>Table 3. Competing Orders- On-cycle Switch</w:t>
                <w:tab/>
              </w:r>
            </w:ins>
            <w:ins w:id="332" w:author="jpender" w:date="2005-03-09T16:45:00Z">
              <w:r>
                <w:rPr>
                  <w:rStyle w:val="IndexLink"/>
                  <w:lang w:val="en-US" w:eastAsia="en-US"/>
                </w:rPr>
                <w:t>31</w:t>
              </w:r>
            </w:ins>
            <w:del w:id="333"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38" w:author="DNP" w:date="2005-03-07T09:58:00Z"/>
            </w:rPr>
          </w:pPr>
          <w:hyperlink w:anchor="__RefHeading___Toc97371690">
            <w:ins w:id="335" w:author="DNP" w:date="2005-03-07T09:58:00Z">
              <w:r>
                <w:rPr>
                  <w:rStyle w:val="IndexLink"/>
                  <w:lang w:val="en-US" w:eastAsia="en-US"/>
                </w:rPr>
                <w:t>Table 4. Transaction Processing Order</w:t>
                <w:tab/>
              </w:r>
            </w:ins>
            <w:ins w:id="336" w:author="jpender" w:date="2005-03-09T16:45:00Z">
              <w:r>
                <w:rPr>
                  <w:rStyle w:val="IndexLink"/>
                  <w:lang w:val="en-US" w:eastAsia="en-US"/>
                </w:rPr>
                <w:t>31</w:t>
              </w:r>
            </w:ins>
            <w:del w:id="33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44" w:author="DNP" w:date="2005-03-07T09:58:00Z"/>
            </w:rPr>
          </w:pPr>
          <w:hyperlink w:anchor="__RefHeading___Toc97371691">
            <w:ins w:id="339" w:author="DNP" w:date="2005-03-07T09:58:00Z">
              <w:r>
                <w:rPr>
                  <w:rStyle w:val="IndexLink"/>
                  <w:lang w:val="en-US" w:eastAsia="en-US"/>
                </w:rPr>
                <w:t xml:space="preserve">Table 5. </w:t>
              </w:r>
            </w:ins>
            <w:ins w:id="340" w:author="DNP" w:date="2005-03-07T09:58:00Z">
              <w:r>
                <w:rPr>
                  <w:rStyle w:val="IndexLink"/>
                  <w:lang w:val="en-US" w:eastAsia="en-US"/>
                </w:rPr>
                <w:t>TDSP</w:t>
              </w:r>
            </w:ins>
            <w:ins w:id="341" w:author="DNP" w:date="2005-03-07T09:58:00Z">
              <w:r>
                <w:rPr>
                  <w:rStyle w:val="IndexLink"/>
                  <w:lang w:val="en-US" w:eastAsia="en-US"/>
                </w:rPr>
                <w:t xml:space="preserve"> Priority Codes</w:t>
                <w:tab/>
              </w:r>
            </w:ins>
            <w:ins w:id="342" w:author="jpender" w:date="2005-03-09T16:45:00Z">
              <w:r>
                <w:rPr>
                  <w:rStyle w:val="IndexLink"/>
                  <w:lang w:val="en-US" w:eastAsia="en-US"/>
                </w:rPr>
                <w:t>31</w:t>
              </w:r>
            </w:ins>
            <w:del w:id="343"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48" w:author="DNP" w:date="2005-03-07T09:58:00Z"/>
            </w:rPr>
          </w:pPr>
          <w:hyperlink w:anchor="__RefHeading___Toc97371692">
            <w:ins w:id="345" w:author="DNP" w:date="2005-03-07T09:58:00Z">
              <w:r>
                <w:rPr>
                  <w:rStyle w:val="IndexLink"/>
                  <w:lang w:val="en-US" w:eastAsia="en-US"/>
                </w:rPr>
                <w:t>Table 6. Field Service Hours-Disconnect</w:t>
                <w:tab/>
              </w:r>
            </w:ins>
            <w:ins w:id="346" w:author="jpender" w:date="2005-03-09T16:45:00Z">
              <w:r>
                <w:rPr>
                  <w:rStyle w:val="IndexLink"/>
                  <w:lang w:val="en-US" w:eastAsia="en-US"/>
                </w:rPr>
                <w:t>31</w:t>
              </w:r>
            </w:ins>
            <w:del w:id="34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58" w:author="DNP" w:date="2005-03-07T09:58:00Z"/>
            </w:rPr>
          </w:pPr>
          <w:hyperlink w:anchor="__RefHeading___Toc97371693">
            <w:ins w:id="349" w:author="DNP" w:date="2005-03-07T09:58:00Z">
              <w:r>
                <w:rPr>
                  <w:rStyle w:val="IndexLink"/>
                  <w:lang w:val="en-US" w:eastAsia="en-US"/>
                </w:rPr>
                <w:t xml:space="preserve">Table 7. </w:t>
              </w:r>
            </w:ins>
            <w:ins w:id="350" w:author="DNP" w:date="2005-03-07T09:58:00Z">
              <w:del w:id="351" w:author="Market Rules" w:date="2005-03-07T10:09:00Z">
                <w:r>
                  <w:rPr>
                    <w:rStyle w:val="IndexLink"/>
                    <w:lang w:val="en-US" w:eastAsia="en-US"/>
                  </w:rPr>
                  <w:delText>REP</w:delText>
                </w:r>
              </w:del>
            </w:ins>
            <w:ins w:id="352" w:author="DNP" w:date="2005-03-07T09:58:00Z">
              <w:del w:id="353" w:author="Market Rules" w:date="2005-03-07T10:09:00Z">
                <w:r>
                  <w:rPr>
                    <w:rStyle w:val="IndexLink"/>
                    <w:lang w:val="en-US" w:eastAsia="en-US"/>
                  </w:rPr>
                  <w:delText xml:space="preserve"> </w:delText>
                </w:r>
              </w:del>
            </w:ins>
            <w:ins w:id="354" w:author="Market Rules" w:date="2005-03-07T10:09:00Z">
              <w:r>
                <w:rPr>
                  <w:rStyle w:val="IndexLink"/>
                  <w:lang w:val="en-US" w:eastAsia="en-US"/>
                </w:rPr>
                <w:t xml:space="preserve">CR </w:t>
              </w:r>
            </w:ins>
            <w:ins w:id="355" w:author="DNP" w:date="2005-03-07T09:58:00Z">
              <w:r>
                <w:rPr>
                  <w:rStyle w:val="IndexLink"/>
                  <w:lang w:val="en-US" w:eastAsia="en-US"/>
                </w:rPr>
                <w:t>timelines for submitting reconnect request</w:t>
                <w:tab/>
              </w:r>
            </w:ins>
            <w:ins w:id="356" w:author="jpender" w:date="2005-03-09T16:45:00Z">
              <w:r>
                <w:rPr>
                  <w:rStyle w:val="IndexLink"/>
                  <w:lang w:val="en-US" w:eastAsia="en-US"/>
                </w:rPr>
                <w:t>31</w:t>
              </w:r>
            </w:ins>
            <w:del w:id="35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62" w:author="DNP" w:date="2005-03-07T09:58:00Z"/>
            </w:rPr>
          </w:pPr>
          <w:hyperlink w:anchor="__RefHeading___Toc97371694">
            <w:ins w:id="359" w:author="DNP" w:date="2005-03-07T09:58:00Z">
              <w:r>
                <w:rPr>
                  <w:rStyle w:val="IndexLink"/>
                  <w:lang w:val="en-US" w:eastAsia="en-US"/>
                </w:rPr>
                <w:t>Table 8. Field Service Hours-Reconnection</w:t>
                <w:tab/>
              </w:r>
            </w:ins>
            <w:ins w:id="360" w:author="jpender" w:date="2005-03-09T16:45:00Z">
              <w:r>
                <w:rPr>
                  <w:rStyle w:val="IndexLink"/>
                  <w:lang w:val="en-US" w:eastAsia="en-US"/>
                </w:rPr>
                <w:t>31</w:t>
              </w:r>
            </w:ins>
            <w:del w:id="361"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68" w:author="DNP" w:date="2005-03-07T09:58:00Z"/>
            </w:rPr>
          </w:pPr>
          <w:hyperlink w:anchor="__RefHeading___Toc97371695">
            <w:ins w:id="363" w:author="DNP" w:date="2005-03-07T09:58:00Z">
              <w:r>
                <w:rPr>
                  <w:rStyle w:val="IndexLink"/>
                  <w:lang w:val="en-US" w:eastAsia="en-US"/>
                </w:rPr>
                <w:t xml:space="preserve">Table 9. Door Hanger Use by </w:t>
              </w:r>
            </w:ins>
            <w:ins w:id="364" w:author="DNP" w:date="2005-03-07T09:58:00Z">
              <w:r>
                <w:rPr>
                  <w:rStyle w:val="IndexLink"/>
                  <w:lang w:val="en-US" w:eastAsia="en-US"/>
                </w:rPr>
                <w:t>TDSP</w:t>
              </w:r>
            </w:ins>
            <w:ins w:id="365" w:author="DNP" w:date="2005-03-07T09:58:00Z">
              <w:r>
                <w:rPr>
                  <w:rStyle w:val="IndexLink"/>
                  <w:lang w:val="en-US" w:eastAsia="en-US"/>
                </w:rPr>
                <w:tab/>
              </w:r>
            </w:ins>
            <w:ins w:id="366" w:author="jpender" w:date="2005-03-09T16:45:00Z">
              <w:r>
                <w:rPr>
                  <w:rStyle w:val="IndexLink"/>
                  <w:lang w:val="en-US" w:eastAsia="en-US"/>
                </w:rPr>
                <w:t>31</w:t>
              </w:r>
            </w:ins>
            <w:del w:id="36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72" w:author="DNP" w:date="2005-03-07T09:58:00Z"/>
            </w:rPr>
          </w:pPr>
          <w:hyperlink w:anchor="__RefHeading___Toc97371696">
            <w:ins w:id="369" w:author="DNP" w:date="2005-03-07T09:58:00Z">
              <w:r>
                <w:rPr>
                  <w:rStyle w:val="IndexLink"/>
                  <w:lang w:val="en-US" w:eastAsia="en-US"/>
                </w:rPr>
                <w:t>Table 10. Extreme weather emergency due to cold</w:t>
                <w:tab/>
              </w:r>
            </w:ins>
            <w:ins w:id="370" w:author="jpender" w:date="2005-03-09T16:45:00Z">
              <w:r>
                <w:rPr>
                  <w:rStyle w:val="IndexLink"/>
                  <w:lang w:val="en-US" w:eastAsia="en-US"/>
                </w:rPr>
                <w:t>31</w:t>
              </w:r>
            </w:ins>
            <w:del w:id="371"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76" w:author="DNP" w:date="2005-03-07T09:58:00Z"/>
            </w:rPr>
          </w:pPr>
          <w:hyperlink w:anchor="__RefHeading___Toc97371697">
            <w:ins w:id="373" w:author="DNP" w:date="2005-03-07T09:58:00Z">
              <w:r>
                <w:rPr>
                  <w:rStyle w:val="IndexLink"/>
                  <w:lang w:val="en-US" w:eastAsia="en-US"/>
                </w:rPr>
                <w:t>Table 11.  Extreme weather emergency due to heat</w:t>
                <w:tab/>
              </w:r>
            </w:ins>
            <w:ins w:id="374" w:author="jpender" w:date="2005-03-09T16:45:00Z">
              <w:r>
                <w:rPr>
                  <w:rStyle w:val="IndexLink"/>
                  <w:lang w:val="en-US" w:eastAsia="en-US"/>
                </w:rPr>
                <w:t>31</w:t>
              </w:r>
            </w:ins>
            <w:del w:id="375"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80" w:author="DNP" w:date="2005-03-07T09:58:00Z"/>
            </w:rPr>
          </w:pPr>
          <w:hyperlink w:anchor="__RefHeading___Toc97371698">
            <w:ins w:id="377" w:author="DNP" w:date="2005-03-07T09:58:00Z">
              <w:r>
                <w:rPr>
                  <w:rStyle w:val="IndexLink"/>
                  <w:lang w:val="en-US" w:eastAsia="en-US"/>
                </w:rPr>
                <w:t>Table 12. SAC04 Codes-Discretionary Charges</w:t>
                <w:tab/>
              </w:r>
            </w:ins>
            <w:ins w:id="378" w:author="jpender" w:date="2005-03-09T16:45:00Z">
              <w:r>
                <w:rPr>
                  <w:rStyle w:val="IndexLink"/>
                  <w:lang w:val="en-US" w:eastAsia="en-US"/>
                </w:rPr>
                <w:t>31</w:t>
              </w:r>
            </w:ins>
            <w:del w:id="379" w:author="jpender" w:date="2005-03-09T16:45:00Z">
              <w:r>
                <w:rPr>
                  <w:rStyle w:val="IndexLink"/>
                  <w:lang w:val="en-US" w:eastAsia="en-US"/>
                </w:rPr>
                <w:delText>27</w:delText>
              </w:r>
            </w:del>
          </w:hyperlink>
        </w:p>
        <w:p>
          <w:pPr>
            <w:pStyle w:val="Contents1"/>
            <w:tabs>
              <w:tab w:val="left" w:pos="720" w:leader="none"/>
              <w:tab w:val="right" w:pos="11150" w:leader="dot"/>
            </w:tabs>
            <w:rPr>
              <w:lang w:val="en-US" w:eastAsia="en-US"/>
              <w:ins w:id="384" w:author="DNP" w:date="2005-03-07T09:58:00Z"/>
            </w:rPr>
          </w:pPr>
          <w:hyperlink w:anchor="__RefHeading___Toc97371699">
            <w:ins w:id="381" w:author="DNP" w:date="2005-03-07T09:58:00Z">
              <w:r>
                <w:rPr>
                  <w:rStyle w:val="IndexLink"/>
                  <w:lang w:val="en-US" w:eastAsia="en-US"/>
                </w:rPr>
                <w:t>XI.</w:t>
                <w:tab/>
                <w:t>Appendices</w:t>
                <w:tab/>
              </w:r>
            </w:ins>
            <w:ins w:id="382" w:author="jpender" w:date="2005-03-09T16:45:00Z">
              <w:r>
                <w:rPr>
                  <w:rStyle w:val="IndexLink"/>
                  <w:lang w:val="en-US" w:eastAsia="en-US"/>
                </w:rPr>
                <w:t>31</w:t>
              </w:r>
            </w:ins>
            <w:del w:id="383" w:author="jpender" w:date="2005-03-09T16:45:00Z">
              <w:r>
                <w:rPr>
                  <w:rStyle w:val="IndexLink"/>
                  <w:lang w:val="en-US" w:eastAsia="en-US"/>
                </w:rPr>
                <w:delText>28</w:delText>
              </w:r>
            </w:del>
          </w:hyperlink>
        </w:p>
        <w:p>
          <w:pPr>
            <w:pStyle w:val="Contents2"/>
            <w:tabs>
              <w:tab w:val="clear" w:pos="720"/>
              <w:tab w:val="right" w:pos="11150" w:leader="dot"/>
            </w:tabs>
            <w:rPr>
              <w:lang w:val="en-US" w:eastAsia="en-US"/>
              <w:ins w:id="394" w:author="DNP" w:date="2005-03-07T09:58:00Z"/>
            </w:rPr>
          </w:pPr>
          <w:hyperlink w:anchor="__RefHeading___Toc97371700">
            <w:ins w:id="385" w:author="DNP" w:date="2005-03-07T09:58:00Z">
              <w:r>
                <w:rPr>
                  <w:rStyle w:val="IndexLink"/>
                  <w:lang w:val="en-US" w:eastAsia="en-US"/>
                </w:rPr>
                <w:t xml:space="preserve">Appendix 1-Weekly </w:t>
              </w:r>
            </w:ins>
            <w:ins w:id="386" w:author="DNP" w:date="2005-03-07T09:58:00Z">
              <w:del w:id="387" w:author="Market Rules" w:date="2005-03-07T10:10:00Z">
                <w:r>
                  <w:rPr>
                    <w:rStyle w:val="IndexLink"/>
                    <w:lang w:val="en-US" w:eastAsia="en-US"/>
                  </w:rPr>
                  <w:delText>REP</w:delText>
                </w:r>
              </w:del>
            </w:ins>
            <w:ins w:id="388" w:author="DNP" w:date="2005-03-07T09:58:00Z">
              <w:del w:id="389" w:author="Market Rules" w:date="2005-03-07T10:10:00Z">
                <w:r>
                  <w:rPr>
                    <w:rStyle w:val="IndexLink"/>
                    <w:lang w:val="en-US" w:eastAsia="en-US"/>
                  </w:rPr>
                  <w:delText xml:space="preserve"> </w:delText>
                </w:r>
              </w:del>
            </w:ins>
            <w:ins w:id="390" w:author="Market Rules" w:date="2005-03-07T10:10:00Z">
              <w:r>
                <w:rPr>
                  <w:rStyle w:val="IndexLink"/>
                  <w:lang w:val="en-US" w:eastAsia="en-US"/>
                </w:rPr>
                <w:t xml:space="preserve">CR </w:t>
              </w:r>
            </w:ins>
            <w:ins w:id="391" w:author="DNP" w:date="2005-03-07T09:58:00Z">
              <w:r>
                <w:rPr>
                  <w:rStyle w:val="IndexLink"/>
                  <w:lang w:val="en-US" w:eastAsia="en-US"/>
                </w:rPr>
                <w:t>Disconnect for Non-Payment Forecast</w:t>
                <w:tab/>
              </w:r>
            </w:ins>
            <w:ins w:id="392" w:author="jpender" w:date="2005-03-09T16:45:00Z">
              <w:r>
                <w:rPr>
                  <w:rStyle w:val="IndexLink"/>
                  <w:lang w:val="en-US" w:eastAsia="en-US"/>
                </w:rPr>
                <w:t>31</w:t>
              </w:r>
            </w:ins>
            <w:del w:id="393" w:author="jpender" w:date="2005-03-09T16:45:00Z">
              <w:r>
                <w:rPr>
                  <w:rStyle w:val="IndexLink"/>
                  <w:lang w:val="en-US" w:eastAsia="en-US"/>
                </w:rPr>
                <w:delText>28</w:delText>
              </w:r>
            </w:del>
          </w:hyperlink>
        </w:p>
        <w:p>
          <w:pPr>
            <w:pStyle w:val="Contents2"/>
            <w:tabs>
              <w:tab w:val="clear" w:pos="720"/>
              <w:tab w:val="right" w:pos="11150" w:leader="dot"/>
            </w:tabs>
            <w:rPr>
              <w:lang w:val="en-US" w:eastAsia="en-US"/>
            </w:rPr>
          </w:pPr>
          <w:hyperlink w:anchor="__RefHeading___Toc97371701">
            <w:ins w:id="395" w:author="DNP" w:date="2005-03-07T09:58:00Z">
              <w:r>
                <w:rPr>
                  <w:rStyle w:val="IndexLink"/>
                  <w:lang w:val="en-US" w:eastAsia="en-US"/>
                </w:rPr>
                <w:t>Appendix 2-Emergency Reconnect Request- Data Requirements</w:t>
                <w:tab/>
              </w:r>
            </w:ins>
            <w:ins w:id="396" w:author="jpender" w:date="2005-03-09T16:45:00Z">
              <w:r>
                <w:rPr>
                  <w:rStyle w:val="IndexLink"/>
                  <w:lang w:val="en-US" w:eastAsia="en-US"/>
                </w:rPr>
                <w:t>31</w:t>
              </w:r>
            </w:ins>
            <w:del w:id="397" w:author="jpender" w:date="2005-03-09T16:45:00Z">
              <w:r>
                <w:rPr>
                  <w:rStyle w:val="IndexLink"/>
                  <w:lang w:val="en-US" w:eastAsia="en-US"/>
                </w:rPr>
                <w:delText>28</w:delText>
              </w:r>
            </w:del>
          </w:hyperlink>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Normal"/>
        <w:jc w:val="center"/>
        <w:rPr>
          <w:b/>
          <w:b/>
          <w:sz w:val="32"/>
          <w:szCs w:val="32"/>
          <w:lang w:val="en-US" w:eastAsia="en-US"/>
          <w:del w:id="399" w:author="DNP" w:date="2005-03-07T09:57:00Z"/>
        </w:rPr>
      </w:pPr>
      <w:del w:id="398" w:author="DNP" w:date="2005-03-07T09:57:00Z">
        <w:r>
          <w:rPr>
            <w:b/>
            <w:sz w:val="32"/>
            <w:szCs w:val="32"/>
            <w:lang w:val="en-US" w:eastAsia="en-US"/>
          </w:rPr>
        </w:r>
      </w:del>
    </w:p>
    <w:p>
      <w:pPr>
        <w:pStyle w:val="Normal"/>
        <w:keepNext w:val="false"/>
        <w:numPr>
          <w:ilvl w:val="0"/>
          <w:numId w:val="11"/>
        </w:numPr>
        <w:rPr>
          <w:ins w:id="401" w:author="DNP task force " w:date="2005-03-03T11:55:00Z"/>
        </w:rPr>
      </w:pPr>
      <w:ins w:id="400" w:author="DNP task force " w:date="2005-03-03T11:55:00Z">
        <w:bookmarkStart w:id="0" w:name="__RefHeading___Toc97371621"/>
        <w:bookmarkEnd w:id="0"/>
        <w:r>
          <w:rPr/>
          <w:t>Purpose</w:t>
        </w:r>
      </w:ins>
    </w:p>
    <w:p>
      <w:pPr>
        <w:pStyle w:val="Normal"/>
        <w:rPr>
          <w:ins w:id="403" w:author="DNP task force " w:date="2005-03-03T11:55:00Z"/>
        </w:rPr>
      </w:pPr>
      <w:ins w:id="402" w:author="DNP task force " w:date="2005-03-03T11:55:00Z">
        <w:r>
          <w:rPr/>
        </w:r>
      </w:ins>
    </w:p>
    <w:p>
      <w:pPr>
        <w:pStyle w:val="Normal"/>
        <w:rPr>
          <w:ins w:id="405" w:author="DNP task force " w:date="2005-03-03T11:55:00Z"/>
        </w:rPr>
      </w:pPr>
      <w:ins w:id="404" w:author="DNP task force " w:date="2005-03-03T11:55:00Z">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ins>
    </w:p>
    <w:p>
      <w:pPr>
        <w:pStyle w:val="Normal"/>
        <w:rPr>
          <w:ins w:id="407" w:author="DNP task force " w:date="2005-03-03T11:55:00Z"/>
        </w:rPr>
      </w:pPr>
      <w:ins w:id="406" w:author="DNP task force " w:date="2005-03-03T11:55:00Z">
        <w:r>
          <w:rPr/>
        </w:r>
      </w:ins>
    </w:p>
    <w:p>
      <w:pPr>
        <w:pStyle w:val="Heading1"/>
        <w:keepNext w:val="false"/>
        <w:numPr>
          <w:ilvl w:val="0"/>
          <w:numId w:val="11"/>
        </w:numPr>
        <w:rPr>
          <w:ins w:id="409" w:author="DNP task force " w:date="2005-03-03T11:55:00Z"/>
        </w:rPr>
      </w:pPr>
      <w:ins w:id="408" w:author="DNP task force " w:date="2005-03-03T11:55:00Z">
        <w:bookmarkStart w:id="1" w:name="__RefHeading___Toc97371622"/>
        <w:bookmarkEnd w:id="1"/>
        <w:r>
          <w:rPr/>
          <w:t>Definitions and Acronyms</w:t>
        </w:r>
      </w:ins>
    </w:p>
    <w:p>
      <w:pPr>
        <w:pStyle w:val="Normal"/>
        <w:rPr>
          <w:ins w:id="411" w:author="DNP task force " w:date="2005-03-03T11:55:00Z"/>
        </w:rPr>
      </w:pPr>
      <w:ins w:id="410" w:author="DNP task force " w:date="2005-03-03T11:55:00Z">
        <w:r>
          <w:rPr/>
        </w:r>
      </w:ins>
    </w:p>
    <w:p>
      <w:pPr>
        <w:pStyle w:val="Normal"/>
        <w:rPr>
          <w:ins w:id="415" w:author="DNP task force " w:date="2005-03-03T11:55:00Z"/>
        </w:rPr>
      </w:pPr>
      <w:ins w:id="412" w:author="DNP task force " w:date="2005-03-03T11:55:00Z">
        <w:r>
          <w:rPr>
            <w:b/>
            <w:i/>
          </w:rPr>
          <w:t>Complete</w:t>
        </w:r>
      </w:ins>
      <w:ins w:id="413" w:author="DNP task force " w:date="2005-03-03T11:55:00Z">
        <w:r>
          <w:rPr>
            <w:b/>
          </w:rPr>
          <w:t xml:space="preserve">   </w:t>
        </w:r>
      </w:ins>
      <w:ins w:id="414" w:author="DNP task force " w:date="2005-03-03T11:55:00Z">
        <w:r>
          <w:rPr/>
          <w:t xml:space="preserve">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  </w:t>
        </w:r>
      </w:ins>
    </w:p>
    <w:p>
      <w:pPr>
        <w:pStyle w:val="Normal"/>
        <w:rPr>
          <w:b/>
          <w:b/>
          <w:ins w:id="417" w:author="DNP task force " w:date="2005-03-03T11:55:00Z"/>
        </w:rPr>
      </w:pPr>
      <w:ins w:id="416" w:author="DNP task force " w:date="2005-03-03T11:55:00Z">
        <w:r>
          <w:rPr>
            <w:b/>
          </w:rPr>
        </w:r>
      </w:ins>
    </w:p>
    <w:p>
      <w:pPr>
        <w:pStyle w:val="Normal"/>
        <w:rPr>
          <w:ins w:id="421" w:author="DNP task force " w:date="2005-03-03T11:55:00Z"/>
        </w:rPr>
      </w:pPr>
      <w:ins w:id="418" w:author="DNP task force " w:date="2005-03-03T11:55:00Z">
        <w:r>
          <w:rPr>
            <w:b/>
            <w:i/>
          </w:rPr>
          <w:t>Complete Unexecutable</w:t>
        </w:r>
      </w:ins>
      <w:ins w:id="419" w:author="DNP task force " w:date="2005-03-03T11:55:00Z">
        <w:r>
          <w:rPr>
            <w:b/>
          </w:rPr>
          <w:t xml:space="preserve">   </w:t>
        </w:r>
      </w:ins>
      <w:ins w:id="420" w:author="DNP task force " w:date="2005-03-03T11:55:00Z">
        <w:r>
          <w:rPr/>
          <w:t xml:space="preserve">Action code on the 650_02 indicating that the FSR was unable to successfully complete the service request for either disconnection or reconnection due to conditions at the customer’s premise outside of the Municipal or Cooperative’s control.  </w:t>
        </w:r>
      </w:ins>
    </w:p>
    <w:p>
      <w:pPr>
        <w:pStyle w:val="Normal"/>
        <w:rPr>
          <w:ins w:id="423" w:author="DNP task force " w:date="2005-03-03T11:55:00Z"/>
        </w:rPr>
      </w:pPr>
      <w:ins w:id="422" w:author="DNP task force " w:date="2005-03-03T11:55:00Z">
        <w:r>
          <w:rPr/>
        </w:r>
      </w:ins>
    </w:p>
    <w:p>
      <w:pPr>
        <w:pStyle w:val="Normal"/>
        <w:rPr>
          <w:ins w:id="425" w:author="DNP task force " w:date="2005-03-03T11:55:00Z"/>
        </w:rPr>
      </w:pPr>
      <w:ins w:id="424" w:author="DNP task force " w:date="2005-03-03T11:55:00Z">
        <w:r>
          <w:rPr/>
          <w:t>This action code may also be used in the 650_02 for disconnection requests when the Municipal or Cooperative has received a reconnect service request prior to completing the disconnect request.</w:t>
        </w:r>
      </w:ins>
    </w:p>
    <w:p>
      <w:pPr>
        <w:pStyle w:val="Normal"/>
        <w:rPr>
          <w:ins w:id="427" w:author="DNP task force " w:date="2005-03-03T11:55:00Z"/>
        </w:rPr>
      </w:pPr>
      <w:ins w:id="426" w:author="DNP task force " w:date="2005-03-03T11:55:00Z">
        <w:r>
          <w:rPr/>
        </w:r>
      </w:ins>
    </w:p>
    <w:p>
      <w:pPr>
        <w:pStyle w:val="Normal"/>
        <w:rPr>
          <w:ins w:id="431" w:author="DNP task force " w:date="2005-03-03T11:55:00Z"/>
        </w:rPr>
      </w:pPr>
      <w:ins w:id="428" w:author="DNP task force " w:date="2005-03-03T11:55:00Z">
        <w:r>
          <w:rPr>
            <w:b/>
            <w:i/>
          </w:rPr>
          <w:t xml:space="preserve">Pending   </w:t>
        </w:r>
      </w:ins>
      <w:ins w:id="429" w:author="DNP task force " w:date="2005-03-03T11:55:00Z">
        <w:r>
          <w:rPr>
            <w:i/>
          </w:rPr>
          <w:t xml:space="preserve"> </w:t>
        </w:r>
      </w:ins>
      <w:ins w:id="430" w:author="DNP task force " w:date="2005-03-03T11:55:00Z">
        <w:r>
          <w:rPr/>
          <w:t>Any order that is received prior to the requested completion date.</w:t>
        </w:r>
      </w:ins>
    </w:p>
    <w:p>
      <w:pPr>
        <w:pStyle w:val="Normal"/>
        <w:rPr>
          <w:ins w:id="433" w:author="DNP task force " w:date="2005-03-03T11:55:00Z"/>
        </w:rPr>
      </w:pPr>
      <w:ins w:id="432" w:author="DNP task force " w:date="2005-03-03T11:55:00Z">
        <w:r>
          <w:rPr/>
          <w:t xml:space="preserve"> </w:t>
        </w:r>
      </w:ins>
    </w:p>
    <w:p>
      <w:pPr>
        <w:pStyle w:val="Normal"/>
        <w:rPr>
          <w:ins w:id="449" w:author="DNP task force " w:date="2005-03-03T11:55:00Z"/>
        </w:rPr>
      </w:pPr>
      <w:ins w:id="434" w:author="DNP task force " w:date="2005-03-03T11:55:00Z">
        <w:r>
          <w:rPr>
            <w:b/>
            <w:i/>
          </w:rPr>
          <w:t>Overflow</w:t>
        </w:r>
      </w:ins>
      <w:ins w:id="435" w:author="DNP task force " w:date="2005-03-03T11:55:00Z">
        <w:r>
          <w:rPr>
            <w:b/>
          </w:rPr>
          <w:t xml:space="preserve">  </w:t>
        </w:r>
      </w:ins>
      <w:ins w:id="436" w:author="DNP task force " w:date="2005-03-03T11:55:00Z">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w:t>
        </w:r>
      </w:ins>
      <w:ins w:id="437" w:author="Market Rules " w:date="2005-03-03T16:11:00Z">
        <w:r>
          <w:rPr/>
          <w:t>F</w:t>
        </w:r>
      </w:ins>
      <w:ins w:id="438" w:author="DNP task force " w:date="2005-03-03T11:55:00Z">
        <w:del w:id="439" w:author="Market Rules " w:date="2005-03-03T16:11:00Z">
          <w:r>
            <w:rPr/>
            <w:delText>f</w:delText>
          </w:r>
        </w:del>
      </w:ins>
      <w:ins w:id="440" w:author="DNP task force " w:date="2005-03-03T11:55:00Z">
        <w:r>
          <w:rPr/>
          <w:t xml:space="preserve">ield </w:t>
        </w:r>
      </w:ins>
      <w:ins w:id="441" w:author="DNP task force " w:date="2005-03-03T11:55:00Z">
        <w:del w:id="442" w:author="Market Rules " w:date="2005-03-03T16:11:00Z">
          <w:r>
            <w:rPr/>
            <w:delText>o</w:delText>
          </w:r>
        </w:del>
      </w:ins>
      <w:ins w:id="443" w:author="Market Rules " w:date="2005-03-03T16:11:00Z">
        <w:r>
          <w:rPr/>
          <w:t>O</w:t>
        </w:r>
      </w:ins>
      <w:ins w:id="444" w:author="DNP task force " w:date="2005-03-03T11:55:00Z">
        <w:r>
          <w:rPr/>
          <w:t xml:space="preserve">perational </w:t>
        </w:r>
      </w:ins>
      <w:ins w:id="445" w:author="Market Rules " w:date="2005-03-03T16:11:00Z">
        <w:r>
          <w:rPr/>
          <w:t>D</w:t>
        </w:r>
      </w:ins>
      <w:ins w:id="446" w:author="DNP task force " w:date="2005-03-03T11:55:00Z">
        <w:del w:id="447" w:author="Market Rules " w:date="2005-03-03T16:11:00Z">
          <w:r>
            <w:rPr/>
            <w:delText>d</w:delText>
          </w:r>
        </w:del>
      </w:ins>
      <w:ins w:id="448" w:author="DNP task force " w:date="2005-03-03T11:55:00Z">
        <w:r>
          <w:rPr/>
          <w:t>ay until the order is successfully completed or completed unexecutable.</w:t>
        </w:r>
      </w:ins>
    </w:p>
    <w:p>
      <w:pPr>
        <w:pStyle w:val="Normal"/>
        <w:rPr>
          <w:b/>
          <w:b/>
          <w:ins w:id="451" w:author="DNP task force " w:date="2005-03-03T11:55:00Z"/>
        </w:rPr>
      </w:pPr>
      <w:ins w:id="450" w:author="DNP task force " w:date="2005-03-03T11:55:00Z">
        <w:r>
          <w:rPr>
            <w:b/>
          </w:rPr>
        </w:r>
      </w:ins>
    </w:p>
    <w:p>
      <w:pPr>
        <w:pStyle w:val="Normal"/>
        <w:rPr>
          <w:ins w:id="456" w:author="DNP task force " w:date="2005-03-03T11:55:00Z"/>
        </w:rPr>
      </w:pPr>
      <w:ins w:id="452" w:author="DNP task force " w:date="2005-03-03T11:55:00Z">
        <w:r>
          <w:rPr>
            <w:b/>
            <w:i/>
          </w:rPr>
          <w:t>Service Order Request</w:t>
        </w:r>
      </w:ins>
      <w:ins w:id="453" w:author="DNP task force " w:date="2005-03-03T11:55:00Z">
        <w:r>
          <w:rPr>
            <w:b/>
          </w:rPr>
          <w:t xml:space="preserve">   </w:t>
        </w:r>
      </w:ins>
      <w:ins w:id="454" w:author="DNP task force " w:date="2005-03-03T11:55:00Z">
        <w:r>
          <w:rPr/>
          <w:t>The Texas SET 650_01 issued from the CR to Municipal or Cooperative and the 650_04 issued from Municipal or Cooperative to the CR indicating completed field work</w:t>
        </w:r>
      </w:ins>
      <w:ins w:id="455" w:author="DNP task force " w:date="2005-03-03T11:55:00Z">
        <w:r>
          <w:rPr>
            <w:color w:val="0000FF"/>
          </w:rPr>
          <w:t xml:space="preserve">.  </w:t>
        </w:r>
      </w:ins>
    </w:p>
    <w:p>
      <w:pPr>
        <w:pStyle w:val="Normal"/>
        <w:rPr>
          <w:b/>
          <w:b/>
          <w:ins w:id="458" w:author="DNP task force " w:date="2005-03-03T11:55:00Z"/>
        </w:rPr>
      </w:pPr>
      <w:ins w:id="457" w:author="DNP task force " w:date="2005-03-03T11:55:00Z">
        <w:r>
          <w:rPr>
            <w:b/>
          </w:rPr>
        </w:r>
      </w:ins>
    </w:p>
    <w:p>
      <w:pPr>
        <w:pStyle w:val="Normal"/>
        <w:rPr>
          <w:ins w:id="463" w:author="DNP task force " w:date="2005-03-03T11:55:00Z"/>
        </w:rPr>
      </w:pPr>
      <w:ins w:id="459" w:author="DNP task force " w:date="2005-03-03T11:55:00Z">
        <w:r>
          <w:rPr>
            <w:b/>
            <w:i/>
          </w:rPr>
          <w:t>Service Request</w:t>
        </w:r>
      </w:ins>
      <w:ins w:id="460" w:author="DNP task force " w:date="2005-03-03T11:55:00Z">
        <w:r>
          <w:rPr>
            <w:b/>
          </w:rPr>
          <w:t xml:space="preserve">  </w:t>
        </w:r>
      </w:ins>
      <w:ins w:id="461" w:author="DNP task force " w:date="2005-03-03T11:55:00Z">
        <w:r>
          <w:rPr/>
          <w:t xml:space="preserve"> Same as above. </w:t>
        </w:r>
      </w:ins>
      <w:ins w:id="462" w:author="DNP task force " w:date="2005-03-03T11:55:00Z">
        <w:r>
          <w:rPr>
            <w:b/>
          </w:rPr>
          <w:t xml:space="preserve">   </w:t>
        </w:r>
      </w:ins>
    </w:p>
    <w:p>
      <w:pPr>
        <w:pStyle w:val="Normal"/>
        <w:rPr>
          <w:b/>
          <w:b/>
          <w:i/>
          <w:i/>
          <w:ins w:id="465" w:author="DNP task force " w:date="2005-03-03T11:55:00Z"/>
        </w:rPr>
      </w:pPr>
      <w:ins w:id="464" w:author="DNP task force " w:date="2005-03-03T11:55:00Z">
        <w:r>
          <w:rPr>
            <w:b/>
            <w:i/>
          </w:rPr>
        </w:r>
      </w:ins>
    </w:p>
    <w:p>
      <w:pPr>
        <w:pStyle w:val="Normal"/>
        <w:rPr>
          <w:ins w:id="470" w:author="DNP task force " w:date="2005-03-03T11:55:00Z"/>
        </w:rPr>
      </w:pPr>
      <w:ins w:id="466" w:author="DNP task force " w:date="2005-03-03T11:55:00Z">
        <w:r>
          <w:rPr>
            <w:b/>
            <w:i/>
          </w:rPr>
          <w:t>Business Day</w:t>
        </w:r>
      </w:ins>
      <w:ins w:id="467" w:author="DNP task force " w:date="2005-03-03T11:55:00Z">
        <w:r>
          <w:rPr>
            <w:b/>
          </w:rPr>
          <w:t xml:space="preserve">   </w:t>
        </w:r>
      </w:ins>
      <w:ins w:id="468" w:author="DNP task force " w:date="2005-03-03T11:55:00Z">
        <w:r>
          <w:rPr/>
          <w:t>8:00 AM to 5:00 PM CPT Monday through Friday excluding observed company holidays, as outlined on the Municipal or Cooperative   website</w:t>
        </w:r>
      </w:ins>
      <w:ins w:id="469" w:author="DNP task force " w:date="2005-03-03T11:55:00Z">
        <w:r>
          <w:rPr>
            <w:color w:val="0000FF"/>
          </w:rPr>
          <w:t xml:space="preserve">.  </w:t>
        </w:r>
      </w:ins>
    </w:p>
    <w:p>
      <w:pPr>
        <w:pStyle w:val="Normal"/>
        <w:rPr>
          <w:b/>
          <w:b/>
          <w:ins w:id="472" w:author="DNP task force " w:date="2005-03-03T11:55:00Z"/>
        </w:rPr>
      </w:pPr>
      <w:ins w:id="471" w:author="DNP task force " w:date="2005-03-03T11:55:00Z">
        <w:r>
          <w:rPr>
            <w:b/>
          </w:rPr>
        </w:r>
      </w:ins>
    </w:p>
    <w:p>
      <w:pPr>
        <w:pStyle w:val="Normal"/>
        <w:rPr>
          <w:ins w:id="476" w:author="DNP task force " w:date="2005-03-03T11:55:00Z"/>
        </w:rPr>
      </w:pPr>
      <w:ins w:id="473" w:author="DNP task force " w:date="2005-03-03T11:55:00Z">
        <w:r>
          <w:rPr>
            <w:b/>
            <w:i/>
          </w:rPr>
          <w:t>Field Operational Day</w:t>
        </w:r>
      </w:ins>
      <w:ins w:id="474" w:author="DNP task force " w:date="2005-03-03T11:55:00Z">
        <w:r>
          <w:rPr>
            <w:b/>
          </w:rPr>
          <w:t xml:space="preserve">    </w:t>
        </w:r>
      </w:ins>
      <w:ins w:id="475" w:author="DNP task force " w:date="2005-03-03T11:55:00Z">
        <w:r>
          <w:rPr/>
          <w:t>The normal hours of operation for field services at Municipal or Cooperative. Refer to section VI. Field Service Activities.</w:t>
        </w:r>
      </w:ins>
    </w:p>
    <w:p>
      <w:pPr>
        <w:pStyle w:val="Normal"/>
        <w:rPr>
          <w:ins w:id="478" w:author="DNP task force " w:date="2005-03-03T11:55:00Z"/>
        </w:rPr>
      </w:pPr>
      <w:ins w:id="477" w:author="DNP task force " w:date="2005-03-03T11:55:00Z">
        <w:r>
          <w:rPr/>
        </w:r>
      </w:ins>
    </w:p>
    <w:p>
      <w:pPr>
        <w:pStyle w:val="Normal"/>
        <w:rPr>
          <w:ins w:id="485" w:author="DNP task force " w:date="2005-03-03T11:55:00Z"/>
        </w:rPr>
      </w:pPr>
      <w:ins w:id="479" w:author="DNP task force " w:date="2005-03-03T11:55:00Z">
        <w:r>
          <w:rPr>
            <w:b/>
            <w:i/>
          </w:rPr>
          <w:t xml:space="preserve">Collection Day   </w:t>
        </w:r>
      </w:ins>
      <w:ins w:id="480" w:author="DNP task force " w:date="2005-03-03T11:55:00Z">
        <w:r>
          <w:rPr/>
          <w:t>The hours of operation for collection and payment services at the</w:t>
        </w:r>
      </w:ins>
      <w:ins w:id="481" w:author="DNP task force " w:date="2005-03-03T11:55:00Z">
        <w:del w:id="482" w:author="Market Rules" w:date="2005-03-07T09:39:00Z">
          <w:r>
            <w:rPr/>
            <w:delText xml:space="preserve"> REP</w:delText>
          </w:r>
        </w:del>
      </w:ins>
      <w:ins w:id="483" w:author="Market Rules" w:date="2005-03-07T09:39:00Z">
        <w:r>
          <w:rPr/>
          <w:t>CR</w:t>
        </w:r>
      </w:ins>
      <w:ins w:id="484" w:author="DNP task force " w:date="2005-03-03T11:55:00Z">
        <w:r>
          <w:rPr/>
          <w:t>.</w:t>
        </w:r>
      </w:ins>
    </w:p>
    <w:p>
      <w:pPr>
        <w:pStyle w:val="Normal"/>
        <w:rPr>
          <w:ins w:id="487" w:author="DNP task force " w:date="2005-03-03T11:55:00Z"/>
        </w:rPr>
      </w:pPr>
      <w:ins w:id="486" w:author="DNP task force " w:date="2005-03-03T11:55:00Z">
        <w:r>
          <w:rPr/>
        </w:r>
      </w:ins>
      <w:r>
        <w:br w:type="page"/>
      </w:r>
    </w:p>
    <w:p>
      <w:pPr>
        <w:pStyle w:val="Normal"/>
        <w:keepLines/>
        <w:rPr>
          <w:b/>
          <w:b/>
          <w:i/>
          <w:i/>
          <w:sz w:val="28"/>
          <w:ins w:id="489" w:author="DNP task force " w:date="2005-03-03T11:55:00Z"/>
        </w:rPr>
      </w:pPr>
      <w:ins w:id="488" w:author="DNP task force " w:date="2005-03-03T11:55:00Z">
        <w:r>
          <w:rPr>
            <w:b/>
            <w:i/>
            <w:sz w:val="28"/>
          </w:rPr>
          <w:t>Acronyms included in this document</w:t>
        </w:r>
      </w:ins>
    </w:p>
    <w:p>
      <w:pPr>
        <w:pStyle w:val="Normal"/>
        <w:keepLines/>
        <w:rPr>
          <w:b/>
          <w:b/>
          <w:i/>
          <w:i/>
          <w:sz w:val="28"/>
          <w:ins w:id="491" w:author="DNP task force " w:date="2005-03-03T11:55:00Z"/>
        </w:rPr>
      </w:pPr>
      <w:ins w:id="490" w:author="DNP task force " w:date="2005-03-03T11:55:00Z">
        <w:r>
          <w:rPr>
            <w:b/>
            <w:i/>
            <w:sz w:val="28"/>
          </w:rPr>
        </w:r>
      </w:ins>
    </w:p>
    <w:p>
      <w:pPr>
        <w:pStyle w:val="Normal"/>
        <w:keepLines/>
        <w:rPr>
          <w:ins w:id="493" w:author="DNP task force " w:date="2005-03-03T11:55:00Z"/>
        </w:rPr>
      </w:pPr>
      <w:ins w:id="492" w:author="DNP task force " w:date="2005-03-03T11:55:00Z">
        <w:r>
          <w:rPr/>
          <w:t>ANSI</w:t>
          <w:tab/>
          <w:tab/>
          <w:t>American National Standards Institute</w:t>
        </w:r>
      </w:ins>
    </w:p>
    <w:p>
      <w:pPr>
        <w:pStyle w:val="Normal"/>
        <w:keepLines/>
        <w:rPr>
          <w:ins w:id="495" w:author="DNP task force " w:date="2005-03-03T11:55:00Z"/>
        </w:rPr>
      </w:pPr>
      <w:ins w:id="494" w:author="DNP task force " w:date="2005-03-03T11:55:00Z">
        <w:r>
          <w:rPr/>
        </w:r>
      </w:ins>
    </w:p>
    <w:p>
      <w:pPr>
        <w:pStyle w:val="Normal"/>
        <w:keepLines/>
        <w:rPr>
          <w:ins w:id="497" w:author="DNP task force " w:date="2005-03-03T11:55:00Z"/>
        </w:rPr>
      </w:pPr>
      <w:ins w:id="496" w:author="DNP task force " w:date="2005-03-03T11:55:00Z">
        <w:r>
          <w:rPr/>
          <w:t>CPT</w:t>
          <w:tab/>
          <w:tab/>
          <w:t>Central Prevailing Time</w:t>
        </w:r>
      </w:ins>
    </w:p>
    <w:p>
      <w:pPr>
        <w:pStyle w:val="Normal"/>
        <w:keepLines/>
        <w:rPr>
          <w:ins w:id="499" w:author="DNP task force " w:date="2005-03-03T11:55:00Z"/>
        </w:rPr>
      </w:pPr>
      <w:ins w:id="498" w:author="DNP task force " w:date="2005-03-03T11:55:00Z">
        <w:r>
          <w:rPr/>
        </w:r>
      </w:ins>
    </w:p>
    <w:p>
      <w:pPr>
        <w:pStyle w:val="Normal"/>
        <w:keepLines/>
        <w:rPr>
          <w:ins w:id="501" w:author="DNP task force " w:date="2005-03-03T11:55:00Z"/>
        </w:rPr>
      </w:pPr>
      <w:ins w:id="500" w:author="DNP task force " w:date="2005-03-03T11:55:00Z">
        <w:r>
          <w:rPr/>
          <w:t>CR</w:t>
          <w:tab/>
          <w:tab/>
          <w:t>Competitive Retailer</w:t>
        </w:r>
      </w:ins>
    </w:p>
    <w:p>
      <w:pPr>
        <w:pStyle w:val="Normal"/>
        <w:keepLines/>
        <w:rPr>
          <w:ins w:id="503" w:author="DNP task force " w:date="2005-03-03T11:55:00Z"/>
        </w:rPr>
      </w:pPr>
      <w:ins w:id="502" w:author="DNP task force " w:date="2005-03-03T11:55:00Z">
        <w:r>
          <w:rPr/>
        </w:r>
      </w:ins>
    </w:p>
    <w:p>
      <w:pPr>
        <w:pStyle w:val="Normal"/>
        <w:keepLines/>
        <w:rPr>
          <w:ins w:id="505" w:author="DNP task force " w:date="2005-03-03T11:55:00Z"/>
        </w:rPr>
      </w:pPr>
      <w:ins w:id="504" w:author="DNP task force " w:date="2005-03-03T11:55:00Z">
        <w:r>
          <w:rPr/>
          <w:t>DNP</w:t>
          <w:tab/>
          <w:tab/>
          <w:t>Disconnect for Non-Pay</w:t>
        </w:r>
      </w:ins>
    </w:p>
    <w:p>
      <w:pPr>
        <w:pStyle w:val="Normal"/>
        <w:keepLines/>
        <w:rPr>
          <w:ins w:id="507" w:author="DNP task force " w:date="2005-03-03T11:55:00Z"/>
        </w:rPr>
      </w:pPr>
      <w:ins w:id="506" w:author="DNP task force " w:date="2005-03-03T11:55:00Z">
        <w:r>
          <w:rPr/>
        </w:r>
      </w:ins>
    </w:p>
    <w:p>
      <w:pPr>
        <w:pStyle w:val="Normal"/>
        <w:keepLines/>
        <w:rPr>
          <w:ins w:id="509" w:author="DNP task force " w:date="2005-03-03T11:55:00Z"/>
        </w:rPr>
      </w:pPr>
      <w:ins w:id="508" w:author="DNP task force " w:date="2005-03-03T11:55:00Z">
        <w:r>
          <w:rPr/>
          <w:t>DSP</w:t>
          <w:tab/>
          <w:tab/>
          <w:t>Distribution Service Provider</w:t>
        </w:r>
      </w:ins>
    </w:p>
    <w:p>
      <w:pPr>
        <w:pStyle w:val="Normal"/>
        <w:keepLines/>
        <w:rPr>
          <w:ins w:id="511" w:author="DNP task force " w:date="2005-03-03T11:55:00Z"/>
        </w:rPr>
      </w:pPr>
      <w:ins w:id="510" w:author="DNP task force " w:date="2005-03-03T11:55:00Z">
        <w:r>
          <w:rPr/>
        </w:r>
      </w:ins>
    </w:p>
    <w:p>
      <w:pPr>
        <w:pStyle w:val="Normal"/>
        <w:keepLines/>
        <w:rPr>
          <w:ins w:id="513" w:author="DNP task force " w:date="2005-03-03T11:55:00Z"/>
        </w:rPr>
      </w:pPr>
      <w:ins w:id="512" w:author="DNP task force " w:date="2005-03-03T11:55:00Z">
        <w:r>
          <w:rPr/>
          <w:t>ESI ID</w:t>
          <w:tab/>
          <w:tab/>
          <w:t>Electric Service Identifier</w:t>
        </w:r>
      </w:ins>
    </w:p>
    <w:p>
      <w:pPr>
        <w:pStyle w:val="Normal"/>
        <w:keepLines/>
        <w:rPr>
          <w:ins w:id="515" w:author="DNP task force " w:date="2005-03-03T11:55:00Z"/>
        </w:rPr>
      </w:pPr>
      <w:ins w:id="514" w:author="DNP task force " w:date="2005-03-03T11:55:00Z">
        <w:r>
          <w:rPr/>
        </w:r>
      </w:ins>
    </w:p>
    <w:p>
      <w:pPr>
        <w:pStyle w:val="Normal"/>
        <w:keepLines/>
        <w:rPr>
          <w:ins w:id="517" w:author="DNP task force " w:date="2005-03-03T11:55:00Z"/>
        </w:rPr>
      </w:pPr>
      <w:ins w:id="516" w:author="DNP task force " w:date="2005-03-03T11:55:00Z">
        <w:r>
          <w:rPr/>
          <w:t>FSR</w:t>
          <w:tab/>
          <w:tab/>
          <w:t>Field Service Representative</w:t>
        </w:r>
      </w:ins>
    </w:p>
    <w:p>
      <w:pPr>
        <w:pStyle w:val="Normal"/>
        <w:keepLines/>
        <w:rPr>
          <w:ins w:id="519" w:author="DNP task force " w:date="2005-03-03T11:55:00Z"/>
        </w:rPr>
      </w:pPr>
      <w:ins w:id="518" w:author="DNP task force " w:date="2005-03-03T11:55:00Z">
        <w:r>
          <w:rPr/>
        </w:r>
      </w:ins>
    </w:p>
    <w:p>
      <w:pPr>
        <w:pStyle w:val="Normal"/>
        <w:keepLines/>
        <w:rPr>
          <w:ins w:id="521" w:author="DNP task force " w:date="2005-03-03T11:55:00Z"/>
        </w:rPr>
      </w:pPr>
      <w:ins w:id="520" w:author="DNP task force " w:date="2005-03-03T11:55:00Z">
        <w:r>
          <w:rPr/>
          <w:t>MVI</w:t>
          <w:tab/>
          <w:tab/>
          <w:t>Move-In</w:t>
        </w:r>
      </w:ins>
    </w:p>
    <w:p>
      <w:pPr>
        <w:pStyle w:val="Normal"/>
        <w:keepLines/>
        <w:rPr>
          <w:ins w:id="523" w:author="DNP task force " w:date="2005-03-03T11:55:00Z"/>
        </w:rPr>
      </w:pPr>
      <w:ins w:id="522" w:author="DNP task force " w:date="2005-03-03T11:55:00Z">
        <w:r>
          <w:rPr/>
        </w:r>
      </w:ins>
    </w:p>
    <w:p>
      <w:pPr>
        <w:pStyle w:val="Normal"/>
        <w:keepLines/>
        <w:rPr>
          <w:ins w:id="525" w:author="DNP task force " w:date="2005-03-03T11:55:00Z"/>
        </w:rPr>
      </w:pPr>
      <w:ins w:id="524" w:author="DNP task force " w:date="2005-03-03T11:55:00Z">
        <w:r>
          <w:rPr/>
          <w:t>MVO</w:t>
          <w:tab/>
          <w:tab/>
          <w:t>Move-Out</w:t>
        </w:r>
      </w:ins>
    </w:p>
    <w:p>
      <w:pPr>
        <w:pStyle w:val="Normal"/>
        <w:keepLines/>
        <w:rPr>
          <w:ins w:id="527" w:author="DNP task force " w:date="2005-03-03T11:55:00Z"/>
        </w:rPr>
      </w:pPr>
      <w:ins w:id="526" w:author="DNP task force " w:date="2005-03-03T11:55:00Z">
        <w:r>
          <w:rPr/>
        </w:r>
      </w:ins>
    </w:p>
    <w:p>
      <w:pPr>
        <w:pStyle w:val="Normal"/>
        <w:keepLines/>
        <w:rPr>
          <w:ins w:id="529" w:author="DNP task force " w:date="2005-03-03T11:55:00Z"/>
        </w:rPr>
      </w:pPr>
      <w:ins w:id="528" w:author="DNP task force " w:date="2005-03-03T11:55:00Z">
        <w:r>
          <w:rPr/>
          <w:t>PUCT</w:t>
          <w:tab/>
          <w:tab/>
          <w:t>Public Utility Commission of Texas</w:t>
        </w:r>
      </w:ins>
    </w:p>
    <w:p>
      <w:pPr>
        <w:pStyle w:val="Normal"/>
        <w:keepLines/>
        <w:rPr>
          <w:ins w:id="531" w:author="DNP task force " w:date="2005-03-03T11:55:00Z"/>
        </w:rPr>
      </w:pPr>
      <w:ins w:id="530" w:author="DNP task force " w:date="2005-03-03T11:55:00Z">
        <w:r>
          <w:rPr/>
        </w:r>
      </w:ins>
    </w:p>
    <w:p>
      <w:pPr>
        <w:pStyle w:val="Normal"/>
        <w:keepLines/>
        <w:rPr>
          <w:ins w:id="533" w:author="DNP task force " w:date="2005-03-03T11:55:00Z"/>
        </w:rPr>
      </w:pPr>
      <w:ins w:id="532" w:author="DNP task force " w:date="2005-03-03T11:55:00Z">
        <w:r>
          <w:rPr/>
          <w:t>REP</w:t>
          <w:tab/>
          <w:tab/>
          <w:t>Retail Electric Provider</w:t>
        </w:r>
      </w:ins>
    </w:p>
    <w:p>
      <w:pPr>
        <w:pStyle w:val="Normal"/>
        <w:keepLines/>
        <w:rPr>
          <w:ins w:id="535" w:author="DNP task force " w:date="2005-03-03T11:55:00Z"/>
        </w:rPr>
      </w:pPr>
      <w:ins w:id="534" w:author="DNP task force " w:date="2005-03-03T11:55:00Z">
        <w:r>
          <w:rPr/>
        </w:r>
      </w:ins>
    </w:p>
    <w:p>
      <w:pPr>
        <w:pStyle w:val="Normal"/>
        <w:keepLines/>
        <w:rPr>
          <w:ins w:id="537" w:author="DNP task force " w:date="2005-03-03T11:55:00Z"/>
        </w:rPr>
      </w:pPr>
      <w:ins w:id="536" w:author="DNP task force " w:date="2005-03-03T11:55:00Z">
        <w:r>
          <w:rPr/>
          <w:t>ROR</w:t>
          <w:tab/>
          <w:tab/>
          <w:t>REP of Record</w:t>
        </w:r>
      </w:ins>
    </w:p>
    <w:p>
      <w:pPr>
        <w:pStyle w:val="Normal"/>
        <w:keepLines/>
        <w:rPr>
          <w:ins w:id="539" w:author="DNP task force " w:date="2005-03-03T11:55:00Z"/>
        </w:rPr>
      </w:pPr>
      <w:ins w:id="538" w:author="DNP task force " w:date="2005-03-03T11:55:00Z">
        <w:r>
          <w:rPr/>
        </w:r>
      </w:ins>
    </w:p>
    <w:p>
      <w:pPr>
        <w:pStyle w:val="Normal"/>
        <w:keepLines/>
        <w:rPr>
          <w:ins w:id="541" w:author="DNP task force " w:date="2005-03-03T11:55:00Z"/>
        </w:rPr>
      </w:pPr>
      <w:ins w:id="540" w:author="DNP task force " w:date="2005-03-03T11:55:00Z">
        <w:r>
          <w:rPr/>
          <w:t>RNP</w:t>
          <w:tab/>
          <w:tab/>
          <w:t>Reconnect for Non-Pay</w:t>
        </w:r>
      </w:ins>
    </w:p>
    <w:p>
      <w:pPr>
        <w:pStyle w:val="Normal"/>
        <w:keepLines/>
        <w:rPr>
          <w:ins w:id="543" w:author="DNP task force " w:date="2005-03-03T11:55:00Z"/>
        </w:rPr>
      </w:pPr>
      <w:ins w:id="542" w:author="DNP task force " w:date="2005-03-03T11:55:00Z">
        <w:r>
          <w:rPr/>
        </w:r>
      </w:ins>
    </w:p>
    <w:p>
      <w:pPr>
        <w:pStyle w:val="Normal"/>
        <w:keepLines/>
        <w:rPr>
          <w:ins w:id="545" w:author="DNP task force " w:date="2005-03-03T11:55:00Z"/>
        </w:rPr>
      </w:pPr>
      <w:ins w:id="544" w:author="DNP task force " w:date="2005-03-03T11:55:00Z">
        <w:r>
          <w:rPr/>
          <w:t>S/O</w:t>
          <w:tab/>
          <w:tab/>
          <w:t>Service Order</w:t>
        </w:r>
      </w:ins>
    </w:p>
    <w:p>
      <w:pPr>
        <w:pStyle w:val="Normal"/>
        <w:keepLines/>
        <w:rPr>
          <w:ins w:id="547" w:author="DNP task force " w:date="2005-03-03T11:55:00Z"/>
        </w:rPr>
      </w:pPr>
      <w:ins w:id="546" w:author="DNP task force " w:date="2005-03-03T11:55:00Z">
        <w:r>
          <w:rPr/>
        </w:r>
      </w:ins>
    </w:p>
    <w:p>
      <w:pPr>
        <w:pStyle w:val="Normal"/>
        <w:keepLines/>
        <w:rPr>
          <w:ins w:id="549" w:author="DNP task force " w:date="2005-03-03T11:55:00Z"/>
        </w:rPr>
      </w:pPr>
      <w:ins w:id="548" w:author="DNP task force " w:date="2005-03-03T11:55:00Z">
        <w:r>
          <w:rPr/>
          <w:t>TDSP</w:t>
          <w:tab/>
          <w:tab/>
          <w:t>Transmission Distribution Service Provider</w:t>
        </w:r>
      </w:ins>
    </w:p>
    <w:p>
      <w:pPr>
        <w:pStyle w:val="Normal"/>
        <w:keepLines/>
        <w:rPr>
          <w:ins w:id="551" w:author="DNP task force " w:date="2005-03-03T11:55:00Z"/>
        </w:rPr>
      </w:pPr>
      <w:ins w:id="550" w:author="DNP task force " w:date="2005-03-03T11:55:00Z">
        <w:r>
          <w:rPr/>
        </w:r>
      </w:ins>
    </w:p>
    <w:p>
      <w:pPr>
        <w:pStyle w:val="Normal"/>
        <w:keepLines/>
        <w:rPr>
          <w:color w:val="FF0000"/>
          <w:ins w:id="555" w:author="DNP task force " w:date="2005-03-03T11:55:00Z"/>
        </w:rPr>
      </w:pPr>
      <w:ins w:id="552" w:author="DNP task force " w:date="2005-03-03T11:55:00Z">
        <w:r>
          <w:rPr/>
          <w:t>NEC</w:t>
          <w:tab/>
          <w:tab/>
          <w:t>Nueces Electric Cooperative</w:t>
        </w:r>
      </w:ins>
      <w:ins w:id="553" w:author="DNP task force " w:date="2005-03-03T11:55:00Z">
        <w:r>
          <w:rPr>
            <w:color w:val="FF0000"/>
          </w:rPr>
          <w:t xml:space="preserve"> </w:t>
        </w:r>
      </w:ins>
      <w:ins w:id="554" w:author="DNP task force " w:date="2005-03-03T11:55:00Z">
        <w:r>
          <w:rPr/>
          <w:t>Pilot DSP</w:t>
        </w:r>
      </w:ins>
      <w:r>
        <w:br w:type="page"/>
      </w:r>
    </w:p>
    <w:p>
      <w:pPr>
        <w:pStyle w:val="Heading1"/>
        <w:keepNext w:val="false"/>
        <w:numPr>
          <w:ilvl w:val="0"/>
          <w:numId w:val="11"/>
        </w:numPr>
        <w:rPr>
          <w:ins w:id="557" w:author="DNP task force " w:date="2005-03-03T11:55:00Z"/>
        </w:rPr>
      </w:pPr>
      <w:ins w:id="556" w:author="DNP task force " w:date="2005-03-03T11:55:00Z">
        <w:bookmarkStart w:id="2" w:name="__RefHeading___Toc97371623"/>
        <w:bookmarkEnd w:id="2"/>
        <w:r>
          <w:rPr/>
          <w:t>Assumptions and Market Processes</w:t>
        </w:r>
      </w:ins>
    </w:p>
    <w:p>
      <w:pPr>
        <w:pStyle w:val="Normal"/>
        <w:rPr>
          <w:ins w:id="559" w:author="DNP task force " w:date="2005-03-03T11:55:00Z"/>
        </w:rPr>
      </w:pPr>
      <w:ins w:id="558" w:author="DNP task force " w:date="2005-03-03T11:55:00Z">
        <w:r>
          <w:rPr/>
        </w:r>
      </w:ins>
    </w:p>
    <w:p>
      <w:pPr>
        <w:pStyle w:val="Heading2"/>
        <w:keepNext w:val="false"/>
        <w:numPr>
          <w:ilvl w:val="0"/>
          <w:numId w:val="10"/>
        </w:numPr>
        <w:tabs>
          <w:tab w:val="clear" w:pos="720"/>
          <w:tab w:val="left" w:pos="792" w:leader="none"/>
        </w:tabs>
        <w:spacing w:before="0" w:after="0"/>
        <w:ind w:left="1080" w:hanging="360"/>
        <w:rPr>
          <w:ins w:id="563" w:author="DNP task force " w:date="2005-03-03T11:55:00Z"/>
        </w:rPr>
      </w:pPr>
      <w:ins w:id="560" w:author="DNP task force " w:date="2005-03-03T12:03:00Z">
        <w:bookmarkStart w:id="3" w:name="__RefHeading___Toc97371624"/>
        <w:r>
          <w:rPr/>
          <w:t>CR</w:t>
        </w:r>
      </w:ins>
      <w:ins w:id="561" w:author="DNP task force " w:date="2005-03-03T11:55:00Z">
        <w:r>
          <w:rPr/>
          <w:t xml:space="preserve"> Certification</w:t>
        </w:r>
      </w:ins>
      <w:ins w:id="562" w:author="DNP task force " w:date="2005-03-03T11:55:00Z">
        <w:bookmarkEnd w:id="3"/>
        <w:r>
          <w:rPr/>
          <w:t xml:space="preserve"> </w:t>
        </w:r>
      </w:ins>
    </w:p>
    <w:p>
      <w:pPr>
        <w:pStyle w:val="Normal"/>
        <w:ind w:left="720" w:hanging="0"/>
        <w:rPr>
          <w:ins w:id="565" w:author="DNP task force " w:date="2005-03-03T11:55:00Z"/>
        </w:rPr>
      </w:pPr>
      <w:ins w:id="564" w:author="DNP task force " w:date="2005-03-03T11:55:00Z">
        <w:r>
          <w:rPr/>
          <w:t>Prior to issuing 650_01 for disconnect/reconnect, certified CRs shall have successfully completed market certification testing and have received disconnection authority from the PUCT.</w:t>
        </w:r>
      </w:ins>
    </w:p>
    <w:p>
      <w:pPr>
        <w:pStyle w:val="Normal"/>
        <w:ind w:left="72" w:hanging="0"/>
        <w:rPr>
          <w:ins w:id="567" w:author="DNP task force " w:date="2005-03-03T11:55:00Z"/>
        </w:rPr>
      </w:pPr>
      <w:ins w:id="566" w:author="DNP task force " w:date="2005-03-03T11:55:00Z">
        <w:r>
          <w:rPr/>
        </w:r>
      </w:ins>
    </w:p>
    <w:p>
      <w:pPr>
        <w:pStyle w:val="Heading2"/>
        <w:keepNext w:val="false"/>
        <w:numPr>
          <w:ilvl w:val="0"/>
          <w:numId w:val="10"/>
        </w:numPr>
        <w:tabs>
          <w:tab w:val="clear" w:pos="720"/>
          <w:tab w:val="left" w:pos="792" w:leader="none"/>
        </w:tabs>
        <w:spacing w:before="0" w:after="0"/>
        <w:ind w:left="1080" w:hanging="360"/>
        <w:rPr>
          <w:ins w:id="569" w:author="DNP task force " w:date="2005-03-03T11:55:00Z"/>
        </w:rPr>
      </w:pPr>
      <w:ins w:id="568" w:author="DNP task force " w:date="2005-03-03T11:55:00Z">
        <w:bookmarkStart w:id="4" w:name="__RefHeading___Toc97371625"/>
        <w:bookmarkEnd w:id="4"/>
        <w:r>
          <w:rPr/>
          <w:t>Forecasts</w:t>
        </w:r>
      </w:ins>
    </w:p>
    <w:p>
      <w:pPr>
        <w:pStyle w:val="Normal"/>
        <w:ind w:left="720" w:hanging="0"/>
        <w:rPr>
          <w:b/>
          <w:b/>
          <w:ins w:id="575" w:author="DNP task force " w:date="2005-03-03T11:55:00Z"/>
        </w:rPr>
      </w:pPr>
      <w:ins w:id="570" w:author="DNP task force " w:date="2005-03-03T11:55:00Z">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w:t>
        </w:r>
      </w:ins>
      <w:ins w:id="571" w:author="DNP task force " w:date="2005-03-03T12:03:00Z">
        <w:r>
          <w:rPr/>
          <w:t>CR</w:t>
        </w:r>
      </w:ins>
      <w:ins w:id="572" w:author="DNP task force " w:date="2005-03-03T11:55:00Z">
        <w:r>
          <w:rPr/>
          <w:t xml:space="preserve">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ins>
      <w:ins w:id="573" w:author="DNP task force " w:date="2005-03-03T11:55:00Z">
        <w:r>
          <w:rPr>
            <w:i/>
          </w:rPr>
          <w:t>only</w:t>
        </w:r>
      </w:ins>
      <w:ins w:id="574" w:author="DNP task force " w:date="2005-03-03T11:55:00Z">
        <w:r>
          <w:rPr/>
          <w:t xml:space="preserve"> that will allow the Municipal or Cooperative to plan and allocate resources in order to complete disconnect and subsequent reconnect service orders. </w:t>
        </w:r>
      </w:ins>
    </w:p>
    <w:p>
      <w:pPr>
        <w:pStyle w:val="Normal"/>
        <w:ind w:left="72" w:hanging="0"/>
        <w:rPr>
          <w:b/>
          <w:b/>
          <w:ins w:id="577" w:author="DNP task force " w:date="2005-03-03T11:55:00Z"/>
        </w:rPr>
      </w:pPr>
      <w:ins w:id="576" w:author="DNP task force " w:date="2005-03-03T11:55:00Z">
        <w:r>
          <w:rPr>
            <w:b/>
          </w:rPr>
        </w:r>
      </w:ins>
    </w:p>
    <w:p>
      <w:pPr>
        <w:pStyle w:val="Heading2"/>
        <w:keepNext w:val="false"/>
        <w:numPr>
          <w:ilvl w:val="0"/>
          <w:numId w:val="10"/>
        </w:numPr>
        <w:tabs>
          <w:tab w:val="clear" w:pos="720"/>
          <w:tab w:val="left" w:pos="792" w:leader="none"/>
        </w:tabs>
        <w:spacing w:before="0" w:after="0"/>
        <w:ind w:left="1080" w:hanging="360"/>
        <w:rPr>
          <w:ins w:id="579" w:author="DNP task force " w:date="2005-03-03T11:55:00Z"/>
        </w:rPr>
      </w:pPr>
      <w:ins w:id="578" w:author="DNP task force " w:date="2005-03-03T11:55:00Z">
        <w:bookmarkStart w:id="5" w:name="__RefHeading___Toc97371626"/>
        <w:bookmarkEnd w:id="5"/>
        <w:r>
          <w:rPr/>
          <w:t>Service Order Dispatching</w:t>
        </w:r>
      </w:ins>
    </w:p>
    <w:p>
      <w:pPr>
        <w:pStyle w:val="Normal"/>
        <w:ind w:left="720" w:hanging="0"/>
        <w:rPr>
          <w:ins w:id="581" w:author="DNP task force " w:date="2005-03-03T11:55:00Z"/>
        </w:rPr>
      </w:pPr>
      <w:ins w:id="580" w:author="DNP task force " w:date="2005-03-03T11:55:00Z">
        <w:r>
          <w:rPr/>
          <w:t>In order to efficiently manage all types of service requests, field service orders are dispatched in accordance to their respective priority by geographic area.</w:t>
        </w:r>
      </w:ins>
    </w:p>
    <w:p>
      <w:pPr>
        <w:pStyle w:val="Normal"/>
        <w:ind w:left="720" w:hanging="0"/>
        <w:rPr>
          <w:ins w:id="583" w:author="DNP task force " w:date="2005-03-03T11:55:00Z"/>
        </w:rPr>
      </w:pPr>
      <w:ins w:id="582" w:author="DNP task force " w:date="2005-03-03T11:55:00Z">
        <w:r>
          <w:rPr/>
          <w:t>Below are the field execution priorities associated with Municipal or Cooperative:</w:t>
        </w:r>
      </w:ins>
    </w:p>
    <w:p>
      <w:pPr>
        <w:pStyle w:val="Normal"/>
        <w:ind w:left="720" w:hanging="0"/>
        <w:rPr>
          <w:ins w:id="585" w:author="DNP task force " w:date="2005-03-03T11:55:00Z"/>
        </w:rPr>
      </w:pPr>
      <w:ins w:id="584" w:author="DNP task force " w:date="2005-03-03T11:55:00Z">
        <w:r>
          <w:rPr/>
        </w:r>
      </w:ins>
    </w:p>
    <w:p>
      <w:pPr>
        <w:pStyle w:val="Normal"/>
        <w:ind w:left="720" w:hanging="0"/>
        <w:rPr>
          <w:ins w:id="589" w:author="DNP task force " w:date="2005-03-03T11:55:00Z"/>
        </w:rPr>
      </w:pPr>
      <w:ins w:id="586" w:author="DNP task force " w:date="2005-03-03T11:55:00Z">
        <w:r>
          <w:rPr/>
          <w:t>Priority One:  Priority and Routine Move-Ins, Priority and Routine Reconnects, Off Cycle Reads for Switches</w:t>
        </w:r>
      </w:ins>
      <w:ins w:id="587" w:author="DNP task force " w:date="2005-03-03T11:55:00Z">
        <w:r>
          <w:rPr>
            <w:i/>
          </w:rPr>
          <w:t>,</w:t>
        </w:r>
      </w:ins>
      <w:ins w:id="588" w:author="DNP task force " w:date="2005-03-03T11:55:00Z">
        <w:r>
          <w:rPr/>
          <w:t xml:space="preserve"> Move-Outs </w:t>
        </w:r>
      </w:ins>
    </w:p>
    <w:p>
      <w:pPr>
        <w:pStyle w:val="Normal"/>
        <w:ind w:left="720" w:hanging="0"/>
        <w:rPr>
          <w:ins w:id="591" w:author="DNP task force " w:date="2005-03-03T11:55:00Z"/>
        </w:rPr>
      </w:pPr>
      <w:ins w:id="590" w:author="DNP task force " w:date="2005-03-03T11:55:00Z">
        <w:r>
          <w:rPr/>
        </w:r>
      </w:ins>
    </w:p>
    <w:p>
      <w:pPr>
        <w:pStyle w:val="Normal"/>
        <w:ind w:left="720" w:hanging="0"/>
        <w:rPr>
          <w:ins w:id="593" w:author="DNP task force " w:date="2005-03-03T11:55:00Z"/>
        </w:rPr>
      </w:pPr>
      <w:ins w:id="592" w:author="DNP task force " w:date="2005-03-03T11:55:00Z">
        <w:r>
          <w:rPr/>
          <w:t>Priority Two:  Move-Outs, DNP, Investigation Orders, Re-Read and Maintenance Requests</w:t>
        </w:r>
      </w:ins>
    </w:p>
    <w:p>
      <w:pPr>
        <w:pStyle w:val="Normal"/>
        <w:ind w:left="72" w:hanging="0"/>
        <w:rPr>
          <w:ins w:id="595" w:author="DNP task force " w:date="2005-03-03T11:55:00Z"/>
        </w:rPr>
      </w:pPr>
      <w:ins w:id="594" w:author="DNP task force " w:date="2005-03-03T11:55:00Z">
        <w:r>
          <w:rPr/>
        </w:r>
      </w:ins>
    </w:p>
    <w:p>
      <w:pPr>
        <w:pStyle w:val="Heading2"/>
        <w:keepNext w:val="false"/>
        <w:numPr>
          <w:ilvl w:val="0"/>
          <w:numId w:val="10"/>
        </w:numPr>
        <w:tabs>
          <w:tab w:val="clear" w:pos="720"/>
          <w:tab w:val="left" w:pos="792" w:leader="none"/>
        </w:tabs>
        <w:spacing w:before="0" w:after="0"/>
        <w:ind w:left="1080" w:hanging="360"/>
        <w:rPr>
          <w:ins w:id="598" w:author="DNP task force " w:date="2005-03-03T11:55:00Z"/>
        </w:rPr>
      </w:pPr>
      <w:ins w:id="596" w:author="DNP task force " w:date="2005-03-03T11:55:00Z">
        <w:bookmarkStart w:id="6" w:name="__RefHeading___Toc97371627"/>
        <w:r>
          <w:rPr/>
          <w:t>Safety Nets</w:t>
        </w:r>
      </w:ins>
      <w:ins w:id="597" w:author="DNP task force " w:date="2005-03-03T11:55:00Z">
        <w:bookmarkEnd w:id="6"/>
        <w:r>
          <w:rPr/>
          <w:t xml:space="preserve">  </w:t>
        </w:r>
      </w:ins>
    </w:p>
    <w:p>
      <w:pPr>
        <w:pStyle w:val="Normal"/>
        <w:ind w:left="720" w:hanging="0"/>
        <w:rPr>
          <w:ins w:id="600" w:author="DNP task force " w:date="2005-03-03T11:55:00Z"/>
        </w:rPr>
      </w:pPr>
      <w:ins w:id="599" w:author="DNP task force " w:date="2005-03-03T11:55:00Z">
        <w:r>
          <w:rPr/>
          <w:t xml:space="preserve">Disconnects received prior to safety nets will be completed as will the subsequent safety net requests. </w:t>
        </w:r>
      </w:ins>
    </w:p>
    <w:p>
      <w:pPr>
        <w:pStyle w:val="Normal"/>
        <w:ind w:left="720" w:hanging="0"/>
        <w:rPr>
          <w:ins w:id="606" w:author="DNP task force " w:date="2005-03-03T11:55:00Z"/>
        </w:rPr>
      </w:pPr>
      <w:ins w:id="601" w:author="DNP task force " w:date="2005-03-03T11:55:00Z">
        <w:r>
          <w:rPr/>
          <w:t xml:space="preserve">If a safety net Move-In has been received and completed for a new </w:t>
        </w:r>
      </w:ins>
      <w:ins w:id="602" w:author="DNP task force " w:date="2005-03-03T12:03:00Z">
        <w:r>
          <w:rPr/>
          <w:t>CR</w:t>
        </w:r>
      </w:ins>
      <w:ins w:id="603" w:author="DNP task force " w:date="2005-03-03T11:55:00Z">
        <w:r>
          <w:rPr/>
          <w:t xml:space="preserve"> of Record, </w:t>
        </w:r>
      </w:ins>
      <w:ins w:id="604" w:author="DNP task force " w:date="2005-03-03T11:55:00Z">
        <w:r>
          <w:rPr>
            <w:i/>
          </w:rPr>
          <w:t>but</w:t>
        </w:r>
      </w:ins>
      <w:ins w:id="605" w:author="DNP task force " w:date="2005-03-03T11:55:00Z">
        <w:r>
          <w:rPr/>
          <w:t xml:space="preserve"> the supporting EDI transaction has not been received, any subsequent disconnect or move-out requests received by the Municipal or Cooperative will be completed.</w:t>
        </w:r>
      </w:ins>
    </w:p>
    <w:p>
      <w:pPr>
        <w:pStyle w:val="Normal"/>
        <w:ind w:left="720" w:hanging="0"/>
        <w:rPr>
          <w:ins w:id="608" w:author="DNP task force " w:date="2005-03-03T11:55:00Z"/>
        </w:rPr>
      </w:pPr>
      <w:ins w:id="607" w:author="DNP task force " w:date="2005-03-03T11:55:00Z">
        <w:r>
          <w:rPr/>
        </w:r>
      </w:ins>
    </w:p>
    <w:p>
      <w:pPr>
        <w:pStyle w:val="Normal"/>
        <w:ind w:left="720" w:hanging="0"/>
        <w:rPr>
          <w:ins w:id="612" w:author="DNP task force " w:date="2005-03-03T11:55:00Z"/>
        </w:rPr>
      </w:pPr>
      <w:ins w:id="609" w:author="DNP task force " w:date="2005-03-03T11:55:00Z">
        <w:r>
          <w:rPr/>
          <w:t xml:space="preserve">Upon notification from the </w:t>
        </w:r>
      </w:ins>
      <w:ins w:id="610" w:author="DNP task force " w:date="2005-03-03T12:03:00Z">
        <w:r>
          <w:rPr/>
          <w:t>CR</w:t>
        </w:r>
      </w:ins>
      <w:ins w:id="611" w:author="DNP task force " w:date="2005-03-03T11:55:00Z">
        <w:r>
          <w:rPr/>
          <w:t xml:space="preserve"> of an inadvertent disconnect or Move-out that has been completed by the Municipal or Cooperative, the Municipal or Cooperative will restore service following the Emergency Reconnect procedures outlined in Section VII. A. of this guide.</w:t>
        </w:r>
      </w:ins>
    </w:p>
    <w:p>
      <w:pPr>
        <w:pStyle w:val="Normal"/>
        <w:ind w:left="720" w:hanging="0"/>
        <w:rPr>
          <w:ins w:id="614" w:author="DNP task force " w:date="2005-03-03T11:55:00Z"/>
        </w:rPr>
      </w:pPr>
      <w:ins w:id="613" w:author="DNP task force " w:date="2005-03-03T11:55:00Z">
        <w:r>
          <w:rPr/>
        </w:r>
      </w:ins>
    </w:p>
    <w:p>
      <w:pPr>
        <w:pStyle w:val="Normal"/>
        <w:ind w:left="720" w:hanging="0"/>
        <w:rPr>
          <w:ins w:id="616" w:author="DNP task force " w:date="2005-03-03T11:55:00Z"/>
        </w:rPr>
      </w:pPr>
      <w:ins w:id="615" w:author="DNP task force " w:date="2005-03-03T11:55:00Z">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ins>
    </w:p>
    <w:p>
      <w:pPr>
        <w:pStyle w:val="Heading2"/>
        <w:rPr>
          <w:ins w:id="618" w:author="DNP task force " w:date="2005-03-03T11:55:00Z"/>
        </w:rPr>
      </w:pPr>
      <w:ins w:id="617" w:author="DNP task force " w:date="2005-03-03T11:55:00Z">
        <w:r>
          <w:rPr/>
        </w:r>
      </w:ins>
      <w:r>
        <w:br w:type="page"/>
      </w:r>
    </w:p>
    <w:p>
      <w:pPr>
        <w:pStyle w:val="Heading1"/>
        <w:keepNext w:val="false"/>
        <w:numPr>
          <w:ilvl w:val="0"/>
          <w:numId w:val="11"/>
        </w:numPr>
        <w:rPr>
          <w:ins w:id="620" w:author="DNP task force " w:date="2005-03-03T11:55:00Z"/>
        </w:rPr>
      </w:pPr>
      <w:ins w:id="619" w:author="DNP task force " w:date="2005-03-03T11:55:00Z">
        <w:bookmarkStart w:id="7" w:name="__RefHeading___Toc97371628"/>
        <w:bookmarkEnd w:id="7"/>
        <w:r>
          <w:rPr/>
          <w:t>Process Overview</w:t>
        </w:r>
      </w:ins>
    </w:p>
    <w:p>
      <w:pPr>
        <w:pStyle w:val="Normal"/>
        <w:rPr>
          <w:b/>
          <w:b/>
          <w:ins w:id="622" w:author="DNP task force " w:date="2005-03-03T11:55:00Z"/>
        </w:rPr>
      </w:pPr>
      <w:ins w:id="621" w:author="DNP task force " w:date="2005-03-03T11:55:00Z">
        <w:r>
          <w:rPr>
            <w:b/>
          </w:rPr>
        </w:r>
      </w:ins>
    </w:p>
    <w:p>
      <w:pPr>
        <w:pStyle w:val="Heading2"/>
        <w:keepNext w:val="false"/>
        <w:numPr>
          <w:ilvl w:val="0"/>
          <w:numId w:val="4"/>
        </w:numPr>
        <w:spacing w:before="0" w:after="0"/>
        <w:rPr>
          <w:ins w:id="624" w:author="DNP task force " w:date="2005-03-03T11:55:00Z"/>
        </w:rPr>
      </w:pPr>
      <w:ins w:id="623" w:author="DNP task force " w:date="2005-03-03T11:55:00Z">
        <w:bookmarkStart w:id="8" w:name="__RefHeading___Toc97371629"/>
        <w:bookmarkEnd w:id="8"/>
        <w:r>
          <w:rPr/>
          <w:t>Disconnect Process Overview</w:t>
        </w:r>
      </w:ins>
    </w:p>
    <w:p>
      <w:pPr>
        <w:pStyle w:val="Normal"/>
        <w:ind w:left="648" w:hanging="0"/>
        <w:rPr>
          <w:ins w:id="626" w:author="DNP task force " w:date="2005-03-03T11:55:00Z"/>
        </w:rPr>
      </w:pPr>
      <w:ins w:id="625" w:author="DNP task force " w:date="2005-03-03T11:55:00Z">
        <w:r>
          <w:rPr/>
          <w:t xml:space="preserve">CR credit cycle reveals ESI ID population subject to DNP. </w:t>
        </w:r>
      </w:ins>
    </w:p>
    <w:p>
      <w:pPr>
        <w:pStyle w:val="Normal"/>
        <w:ind w:left="648" w:hanging="0"/>
        <w:rPr>
          <w:ins w:id="628" w:author="DNP task force " w:date="2005-03-03T11:55:00Z"/>
        </w:rPr>
      </w:pPr>
      <w:ins w:id="627" w:author="DNP task force " w:date="2005-03-03T11:55:00Z">
        <w:r>
          <w:rPr/>
        </w:r>
      </w:ins>
    </w:p>
    <w:p>
      <w:pPr>
        <w:pStyle w:val="Normal"/>
        <w:ind w:left="648" w:hanging="0"/>
        <w:rPr>
          <w:ins w:id="630" w:author="DNP task force " w:date="2005-03-03T11:55:00Z"/>
        </w:rPr>
      </w:pPr>
      <w:ins w:id="629" w:author="DNP task force " w:date="2005-03-03T11:55:00Z">
        <w:r>
          <w:rPr/>
          <w:t xml:space="preserve">CR performs internal validations prior to issuing disconnection requests. </w:t>
        </w:r>
      </w:ins>
    </w:p>
    <w:p>
      <w:pPr>
        <w:pStyle w:val="Normal"/>
        <w:ind w:left="648" w:hanging="0"/>
        <w:rPr>
          <w:ins w:id="632" w:author="DNP task force " w:date="2005-03-03T11:55:00Z"/>
        </w:rPr>
      </w:pPr>
      <w:ins w:id="631" w:author="DNP task force " w:date="2005-03-03T11:55:00Z">
        <w:r>
          <w:rPr/>
        </w:r>
      </w:ins>
    </w:p>
    <w:p>
      <w:pPr>
        <w:pStyle w:val="Normal"/>
        <w:ind w:left="648" w:hanging="0"/>
        <w:rPr>
          <w:ins w:id="634" w:author="DNP task force " w:date="2005-03-03T11:55:00Z"/>
        </w:rPr>
      </w:pPr>
      <w:ins w:id="633" w:author="DNP task force " w:date="2005-03-03T11:55:00Z">
        <w:r>
          <w:rPr/>
          <w:t xml:space="preserve">CR submits 650_01 for disconnection according to TX SET guidelines no later than one day prior to requested completion date. </w:t>
        </w:r>
      </w:ins>
    </w:p>
    <w:p>
      <w:pPr>
        <w:pStyle w:val="Normal"/>
        <w:ind w:left="648" w:hanging="0"/>
        <w:rPr>
          <w:ins w:id="636" w:author="DNP task force " w:date="2005-03-03T11:55:00Z"/>
        </w:rPr>
      </w:pPr>
      <w:ins w:id="635" w:author="DNP task force " w:date="2005-03-03T11:55:00Z">
        <w:r>
          <w:rPr/>
        </w:r>
      </w:ins>
    </w:p>
    <w:p>
      <w:pPr>
        <w:pStyle w:val="Normal"/>
        <w:ind w:left="648" w:hanging="0"/>
        <w:rPr>
          <w:ins w:id="638" w:author="DNP task force " w:date="2005-03-03T11:55:00Z"/>
        </w:rPr>
      </w:pPr>
      <w:ins w:id="637" w:author="DNP task force " w:date="2005-03-03T11:55:00Z">
        <w:r>
          <w:rPr/>
          <w:t>Municipal or Cooperative receives 650_01 transaction and performs validations.</w:t>
        </w:r>
      </w:ins>
    </w:p>
    <w:p>
      <w:pPr>
        <w:pStyle w:val="Normal"/>
        <w:ind w:left="648" w:hanging="0"/>
        <w:rPr>
          <w:ins w:id="640" w:author="DNP task force " w:date="2005-03-03T11:55:00Z"/>
        </w:rPr>
      </w:pPr>
      <w:ins w:id="639" w:author="DNP task force " w:date="2005-03-03T11:55:00Z">
        <w:r>
          <w:rPr/>
        </w:r>
      </w:ins>
    </w:p>
    <w:p>
      <w:pPr>
        <w:pStyle w:val="Normal"/>
        <w:ind w:left="2088" w:hanging="0"/>
        <w:rPr>
          <w:i/>
          <w:i/>
          <w:ins w:id="642" w:author="DNP task force " w:date="2005-03-03T11:55:00Z"/>
        </w:rPr>
      </w:pPr>
      <w:ins w:id="641" w:author="DNP task force " w:date="2005-03-03T11:55:00Z">
        <w:r>
          <w:rPr>
            <w:i/>
          </w:rPr>
          <w:t xml:space="preserve">For orders that do not pass validations, 650_02 Reject with the appropriate code and reason is sent to CR.  </w:t>
        </w:r>
      </w:ins>
    </w:p>
    <w:p>
      <w:pPr>
        <w:pStyle w:val="Normal"/>
        <w:ind w:left="2088" w:hanging="0"/>
        <w:rPr>
          <w:i/>
          <w:i/>
          <w:ins w:id="644" w:author="DNP task force " w:date="2005-03-03T11:55:00Z"/>
        </w:rPr>
      </w:pPr>
      <w:ins w:id="643" w:author="DNP task force " w:date="2005-03-03T11:55:00Z">
        <w:r>
          <w:rPr>
            <w:i/>
          </w:rPr>
          <w:t xml:space="preserve">If the transaction does not pass ANSI validation, a negative 997 reject is sent.  </w:t>
        </w:r>
      </w:ins>
    </w:p>
    <w:p>
      <w:pPr>
        <w:pStyle w:val="Normal"/>
        <w:ind w:left="648" w:hanging="0"/>
        <w:rPr>
          <w:i/>
          <w:i/>
          <w:ins w:id="646" w:author="DNP task force " w:date="2005-03-03T11:55:00Z"/>
        </w:rPr>
      </w:pPr>
      <w:ins w:id="645" w:author="DNP task force " w:date="2005-03-03T11:55:00Z">
        <w:r>
          <w:rPr>
            <w:i/>
          </w:rPr>
        </w:r>
      </w:ins>
    </w:p>
    <w:p>
      <w:pPr>
        <w:pStyle w:val="Normal"/>
        <w:ind w:left="648" w:hanging="0"/>
        <w:rPr>
          <w:ins w:id="648" w:author="DNP task force " w:date="2005-03-03T11:55:00Z"/>
        </w:rPr>
      </w:pPr>
      <w:ins w:id="647" w:author="DNP task force " w:date="2005-03-03T11:55:00Z">
        <w:r>
          <w:rPr/>
          <w:t xml:space="preserve">Upon successfully validating the 650_01, Municipal or Cooperative creates an internal service order which is then routed and scheduled geographically to the appropriate FSR. </w:t>
        </w:r>
      </w:ins>
    </w:p>
    <w:p>
      <w:pPr>
        <w:pStyle w:val="Normal"/>
        <w:ind w:left="648" w:hanging="0"/>
        <w:rPr>
          <w:ins w:id="650" w:author="DNP task force " w:date="2005-03-03T11:55:00Z"/>
        </w:rPr>
      </w:pPr>
      <w:ins w:id="649" w:author="DNP task force " w:date="2005-03-03T11:55:00Z">
        <w:r>
          <w:rPr/>
        </w:r>
      </w:ins>
    </w:p>
    <w:p>
      <w:pPr>
        <w:pStyle w:val="Normal"/>
        <w:ind w:left="2088" w:hanging="0"/>
        <w:rPr>
          <w:i/>
          <w:i/>
          <w:ins w:id="652" w:author="DNP task force " w:date="2005-03-03T11:55:00Z"/>
        </w:rPr>
      </w:pPr>
      <w:ins w:id="651" w:author="DNP task force " w:date="2005-03-03T11:55:00Z">
        <w:r>
          <w:rPr>
            <w:i/>
          </w:rPr>
          <w:t xml:space="preserve">For orders that can not be completed, 650_02 Completed Unexecutable is sent to CR with appropriate code and reason. </w:t>
        </w:r>
      </w:ins>
    </w:p>
    <w:p>
      <w:pPr>
        <w:pStyle w:val="Normal"/>
        <w:ind w:left="648" w:hanging="0"/>
        <w:rPr>
          <w:i/>
          <w:i/>
          <w:ins w:id="654" w:author="DNP task force " w:date="2005-03-03T11:55:00Z"/>
        </w:rPr>
      </w:pPr>
      <w:ins w:id="653" w:author="DNP task force " w:date="2005-03-03T11:55:00Z">
        <w:r>
          <w:rPr>
            <w:i/>
          </w:rPr>
        </w:r>
      </w:ins>
    </w:p>
    <w:p>
      <w:pPr>
        <w:pStyle w:val="Normal"/>
        <w:ind w:left="2088" w:hanging="0"/>
        <w:rPr>
          <w:ins w:id="668" w:author="DNP task force " w:date="2005-03-03T11:55:00Z"/>
        </w:rPr>
      </w:pPr>
      <w:ins w:id="655" w:author="DNP task force " w:date="2005-03-03T11:55:00Z">
        <w:r>
          <w:rPr>
            <w:i/>
          </w:rPr>
          <w:t xml:space="preserve">For orders that can not be completed on the requested date due to time constraints in the field, Municipal or Cooperative will pend the order and schedule on the next available </w:t>
        </w:r>
      </w:ins>
      <w:ins w:id="656" w:author="Market Rules " w:date="2005-03-03T16:12:00Z">
        <w:r>
          <w:rPr>
            <w:i/>
          </w:rPr>
          <w:t>F</w:t>
        </w:r>
      </w:ins>
      <w:ins w:id="657" w:author="DNP task force " w:date="2005-03-03T11:55:00Z">
        <w:del w:id="658" w:author="Market Rules " w:date="2005-03-03T16:12:00Z">
          <w:r>
            <w:rPr>
              <w:i/>
            </w:rPr>
            <w:delText>f</w:delText>
          </w:r>
        </w:del>
      </w:ins>
      <w:ins w:id="659" w:author="DNP task force " w:date="2005-03-03T11:55:00Z">
        <w:r>
          <w:rPr>
            <w:i/>
          </w:rPr>
          <w:t xml:space="preserve">ield </w:t>
        </w:r>
      </w:ins>
      <w:ins w:id="660" w:author="DNP task force " w:date="2005-03-03T11:55:00Z">
        <w:del w:id="661" w:author="Market Rules " w:date="2005-03-03T16:12:00Z">
          <w:r>
            <w:rPr>
              <w:i/>
            </w:rPr>
            <w:delText>o</w:delText>
          </w:r>
        </w:del>
      </w:ins>
      <w:ins w:id="662" w:author="Market Rules " w:date="2005-03-03T16:12:00Z">
        <w:r>
          <w:rPr>
            <w:i/>
          </w:rPr>
          <w:t>O</w:t>
        </w:r>
      </w:ins>
      <w:ins w:id="663" w:author="DNP task force " w:date="2005-03-03T11:55:00Z">
        <w:r>
          <w:rPr>
            <w:i/>
          </w:rPr>
          <w:t xml:space="preserve">perational </w:t>
        </w:r>
      </w:ins>
      <w:ins w:id="664" w:author="DNP task force " w:date="2005-03-03T11:55:00Z">
        <w:del w:id="665" w:author="Market Rules " w:date="2005-03-03T16:12:00Z">
          <w:r>
            <w:rPr>
              <w:i/>
            </w:rPr>
            <w:delText>d</w:delText>
          </w:r>
        </w:del>
      </w:ins>
      <w:ins w:id="666" w:author="Market Rules " w:date="2005-03-03T16:12:00Z">
        <w:r>
          <w:rPr>
            <w:i/>
          </w:rPr>
          <w:t>D</w:t>
        </w:r>
      </w:ins>
      <w:ins w:id="667" w:author="DNP task force " w:date="2005-03-03T11:55:00Z">
        <w:r>
          <w:rPr>
            <w:i/>
          </w:rPr>
          <w:t>ay.</w:t>
        </w:r>
      </w:ins>
    </w:p>
    <w:p>
      <w:pPr>
        <w:pStyle w:val="Normal"/>
        <w:ind w:left="648" w:hanging="0"/>
        <w:rPr>
          <w:i/>
          <w:i/>
          <w:ins w:id="670" w:author="DNP task force " w:date="2005-03-03T11:55:00Z"/>
        </w:rPr>
      </w:pPr>
      <w:ins w:id="669" w:author="DNP task force " w:date="2005-03-03T11:55:00Z">
        <w:r>
          <w:rPr>
            <w:i/>
          </w:rPr>
        </w:r>
      </w:ins>
    </w:p>
    <w:p>
      <w:pPr>
        <w:pStyle w:val="Normal"/>
        <w:ind w:left="648" w:hanging="0"/>
        <w:rPr>
          <w:ins w:id="672" w:author="DNP task force " w:date="2005-03-03T11:55:00Z"/>
        </w:rPr>
      </w:pPr>
      <w:ins w:id="671" w:author="DNP task force " w:date="2005-03-03T11:55:00Z">
        <w:r>
          <w:rPr/>
          <w:t>Municipal or Cooperative completes order and responds to CR with a 650_02 transaction within one business day of completion.</w:t>
        </w:r>
      </w:ins>
    </w:p>
    <w:p>
      <w:pPr>
        <w:pStyle w:val="Normal"/>
        <w:rPr>
          <w:ins w:id="674" w:author="DNP task force " w:date="2005-03-03T11:55:00Z"/>
        </w:rPr>
      </w:pPr>
      <w:ins w:id="673" w:author="DNP task force " w:date="2005-03-03T11:55:00Z">
        <w:r>
          <w:rPr/>
        </w:r>
      </w:ins>
    </w:p>
    <w:p>
      <w:pPr>
        <w:pStyle w:val="Heading2"/>
        <w:keepNext w:val="false"/>
        <w:numPr>
          <w:ilvl w:val="0"/>
          <w:numId w:val="4"/>
        </w:numPr>
        <w:spacing w:before="0" w:after="0"/>
        <w:rPr>
          <w:color w:val="FF0000"/>
          <w:ins w:id="677" w:author="DNP task force " w:date="2005-03-03T11:55:00Z"/>
        </w:rPr>
      </w:pPr>
      <w:ins w:id="675" w:author="DNP task force " w:date="2005-03-03T11:55:00Z">
        <w:r>
          <w:rPr/>
          <w:t xml:space="preserve">  </w:t>
        </w:r>
      </w:ins>
      <w:ins w:id="676" w:author="DNP task force " w:date="2005-03-03T11:55:00Z">
        <w:bookmarkStart w:id="9" w:name="__RefHeading___Toc97371630"/>
        <w:r>
          <w:rPr/>
          <w:t>Disconnect Process Overview When Municipal or Cooperative Initiates</w:t>
        </w:r>
      </w:ins>
      <w:bookmarkEnd w:id="9"/>
    </w:p>
    <w:p>
      <w:pPr>
        <w:pStyle w:val="Normal"/>
        <w:ind w:left="648" w:hanging="0"/>
        <w:rPr>
          <w:ins w:id="679" w:author="DNP task force " w:date="2005-03-03T11:55:00Z"/>
        </w:rPr>
      </w:pPr>
      <w:ins w:id="678" w:author="DNP task force " w:date="2005-03-03T11:55:00Z">
        <w:r>
          <w:rPr/>
          <w:t xml:space="preserve">Municipal or Cooperative credit cycle reveals ESI ID population subject to DNP. </w:t>
        </w:r>
      </w:ins>
    </w:p>
    <w:p>
      <w:pPr>
        <w:pStyle w:val="Normal"/>
        <w:ind w:left="648" w:hanging="0"/>
        <w:rPr>
          <w:ins w:id="681" w:author="DNP task force " w:date="2005-03-03T11:55:00Z"/>
        </w:rPr>
      </w:pPr>
      <w:ins w:id="680" w:author="DNP task force " w:date="2005-03-03T11:55:00Z">
        <w:r>
          <w:rPr/>
        </w:r>
      </w:ins>
    </w:p>
    <w:p>
      <w:pPr>
        <w:pStyle w:val="Normal"/>
        <w:ind w:left="648" w:hanging="0"/>
        <w:rPr>
          <w:ins w:id="683" w:author="DNP task force " w:date="2005-03-03T11:55:00Z"/>
        </w:rPr>
      </w:pPr>
      <w:ins w:id="682" w:author="DNP task force " w:date="2005-03-03T11:55:00Z">
        <w:r>
          <w:rPr/>
          <w:t>Municipal or Cooperative submits 650_04 for disconnection according to TX SET guidelines within one business day of completion in the field.</w:t>
        </w:r>
      </w:ins>
    </w:p>
    <w:p>
      <w:pPr>
        <w:pStyle w:val="Normal"/>
        <w:rPr>
          <w:ins w:id="685" w:author="DNP task force " w:date="2005-03-03T11:55:00Z"/>
        </w:rPr>
      </w:pPr>
      <w:ins w:id="684" w:author="DNP task force " w:date="2005-03-03T11:55:00Z">
        <w:r>
          <w:rPr/>
        </w:r>
      </w:ins>
    </w:p>
    <w:p>
      <w:pPr>
        <w:pStyle w:val="Heading2"/>
        <w:keepNext w:val="false"/>
        <w:numPr>
          <w:ilvl w:val="0"/>
          <w:numId w:val="4"/>
        </w:numPr>
        <w:spacing w:before="0" w:after="0"/>
        <w:rPr>
          <w:ins w:id="687" w:author="DNP task force " w:date="2005-03-03T11:55:00Z"/>
        </w:rPr>
      </w:pPr>
      <w:ins w:id="686" w:author="DNP task force " w:date="2005-03-03T11:55:00Z">
        <w:bookmarkStart w:id="10" w:name="__RefHeading___Toc97371631"/>
        <w:bookmarkEnd w:id="10"/>
        <w:r>
          <w:rPr/>
          <w:t>Reconnect Process Overview</w:t>
        </w:r>
      </w:ins>
    </w:p>
    <w:p>
      <w:pPr>
        <w:pStyle w:val="Normal"/>
        <w:ind w:left="648" w:hanging="0"/>
        <w:rPr>
          <w:ins w:id="689" w:author="DNP task force " w:date="2005-03-03T11:55:00Z"/>
        </w:rPr>
      </w:pPr>
      <w:ins w:id="688" w:author="DNP task force " w:date="2005-03-03T11:55:00Z">
        <w:r>
          <w:rPr/>
          <w:t>CR confirms customer’s satisfactory correction of reasons for disconnect.</w:t>
        </w:r>
      </w:ins>
    </w:p>
    <w:p>
      <w:pPr>
        <w:pStyle w:val="Normal"/>
        <w:ind w:left="648" w:hanging="0"/>
        <w:rPr>
          <w:ins w:id="691" w:author="DNP task force " w:date="2005-03-03T11:55:00Z"/>
        </w:rPr>
      </w:pPr>
      <w:ins w:id="690" w:author="DNP task force " w:date="2005-03-03T11:55:00Z">
        <w:r>
          <w:rPr/>
        </w:r>
      </w:ins>
    </w:p>
    <w:p>
      <w:pPr>
        <w:pStyle w:val="Normal"/>
        <w:ind w:left="648" w:hanging="0"/>
        <w:rPr>
          <w:ins w:id="693" w:author="DNP task force " w:date="2005-03-03T11:55:00Z"/>
        </w:rPr>
      </w:pPr>
      <w:ins w:id="692" w:author="DNP task force " w:date="2005-03-03T11:55:00Z">
        <w:r>
          <w:rPr/>
          <w:t xml:space="preserve">CR performs internal validations prior to issuing reconnect request. </w:t>
        </w:r>
      </w:ins>
    </w:p>
    <w:p>
      <w:pPr>
        <w:pStyle w:val="Normal"/>
        <w:ind w:left="648" w:hanging="0"/>
        <w:rPr>
          <w:ins w:id="695" w:author="DNP task force " w:date="2005-03-03T11:55:00Z"/>
        </w:rPr>
      </w:pPr>
      <w:ins w:id="694" w:author="DNP task force " w:date="2005-03-03T11:55:00Z">
        <w:r>
          <w:rPr/>
        </w:r>
      </w:ins>
    </w:p>
    <w:p>
      <w:pPr>
        <w:pStyle w:val="Normal"/>
        <w:ind w:left="648" w:hanging="0"/>
        <w:rPr>
          <w:ins w:id="697" w:author="DNP task force " w:date="2005-03-03T11:55:00Z"/>
        </w:rPr>
      </w:pPr>
      <w:ins w:id="696" w:author="DNP task force " w:date="2005-03-03T11:55:00Z">
        <w:r>
          <w:rPr/>
          <w:t xml:space="preserve">CR submits 650_01 for reconnection according to timelines outlined in Municipal or Cooperative Customer Protection Rule. </w:t>
        </w:r>
      </w:ins>
    </w:p>
    <w:p>
      <w:pPr>
        <w:pStyle w:val="Normal"/>
        <w:rPr>
          <w:ins w:id="699" w:author="DNP task force " w:date="2005-03-03T11:55:00Z"/>
        </w:rPr>
      </w:pPr>
      <w:ins w:id="698" w:author="DNP task force " w:date="2005-03-03T11:55:00Z">
        <w:r>
          <w:rPr/>
        </w:r>
      </w:ins>
    </w:p>
    <w:p>
      <w:pPr>
        <w:pStyle w:val="Normal"/>
        <w:ind w:left="648" w:hanging="0"/>
        <w:rPr>
          <w:ins w:id="701" w:author="DNP task force " w:date="2005-03-03T11:55:00Z"/>
        </w:rPr>
      </w:pPr>
      <w:ins w:id="700" w:author="DNP task force " w:date="2005-03-03T11:55:00Z">
        <w:r>
          <w:rPr/>
          <w:t>Municipal or Cooperative receives 650_01 transaction and performs validations.</w:t>
        </w:r>
      </w:ins>
    </w:p>
    <w:p>
      <w:pPr>
        <w:pStyle w:val="Normal"/>
        <w:ind w:left="648" w:hanging="0"/>
        <w:rPr>
          <w:ins w:id="703" w:author="DNP task force " w:date="2005-03-03T11:55:00Z"/>
        </w:rPr>
      </w:pPr>
      <w:ins w:id="702" w:author="DNP task force " w:date="2005-03-03T11:55:00Z">
        <w:r>
          <w:rPr/>
        </w:r>
      </w:ins>
    </w:p>
    <w:p>
      <w:pPr>
        <w:pStyle w:val="Normal"/>
        <w:ind w:left="1440" w:hanging="0"/>
        <w:rPr>
          <w:i/>
          <w:i/>
          <w:ins w:id="705" w:author="DNP task force " w:date="2005-03-03T11:55:00Z"/>
        </w:rPr>
      </w:pPr>
      <w:ins w:id="704" w:author="DNP task force " w:date="2005-03-03T11:55:00Z">
        <w:r>
          <w:rPr>
            <w:i/>
          </w:rPr>
          <w:t xml:space="preserve">For orders that do not pass validations, 650_02 Reject with the appropriate code and reason is sent to CR.  </w:t>
          <w:tab/>
        </w:r>
      </w:ins>
    </w:p>
    <w:p>
      <w:pPr>
        <w:pStyle w:val="Normal"/>
        <w:ind w:left="2088" w:hanging="0"/>
        <w:rPr>
          <w:i/>
          <w:i/>
          <w:ins w:id="707" w:author="DNP task force " w:date="2005-03-03T11:55:00Z"/>
        </w:rPr>
      </w:pPr>
      <w:ins w:id="706" w:author="DNP task force " w:date="2005-03-03T11:55:00Z">
        <w:r>
          <w:rPr>
            <w:i/>
          </w:rPr>
          <w:t xml:space="preserve">If the transaction does not pass ANSI validation, a negative 997 reject is sent.  </w:t>
        </w:r>
      </w:ins>
    </w:p>
    <w:p>
      <w:pPr>
        <w:pStyle w:val="Normal"/>
        <w:ind w:left="648" w:hanging="0"/>
        <w:rPr>
          <w:i/>
          <w:i/>
          <w:ins w:id="709" w:author="DNP task force " w:date="2005-03-03T11:55:00Z"/>
        </w:rPr>
      </w:pPr>
      <w:ins w:id="708" w:author="DNP task force " w:date="2005-03-03T11:55:00Z">
        <w:r>
          <w:rPr>
            <w:i/>
          </w:rPr>
        </w:r>
      </w:ins>
    </w:p>
    <w:p>
      <w:pPr>
        <w:pStyle w:val="Normal"/>
        <w:ind w:left="648" w:hanging="0"/>
        <w:rPr>
          <w:ins w:id="711" w:author="DNP task force " w:date="2005-03-03T11:55:00Z"/>
        </w:rPr>
      </w:pPr>
      <w:ins w:id="710" w:author="DNP task force " w:date="2005-03-03T11:55:00Z">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ins>
    </w:p>
    <w:p>
      <w:pPr>
        <w:pStyle w:val="Normal"/>
        <w:ind w:left="2088" w:hanging="0"/>
        <w:rPr>
          <w:i/>
          <w:i/>
          <w:ins w:id="713" w:author="DNP task force " w:date="2005-03-03T11:55:00Z"/>
        </w:rPr>
      </w:pPr>
      <w:ins w:id="712" w:author="DNP task force " w:date="2005-03-03T11:55:00Z">
        <w:r>
          <w:rPr>
            <w:i/>
          </w:rPr>
          <w:t xml:space="preserve">For orders that can not be completed, 650_02 Completed Unexecutable is sent to CR with appropriate code and reason. </w:t>
        </w:r>
      </w:ins>
    </w:p>
    <w:p>
      <w:pPr>
        <w:pStyle w:val="Normal"/>
        <w:ind w:left="648" w:hanging="0"/>
        <w:rPr>
          <w:i/>
          <w:i/>
          <w:ins w:id="715" w:author="DNP task force " w:date="2005-03-03T11:55:00Z"/>
        </w:rPr>
      </w:pPr>
      <w:ins w:id="714" w:author="DNP task force " w:date="2005-03-03T11:55:00Z">
        <w:r>
          <w:rPr>
            <w:i/>
          </w:rPr>
        </w:r>
      </w:ins>
    </w:p>
    <w:p>
      <w:pPr>
        <w:pStyle w:val="Normal"/>
        <w:ind w:left="648" w:hanging="0"/>
        <w:rPr>
          <w:b/>
          <w:b/>
          <w:ins w:id="717" w:author="DNP task force " w:date="2005-03-03T11:55:00Z"/>
        </w:rPr>
      </w:pPr>
      <w:ins w:id="716" w:author="DNP task force " w:date="2005-03-03T11:55:00Z">
        <w:r>
          <w:rPr/>
          <w:t>Municipal or Cooperative completes order and responds to CR with a 650_02 transaction within one business day of completion.</w:t>
        </w:r>
      </w:ins>
    </w:p>
    <w:p>
      <w:pPr>
        <w:pStyle w:val="Normal"/>
        <w:rPr>
          <w:b/>
          <w:b/>
          <w:ins w:id="719" w:author="DNP task force " w:date="2005-03-03T11:55:00Z"/>
        </w:rPr>
      </w:pPr>
      <w:ins w:id="718" w:author="DNP task force " w:date="2005-03-03T11:55:00Z">
        <w:r>
          <w:rPr>
            <w:b/>
          </w:rPr>
        </w:r>
      </w:ins>
    </w:p>
    <w:p>
      <w:pPr>
        <w:pStyle w:val="Heading2"/>
        <w:keepNext w:val="false"/>
        <w:numPr>
          <w:ilvl w:val="0"/>
          <w:numId w:val="4"/>
        </w:numPr>
        <w:spacing w:before="0" w:after="0"/>
        <w:rPr>
          <w:ins w:id="721" w:author="DNP task force " w:date="2005-03-03T11:55:00Z"/>
        </w:rPr>
      </w:pPr>
      <w:ins w:id="720" w:author="DNP task force " w:date="2005-03-03T11:55:00Z">
        <w:bookmarkStart w:id="11" w:name="__RefHeading___Toc97371632"/>
        <w:bookmarkEnd w:id="11"/>
        <w:r>
          <w:rPr/>
          <w:t>Reconnect Process Overview When DNP was initiated by Municipal or Cooperative</w:t>
        </w:r>
      </w:ins>
    </w:p>
    <w:p>
      <w:pPr>
        <w:pStyle w:val="Normal"/>
        <w:ind w:left="648" w:hanging="0"/>
        <w:rPr>
          <w:ins w:id="723" w:author="DNP task force " w:date="2005-03-03T11:55:00Z"/>
        </w:rPr>
      </w:pPr>
      <w:ins w:id="722" w:author="DNP task force " w:date="2005-03-03T11:55:00Z">
        <w:r>
          <w:rPr/>
          <w:t>Municipal or Cooperative confirms member’s satisfactory correction of reasons for disconnect.</w:t>
        </w:r>
      </w:ins>
    </w:p>
    <w:p>
      <w:pPr>
        <w:pStyle w:val="Normal"/>
        <w:ind w:left="648" w:hanging="0"/>
        <w:rPr>
          <w:ins w:id="725" w:author="DNP task force " w:date="2005-03-03T11:55:00Z"/>
        </w:rPr>
      </w:pPr>
      <w:ins w:id="724" w:author="DNP task force " w:date="2005-03-03T11:55:00Z">
        <w:r>
          <w:rPr/>
        </w:r>
      </w:ins>
    </w:p>
    <w:p>
      <w:pPr>
        <w:pStyle w:val="Normal"/>
        <w:ind w:left="648" w:hanging="0"/>
        <w:rPr>
          <w:ins w:id="727" w:author="DNP task force " w:date="2005-03-03T11:55:00Z"/>
        </w:rPr>
      </w:pPr>
      <w:ins w:id="726" w:author="DNP task force " w:date="2005-03-03T11:55:00Z">
        <w:r>
          <w:rPr/>
          <w:t>Municipal or Cooperative releases reconnect request to FSR to be completed according to the timelines outlined in Municipal or Cooperative Customer Protection Rules.</w:t>
        </w:r>
      </w:ins>
    </w:p>
    <w:p>
      <w:pPr>
        <w:pStyle w:val="Normal"/>
        <w:ind w:left="648" w:hanging="0"/>
        <w:rPr>
          <w:ins w:id="729" w:author="DNP task force " w:date="2005-03-03T11:55:00Z"/>
        </w:rPr>
      </w:pPr>
      <w:ins w:id="728" w:author="DNP task force " w:date="2005-03-03T11:55:00Z">
        <w:r>
          <w:rPr/>
          <w:t xml:space="preserve">  </w:t>
        </w:r>
      </w:ins>
    </w:p>
    <w:p>
      <w:pPr>
        <w:pStyle w:val="Normal"/>
        <w:ind w:left="648" w:hanging="0"/>
        <w:rPr>
          <w:ins w:id="731" w:author="DNP task force " w:date="2005-03-03T11:55:00Z"/>
        </w:rPr>
      </w:pPr>
      <w:ins w:id="730" w:author="DNP task force " w:date="2005-03-03T11:55:00Z">
        <w:r>
          <w:rPr/>
          <w:t xml:space="preserve">Municipal or Cooperative submits 650_04 for reconnection according to TX SET guidelines within one business day of completion in the field. </w:t>
        </w:r>
      </w:ins>
    </w:p>
    <w:p>
      <w:pPr>
        <w:pStyle w:val="Normal"/>
        <w:rPr>
          <w:b/>
          <w:b/>
          <w:bCs/>
          <w:color w:val="FF0000"/>
          <w:sz w:val="32"/>
          <w:ins w:id="733" w:author="DNP task force " w:date="2005-03-03T11:55:00Z"/>
        </w:rPr>
      </w:pPr>
      <w:ins w:id="732" w:author="DNP task force " w:date="2005-03-03T11:55:00Z">
        <w:r>
          <w:rPr>
            <w:b/>
            <w:bCs/>
            <w:color w:val="FF0000"/>
            <w:sz w:val="32"/>
          </w:rPr>
        </w:r>
      </w:ins>
    </w:p>
    <w:p>
      <w:pPr>
        <w:pStyle w:val="Normal"/>
        <w:rPr>
          <w:b/>
          <w:b/>
          <w:bCs/>
          <w:color w:val="FF0000"/>
          <w:sz w:val="32"/>
          <w:ins w:id="735" w:author="DNP task force " w:date="2005-03-03T11:55:00Z"/>
        </w:rPr>
      </w:pPr>
      <w:ins w:id="734" w:author="DNP task force " w:date="2005-03-03T11:55:00Z">
        <w:r>
          <w:rPr>
            <w:b/>
            <w:bCs/>
            <w:color w:val="FF0000"/>
            <w:sz w:val="32"/>
          </w:rPr>
        </w:r>
      </w:ins>
    </w:p>
    <w:p>
      <w:pPr>
        <w:pStyle w:val="Heading1"/>
        <w:keepNext w:val="false"/>
        <w:numPr>
          <w:ilvl w:val="0"/>
          <w:numId w:val="11"/>
        </w:numPr>
        <w:rPr>
          <w:ins w:id="737" w:author="DNP task force " w:date="2005-03-03T11:55:00Z"/>
        </w:rPr>
      </w:pPr>
      <w:ins w:id="736" w:author="DNP task force " w:date="2005-03-03T11:55:00Z">
        <w:bookmarkStart w:id="12" w:name="__RefHeading___Toc97371633"/>
        <w:bookmarkEnd w:id="12"/>
        <w:r>
          <w:rPr/>
          <w:t>Transaction Processing</w:t>
        </w:r>
      </w:ins>
    </w:p>
    <w:p>
      <w:pPr>
        <w:pStyle w:val="Contents1"/>
        <w:rPr>
          <w:ins w:id="739" w:author="DNP task force " w:date="2005-03-03T11:55:00Z"/>
        </w:rPr>
      </w:pPr>
      <w:ins w:id="738" w:author="DNP task force " w:date="2005-03-03T11:55:00Z">
        <w:r>
          <w:rPr/>
        </w:r>
      </w:ins>
    </w:p>
    <w:p>
      <w:pPr>
        <w:pStyle w:val="Heading2"/>
        <w:keepNext w:val="false"/>
        <w:numPr>
          <w:ilvl w:val="0"/>
          <w:numId w:val="5"/>
        </w:numPr>
        <w:spacing w:before="0" w:after="0"/>
        <w:rPr>
          <w:ins w:id="741" w:author="DNP task force " w:date="2005-03-03T11:55:00Z"/>
        </w:rPr>
      </w:pPr>
      <w:ins w:id="740" w:author="DNP task force " w:date="2005-03-03T11:55:00Z">
        <w:bookmarkStart w:id="13" w:name="__RefHeading___Toc97371634"/>
        <w:bookmarkEnd w:id="13"/>
        <w:r>
          <w:rPr/>
          <w:t>Timelines for Transaction Delivery</w:t>
        </w:r>
      </w:ins>
    </w:p>
    <w:p>
      <w:pPr>
        <w:pStyle w:val="Normal"/>
        <w:ind w:left="648" w:hanging="0"/>
        <w:rPr>
          <w:ins w:id="743" w:author="DNP task force " w:date="2005-03-03T11:55:00Z"/>
        </w:rPr>
      </w:pPr>
      <w:ins w:id="742" w:author="DNP task force " w:date="2005-03-03T11:55:00Z">
        <w:r>
          <w:rPr/>
          <w:t xml:space="preserve">Suggested timeframes for receipt of Disconnection and Reconnection service order requests: </w:t>
        </w:r>
      </w:ins>
    </w:p>
    <w:p>
      <w:pPr>
        <w:pStyle w:val="Normal"/>
        <w:ind w:left="648" w:hanging="0"/>
        <w:rPr>
          <w:b/>
          <w:b/>
          <w:ins w:id="745" w:author="DNP task force " w:date="2005-03-03T11:55:00Z"/>
        </w:rPr>
      </w:pPr>
      <w:ins w:id="744" w:author="DNP task force " w:date="2005-03-03T11:55:00Z">
        <w:r>
          <w:rPr>
            <w:b/>
          </w:rPr>
        </w:r>
      </w:ins>
    </w:p>
    <w:p>
      <w:pPr>
        <w:pStyle w:val="Heading3"/>
        <w:keepNext w:val="false"/>
        <w:numPr>
          <w:ilvl w:val="1"/>
          <w:numId w:val="5"/>
        </w:numPr>
        <w:spacing w:before="0" w:after="0"/>
        <w:rPr>
          <w:ins w:id="747" w:author="DNP task force " w:date="2005-03-03T11:55:00Z"/>
        </w:rPr>
      </w:pPr>
      <w:ins w:id="746" w:author="DNP task force " w:date="2005-03-03T11:55:00Z">
        <w:bookmarkStart w:id="14" w:name="__RefHeading___Toc97371635"/>
        <w:bookmarkEnd w:id="14"/>
        <w:r>
          <w:rPr/>
          <w:t>Disconnect</w:t>
        </w:r>
      </w:ins>
    </w:p>
    <w:p>
      <w:pPr>
        <w:pStyle w:val="Normal"/>
        <w:ind w:left="1440" w:hanging="0"/>
        <w:rPr>
          <w:ins w:id="773" w:author="DNP task force " w:date="2005-03-03T11:55:00Z"/>
        </w:rPr>
      </w:pPr>
      <w:ins w:id="748" w:author="DNP task force " w:date="2005-03-03T11:55:00Z">
        <w:r>
          <w:rPr/>
          <w:t xml:space="preserve">For routine disconnect requests to be scheduled on the next </w:t>
        </w:r>
      </w:ins>
      <w:ins w:id="749" w:author="DNP task force " w:date="2005-03-03T11:55:00Z">
        <w:del w:id="750" w:author="Market Rules " w:date="2005-03-03T16:00:00Z">
          <w:r>
            <w:rPr/>
            <w:delText>f</w:delText>
          </w:r>
        </w:del>
      </w:ins>
      <w:ins w:id="751" w:author="Market Rules " w:date="2005-03-03T16:00:00Z">
        <w:r>
          <w:rPr/>
          <w:t>F</w:t>
        </w:r>
      </w:ins>
      <w:ins w:id="752" w:author="DNP task force " w:date="2005-03-03T11:55:00Z">
        <w:r>
          <w:rPr/>
          <w:t xml:space="preserve">ield </w:t>
        </w:r>
      </w:ins>
      <w:ins w:id="753" w:author="Market Rules " w:date="2005-03-03T16:01:00Z">
        <w:r>
          <w:rPr/>
          <w:t>O</w:t>
        </w:r>
      </w:ins>
      <w:ins w:id="754" w:author="DNP task force " w:date="2005-03-03T11:55:00Z">
        <w:del w:id="755" w:author="Market Rules " w:date="2005-03-03T16:01:00Z">
          <w:r>
            <w:rPr/>
            <w:delText>o</w:delText>
          </w:r>
        </w:del>
      </w:ins>
      <w:ins w:id="756" w:author="DNP task force " w:date="2005-03-03T11:55:00Z">
        <w:r>
          <w:rPr/>
          <w:t xml:space="preserve">perational </w:t>
        </w:r>
      </w:ins>
      <w:ins w:id="757" w:author="Market Rules " w:date="2005-03-03T16:01:00Z">
        <w:r>
          <w:rPr/>
          <w:t>D</w:t>
        </w:r>
      </w:ins>
      <w:ins w:id="758" w:author="DNP task force " w:date="2005-03-03T11:55:00Z">
        <w:del w:id="759" w:author="Market Rules " w:date="2005-03-03T16:01:00Z">
          <w:r>
            <w:rPr/>
            <w:delText>d</w:delText>
          </w:r>
        </w:del>
      </w:ins>
      <w:ins w:id="760" w:author="DNP task force " w:date="2005-03-03T11:55:00Z">
        <w:r>
          <w:rPr/>
          <w:t xml:space="preserve">ay transactions must be received by Municipal or Cooperative by 5:00 PM CPT.  Disconnect orders received prior to 5:00 PM CPT with a requested date that equals the date submitted will be scheduled for next available </w:t>
        </w:r>
      </w:ins>
      <w:ins w:id="761" w:author="DNP task force " w:date="2005-03-03T11:55:00Z">
        <w:del w:id="762" w:author="Market Rules " w:date="2005-03-03T16:12:00Z">
          <w:r>
            <w:rPr/>
            <w:delText>f</w:delText>
          </w:r>
        </w:del>
      </w:ins>
      <w:ins w:id="763" w:author="Market Rules " w:date="2005-03-03T16:12:00Z">
        <w:r>
          <w:rPr/>
          <w:t>F</w:t>
        </w:r>
      </w:ins>
      <w:ins w:id="764" w:author="DNP task force " w:date="2005-03-03T11:55:00Z">
        <w:r>
          <w:rPr/>
          <w:t xml:space="preserve">ield </w:t>
        </w:r>
      </w:ins>
      <w:ins w:id="765" w:author="DNP task force " w:date="2005-03-03T11:55:00Z">
        <w:del w:id="766" w:author="Market Rules " w:date="2005-03-03T16:12:00Z">
          <w:r>
            <w:rPr/>
            <w:delText>o</w:delText>
          </w:r>
        </w:del>
      </w:ins>
      <w:ins w:id="767" w:author="Market Rules " w:date="2005-03-03T16:12:00Z">
        <w:r>
          <w:rPr/>
          <w:t>O</w:t>
        </w:r>
      </w:ins>
      <w:ins w:id="768" w:author="DNP task force " w:date="2005-03-03T11:55:00Z">
        <w:r>
          <w:rPr/>
          <w:t xml:space="preserve">perational </w:t>
        </w:r>
      </w:ins>
      <w:ins w:id="769" w:author="DNP task force " w:date="2005-03-03T11:55:00Z">
        <w:del w:id="770" w:author="Market Rules " w:date="2005-03-03T16:12:00Z">
          <w:r>
            <w:rPr/>
            <w:delText>d</w:delText>
          </w:r>
        </w:del>
      </w:ins>
      <w:ins w:id="771" w:author="Market Rules " w:date="2005-03-03T16:12:00Z">
        <w:r>
          <w:rPr/>
          <w:t>D</w:t>
        </w:r>
      </w:ins>
      <w:ins w:id="772" w:author="DNP task force " w:date="2005-03-03T11:55:00Z">
        <w:r>
          <w:rPr/>
          <w:t>ay.</w:t>
        </w:r>
      </w:ins>
    </w:p>
    <w:p>
      <w:pPr>
        <w:pStyle w:val="Normal"/>
        <w:ind w:left="2880" w:hanging="0"/>
        <w:rPr>
          <w:ins w:id="775" w:author="DNP task force " w:date="2005-03-03T11:55:00Z"/>
        </w:rPr>
      </w:pPr>
      <w:ins w:id="774" w:author="DNP task force " w:date="2005-03-03T11:55:00Z">
        <w:r>
          <w:rPr/>
        </w:r>
      </w:ins>
    </w:p>
    <w:p>
      <w:pPr>
        <w:pStyle w:val="Normal"/>
        <w:ind w:left="1440" w:hanging="0"/>
        <w:rPr>
          <w:ins w:id="789" w:author="DNP task force " w:date="2005-03-03T11:55:00Z"/>
        </w:rPr>
      </w:pPr>
      <w:ins w:id="776" w:author="DNP task force " w:date="2005-03-03T11:55:00Z">
        <w:r>
          <w:rPr/>
          <w:t xml:space="preserve">Any valid Texas SET approved EDI 650_01 disconnect requests received prior to the next </w:t>
        </w:r>
      </w:ins>
      <w:ins w:id="777" w:author="DNP task force " w:date="2005-03-03T11:55:00Z">
        <w:del w:id="778" w:author="Market Rules " w:date="2005-03-03T16:01:00Z">
          <w:r>
            <w:rPr/>
            <w:delText>f</w:delText>
          </w:r>
        </w:del>
      </w:ins>
      <w:ins w:id="779" w:author="Market Rules " w:date="2005-03-03T16:01:00Z">
        <w:r>
          <w:rPr/>
          <w:t>F</w:t>
        </w:r>
      </w:ins>
      <w:ins w:id="780" w:author="DNP task force " w:date="2005-03-03T11:55:00Z">
        <w:r>
          <w:rPr/>
          <w:t xml:space="preserve">ield </w:t>
        </w:r>
      </w:ins>
      <w:ins w:id="781" w:author="Market Rules " w:date="2005-03-03T16:01:00Z">
        <w:r>
          <w:rPr/>
          <w:t>O</w:t>
        </w:r>
      </w:ins>
      <w:ins w:id="782" w:author="DNP task force " w:date="2005-03-03T11:55:00Z">
        <w:del w:id="783" w:author="Market Rules " w:date="2005-03-03T16:01:00Z">
          <w:r>
            <w:rPr/>
            <w:delText>o</w:delText>
          </w:r>
        </w:del>
      </w:ins>
      <w:ins w:id="784" w:author="DNP task force " w:date="2005-03-03T11:55:00Z">
        <w:r>
          <w:rPr/>
          <w:t xml:space="preserve">perational </w:t>
        </w:r>
      </w:ins>
      <w:ins w:id="785" w:author="DNP task force " w:date="2005-03-03T11:55:00Z">
        <w:del w:id="786" w:author="Market Rules " w:date="2005-03-03T16:01:00Z">
          <w:r>
            <w:rPr/>
            <w:delText>d</w:delText>
          </w:r>
        </w:del>
      </w:ins>
      <w:ins w:id="787" w:author="Market Rules " w:date="2005-03-03T16:01:00Z">
        <w:r>
          <w:rPr/>
          <w:t>D</w:t>
        </w:r>
      </w:ins>
      <w:ins w:id="788" w:author="DNP task force " w:date="2005-03-03T11:55:00Z">
        <w:r>
          <w:rPr/>
          <w:t>ay will be accepted and scheduled for the requested date by Municipal or Cooperative.</w:t>
        </w:r>
      </w:ins>
    </w:p>
    <w:p>
      <w:pPr>
        <w:pStyle w:val="Normal"/>
        <w:ind w:left="2808" w:hanging="0"/>
        <w:rPr>
          <w:ins w:id="791" w:author="DNP task force " w:date="2005-03-03T11:55:00Z"/>
        </w:rPr>
      </w:pPr>
      <w:ins w:id="790" w:author="DNP task force " w:date="2005-03-03T11:55:00Z">
        <w:r>
          <w:rPr/>
        </w:r>
      </w:ins>
    </w:p>
    <w:p>
      <w:pPr>
        <w:pStyle w:val="Heading3"/>
        <w:keepNext w:val="false"/>
        <w:numPr>
          <w:ilvl w:val="1"/>
          <w:numId w:val="5"/>
        </w:numPr>
        <w:spacing w:before="0" w:after="0"/>
        <w:rPr>
          <w:ins w:id="793" w:author="DNP task force " w:date="2005-03-03T11:55:00Z"/>
        </w:rPr>
      </w:pPr>
      <w:ins w:id="792" w:author="DNP task force " w:date="2005-03-03T11:55:00Z">
        <w:bookmarkStart w:id="15" w:name="__RefHeading___Toc97371636"/>
        <w:bookmarkEnd w:id="15"/>
        <w:r>
          <w:rPr/>
          <w:t>Reconnect</w:t>
        </w:r>
      </w:ins>
    </w:p>
    <w:p>
      <w:pPr>
        <w:pStyle w:val="Normal"/>
        <w:ind w:left="1440" w:hanging="0"/>
        <w:rPr>
          <w:ins w:id="813" w:author="Market Rules " w:date="2005-03-03T16:03:00Z"/>
        </w:rPr>
      </w:pPr>
      <w:ins w:id="794" w:author="DNP task force " w:date="2005-03-03T11:55:00Z">
        <w:r>
          <w:rPr/>
          <w:t xml:space="preserve">For routine reconnect requests to be scheduled no later than the next </w:t>
        </w:r>
      </w:ins>
      <w:ins w:id="795" w:author="DNP task force " w:date="2005-03-03T11:55:00Z">
        <w:del w:id="796" w:author="Market Rules " w:date="2005-03-03T16:13:00Z">
          <w:r>
            <w:rPr/>
            <w:delText>f</w:delText>
          </w:r>
        </w:del>
      </w:ins>
      <w:ins w:id="797" w:author="Market Rules " w:date="2005-03-03T16:13:00Z">
        <w:r>
          <w:rPr/>
          <w:t>F</w:t>
        </w:r>
      </w:ins>
      <w:ins w:id="798" w:author="DNP task force " w:date="2005-03-03T11:55:00Z">
        <w:r>
          <w:rPr/>
          <w:t xml:space="preserve">ield </w:t>
        </w:r>
      </w:ins>
      <w:ins w:id="799" w:author="Market Rules " w:date="2005-03-03T16:13:00Z">
        <w:r>
          <w:rPr/>
          <w:t>O</w:t>
        </w:r>
      </w:ins>
      <w:ins w:id="800" w:author="DNP task force " w:date="2005-03-03T11:55:00Z">
        <w:del w:id="801" w:author="Market Rules " w:date="2005-03-03T16:13:00Z">
          <w:r>
            <w:rPr/>
            <w:delText>o</w:delText>
          </w:r>
        </w:del>
      </w:ins>
      <w:ins w:id="802" w:author="DNP task force " w:date="2005-03-03T11:55:00Z">
        <w:r>
          <w:rPr/>
          <w:t xml:space="preserve">perational </w:t>
        </w:r>
      </w:ins>
      <w:ins w:id="803" w:author="Market Rules " w:date="2005-03-03T16:13:00Z">
        <w:r>
          <w:rPr/>
          <w:t>D</w:t>
        </w:r>
      </w:ins>
      <w:ins w:id="804" w:author="DNP task force " w:date="2005-03-03T11:55:00Z">
        <w:del w:id="805" w:author="Market Rules " w:date="2005-03-03T16:13:00Z">
          <w:r>
            <w:rPr/>
            <w:delText>d</w:delText>
          </w:r>
        </w:del>
      </w:ins>
      <w:ins w:id="806" w:author="DNP task force " w:date="2005-03-03T11:55:00Z">
        <w:r>
          <w:rPr/>
          <w:t xml:space="preserve">ay, transactions must be sent to Municipal or Cooperative according to the timeframes outlined in </w:t>
        </w:r>
      </w:ins>
      <w:ins w:id="807" w:author="Market Rules " w:date="2005-03-03T16:03:00Z">
        <w:r>
          <w:rPr/>
          <w:t xml:space="preserve">customer protection rules established by the </w:t>
        </w:r>
      </w:ins>
      <w:ins w:id="808" w:author="DNP task force " w:date="2005-03-03T11:55:00Z">
        <w:r>
          <w:rPr/>
          <w:t>Municipal or Cooperative</w:t>
        </w:r>
      </w:ins>
      <w:ins w:id="809" w:author="DNP task force " w:date="2005-03-03T11:55:00Z">
        <w:del w:id="810" w:author="Market Rules " w:date="2005-03-03T16:04:00Z">
          <w:r>
            <w:rPr/>
            <w:delText xml:space="preserve"> Customer Protection Rules</w:delText>
          </w:r>
        </w:del>
      </w:ins>
      <w:ins w:id="811" w:author="Market Rules " w:date="2005-03-03T16:04:00Z">
        <w:r>
          <w:rPr/>
          <w:t xml:space="preserve"> for its service area </w:t>
        </w:r>
      </w:ins>
      <w:ins w:id="812" w:author="DNP task force " w:date="2005-03-03T11:55:00Z">
        <w:r>
          <w:rPr/>
          <w:t xml:space="preserve">. </w:t>
        </w:r>
      </w:ins>
    </w:p>
    <w:p>
      <w:pPr>
        <w:pStyle w:val="Normal"/>
        <w:ind w:left="1440" w:hanging="0"/>
        <w:rPr>
          <w:ins w:id="815" w:author="DNP task force " w:date="2005-03-03T11:55:00Z"/>
        </w:rPr>
      </w:pPr>
      <w:ins w:id="814" w:author="DNP task force " w:date="2005-03-03T11:55:00Z">
        <w:r>
          <w:rPr/>
        </w:r>
      </w:ins>
    </w:p>
    <w:p>
      <w:pPr>
        <w:pStyle w:val="Normal"/>
        <w:ind w:left="1440" w:hanging="0"/>
        <w:rPr>
          <w:ins w:id="841" w:author="DNP task force " w:date="2005-03-03T11:55:00Z"/>
        </w:rPr>
      </w:pPr>
      <w:ins w:id="816" w:author="DNP task force " w:date="2005-03-03T11:55:00Z">
        <w:r>
          <w:rPr/>
          <w:t xml:space="preserve">For priority reconnect requests to be scheduled on the same </w:t>
        </w:r>
      </w:ins>
      <w:ins w:id="817" w:author="DNP task force " w:date="2005-03-03T11:55:00Z">
        <w:del w:id="818" w:author="Market Rules " w:date="2005-03-03T16:06:00Z">
          <w:r>
            <w:rPr/>
            <w:delText>f</w:delText>
          </w:r>
        </w:del>
      </w:ins>
      <w:ins w:id="819" w:author="Market Rules " w:date="2005-03-03T16:06:00Z">
        <w:r>
          <w:rPr/>
          <w:t>F</w:t>
        </w:r>
      </w:ins>
      <w:ins w:id="820" w:author="DNP task force " w:date="2005-03-03T11:55:00Z">
        <w:r>
          <w:rPr/>
          <w:t xml:space="preserve">ield </w:t>
        </w:r>
      </w:ins>
      <w:ins w:id="821" w:author="DNP task force " w:date="2005-03-03T11:55:00Z">
        <w:del w:id="822" w:author="Market Rules " w:date="2005-03-03T16:06:00Z">
          <w:r>
            <w:rPr/>
            <w:delText>o</w:delText>
          </w:r>
        </w:del>
      </w:ins>
      <w:ins w:id="823" w:author="Market Rules " w:date="2005-03-03T16:06:00Z">
        <w:r>
          <w:rPr/>
          <w:t>O</w:t>
        </w:r>
      </w:ins>
      <w:ins w:id="824" w:author="DNP task force " w:date="2005-03-03T11:55:00Z">
        <w:r>
          <w:rPr/>
          <w:t xml:space="preserve">perational </w:t>
        </w:r>
      </w:ins>
      <w:ins w:id="825" w:author="DNP task force " w:date="2005-03-03T11:55:00Z">
        <w:del w:id="826" w:author="Market Rules " w:date="2005-03-03T16:06:00Z">
          <w:r>
            <w:rPr/>
            <w:delText>d</w:delText>
          </w:r>
        </w:del>
      </w:ins>
      <w:ins w:id="827" w:author="Market Rules " w:date="2005-03-03T16:06:00Z">
        <w:r>
          <w:rPr/>
          <w:t>D</w:t>
        </w:r>
      </w:ins>
      <w:ins w:id="828" w:author="DNP task force " w:date="2005-03-03T11:55:00Z">
        <w:r>
          <w:rPr/>
          <w:t xml:space="preserve">ay transactions must be received by the Municipal or Cooperative by 2:00PM of the requested date for reconnect. Priority and after hours reconnect process in VI. B will be applied to all reconnect requests for the for the same </w:t>
        </w:r>
      </w:ins>
      <w:ins w:id="829" w:author="Market Rules " w:date="2005-03-03T16:02:00Z">
        <w:r>
          <w:rPr/>
          <w:t>F</w:t>
        </w:r>
      </w:ins>
      <w:ins w:id="830" w:author="DNP task force " w:date="2005-03-03T11:55:00Z">
        <w:del w:id="831" w:author="Market Rules " w:date="2005-03-03T16:03:00Z">
          <w:r>
            <w:rPr/>
            <w:delText>f</w:delText>
          </w:r>
        </w:del>
      </w:ins>
      <w:ins w:id="832" w:author="DNP task force " w:date="2005-03-03T11:55:00Z">
        <w:r>
          <w:rPr/>
          <w:t xml:space="preserve">ield </w:t>
        </w:r>
      </w:ins>
      <w:ins w:id="833" w:author="Market Rules " w:date="2005-03-03T16:03:00Z">
        <w:r>
          <w:rPr/>
          <w:t>O</w:t>
        </w:r>
      </w:ins>
      <w:ins w:id="834" w:author="DNP task force " w:date="2005-03-03T11:55:00Z">
        <w:del w:id="835" w:author="Market Rules " w:date="2005-03-03T16:03:00Z">
          <w:r>
            <w:rPr/>
            <w:delText>o</w:delText>
          </w:r>
        </w:del>
      </w:ins>
      <w:ins w:id="836" w:author="DNP task force " w:date="2005-03-03T11:55:00Z">
        <w:r>
          <w:rPr/>
          <w:t xml:space="preserve">perational </w:t>
        </w:r>
      </w:ins>
      <w:ins w:id="837" w:author="Market Rules " w:date="2005-03-03T16:03:00Z">
        <w:r>
          <w:rPr/>
          <w:t>D</w:t>
        </w:r>
      </w:ins>
      <w:ins w:id="838" w:author="DNP task force " w:date="2005-03-03T11:55:00Z">
        <w:del w:id="839" w:author="Market Rules " w:date="2005-03-03T16:03:00Z">
          <w:r>
            <w:rPr/>
            <w:delText>d</w:delText>
          </w:r>
        </w:del>
      </w:ins>
      <w:ins w:id="840" w:author="DNP task force " w:date="2005-03-03T11:55:00Z">
        <w:r>
          <w:rPr/>
          <w:t xml:space="preserve">ay.  </w:t>
        </w:r>
      </w:ins>
    </w:p>
    <w:p>
      <w:pPr>
        <w:pStyle w:val="Normal"/>
        <w:rPr>
          <w:ins w:id="843" w:author="DNP task force " w:date="2005-03-03T11:55:00Z"/>
        </w:rPr>
      </w:pPr>
      <w:ins w:id="842" w:author="DNP task force " w:date="2005-03-03T11:55:00Z">
        <w:r>
          <w:rPr/>
          <w:t xml:space="preserve">                        </w:t>
        </w:r>
      </w:ins>
    </w:p>
    <w:p>
      <w:pPr>
        <w:pStyle w:val="Heading2"/>
        <w:keepNext w:val="false"/>
        <w:numPr>
          <w:ilvl w:val="0"/>
          <w:numId w:val="5"/>
        </w:numPr>
        <w:spacing w:before="0" w:after="0"/>
        <w:rPr>
          <w:ins w:id="845" w:author="DNP task force " w:date="2005-03-03T11:55:00Z"/>
        </w:rPr>
      </w:pPr>
      <w:ins w:id="844" w:author="DNP task force " w:date="2005-03-03T11:55:00Z">
        <w:bookmarkStart w:id="16" w:name="__RefHeading___Toc97371637"/>
        <w:bookmarkEnd w:id="16"/>
        <w:r>
          <w:rPr/>
          <w:t>Transaction Validations</w:t>
        </w:r>
      </w:ins>
    </w:p>
    <w:p>
      <w:pPr>
        <w:pStyle w:val="Heading3"/>
        <w:keepNext w:val="false"/>
        <w:numPr>
          <w:ilvl w:val="1"/>
          <w:numId w:val="5"/>
        </w:numPr>
        <w:spacing w:before="0" w:after="0"/>
        <w:rPr>
          <w:ins w:id="850" w:author="DNP task force " w:date="2005-03-03T11:55:00Z"/>
        </w:rPr>
      </w:pPr>
      <w:ins w:id="846" w:author="Market Rules " w:date="2005-03-03T15:52:00Z">
        <w:bookmarkStart w:id="17" w:name="__RefHeading___Toc97371638"/>
        <w:bookmarkEnd w:id="17"/>
        <w:r>
          <w:rPr/>
          <w:t>CR</w:t>
        </w:r>
      </w:ins>
      <w:ins w:id="847" w:author="DNP task force " w:date="2005-03-03T11:55:00Z">
        <w:del w:id="848" w:author="Market Rules " w:date="2005-03-03T15:52:00Z">
          <w:r>
            <w:rPr/>
            <w:delText xml:space="preserve">REP </w:delText>
          </w:r>
        </w:del>
      </w:ins>
      <w:ins w:id="849" w:author="DNP task force " w:date="2005-03-03T11:55:00Z">
        <w:r>
          <w:rPr/>
          <w:t>validations prior to initiating 650_01</w:t>
        </w:r>
      </w:ins>
    </w:p>
    <w:p>
      <w:pPr>
        <w:pStyle w:val="Normal"/>
        <w:ind w:left="1440" w:hanging="0"/>
        <w:rPr>
          <w:bCs/>
          <w:iCs/>
          <w:color w:val="FF0000"/>
          <w:ins w:id="864" w:author="DNP task force " w:date="2005-03-03T11:55:00Z"/>
        </w:rPr>
      </w:pPr>
      <w:ins w:id="851" w:author="DNP task force " w:date="2005-03-03T11:55:00Z">
        <w:r>
          <w:rPr/>
          <w:t xml:space="preserve">Prior to issuing 650_01 for disconnection, </w:t>
        </w:r>
      </w:ins>
      <w:ins w:id="852" w:author="Dave Lowder" w:date="2005-03-04T10:33:00Z">
        <w:r>
          <w:rPr/>
          <w:t>CR</w:t>
        </w:r>
      </w:ins>
      <w:ins w:id="853" w:author="DNP task force " w:date="2005-03-03T11:55:00Z">
        <w:del w:id="854" w:author="Dave Lowder" w:date="2005-03-04T10:34:00Z">
          <w:r>
            <w:rPr/>
            <w:delText>REP</w:delText>
          </w:r>
        </w:del>
      </w:ins>
      <w:ins w:id="855" w:author="DNP task force " w:date="2005-03-03T11:55:00Z">
        <w:r>
          <w:rPr/>
          <w:t xml:space="preserve">s shall verify that they are still the </w:t>
        </w:r>
      </w:ins>
      <w:ins w:id="856" w:author="Market Rules " w:date="2005-03-03T15:52:00Z">
        <w:r>
          <w:rPr/>
          <w:t>CR</w:t>
        </w:r>
      </w:ins>
      <w:ins w:id="857" w:author="DNP task force " w:date="2005-03-03T11:55:00Z">
        <w:del w:id="858" w:author="Market Rules " w:date="2005-03-03T15:52:00Z">
          <w:r>
            <w:rPr/>
            <w:delText>Rep</w:delText>
          </w:r>
        </w:del>
      </w:ins>
      <w:ins w:id="859" w:author="DNP task force " w:date="2005-03-03T11:55:00Z">
        <w:r>
          <w:rPr/>
          <w:t xml:space="preserve"> of Record.  Further, verifying that a pending Disconnect or Move-Out does not exist will prevent a service request from being rejected.  </w:t>
        </w:r>
      </w:ins>
      <w:ins w:id="860" w:author="Dave Lowder" w:date="2005-03-04T10:34:00Z">
        <w:r>
          <w:rPr/>
          <w:t>CR</w:t>
        </w:r>
      </w:ins>
      <w:ins w:id="861" w:author="DNP task force " w:date="2005-03-03T11:55:00Z">
        <w:del w:id="862" w:author="Dave Lowder" w:date="2005-03-04T10:34:00Z">
          <w:r>
            <w:rPr/>
            <w:delText>REP</w:delText>
          </w:r>
        </w:del>
      </w:ins>
      <w:ins w:id="863" w:author="DNP task force " w:date="2005-03-03T11:55:00Z">
        <w:r>
          <w:rPr/>
          <w:t xml:space="preserve">s will also verify critical care status of residential customers prior to issuing initial disconnection request.   </w:t>
        </w:r>
      </w:ins>
    </w:p>
    <w:p>
      <w:pPr>
        <w:pStyle w:val="Normal"/>
        <w:ind w:left="1440" w:hanging="0"/>
        <w:rPr>
          <w:b/>
          <w:b/>
          <w:bCs/>
          <w:i/>
          <w:i/>
          <w:iCs/>
          <w:color w:val="FF0000"/>
          <w:sz w:val="28"/>
          <w:ins w:id="866" w:author="DNP task force " w:date="2005-03-03T11:55:00Z"/>
        </w:rPr>
      </w:pPr>
      <w:ins w:id="865" w:author="DNP task force " w:date="2005-03-03T11:55:00Z">
        <w:r>
          <w:rPr>
            <w:b/>
            <w:bCs/>
            <w:i/>
            <w:iCs/>
            <w:color w:val="FF0000"/>
            <w:sz w:val="28"/>
          </w:rPr>
        </w:r>
      </w:ins>
    </w:p>
    <w:p>
      <w:pPr>
        <w:pStyle w:val="Heading3"/>
        <w:keepNext w:val="false"/>
        <w:numPr>
          <w:ilvl w:val="1"/>
          <w:numId w:val="5"/>
        </w:numPr>
        <w:spacing w:before="0" w:after="0"/>
        <w:rPr>
          <w:ins w:id="868" w:author="DNP task force " w:date="2005-03-03T11:55:00Z"/>
        </w:rPr>
      </w:pPr>
      <w:ins w:id="867" w:author="DNP task force " w:date="2005-03-03T11:55:00Z">
        <w:bookmarkStart w:id="18" w:name="__RefHeading___Toc97371639"/>
        <w:bookmarkEnd w:id="18"/>
        <w:r>
          <w:rPr/>
          <w:t>Municipal or Cooperative validations upon receipt of 650_01</w:t>
        </w:r>
      </w:ins>
    </w:p>
    <w:p>
      <w:pPr>
        <w:pStyle w:val="Normal"/>
        <w:ind w:left="1440" w:hanging="0"/>
        <w:rPr>
          <w:ins w:id="870" w:author="DNP task force " w:date="2005-03-03T11:55:00Z"/>
        </w:rPr>
      </w:pPr>
      <w:ins w:id="869" w:author="DNP task force " w:date="2005-03-03T11:55:00Z">
        <w:r>
          <w:rPr/>
          <w:t xml:space="preserve">Upon receipt of a disconnect or reconnect service request, NEC may perform the following validations on 650_01 transactions: </w:t>
        </w:r>
      </w:ins>
    </w:p>
    <w:p>
      <w:pPr>
        <w:pStyle w:val="Normal"/>
        <w:ind w:left="720" w:hanging="0"/>
        <w:rPr>
          <w:ins w:id="872" w:author="DNP task force " w:date="2005-03-03T11:55:00Z"/>
        </w:rPr>
      </w:pPr>
      <w:ins w:id="871" w:author="DNP task force " w:date="2005-03-03T11:55:00Z">
        <w:r>
          <w:rPr/>
        </w:r>
      </w:ins>
    </w:p>
    <w:p>
      <w:pPr>
        <w:pStyle w:val="Normal"/>
        <w:ind w:left="2160" w:hanging="0"/>
        <w:rPr>
          <w:ins w:id="878" w:author="DNP task force " w:date="2005-03-03T11:55:00Z"/>
        </w:rPr>
      </w:pPr>
      <w:ins w:id="873" w:author="DNP task force " w:date="2005-03-03T11:55:00Z">
        <w:r>
          <w:rPr/>
          <w:t xml:space="preserve">Verify that the </w:t>
        </w:r>
      </w:ins>
      <w:ins w:id="874" w:author="Market Rules " w:date="2005-03-03T15:52:00Z">
        <w:r>
          <w:rPr/>
          <w:t>CR</w:t>
        </w:r>
      </w:ins>
      <w:ins w:id="875" w:author="DNP task force " w:date="2005-03-03T11:55:00Z">
        <w:del w:id="876" w:author="Market Rules " w:date="2005-03-03T15:52:00Z">
          <w:r>
            <w:rPr/>
            <w:delText>REP</w:delText>
          </w:r>
        </w:del>
      </w:ins>
      <w:ins w:id="877" w:author="DNP task force " w:date="2005-03-03T11:55:00Z">
        <w:r>
          <w:rPr/>
          <w:t xml:space="preserve"> is certified for disconnection for non-pay transaction processing.</w:t>
        </w:r>
      </w:ins>
    </w:p>
    <w:p>
      <w:pPr>
        <w:pStyle w:val="Normal"/>
        <w:ind w:left="2160" w:hanging="0"/>
        <w:rPr>
          <w:ins w:id="880" w:author="DNP task force " w:date="2005-03-03T11:55:00Z"/>
        </w:rPr>
      </w:pPr>
      <w:ins w:id="879" w:author="DNP task force " w:date="2005-03-03T11:55:00Z">
        <w:r>
          <w:rPr/>
        </w:r>
      </w:ins>
    </w:p>
    <w:p>
      <w:pPr>
        <w:pStyle w:val="Normal"/>
        <w:ind w:left="2160" w:hanging="0"/>
        <w:rPr>
          <w:ins w:id="890" w:author="DNP task force " w:date="2005-03-03T11:55:00Z"/>
        </w:rPr>
      </w:pPr>
      <w:ins w:id="881" w:author="DNP task force " w:date="2005-03-03T11:55:00Z">
        <w:r>
          <w:rPr/>
          <w:t xml:space="preserve">Verify that the </w:t>
        </w:r>
      </w:ins>
      <w:ins w:id="882" w:author="Market Rules " w:date="2005-03-03T15:52:00Z">
        <w:r>
          <w:rPr/>
          <w:t>CR</w:t>
        </w:r>
      </w:ins>
      <w:ins w:id="883" w:author="DNP task force " w:date="2005-03-03T11:55:00Z">
        <w:del w:id="884" w:author="Market Rules " w:date="2005-03-03T15:52:00Z">
          <w:r>
            <w:rPr/>
            <w:delText>REP</w:delText>
          </w:r>
        </w:del>
      </w:ins>
      <w:ins w:id="885" w:author="DNP task force " w:date="2005-03-03T11:55:00Z">
        <w:r>
          <w:rPr/>
          <w:t xml:space="preserve"> submitting a disconnect request is the </w:t>
        </w:r>
      </w:ins>
      <w:ins w:id="886" w:author="Market Rules " w:date="2005-03-03T15:52:00Z">
        <w:r>
          <w:rPr/>
          <w:t>CR</w:t>
        </w:r>
      </w:ins>
      <w:ins w:id="887" w:author="DNP task force " w:date="2005-03-03T11:55:00Z">
        <w:del w:id="888" w:author="Market Rules " w:date="2005-03-03T15:52:00Z">
          <w:r>
            <w:rPr/>
            <w:delText>Rep</w:delText>
          </w:r>
        </w:del>
      </w:ins>
      <w:ins w:id="889" w:author="DNP task force " w:date="2005-03-03T11:55:00Z">
        <w:r>
          <w:rPr/>
          <w:t xml:space="preserve"> of Record.</w:t>
        </w:r>
      </w:ins>
    </w:p>
    <w:p>
      <w:pPr>
        <w:pStyle w:val="Normal"/>
        <w:ind w:left="2160" w:hanging="0"/>
        <w:rPr>
          <w:ins w:id="892" w:author="DNP task force " w:date="2005-03-03T11:55:00Z"/>
        </w:rPr>
      </w:pPr>
      <w:ins w:id="891" w:author="DNP task force " w:date="2005-03-03T11:55:00Z">
        <w:r>
          <w:rPr/>
        </w:r>
      </w:ins>
    </w:p>
    <w:p>
      <w:pPr>
        <w:pStyle w:val="Normal"/>
        <w:ind w:left="2160" w:hanging="0"/>
        <w:rPr>
          <w:ins w:id="894" w:author="DNP task force " w:date="2005-03-03T11:55:00Z"/>
        </w:rPr>
      </w:pPr>
      <w:ins w:id="893" w:author="DNP task force " w:date="2005-03-03T11:55:00Z">
        <w:r>
          <w:rPr/>
          <w:t>Perform ANSI validations on 650_01.</w:t>
        </w:r>
      </w:ins>
    </w:p>
    <w:p>
      <w:pPr>
        <w:pStyle w:val="Normal"/>
        <w:ind w:left="2160" w:hanging="0"/>
        <w:rPr>
          <w:ins w:id="896" w:author="DNP task force " w:date="2005-03-03T11:55:00Z"/>
        </w:rPr>
      </w:pPr>
      <w:ins w:id="895" w:author="DNP task force " w:date="2005-03-03T11:55:00Z">
        <w:r>
          <w:rPr/>
        </w:r>
      </w:ins>
    </w:p>
    <w:p>
      <w:pPr>
        <w:pStyle w:val="Normal"/>
        <w:ind w:left="2160" w:hanging="0"/>
        <w:rPr>
          <w:ins w:id="898" w:author="DNP task force " w:date="2005-03-03T11:55:00Z"/>
        </w:rPr>
      </w:pPr>
      <w:ins w:id="897" w:author="DNP task force " w:date="2005-03-03T11:55:00Z">
        <w:r>
          <w:rPr/>
          <w:t>Perform TX SET validations on 650_01.</w:t>
        </w:r>
      </w:ins>
    </w:p>
    <w:p>
      <w:pPr>
        <w:pStyle w:val="Normal"/>
        <w:ind w:left="2160" w:hanging="0"/>
        <w:rPr>
          <w:ins w:id="900" w:author="DNP task force " w:date="2005-03-03T11:55:00Z"/>
        </w:rPr>
      </w:pPr>
      <w:ins w:id="899" w:author="DNP task force " w:date="2005-03-03T11:55:00Z">
        <w:r>
          <w:rPr/>
        </w:r>
      </w:ins>
    </w:p>
    <w:p>
      <w:pPr>
        <w:pStyle w:val="Normal"/>
        <w:ind w:left="2160" w:hanging="0"/>
        <w:rPr>
          <w:ins w:id="902" w:author="DNP task force " w:date="2005-03-03T11:55:00Z"/>
        </w:rPr>
      </w:pPr>
      <w:ins w:id="901" w:author="DNP task force " w:date="2005-03-03T11:55:00Z">
        <w:r>
          <w:rPr/>
          <w:t xml:space="preserve">Review meter indicators for ESI ID for critical load, critical care, and master metered premise. </w:t>
        </w:r>
      </w:ins>
    </w:p>
    <w:p>
      <w:pPr>
        <w:pStyle w:val="Normal"/>
        <w:ind w:left="2160" w:hanging="0"/>
        <w:rPr>
          <w:ins w:id="904" w:author="DNP task force " w:date="2005-03-03T11:55:00Z"/>
        </w:rPr>
      </w:pPr>
      <w:ins w:id="903" w:author="DNP task force " w:date="2005-03-03T11:55:00Z">
        <w:r>
          <w:rPr/>
        </w:r>
      </w:ins>
    </w:p>
    <w:p>
      <w:pPr>
        <w:pStyle w:val="Normal"/>
        <w:ind w:left="2160" w:hanging="0"/>
        <w:rPr>
          <w:ins w:id="906" w:author="DNP task force " w:date="2005-03-03T11:55:00Z"/>
        </w:rPr>
      </w:pPr>
      <w:ins w:id="905" w:author="DNP task force " w:date="2005-03-03T11:55:00Z">
        <w:r>
          <w:rPr/>
          <w:t xml:space="preserve">Verify if a disconnect request is a duplicate. </w:t>
        </w:r>
      </w:ins>
    </w:p>
    <w:p>
      <w:pPr>
        <w:pStyle w:val="Normal"/>
        <w:ind w:left="2160" w:hanging="0"/>
        <w:rPr>
          <w:ins w:id="908" w:author="DNP task force " w:date="2005-03-03T11:55:00Z"/>
        </w:rPr>
      </w:pPr>
      <w:ins w:id="907" w:author="DNP task force " w:date="2005-03-03T11:55:00Z">
        <w:r>
          <w:rPr/>
        </w:r>
      </w:ins>
    </w:p>
    <w:p>
      <w:pPr>
        <w:pStyle w:val="Normal"/>
        <w:ind w:left="2160" w:hanging="0"/>
        <w:rPr>
          <w:ins w:id="910" w:author="DNP task force " w:date="2005-03-03T11:55:00Z"/>
        </w:rPr>
      </w:pPr>
      <w:ins w:id="909" w:author="DNP task force " w:date="2005-03-03T11:55:00Z">
        <w:r>
          <w:rPr/>
          <w:t xml:space="preserve">Verify if a reconnect request is a duplicate. </w:t>
        </w:r>
      </w:ins>
    </w:p>
    <w:p>
      <w:pPr>
        <w:pStyle w:val="Normal"/>
        <w:ind w:left="2160" w:hanging="0"/>
        <w:rPr>
          <w:ins w:id="912" w:author="DNP task force " w:date="2005-03-03T11:55:00Z"/>
        </w:rPr>
      </w:pPr>
      <w:ins w:id="911" w:author="DNP task force " w:date="2005-03-03T11:55:00Z">
        <w:r>
          <w:rPr/>
        </w:r>
      </w:ins>
    </w:p>
    <w:p>
      <w:pPr>
        <w:pStyle w:val="Normal"/>
        <w:ind w:left="2160" w:hanging="0"/>
        <w:rPr>
          <w:ins w:id="914" w:author="DNP task force " w:date="2005-03-03T11:55:00Z"/>
        </w:rPr>
      </w:pPr>
      <w:ins w:id="913" w:author="DNP task force " w:date="2005-03-03T11:55:00Z">
        <w:r>
          <w:rPr/>
          <w:t>Verify if a Move-In or Switch has been scheduled on the requested date.</w:t>
        </w:r>
      </w:ins>
    </w:p>
    <w:p>
      <w:pPr>
        <w:pStyle w:val="Normal"/>
        <w:ind w:left="2160" w:hanging="0"/>
        <w:rPr>
          <w:ins w:id="916" w:author="DNP task force " w:date="2005-03-03T11:55:00Z"/>
        </w:rPr>
      </w:pPr>
      <w:ins w:id="915" w:author="DNP task force " w:date="2005-03-03T11:55:00Z">
        <w:r>
          <w:rPr/>
        </w:r>
      </w:ins>
    </w:p>
    <w:p>
      <w:pPr>
        <w:pStyle w:val="Normal"/>
        <w:ind w:left="2160" w:hanging="0"/>
        <w:rPr>
          <w:ins w:id="920" w:author="DNP task force " w:date="2005-03-03T11:55:00Z"/>
        </w:rPr>
      </w:pPr>
      <w:ins w:id="917" w:author="DNP task force " w:date="2005-03-03T11:55:00Z">
        <w:r>
          <w:rPr/>
          <w:t xml:space="preserve">Verify if a Move-Out has been received by requesting </w:t>
        </w:r>
      </w:ins>
      <w:ins w:id="918" w:author="DNP task force " w:date="2005-03-03T12:05:00Z">
        <w:r>
          <w:rPr/>
          <w:t>CR</w:t>
        </w:r>
      </w:ins>
      <w:ins w:id="919" w:author="DNP task force " w:date="2005-03-03T11:55:00Z">
        <w:r>
          <w:rPr/>
          <w:t xml:space="preserve">. </w:t>
        </w:r>
      </w:ins>
    </w:p>
    <w:p>
      <w:pPr>
        <w:pStyle w:val="Normal"/>
        <w:ind w:left="2160" w:hanging="0"/>
        <w:rPr>
          <w:ins w:id="922" w:author="DNP task force " w:date="2005-03-03T11:55:00Z"/>
        </w:rPr>
      </w:pPr>
      <w:ins w:id="921" w:author="DNP task force " w:date="2005-03-03T11:55:00Z">
        <w:r>
          <w:rPr/>
        </w:r>
      </w:ins>
    </w:p>
    <w:p>
      <w:pPr>
        <w:pStyle w:val="Normal"/>
        <w:ind w:left="2160" w:hanging="0"/>
        <w:rPr>
          <w:ins w:id="926" w:author="DNP task force " w:date="2005-03-03T11:55:00Z"/>
        </w:rPr>
      </w:pPr>
      <w:ins w:id="923" w:author="DNP task force " w:date="2005-03-03T11:55:00Z">
        <w:r>
          <w:rPr/>
          <w:t xml:space="preserve">Verify if the requesting </w:t>
        </w:r>
      </w:ins>
      <w:ins w:id="924" w:author="DNP task force " w:date="2005-03-03T12:05:00Z">
        <w:r>
          <w:rPr/>
          <w:t>CR</w:t>
        </w:r>
      </w:ins>
      <w:ins w:id="925" w:author="DNP task force " w:date="2005-03-03T11:55:00Z">
        <w:r>
          <w:rPr/>
          <w:t xml:space="preserve"> is available for reconnection the following day if requested date for disconnection is Friday. </w:t>
        </w:r>
      </w:ins>
    </w:p>
    <w:p>
      <w:pPr>
        <w:pStyle w:val="Normal"/>
        <w:ind w:left="2160" w:hanging="0"/>
        <w:rPr>
          <w:ins w:id="928" w:author="DNP task force " w:date="2005-03-03T11:55:00Z"/>
        </w:rPr>
      </w:pPr>
      <w:ins w:id="927" w:author="DNP task force " w:date="2005-03-03T11:55:00Z">
        <w:r>
          <w:rPr/>
        </w:r>
      </w:ins>
    </w:p>
    <w:p>
      <w:pPr>
        <w:pStyle w:val="Normal"/>
        <w:ind w:left="2160" w:hanging="0"/>
        <w:rPr>
          <w:ins w:id="930" w:author="DNP task force " w:date="2005-03-03T11:55:00Z"/>
        </w:rPr>
      </w:pPr>
      <w:ins w:id="929" w:author="DNP task force " w:date="2005-03-03T11:55:00Z">
        <w:r>
          <w:rPr/>
          <w:t>Identify if reconnect request is a priority reconnect.</w:t>
        </w:r>
      </w:ins>
    </w:p>
    <w:p>
      <w:pPr>
        <w:pStyle w:val="Normal"/>
        <w:ind w:left="2160" w:hanging="0"/>
        <w:rPr>
          <w:ins w:id="932" w:author="DNP task force " w:date="2005-03-03T11:55:00Z"/>
        </w:rPr>
      </w:pPr>
      <w:ins w:id="931" w:author="DNP task force " w:date="2005-03-03T11:55:00Z">
        <w:r>
          <w:rPr/>
        </w:r>
      </w:ins>
    </w:p>
    <w:p>
      <w:pPr>
        <w:pStyle w:val="Normal"/>
        <w:ind w:left="2160" w:hanging="0"/>
        <w:rPr>
          <w:ins w:id="934" w:author="DNP task force " w:date="2005-03-03T11:55:00Z"/>
        </w:rPr>
      </w:pPr>
      <w:ins w:id="933" w:author="DNP task force " w:date="2005-03-03T11:55:00Z">
        <w:r>
          <w:rPr/>
          <w:t xml:space="preserve">Verify if a weather moratorium is in effect. </w:t>
        </w:r>
      </w:ins>
    </w:p>
    <w:p>
      <w:pPr>
        <w:pStyle w:val="Heading3"/>
        <w:ind w:left="432" w:hanging="0"/>
        <w:rPr>
          <w:bCs/>
          <w:iCs/>
          <w:ins w:id="936" w:author="DNP task force " w:date="2005-03-03T11:55:00Z"/>
        </w:rPr>
      </w:pPr>
      <w:ins w:id="935" w:author="DNP task force " w:date="2005-03-03T11:55:00Z">
        <w:r>
          <w:rPr>
            <w:bCs/>
            <w:iCs/>
          </w:rPr>
        </w:r>
      </w:ins>
    </w:p>
    <w:p>
      <w:pPr>
        <w:pStyle w:val="Heading3"/>
        <w:keepNext w:val="false"/>
        <w:numPr>
          <w:ilvl w:val="1"/>
          <w:numId w:val="5"/>
        </w:numPr>
        <w:spacing w:before="0" w:after="0"/>
        <w:rPr>
          <w:ins w:id="939" w:author="DNP task force " w:date="2005-03-03T11:55:00Z"/>
        </w:rPr>
      </w:pPr>
      <w:ins w:id="937" w:author="DNP task force " w:date="2005-03-03T11:55:00Z">
        <w:bookmarkStart w:id="19" w:name="__RefHeading___Toc97371640"/>
        <w:bookmarkEnd w:id="19"/>
        <w:r>
          <w:rPr/>
          <w:t>Municipal or Cooperative</w:t>
        </w:r>
      </w:ins>
      <w:ins w:id="938" w:author="DNP task force " w:date="2005-03-03T11:55:00Z">
        <w:r>
          <w:rPr>
            <w:bCs/>
            <w:iCs/>
          </w:rPr>
          <w:t xml:space="preserve"> validations prior to initiating 650_04</w:t>
        </w:r>
      </w:ins>
    </w:p>
    <w:p>
      <w:pPr>
        <w:pStyle w:val="Normal"/>
        <w:ind w:left="1440" w:hanging="0"/>
        <w:rPr>
          <w:ins w:id="943" w:author="DNP task force " w:date="2005-03-03T11:55:00Z"/>
        </w:rPr>
      </w:pPr>
      <w:ins w:id="940" w:author="DNP task force " w:date="2005-03-03T11:55:00Z">
        <w:r>
          <w:rPr/>
          <w:t xml:space="preserve">Municipal or Cooperative will complete the validations listed below before issuing a S/O to the FSR for a disconnect.  The 650_04 will be forwarded to the </w:t>
        </w:r>
      </w:ins>
      <w:ins w:id="941" w:author="DNP task force " w:date="2005-03-03T12:05:00Z">
        <w:r>
          <w:rPr/>
          <w:t>CR</w:t>
        </w:r>
      </w:ins>
      <w:ins w:id="942" w:author="DNP task force " w:date="2005-03-03T11:55:00Z">
        <w:r>
          <w:rPr/>
          <w:t xml:space="preserve"> after the completion of the disconnect S/O.</w:t>
        </w:r>
      </w:ins>
    </w:p>
    <w:p>
      <w:pPr>
        <w:pStyle w:val="Normal"/>
        <w:ind w:left="2880" w:hanging="0"/>
        <w:rPr>
          <w:b/>
          <w:b/>
          <w:bCs/>
          <w:i/>
          <w:i/>
          <w:iCs/>
          <w:color w:val="FF0000"/>
          <w:sz w:val="28"/>
          <w:ins w:id="945" w:author="DNP task force " w:date="2005-03-03T11:55:00Z"/>
        </w:rPr>
      </w:pPr>
      <w:ins w:id="944" w:author="DNP task force " w:date="2005-03-03T11:55:00Z">
        <w:r>
          <w:rPr>
            <w:b/>
            <w:bCs/>
            <w:i/>
            <w:iCs/>
            <w:color w:val="FF0000"/>
            <w:sz w:val="28"/>
          </w:rPr>
        </w:r>
      </w:ins>
    </w:p>
    <w:p>
      <w:pPr>
        <w:pStyle w:val="Normal"/>
        <w:ind w:left="2160" w:hanging="0"/>
        <w:rPr>
          <w:bCs/>
          <w:iCs/>
          <w:ins w:id="947" w:author="DNP task force " w:date="2005-03-03T11:55:00Z"/>
        </w:rPr>
      </w:pPr>
      <w:ins w:id="946" w:author="DNP task force " w:date="2005-03-03T11:55:00Z">
        <w:r>
          <w:rPr>
            <w:bCs/>
            <w:iCs/>
          </w:rPr>
          <w:t>Verify that a Move-in for new member does not exist.</w:t>
        </w:r>
      </w:ins>
    </w:p>
    <w:p>
      <w:pPr>
        <w:pStyle w:val="Normal"/>
        <w:ind w:left="2160" w:hanging="0"/>
        <w:rPr>
          <w:bCs/>
          <w:iCs/>
          <w:ins w:id="949" w:author="DNP task force " w:date="2005-03-03T11:55:00Z"/>
        </w:rPr>
      </w:pPr>
      <w:ins w:id="948" w:author="DNP task force " w:date="2005-03-03T11:55:00Z">
        <w:r>
          <w:rPr>
            <w:bCs/>
            <w:iCs/>
          </w:rPr>
          <w:t xml:space="preserve"> </w:t>
        </w:r>
      </w:ins>
    </w:p>
    <w:p>
      <w:pPr>
        <w:pStyle w:val="Normal"/>
        <w:ind w:left="2160" w:hanging="0"/>
        <w:rPr>
          <w:bCs/>
          <w:iCs/>
          <w:ins w:id="951" w:author="DNP task force " w:date="2005-03-03T11:55:00Z"/>
        </w:rPr>
      </w:pPr>
      <w:ins w:id="950" w:author="DNP task force " w:date="2005-03-03T11:55:00Z">
        <w:r>
          <w:rPr>
            <w:bCs/>
            <w:iCs/>
          </w:rPr>
          <w:t>Verify that a Critical Care status does not exist.</w:t>
        </w:r>
      </w:ins>
    </w:p>
    <w:p>
      <w:pPr>
        <w:pStyle w:val="Heading2"/>
        <w:rPr>
          <w:bCs/>
          <w:iCs/>
          <w:ins w:id="953" w:author="DNP task force " w:date="2005-03-03T11:55:00Z"/>
        </w:rPr>
      </w:pPr>
      <w:ins w:id="952" w:author="DNP task force " w:date="2005-03-03T11:55:00Z">
        <w:r>
          <w:rPr>
            <w:bCs/>
            <w:iCs/>
          </w:rPr>
        </w:r>
      </w:ins>
    </w:p>
    <w:p>
      <w:pPr>
        <w:pStyle w:val="Heading2"/>
        <w:keepNext w:val="false"/>
        <w:numPr>
          <w:ilvl w:val="0"/>
          <w:numId w:val="5"/>
        </w:numPr>
        <w:spacing w:before="0" w:after="0"/>
        <w:rPr>
          <w:ins w:id="955" w:author="DNP task force " w:date="2005-03-03T11:55:00Z"/>
        </w:rPr>
      </w:pPr>
      <w:ins w:id="954" w:author="DNP task force " w:date="2005-03-03T11:55:00Z">
        <w:bookmarkStart w:id="20" w:name="__RefHeading___Toc97371641"/>
        <w:bookmarkEnd w:id="20"/>
        <w:r>
          <w:rPr/>
          <w:t>Competing Orders</w:t>
        </w:r>
      </w:ins>
    </w:p>
    <w:p>
      <w:pPr>
        <w:pStyle w:val="Normal"/>
        <w:ind w:left="720" w:hanging="0"/>
        <w:rPr>
          <w:rStyle w:val="BodyText3Char"/>
          <w:sz w:val="28"/>
          <w:ins w:id="961" w:author="DNP task force " w:date="2005-03-03T11:55:00Z"/>
        </w:rPr>
      </w:pPr>
      <w:ins w:id="956" w:author="DNP task force " w:date="2005-03-03T11:55:00Z">
        <w:r>
          <w:rPr>
            <w:rStyle w:val="BodyText3Cha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w:t>
        </w:r>
      </w:ins>
      <w:ins w:id="957" w:author="Market Rules " w:date="2005-03-03T15:51:00Z">
        <w:r>
          <w:rPr>
            <w:rStyle w:val="BodyText3Char"/>
          </w:rPr>
          <w:t>CR</w:t>
        </w:r>
      </w:ins>
      <w:ins w:id="958" w:author="DNP task force " w:date="2005-03-03T11:55:00Z">
        <w:del w:id="959" w:author="Market Rules " w:date="2005-03-03T15:51:00Z">
          <w:r>
            <w:rPr>
              <w:rStyle w:val="BodyText3Char"/>
            </w:rPr>
            <w:delText>Rep</w:delText>
          </w:r>
        </w:del>
      </w:ins>
      <w:ins w:id="960" w:author="DNP task force " w:date="2005-03-03T11:55:00Z">
        <w:r>
          <w:rPr>
            <w:rStyle w:val="BodyText3Char"/>
          </w:rPr>
          <w:t xml:space="preserve">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ins>
    </w:p>
    <w:p>
      <w:pPr>
        <w:pStyle w:val="Normal"/>
        <w:rPr>
          <w:rStyle w:val="BodyText3Char"/>
          <w:sz w:val="28"/>
          <w:ins w:id="963" w:author="DNP task force " w:date="2005-03-03T11:55:00Z"/>
        </w:rPr>
      </w:pPr>
      <w:ins w:id="962" w:author="DNP task force " w:date="2005-03-03T11:55:00Z">
        <w:r>
          <w:rPr/>
        </w:r>
      </w:ins>
    </w:p>
    <w:p>
      <w:pPr>
        <w:pStyle w:val="Heading3"/>
        <w:keepNext w:val="false"/>
        <w:numPr>
          <w:ilvl w:val="1"/>
          <w:numId w:val="5"/>
        </w:numPr>
        <w:spacing w:before="0" w:after="0"/>
        <w:rPr>
          <w:ins w:id="965" w:author="DNP task force " w:date="2005-03-03T11:55:00Z"/>
        </w:rPr>
      </w:pPr>
      <w:ins w:id="964" w:author="DNP task force " w:date="2005-03-03T11:55:00Z">
        <w:bookmarkStart w:id="21" w:name="__RefHeading___Toc97371642"/>
        <w:bookmarkStart w:id="22" w:name="_i._Move_In"/>
        <w:bookmarkEnd w:id="21"/>
        <w:bookmarkEnd w:id="22"/>
        <w:r>
          <w:rPr/>
          <w:t>Move In</w:t>
        </w:r>
      </w:ins>
    </w:p>
    <w:p>
      <w:pPr>
        <w:pStyle w:val="Normal"/>
        <w:ind w:left="1440" w:hanging="0"/>
        <w:rPr>
          <w:ins w:id="971" w:author="DNP task force " w:date="2005-03-03T11:55:00Z"/>
        </w:rPr>
      </w:pPr>
      <w:ins w:id="966" w:author="DNP task force " w:date="2005-03-03T11:55:00Z">
        <w:r>
          <w:rPr/>
          <w:t xml:space="preserve">In order to re-energize a premise that has been disconnected, the new </w:t>
        </w:r>
      </w:ins>
      <w:ins w:id="967" w:author="Market Rules " w:date="2005-03-03T15:51:00Z">
        <w:r>
          <w:rPr/>
          <w:t>CR</w:t>
        </w:r>
      </w:ins>
      <w:ins w:id="968" w:author="DNP task force " w:date="2005-03-03T11:55:00Z">
        <w:del w:id="969" w:author="Market Rules " w:date="2005-03-03T15:51:00Z">
          <w:r>
            <w:rPr/>
            <w:delText>Rep</w:delText>
          </w:r>
        </w:del>
      </w:ins>
      <w:ins w:id="970" w:author="DNP task force " w:date="2005-03-03T11:55:00Z">
        <w:r>
          <w:rPr/>
          <w:t xml:space="preserve"> of Record’s Move-In will energize the customer’s premise and will be subject to applicable move-in, membership requirements, or reconnect fees per Municipal or Cooperative tariffs. </w:t>
        </w:r>
      </w:ins>
    </w:p>
    <w:p>
      <w:pPr>
        <w:pStyle w:val="Normal"/>
        <w:ind w:left="1440" w:hanging="0"/>
        <w:rPr>
          <w:ins w:id="973" w:author="DNP task force " w:date="2005-03-03T11:55:00Z"/>
        </w:rPr>
      </w:pPr>
      <w:ins w:id="972" w:author="DNP task force " w:date="2005-03-03T11:55:00Z">
        <w:r>
          <w:rPr/>
        </w:r>
      </w:ins>
    </w:p>
    <w:p>
      <w:pPr>
        <w:pStyle w:val="Normal"/>
        <w:ind w:left="2160" w:hanging="0"/>
        <w:rPr>
          <w:ins w:id="975" w:author="DNP task force " w:date="2005-03-03T11:55:00Z"/>
        </w:rPr>
      </w:pPr>
      <w:ins w:id="974" w:author="DNP task force " w:date="2005-03-03T11:55:00Z">
        <w:r>
          <w:rPr/>
          <w:t>Table 1. Competing Orders- Move-In</w:t>
        </w:r>
      </w:ins>
    </w:p>
    <w:p>
      <w:pPr>
        <w:pStyle w:val="Normal"/>
        <w:ind w:left="2160" w:hanging="0"/>
        <w:rPr/>
      </w:pPr>
      <w:r>
        <w:rPr/>
      </w:r>
    </w:p>
    <w:tbl>
      <w:tblPr>
        <w:tblW w:w="8100" w:type="dxa"/>
        <w:jc w:val="left"/>
        <w:tblInd w:w="2335"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976" w:author="DNP task force " w:date="2005-03-03T11:55:00Z">
              <w:r>
                <w:rPr/>
                <w:t xml:space="preserve">NEC </w:t>
              </w:r>
            </w:ins>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77" w:author="DNP task force " w:date="2005-03-03T11:55:00Z">
              <w:r>
                <w:rPr>
                  <w:b/>
                </w:rPr>
                <w:t>650_01 DNP requested date 1 days prior to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978" w:author="DNP task force " w:date="2005-03-03T11:55:00Z">
              <w:r>
                <w:rPr/>
                <w:t>Will work 650_01</w:t>
              </w:r>
            </w:ins>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79" w:author="DNP task force " w:date="2005-03-03T11:55:00Z">
              <w:r>
                <w:rPr>
                  <w:b/>
                </w:rPr>
                <w:t>650_01 DNP requested date &gt;/=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981" w:author="DNP task force " w:date="2005-03-03T11:55:00Z"/>
              </w:rPr>
            </w:pPr>
            <w:ins w:id="980" w:author="DNP task force " w:date="2005-03-03T11:55:00Z">
              <w:r>
                <w:rPr/>
                <w:t>Reject 650_01</w:t>
              </w:r>
            </w:ins>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82" w:author="DNP task force " w:date="2005-03-03T11:55:00Z">
              <w:r>
                <w:rPr>
                  <w:b/>
                </w:rPr>
                <w:t>Fe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983" w:author="DNP task force " w:date="2005-03-03T11:55:00Z">
              <w:r>
                <w:rPr/>
                <w:t>Connect Fee</w:t>
              </w:r>
            </w:ins>
          </w:p>
        </w:tc>
      </w:tr>
    </w:tbl>
    <w:p>
      <w:pPr>
        <w:pStyle w:val="Heading5"/>
        <w:tabs>
          <w:tab w:val="clear" w:pos="720"/>
          <w:tab w:val="left" w:pos="1504" w:leader="none"/>
          <w:tab w:val="left" w:pos="2767" w:leader="none"/>
          <w:tab w:val="left" w:pos="4241" w:leader="none"/>
          <w:tab w:val="left" w:pos="5517" w:leader="none"/>
          <w:tab w:val="left" w:pos="6999" w:leader="none"/>
          <w:tab w:val="left" w:pos="8412" w:leader="none"/>
          <w:tab w:val="left" w:pos="9894" w:leader="none"/>
        </w:tabs>
        <w:ind w:left="288" w:hanging="0"/>
        <w:rPr>
          <w:ins w:id="986" w:author="DNP task force " w:date="2005-03-03T11:55:00Z"/>
        </w:rPr>
      </w:pPr>
      <w:ins w:id="984" w:author="DNP task force " w:date="2005-03-03T11:55:00Z">
        <w:r>
          <w:rPr>
            <w:b w:val="false"/>
          </w:rPr>
          <w:tab/>
        </w:r>
      </w:ins>
      <w:ins w:id="985" w:author="DNP task force " w:date="2005-03-03T11:55:00Z">
        <w:r>
          <w:rPr/>
          <w:t xml:space="preserve"> </w:t>
        </w:r>
      </w:ins>
    </w:p>
    <w:p>
      <w:pPr>
        <w:pStyle w:val="Normal"/>
        <w:ind w:left="2160" w:firstLine="720"/>
        <w:rPr>
          <w:ins w:id="988" w:author="DNP task force " w:date="2005-03-03T11:55:00Z"/>
        </w:rPr>
      </w:pPr>
      <w:ins w:id="987" w:author="DNP task force " w:date="2005-03-03T11:55:00Z">
        <w:r>
          <w:rPr/>
        </w:r>
      </w:ins>
    </w:p>
    <w:p>
      <w:pPr>
        <w:pStyle w:val="BodyText3"/>
        <w:ind w:left="1440" w:hanging="0"/>
        <w:rPr>
          <w:ins w:id="990" w:author="DNP task force " w:date="2005-03-03T11:55:00Z"/>
        </w:rPr>
      </w:pPr>
      <w:ins w:id="989" w:author="DNP task force " w:date="2005-03-03T11:55:00Z">
        <w:r>
          <w:rPr/>
          <w:t xml:space="preserve">A Move-In submitted on a premise that has been de-energized for non-payment may still require a permit for completion in certain Municipal or Cooperative areas.  </w:t>
        </w:r>
      </w:ins>
    </w:p>
    <w:p>
      <w:pPr>
        <w:pStyle w:val="BodyText3"/>
        <w:rPr>
          <w:ins w:id="992" w:author="DNP task force " w:date="2005-03-03T11:55:00Z"/>
        </w:rPr>
      </w:pPr>
      <w:ins w:id="991" w:author="DNP task force " w:date="2005-03-03T11:55:00Z">
        <w:r>
          <w:rPr/>
        </w:r>
      </w:ins>
    </w:p>
    <w:p>
      <w:pPr>
        <w:pStyle w:val="Normal"/>
        <w:jc w:val="both"/>
        <w:rPr>
          <w:color w:val="FF0000"/>
          <w:ins w:id="994" w:author="DNP task force " w:date="2005-03-03T11:55:00Z"/>
        </w:rPr>
      </w:pPr>
      <w:ins w:id="993" w:author="DNP task force " w:date="2005-03-03T11:55:00Z">
        <w:r>
          <w:rPr>
            <w:color w:val="FF0000"/>
          </w:rPr>
        </w:r>
      </w:ins>
    </w:p>
    <w:p>
      <w:pPr>
        <w:pStyle w:val="Heading3"/>
        <w:keepNext w:val="false"/>
        <w:numPr>
          <w:ilvl w:val="1"/>
          <w:numId w:val="5"/>
        </w:numPr>
        <w:spacing w:before="0" w:after="0"/>
        <w:rPr>
          <w:ins w:id="996" w:author="DNP task force " w:date="2005-03-03T11:55:00Z"/>
        </w:rPr>
      </w:pPr>
      <w:ins w:id="995" w:author="DNP task force " w:date="2005-03-03T11:55:00Z">
        <w:bookmarkStart w:id="23" w:name="__RefHeading___Toc97371643"/>
        <w:bookmarkStart w:id="24" w:name="_ii._Off-cycle_Switch"/>
        <w:bookmarkEnd w:id="23"/>
        <w:bookmarkEnd w:id="24"/>
        <w:r>
          <w:rPr/>
          <w:t>Off-cycle Switch</w:t>
        </w:r>
      </w:ins>
    </w:p>
    <w:p>
      <w:pPr>
        <w:pStyle w:val="Normal"/>
        <w:ind w:left="1440" w:hanging="0"/>
        <w:rPr>
          <w:ins w:id="1013" w:author="DNP task force " w:date="2005-03-03T11:55:00Z"/>
        </w:rPr>
      </w:pPr>
      <w:ins w:id="997" w:author="DNP task force " w:date="2005-03-03T11:55:00Z">
        <w:r>
          <w:rPr/>
          <w:t xml:space="preserve">If the new </w:t>
        </w:r>
      </w:ins>
      <w:ins w:id="998" w:author="Market Rules " w:date="2005-03-03T15:51:00Z">
        <w:r>
          <w:rPr/>
          <w:t>CR</w:t>
        </w:r>
      </w:ins>
      <w:ins w:id="999" w:author="DNP task force " w:date="2005-03-03T11:55:00Z">
        <w:del w:id="1000" w:author="Market Rules " w:date="2005-03-03T15:51:00Z">
          <w:r>
            <w:rPr/>
            <w:delText>Rep</w:delText>
          </w:r>
        </w:del>
      </w:ins>
      <w:ins w:id="1001" w:author="DNP task force " w:date="2005-03-03T11:55:00Z">
        <w:r>
          <w:rPr/>
          <w:t xml:space="preserve"> of Record has submitted an </w:t>
        </w:r>
      </w:ins>
      <w:ins w:id="1002" w:author="DNP task force " w:date="2005-03-03T11:55:00Z">
        <w:r>
          <w:rPr>
            <w:i/>
          </w:rPr>
          <w:t>off-cycle</w:t>
        </w:r>
      </w:ins>
      <w:ins w:id="1003" w:author="DNP task force " w:date="2005-03-03T11:55:00Z">
        <w:r>
          <w:rPr/>
          <w:t xml:space="preserve"> Switch Municipal or Cooperative will re-energize the premise</w:t>
        </w:r>
      </w:ins>
      <w:r>
        <w:rPr/>
        <w:t>,</w:t>
      </w:r>
      <w:ins w:id="1004" w:author="03-09-05 RMS meeting" w:date="2005-03-09T16:20:00Z">
        <w:r>
          <w:rPr/>
          <w:t xml:space="preserve"> </w:t>
        </w:r>
      </w:ins>
      <w:ins w:id="1005" w:author="03-09-05 RMS meeting" w:date="2005-03-09T16:20:00Z">
        <w:r>
          <w:rPr>
            <w:color w:val="FF0000"/>
          </w:rPr>
          <w:t>provided the disconnect was completed based on a service request initiated by</w:t>
        </w:r>
      </w:ins>
      <w:ins w:id="1006" w:author="03-09-05 RMS meeting" w:date="2005-03-09T16:20:00Z">
        <w:r>
          <w:rPr/>
          <w:t xml:space="preserve"> </w:t>
        </w:r>
      </w:ins>
      <w:ins w:id="1007" w:author="03-09-05 RMS meeting" w:date="2005-03-09T16:20:00Z">
        <w:r>
          <w:rPr>
            <w:color w:val="FF0000"/>
          </w:rPr>
          <w:t>another CR,</w:t>
        </w:r>
      </w:ins>
      <w:r>
        <w:rPr/>
        <w:t xml:space="preserve"> </w:t>
      </w:r>
      <w:ins w:id="1008" w:author="DNP task force " w:date="2005-03-03T11:55:00Z">
        <w:r>
          <w:rPr/>
          <w:t xml:space="preserve"> and bill applicable off-cycle switch or reconnect charges to the new </w:t>
        </w:r>
      </w:ins>
      <w:ins w:id="1009" w:author="Market Rules " w:date="2005-03-03T15:51:00Z">
        <w:r>
          <w:rPr/>
          <w:t>CR</w:t>
        </w:r>
      </w:ins>
      <w:ins w:id="1010" w:author="DNP task force " w:date="2005-03-03T11:55:00Z">
        <w:del w:id="1011" w:author="Market Rules " w:date="2005-03-03T15:51:00Z">
          <w:r>
            <w:rPr/>
            <w:delText>Rep</w:delText>
          </w:r>
        </w:del>
      </w:ins>
      <w:ins w:id="1012" w:author="DNP task force " w:date="2005-03-03T11:55:00Z">
        <w:r>
          <w:rPr/>
          <w:t xml:space="preserve"> of Record.  </w:t>
          <w:tab/>
          <w:tab/>
          <w:tab/>
        </w:r>
      </w:ins>
    </w:p>
    <w:p>
      <w:pPr>
        <w:pStyle w:val="Normal"/>
        <w:rPr>
          <w:ins w:id="1015" w:author="DNP task force " w:date="2005-03-03T11:55:00Z"/>
        </w:rPr>
      </w:pPr>
      <w:ins w:id="1014" w:author="DNP task force " w:date="2005-03-03T11:55:00Z">
        <w:r>
          <w:rPr/>
        </w:r>
      </w:ins>
    </w:p>
    <w:p>
      <w:pPr>
        <w:pStyle w:val="Normal"/>
        <w:ind w:left="2160" w:hanging="0"/>
        <w:rPr>
          <w:ins w:id="1017" w:author="DNP task force " w:date="2005-03-03T11:55:00Z"/>
        </w:rPr>
      </w:pPr>
      <w:ins w:id="1016" w:author="DNP task force " w:date="2005-03-03T11:55:00Z">
        <w:r>
          <w:rPr/>
          <w:t>Table 2. Competing Orders-Off-cycle Switch</w:t>
        </w:r>
      </w:ins>
    </w:p>
    <w:p>
      <w:pPr>
        <w:pStyle w:val="Normal"/>
        <w:ind w:left="2160" w:hanging="0"/>
        <w:rPr/>
      </w:pPr>
      <w:r>
        <w:rPr/>
      </w:r>
    </w:p>
    <w:tbl>
      <w:tblPr>
        <w:tblW w:w="7200" w:type="dxa"/>
        <w:jc w:val="left"/>
        <w:tblInd w:w="2335" w:type="dxa"/>
        <w:tblLayout w:type="fixed"/>
        <w:tblCellMar>
          <w:top w:w="0" w:type="dxa"/>
          <w:left w:w="108" w:type="dxa"/>
          <w:bottom w:w="0" w:type="dxa"/>
          <w:right w:w="108" w:type="dxa"/>
        </w:tblCellMar>
      </w:tblPr>
      <w:tblGrid>
        <w:gridCol w:w="2160"/>
        <w:gridCol w:w="50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18" w:author="DNP task force " w:date="2005-03-03T11:55:00Z">
              <w:r>
                <w:rPr/>
                <w:t>NEC</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1019" w:author="DNP task force " w:date="2005-03-03T11:55:00Z">
              <w:r>
                <w:rPr>
                  <w:b/>
                </w:rPr>
                <w:t>Municipal or Cooperative Ac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1021" w:author="DNP task force " w:date="2005-03-03T11:55:00Z"/>
              </w:rPr>
            </w:pPr>
            <w:ins w:id="1020" w:author="DNP task force " w:date="2005-03-03T11:55:00Z">
              <w:r>
                <w:rPr/>
                <w:t>Reenergize premise</w:t>
              </w:r>
            </w:ins>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1022" w:author="DNP task force " w:date="2005-03-03T11:55:00Z">
              <w:r>
                <w:rPr>
                  <w:b/>
                </w:rPr>
                <w:t>Municipal or Cooperative Fe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1024" w:author="DNP task force " w:date="2005-03-03T11:55:00Z"/>
              </w:rPr>
            </w:pPr>
            <w:ins w:id="1023" w:author="DNP task force " w:date="2005-03-03T11:55:00Z">
              <w:r>
                <w:rPr/>
                <w:t>Connect Charge</w:t>
              </w:r>
            </w:ins>
          </w:p>
          <w:p>
            <w:pPr>
              <w:pStyle w:val="Normal"/>
              <w:rPr/>
            </w:pPr>
            <w:r>
              <w:rPr/>
            </w:r>
          </w:p>
        </w:tc>
      </w:tr>
    </w:tbl>
    <w:p>
      <w:pPr>
        <w:pStyle w:val="Normal"/>
        <w:rPr>
          <w:color w:val="FF0000"/>
          <w:ins w:id="1026" w:author="DNP task force " w:date="2005-03-03T11:55:00Z"/>
        </w:rPr>
      </w:pPr>
      <w:ins w:id="1025" w:author="DNP task force " w:date="2005-03-03T11:55:00Z">
        <w:r>
          <w:rPr>
            <w:color w:val="FF0000"/>
          </w:rPr>
        </w:r>
      </w:ins>
    </w:p>
    <w:p>
      <w:pPr>
        <w:pStyle w:val="Normal"/>
        <w:ind w:left="1440" w:hanging="0"/>
        <w:rPr>
          <w:color w:val="FF0000"/>
          <w:ins w:id="1032" w:author="DNP task force " w:date="2005-03-03T11:55:00Z"/>
        </w:rPr>
      </w:pPr>
      <w:ins w:id="1027" w:author="DNP task force " w:date="2005-03-03T11:55:00Z">
        <w:r>
          <w:rPr/>
          <w:t xml:space="preserve">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w:t>
        </w:r>
      </w:ins>
      <w:ins w:id="1028" w:author="Market Rules " w:date="2005-03-03T15:50:00Z">
        <w:r>
          <w:rPr/>
          <w:t>CR</w:t>
        </w:r>
      </w:ins>
      <w:ins w:id="1029" w:author="DNP task force " w:date="2005-03-03T11:55:00Z">
        <w:del w:id="1030" w:author="Market Rules " w:date="2005-03-03T15:51:00Z">
          <w:r>
            <w:rPr/>
            <w:delText>REP</w:delText>
          </w:r>
        </w:del>
      </w:ins>
      <w:r>
        <w:rPr/>
        <w:t xml:space="preserve"> </w:t>
      </w:r>
      <w:ins w:id="1031" w:author="03-09-05 RMS meeting" w:date="2005-03-09T16:19:00Z">
        <w:r>
          <w:rPr>
            <w:color w:val="FF0000"/>
          </w:rPr>
          <w:t>with an 814_04 reject with a reject code A13 and a reason description of “Disconnected for Non-Pay”.</w:t>
        </w:r>
      </w:ins>
    </w:p>
    <w:p>
      <w:pPr>
        <w:pStyle w:val="Normal"/>
        <w:ind w:left="3600" w:firstLine="720"/>
        <w:rPr>
          <w:color w:val="FF0000"/>
          <w:ins w:id="1034" w:author="DNP task force " w:date="2005-03-03T11:55:00Z"/>
        </w:rPr>
      </w:pPr>
      <w:ins w:id="1033" w:author="DNP task force " w:date="2005-03-03T11:55:00Z">
        <w:r>
          <w:rPr>
            <w:color w:val="FF0000"/>
          </w:rPr>
        </w:r>
      </w:ins>
    </w:p>
    <w:p>
      <w:pPr>
        <w:pStyle w:val="Heading3"/>
        <w:keepNext w:val="false"/>
        <w:numPr>
          <w:ilvl w:val="1"/>
          <w:numId w:val="5"/>
        </w:numPr>
        <w:spacing w:before="0" w:after="0"/>
        <w:rPr>
          <w:ins w:id="1036" w:author="DNP task force " w:date="2005-03-03T11:55:00Z"/>
        </w:rPr>
      </w:pPr>
      <w:ins w:id="1035" w:author="DNP task force " w:date="2005-03-03T11:55:00Z">
        <w:bookmarkStart w:id="25" w:name="__RefHeading___Toc97371644"/>
        <w:bookmarkStart w:id="26" w:name="_iii._On-cycle_Switch"/>
        <w:bookmarkEnd w:id="25"/>
        <w:bookmarkEnd w:id="26"/>
        <w:r>
          <w:rPr/>
          <w:t>On-cycle Switch</w:t>
        </w:r>
      </w:ins>
    </w:p>
    <w:p>
      <w:pPr>
        <w:pStyle w:val="Normal"/>
        <w:ind w:left="1440" w:hanging="0"/>
        <w:rPr>
          <w:ins w:id="1048" w:author="DNP task force " w:date="2005-03-03T11:55:00Z"/>
        </w:rPr>
      </w:pPr>
      <w:ins w:id="1037" w:author="DNP task force " w:date="2005-03-03T11:55:00Z">
        <w:r>
          <w:rPr/>
          <w:t xml:space="preserve">If the new </w:t>
        </w:r>
      </w:ins>
      <w:ins w:id="1038" w:author="Market Rules " w:date="2005-03-03T15:51:00Z">
        <w:r>
          <w:rPr/>
          <w:t>CR</w:t>
        </w:r>
      </w:ins>
      <w:ins w:id="1039" w:author="DNP task force " w:date="2005-03-03T11:55:00Z">
        <w:del w:id="1040" w:author="Market Rules " w:date="2005-03-03T15:51:00Z">
          <w:r>
            <w:rPr/>
            <w:delText>Rep</w:delText>
          </w:r>
        </w:del>
      </w:ins>
      <w:ins w:id="1041" w:author="DNP task force " w:date="2005-03-03T11:55:00Z">
        <w:r>
          <w:rPr/>
          <w:t xml:space="preserve"> of Record has submitted an </w:t>
        </w:r>
      </w:ins>
      <w:ins w:id="1042" w:author="DNP task force " w:date="2005-03-03T11:55:00Z">
        <w:r>
          <w:rPr>
            <w:i/>
          </w:rPr>
          <w:t>on-cycle</w:t>
        </w:r>
      </w:ins>
      <w:ins w:id="1043" w:author="DNP task force " w:date="2005-03-03T11:55:00Z">
        <w:r>
          <w:rPr/>
          <w:t xml:space="preserve"> Switch at a premise that has been previously de-energized, Municipal or Cooperative will perform the following action</w:t>
        </w:r>
      </w:ins>
      <w:r>
        <w:rPr/>
        <w:t>,</w:t>
      </w:r>
      <w:ins w:id="1044" w:author="03-09-05 RMS meeting" w:date="2005-03-09T16:19:00Z">
        <w:r>
          <w:rPr/>
          <w:t xml:space="preserve"> </w:t>
        </w:r>
      </w:ins>
      <w:ins w:id="1045" w:author="03-09-05 RMS meeting" w:date="2005-03-09T16:19:00Z">
        <w:r>
          <w:rPr>
            <w:color w:val="FF0000"/>
          </w:rPr>
          <w:t>provided the disconnect was completed based on a service request initiated by another CR</w:t>
        </w:r>
      </w:ins>
      <w:ins w:id="1046" w:author="03-09-05 RMS meeting" w:date="2005-03-09T16:19:00Z">
        <w:r>
          <w:rPr/>
          <w:t xml:space="preserve">:  </w:t>
        </w:r>
      </w:ins>
      <w:ins w:id="1047" w:author="DNP task force " w:date="2005-03-03T11:55:00Z">
        <w:r>
          <w:rPr/>
          <w:t xml:space="preserve"> </w:t>
        </w:r>
      </w:ins>
    </w:p>
    <w:p>
      <w:pPr>
        <w:pStyle w:val="Normal"/>
        <w:ind w:left="1440" w:hanging="0"/>
        <w:rPr>
          <w:ins w:id="1050" w:author="DNP task force " w:date="2005-03-03T11:55:00Z"/>
        </w:rPr>
      </w:pPr>
      <w:ins w:id="1049" w:author="DNP task force " w:date="2005-03-03T11:55:00Z">
        <w:r>
          <w:rPr/>
        </w:r>
      </w:ins>
    </w:p>
    <w:p>
      <w:pPr>
        <w:pStyle w:val="Normal"/>
        <w:rPr>
          <w:ins w:id="1052" w:author="DNP task force " w:date="2005-03-03T11:55:00Z"/>
        </w:rPr>
      </w:pPr>
      <w:ins w:id="1051" w:author="DNP task force " w:date="2005-03-03T11:55:00Z">
        <w:r>
          <w:rPr/>
        </w:r>
      </w:ins>
    </w:p>
    <w:p>
      <w:pPr>
        <w:pStyle w:val="Normal"/>
        <w:ind w:left="2160" w:hanging="180"/>
        <w:rPr>
          <w:ins w:id="1054" w:author="DNP task force " w:date="2005-03-03T11:55:00Z"/>
        </w:rPr>
      </w:pPr>
      <w:ins w:id="1053" w:author="DNP task force " w:date="2005-03-03T11:55:00Z">
        <w:r>
          <w:rPr/>
          <w:tab/>
          <w:t xml:space="preserve"> Table 3. Competing Orders- On-cycle Switch </w:t>
        </w:r>
      </w:ins>
    </w:p>
    <w:p>
      <w:pPr>
        <w:pStyle w:val="Normal"/>
        <w:ind w:left="2160" w:hanging="180"/>
        <w:rPr/>
      </w:pPr>
      <w:r>
        <w:rPr/>
      </w:r>
    </w:p>
    <w:tbl>
      <w:tblPr>
        <w:tblW w:w="6660" w:type="dxa"/>
        <w:jc w:val="left"/>
        <w:tblInd w:w="233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55" w:author="DNP task force " w:date="2005-03-03T11:55:00Z">
              <w:r>
                <w:rPr/>
                <w:t>NEC</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56" w:author="DNP task force " w:date="2005-03-03T11:55:00Z">
              <w:r>
                <w:rPr>
                  <w:b/>
                </w:rPr>
                <w:t>Municipal or Cooperative Ac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1058" w:author="DNP task force " w:date="2005-03-03T11:55:00Z"/>
              </w:rPr>
            </w:pPr>
            <w:ins w:id="1057" w:author="DNP task force " w:date="2005-03-03T11:55:00Z">
              <w:r>
                <w:rPr/>
                <w:t>Perform Meter read</w:t>
              </w:r>
            </w:ins>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59" w:author="DNP task force " w:date="2005-03-03T11:55:00Z">
              <w:r>
                <w:rPr>
                  <w:b/>
                </w:rPr>
                <w:t>Energ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60" w:author="DNP task force " w:date="2005-03-03T11:55:00Z">
              <w:r>
                <w:rPr/>
                <w:t>Y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61" w:author="DNP task force " w:date="2005-03-03T11:55:00Z">
              <w:r>
                <w:rPr>
                  <w:b/>
                </w:rPr>
                <w:t>Municipal or Cooperative Fe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62" w:author="DNP task force " w:date="2005-03-03T11:55:00Z">
              <w:r>
                <w:rPr/>
                <w:t>Connect Charge</w:t>
              </w:r>
            </w:ins>
          </w:p>
        </w:tc>
      </w:tr>
    </w:tbl>
    <w:p>
      <w:pPr>
        <w:pStyle w:val="Normal"/>
        <w:rPr>
          <w:color w:val="FF0000"/>
          <w:ins w:id="1064" w:author="DNP task force " w:date="2005-03-03T11:55:00Z"/>
        </w:rPr>
      </w:pPr>
      <w:ins w:id="1063" w:author="DNP task force " w:date="2005-03-03T11:55:00Z">
        <w:r>
          <w:rPr>
            <w:color w:val="FF0000"/>
          </w:rPr>
        </w:r>
      </w:ins>
    </w:p>
    <w:p>
      <w:pPr>
        <w:pStyle w:val="Normal"/>
        <w:ind w:left="1440" w:hanging="0"/>
        <w:rPr>
          <w:color w:val="FF0000"/>
          <w:del w:id="1067" w:author="03-09-05 RMS meeting" w:date="2005-03-09T16:22:00Z"/>
        </w:rPr>
      </w:pPr>
      <w:ins w:id="1065" w:author="DNP task force " w:date="2005-03-03T11:55:00Z">
        <w:r>
          <w:rPr/>
          <w:t xml:space="preserve">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w:t>
        </w:r>
      </w:ins>
      <w:ins w:id="1066" w:author="Market Rules " w:date="2005-03-03T15:50:00Z">
        <w:r>
          <w:rPr/>
          <w:t>CR</w:t>
        </w:r>
      </w:ins>
      <w:r>
        <w:rPr>
          <w:color w:val="FF0000"/>
        </w:rPr>
        <w:t xml:space="preserve"> </w:t>
      </w:r>
    </w:p>
    <w:p>
      <w:pPr>
        <w:pStyle w:val="Normal"/>
        <w:ind w:left="1440" w:hanging="0"/>
        <w:rPr>
          <w:color w:val="FF0000"/>
          <w:del w:id="1069" w:author="03-09-05 RMS meeting" w:date="2005-03-09T16:22:00Z"/>
        </w:rPr>
      </w:pPr>
      <w:del w:id="1068" w:author="03-09-05 RMS meeting" w:date="2005-03-09T16:22:00Z">
        <w:r>
          <w:rPr>
            <w:color w:val="FF0000"/>
          </w:rPr>
        </w:r>
      </w:del>
    </w:p>
    <w:p>
      <w:pPr>
        <w:pStyle w:val="Normal"/>
        <w:ind w:left="1440" w:hanging="0"/>
        <w:rPr>
          <w:ins w:id="1076" w:author="03-09-05 RMS meeting" w:date="2005-03-09T16:22:00Z"/>
        </w:rPr>
      </w:pPr>
      <w:ins w:id="1070" w:author="DNP task force " w:date="2005-03-03T11:55:00Z">
        <w:del w:id="1071" w:author="Market Rules " w:date="2005-03-03T15:50:00Z">
          <w:r>
            <w:rPr/>
            <w:delText>REP</w:delText>
          </w:r>
        </w:del>
      </w:ins>
      <w:ins w:id="1072" w:author="03-09-05 RMS meeting" w:date="2005-03-09T16:23:00Z">
        <w:r>
          <w:rPr/>
          <w:t xml:space="preserve"> </w:t>
        </w:r>
      </w:ins>
      <w:ins w:id="1073" w:author="DNP task force " w:date="2005-03-03T11:55:00Z">
        <w:del w:id="1074" w:author="Market Rules " w:date="2005-03-03T15:50:00Z">
          <w:r>
            <w:rPr/>
            <w:delText>.</w:delText>
          </w:r>
        </w:del>
      </w:ins>
      <w:ins w:id="1075" w:author="03-09-05 RMS meeting" w:date="2005-03-09T16:22:00Z">
        <w:r>
          <w:rPr>
            <w:color w:val="FF0000"/>
          </w:rPr>
          <w:t>with an 814_04 reject with a reject code A13 and a reason description of “Disconnected for Non-Pay”.</w:t>
        </w:r>
      </w:ins>
    </w:p>
    <w:p>
      <w:pPr>
        <w:pStyle w:val="Normal"/>
        <w:ind w:left="3600" w:firstLine="720"/>
        <w:rPr>
          <w:color w:val="FF0000"/>
          <w:ins w:id="1078" w:author="03-09-05 RMS meeting" w:date="2005-03-09T16:22:00Z"/>
        </w:rPr>
      </w:pPr>
      <w:ins w:id="1077" w:author="03-09-05 RMS meeting" w:date="2005-03-09T16:22:00Z">
        <w:r>
          <w:rPr>
            <w:color w:val="FF0000"/>
          </w:rPr>
        </w:r>
      </w:ins>
    </w:p>
    <w:p>
      <w:pPr>
        <w:pStyle w:val="Normal"/>
        <w:ind w:left="1440" w:hanging="0"/>
        <w:rPr>
          <w:ins w:id="1080" w:author="DNP task force " w:date="2005-03-03T11:55:00Z"/>
        </w:rPr>
      </w:pPr>
      <w:ins w:id="1079" w:author="DNP task force " w:date="2005-03-03T11:55:00Z">
        <w:r>
          <w:rPr/>
        </w:r>
      </w:ins>
    </w:p>
    <w:p>
      <w:pPr>
        <w:pStyle w:val="Normal"/>
        <w:ind w:firstLine="1440"/>
        <w:rPr>
          <w:b/>
          <w:b/>
          <w:bCs/>
          <w:iCs/>
          <w:sz w:val="28"/>
          <w:ins w:id="1082" w:author="DNP task force " w:date="2005-03-03T11:55:00Z"/>
        </w:rPr>
      </w:pPr>
      <w:ins w:id="1081" w:author="DNP task force " w:date="2005-03-03T11:55:00Z">
        <w:r>
          <w:rPr>
            <w:b/>
            <w:bCs/>
            <w:iCs/>
            <w:sz w:val="28"/>
          </w:rPr>
        </w:r>
      </w:ins>
    </w:p>
    <w:p>
      <w:pPr>
        <w:pStyle w:val="Normal"/>
        <w:ind w:firstLine="1440"/>
        <w:rPr>
          <w:b/>
          <w:b/>
          <w:bCs/>
          <w:iCs/>
          <w:sz w:val="28"/>
          <w:ins w:id="1084" w:author="DNP task force " w:date="2005-03-03T11:55:00Z"/>
        </w:rPr>
      </w:pPr>
      <w:ins w:id="1083" w:author="DNP task force " w:date="2005-03-03T11:55:00Z">
        <w:r>
          <w:rPr>
            <w:b/>
            <w:bCs/>
            <w:iCs/>
            <w:sz w:val="28"/>
          </w:rPr>
        </w:r>
      </w:ins>
    </w:p>
    <w:p>
      <w:pPr>
        <w:pStyle w:val="Heading2"/>
        <w:keepNext w:val="false"/>
        <w:numPr>
          <w:ilvl w:val="0"/>
          <w:numId w:val="5"/>
        </w:numPr>
        <w:spacing w:before="0" w:after="0"/>
        <w:rPr>
          <w:ins w:id="1086" w:author="DNP task force " w:date="2005-03-03T11:55:00Z"/>
        </w:rPr>
      </w:pPr>
      <w:ins w:id="1085" w:author="DNP task force " w:date="2005-03-03T11:55:00Z">
        <w:bookmarkStart w:id="27" w:name="__RefHeading___Toc97371645"/>
        <w:bookmarkStart w:id="28" w:name="_D._Reconnect%2FDisconnect_Processing_"/>
        <w:bookmarkEnd w:id="27"/>
        <w:bookmarkEnd w:id="28"/>
        <w:r>
          <w:rPr/>
          <w:t>Reconnect/Disconnect Processing Order</w:t>
        </w:r>
      </w:ins>
    </w:p>
    <w:p>
      <w:pPr>
        <w:pStyle w:val="Normal"/>
        <w:tabs>
          <w:tab w:val="clear" w:pos="720"/>
          <w:tab w:val="left" w:pos="3600" w:leader="none"/>
        </w:tabs>
        <w:autoSpaceDE w:val="false"/>
        <w:ind w:left="648" w:hanging="0"/>
        <w:rPr>
          <w:ins w:id="1088" w:author="DNP task force " w:date="2005-03-03T11:55:00Z"/>
        </w:rPr>
      </w:pPr>
      <w:ins w:id="1087" w:author="DNP task force " w:date="2005-03-03T11:55:00Z">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ins>
    </w:p>
    <w:p>
      <w:pPr>
        <w:pStyle w:val="Normal"/>
        <w:tabs>
          <w:tab w:val="clear" w:pos="720"/>
          <w:tab w:val="left" w:pos="3600" w:leader="none"/>
        </w:tabs>
        <w:autoSpaceDE w:val="false"/>
        <w:rPr>
          <w:ins w:id="1090" w:author="DNP task force " w:date="2005-03-03T11:55:00Z"/>
        </w:rPr>
      </w:pPr>
      <w:ins w:id="1089" w:author="DNP task force " w:date="2005-03-03T11:55:00Z">
        <w:r>
          <w:rPr/>
        </w:r>
      </w:ins>
    </w:p>
    <w:p>
      <w:pPr>
        <w:pStyle w:val="Normal"/>
        <w:autoSpaceDE w:val="false"/>
        <w:ind w:left="648" w:hanging="0"/>
        <w:rPr>
          <w:ins w:id="1092" w:author="DNP task force " w:date="2005-03-03T11:55:00Z"/>
        </w:rPr>
      </w:pPr>
      <w:ins w:id="1091" w:author="DNP task force " w:date="2005-03-03T11:55:00Z">
        <w:r>
          <w:rPr/>
          <w:t>Table 4. Transaction Processing Order</w:t>
        </w:r>
      </w:ins>
    </w:p>
    <w:p>
      <w:pPr>
        <w:pStyle w:val="Normal"/>
        <w:autoSpaceDE w:val="false"/>
        <w:ind w:left="648" w:hanging="0"/>
        <w:rPr/>
      </w:pPr>
      <w:r>
        <w:rPr/>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240" w:after="60"/>
              <w:rPr/>
            </w:pPr>
            <w:ins w:id="1093" w:author="DNP task force " w:date="2005-03-03T11:55:00Z">
              <w:r>
                <w:rPr/>
                <w:t>NEC</w:t>
              </w:r>
            </w:ins>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094" w:author="DNP task force " w:date="2005-03-03T11:55:00Z">
              <w:r>
                <w:rPr>
                  <w:b/>
                </w:rPr>
                <w:t>Municipal or Cooperative A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ns w:id="1096" w:author="DNP task force " w:date="2005-03-03T11:55:00Z"/>
              </w:rPr>
            </w:pPr>
            <w:ins w:id="1095" w:author="DNP task force " w:date="2005-03-03T11:55:00Z">
              <w:r>
                <w:rPr/>
                <w:t>Reject 650_01 reconnect</w:t>
              </w:r>
            </w:ins>
          </w:p>
          <w:p>
            <w:pPr>
              <w:pStyle w:val="Normal"/>
              <w:autoSpaceDE w:val="false"/>
              <w:rPr>
                <w:ins w:id="1098" w:author="DNP task force " w:date="2005-03-03T11:55:00Z"/>
              </w:rPr>
            </w:pPr>
            <w:ins w:id="1097" w:author="DNP task force " w:date="2005-03-03T11:55:00Z">
              <w:r>
                <w:rPr/>
              </w:r>
            </w:ins>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099" w:author="DNP task force " w:date="2005-03-03T11:55:00Z">
              <w:r>
                <w:rPr>
                  <w:b/>
                </w:rPr>
                <w:t>Code</w:t>
              </w:r>
            </w:ins>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ins w:id="1100" w:author="DNP task force " w:date="2005-03-03T11:55:00Z">
              <w:r>
                <w:rPr/>
                <w:t>RWD</w:t>
              </w:r>
            </w:ins>
          </w:p>
        </w:tc>
      </w:tr>
    </w:tbl>
    <w:p>
      <w:pPr>
        <w:pStyle w:val="Heading2"/>
        <w:rPr/>
      </w:pPr>
      <w:r>
        <w:rPr/>
      </w:r>
    </w:p>
    <w:p>
      <w:pPr>
        <w:pStyle w:val="Normal"/>
        <w:rPr/>
      </w:pPr>
      <w:r>
        <w:rPr/>
      </w:r>
    </w:p>
    <w:p>
      <w:pPr>
        <w:pStyle w:val="Normal"/>
        <w:rPr/>
      </w:pPr>
      <w:r>
        <w:rPr/>
      </w:r>
    </w:p>
    <w:p>
      <w:pPr>
        <w:pStyle w:val="Heading2"/>
        <w:keepNext w:val="false"/>
        <w:numPr>
          <w:ilvl w:val="0"/>
          <w:numId w:val="5"/>
        </w:numPr>
        <w:spacing w:before="0" w:after="0"/>
        <w:rPr/>
      </w:pPr>
      <w:bookmarkStart w:id="29" w:name="__RefHeading___Toc97371646"/>
      <w:bookmarkEnd w:id="29"/>
      <w:r>
        <w:rPr/>
        <w:t>Disconnection at Alternate Location</w:t>
      </w:r>
    </w:p>
    <w:p>
      <w:pPr>
        <w:pStyle w:val="Normal"/>
        <w:ind w:left="648" w:hanging="0"/>
        <w:rPr>
          <w:ins w:id="1105" w:author="DNP task force " w:date="2005-03-03T11:55:00Z"/>
        </w:rPr>
      </w:pPr>
      <w:r>
        <w:rPr/>
        <w:t xml:space="preserve">When necessary, service orders without a premium disconnect location indicator (i.e. pole, substation) that can not be completed by the FSR at the meter may be </w:t>
      </w:r>
      <w:ins w:id="1101" w:author="DNP task force " w:date="2005-03-03T11:55:00Z">
        <w:r>
          <w:rPr>
            <w:i/>
          </w:rPr>
          <w:t>referred</w:t>
        </w:r>
      </w:ins>
      <w:ins w:id="1102" w:author="DNP task force " w:date="2005-03-03T11:55:00Z">
        <w:r>
          <w:rPr/>
          <w:t xml:space="preserve"> within one business day to a specialized field group that will disconnect service at the pole or transformer.  Service orders </w:t>
        </w:r>
      </w:ins>
      <w:ins w:id="1103" w:author="DNP task force " w:date="2005-03-03T11:55:00Z">
        <w:r>
          <w:rPr>
            <w:i/>
          </w:rPr>
          <w:t>with</w:t>
        </w:r>
      </w:ins>
      <w:ins w:id="1104" w:author="DNP task force " w:date="2005-03-03T11:55:00Z">
        <w:r>
          <w:rPr/>
          <w:t xml:space="preserve"> premium disconnect location indicator will be immediately referred to specialized field personnel. </w:t>
        </w:r>
      </w:ins>
    </w:p>
    <w:p>
      <w:pPr>
        <w:pStyle w:val="Normal"/>
        <w:ind w:left="648" w:hanging="0"/>
        <w:rPr>
          <w:ins w:id="1107" w:author="DNP task force " w:date="2005-03-03T11:55:00Z"/>
        </w:rPr>
      </w:pPr>
      <w:ins w:id="1106" w:author="DNP task force " w:date="2005-03-03T11:55:00Z">
        <w:r>
          <w:rPr/>
          <w:t xml:space="preserve"> </w:t>
        </w:r>
      </w:ins>
    </w:p>
    <w:p>
      <w:pPr>
        <w:pStyle w:val="Normal"/>
        <w:ind w:left="648" w:hanging="0"/>
        <w:rPr>
          <w:ins w:id="1109" w:author="DNP task force " w:date="2005-03-03T11:55:00Z"/>
        </w:rPr>
      </w:pPr>
      <w:ins w:id="1108" w:author="DNP task force " w:date="2005-03-03T11:55:00Z">
        <w:r>
          <w:rPr/>
          <w:t xml:space="preserve">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  </w:t>
        </w:r>
      </w:ins>
    </w:p>
    <w:p>
      <w:pPr>
        <w:pStyle w:val="Normal"/>
        <w:rPr>
          <w:ins w:id="1111" w:author="DNP task force " w:date="2005-03-03T11:55:00Z"/>
        </w:rPr>
      </w:pPr>
      <w:ins w:id="1110" w:author="DNP task force " w:date="2005-03-03T11:55:00Z">
        <w:r>
          <w:rPr/>
        </w:r>
      </w:ins>
    </w:p>
    <w:p>
      <w:pPr>
        <w:pStyle w:val="Normal"/>
        <w:rPr>
          <w:ins w:id="1113" w:author="DNP task force " w:date="2005-03-03T11:55:00Z"/>
        </w:rPr>
      </w:pPr>
      <w:ins w:id="1112" w:author="DNP task force " w:date="2005-03-03T11:55:00Z">
        <w:r>
          <w:rPr/>
        </w:r>
      </w:ins>
    </w:p>
    <w:p>
      <w:pPr>
        <w:pStyle w:val="Heading2"/>
        <w:keepNext w:val="false"/>
        <w:numPr>
          <w:ilvl w:val="0"/>
          <w:numId w:val="5"/>
        </w:numPr>
        <w:spacing w:before="0" w:after="0"/>
        <w:rPr>
          <w:ins w:id="1116" w:author="DNP task force " w:date="2005-03-03T11:55:00Z"/>
        </w:rPr>
      </w:pPr>
      <w:ins w:id="1114" w:author="DNP task force " w:date="2005-03-03T11:55:00Z">
        <w:bookmarkStart w:id="30" w:name="__RefHeading___Toc97371647"/>
        <w:r>
          <w:rPr/>
          <w:t>Completed Unexecutable and Rejected Orders</w:t>
        </w:r>
      </w:ins>
      <w:ins w:id="1115" w:author="DNP task force " w:date="2005-03-03T11:55:00Z">
        <w:bookmarkEnd w:id="30"/>
        <w:r>
          <w:rPr/>
          <w:t xml:space="preserve"> </w:t>
        </w:r>
      </w:ins>
    </w:p>
    <w:p>
      <w:pPr>
        <w:pStyle w:val="Normal"/>
        <w:ind w:left="648" w:hanging="0"/>
        <w:rPr>
          <w:ins w:id="1118" w:author="DNP task force " w:date="2005-03-03T11:55:00Z"/>
        </w:rPr>
      </w:pPr>
      <w:ins w:id="1117" w:author="DNP task force " w:date="2005-03-03T11:55:00Z">
        <w:r>
          <w:rPr/>
          <w:t xml:space="preserve">Municipal or Cooperative will issue 650_02s within one business day for rejected service order requests or service orders that can not be completed in the field. </w:t>
        </w:r>
      </w:ins>
    </w:p>
    <w:p>
      <w:pPr>
        <w:pStyle w:val="Normal"/>
        <w:ind w:left="648" w:hanging="0"/>
        <w:rPr>
          <w:ins w:id="1120" w:author="DNP task force " w:date="2005-03-03T11:55:00Z"/>
        </w:rPr>
      </w:pPr>
      <w:ins w:id="1119" w:author="DNP task force " w:date="2005-03-03T11:55:00Z">
        <w:r>
          <w:rPr/>
        </w:r>
      </w:ins>
    </w:p>
    <w:p>
      <w:pPr>
        <w:pStyle w:val="Normal"/>
        <w:ind w:left="648" w:hanging="0"/>
        <w:rPr>
          <w:ins w:id="1122" w:author="DNP task force " w:date="2005-03-03T11:55:00Z"/>
        </w:rPr>
      </w:pPr>
      <w:ins w:id="1121" w:author="DNP task force " w:date="2005-03-03T11:55:00Z">
        <w:r>
          <w:rPr/>
          <w:t xml:space="preserve">No charges will be applied to service orders that are rejected. </w:t>
        </w:r>
      </w:ins>
    </w:p>
    <w:p>
      <w:pPr>
        <w:pStyle w:val="Normal"/>
        <w:ind w:left="648" w:hanging="0"/>
        <w:rPr>
          <w:ins w:id="1124" w:author="DNP task force " w:date="2005-03-03T11:55:00Z"/>
        </w:rPr>
      </w:pPr>
      <w:ins w:id="1123" w:author="DNP task force " w:date="2005-03-03T11:55:00Z">
        <w:r>
          <w:rPr/>
        </w:r>
      </w:ins>
    </w:p>
    <w:p>
      <w:pPr>
        <w:pStyle w:val="Normal"/>
        <w:ind w:left="648" w:hanging="0"/>
        <w:rPr>
          <w:ins w:id="1126" w:author="DNP task force " w:date="2005-03-03T11:55:00Z"/>
        </w:rPr>
      </w:pPr>
      <w:ins w:id="1125" w:author="DNP task force " w:date="2005-03-03T11:55:00Z">
        <w:r>
          <w:rPr/>
          <w:t xml:space="preserve">No charges will be applied to service orders that are completed unexecutable prior to dispatch. </w:t>
        </w:r>
      </w:ins>
    </w:p>
    <w:p>
      <w:pPr>
        <w:pStyle w:val="Normal"/>
        <w:ind w:left="648" w:hanging="0"/>
        <w:rPr>
          <w:ins w:id="1128" w:author="DNP task force " w:date="2005-03-03T11:55:00Z"/>
        </w:rPr>
      </w:pPr>
      <w:ins w:id="1127" w:author="DNP task force " w:date="2005-03-03T11:55:00Z">
        <w:r>
          <w:rPr/>
        </w:r>
      </w:ins>
    </w:p>
    <w:p>
      <w:pPr>
        <w:pStyle w:val="Normal"/>
        <w:ind w:left="648" w:hanging="0"/>
        <w:rPr>
          <w:ins w:id="1130" w:author="DNP task force " w:date="2005-03-03T11:55:00Z"/>
        </w:rPr>
      </w:pPr>
      <w:ins w:id="1129" w:author="DNP task force " w:date="2005-03-03T11:55:00Z">
        <w:r>
          <w:rPr/>
          <w:tab/>
          <w:tab/>
        </w:r>
      </w:ins>
    </w:p>
    <w:p>
      <w:pPr>
        <w:pStyle w:val="Normal"/>
        <w:ind w:left="648" w:hanging="0"/>
        <w:rPr>
          <w:ins w:id="1132" w:author="DNP task force " w:date="2005-03-03T11:55:00Z"/>
        </w:rPr>
      </w:pPr>
      <w:ins w:id="1131" w:author="DNP task force " w:date="2005-03-03T11:55:00Z">
        <w:r>
          <w:rPr/>
          <w:t xml:space="preserve">The most common causes for service orders that are completed un-executable are: </w:t>
        </w:r>
      </w:ins>
    </w:p>
    <w:p>
      <w:pPr>
        <w:pStyle w:val="Normal"/>
        <w:ind w:left="648" w:hanging="0"/>
        <w:rPr>
          <w:ins w:id="1134" w:author="DNP task force " w:date="2005-03-03T11:55:00Z"/>
        </w:rPr>
      </w:pPr>
      <w:ins w:id="1133" w:author="DNP task force " w:date="2005-03-03T11:55:00Z">
        <w:r>
          <w:rPr/>
          <w:t xml:space="preserve"> </w:t>
        </w:r>
      </w:ins>
    </w:p>
    <w:p>
      <w:pPr>
        <w:pStyle w:val="Normal"/>
        <w:ind w:left="2088" w:hanging="0"/>
        <w:rPr>
          <w:ins w:id="1136" w:author="DNP task force " w:date="2005-03-03T11:55:00Z"/>
        </w:rPr>
      </w:pPr>
      <w:ins w:id="1135" w:author="DNP task force " w:date="2005-03-03T11:55:00Z">
        <w:r>
          <w:rPr/>
          <w:t>Access Issues</w:t>
        </w:r>
      </w:ins>
    </w:p>
    <w:p>
      <w:pPr>
        <w:pStyle w:val="Normal"/>
        <w:ind w:left="2088" w:hanging="0"/>
        <w:rPr>
          <w:ins w:id="1138" w:author="DNP task force " w:date="2005-03-03T11:55:00Z"/>
        </w:rPr>
      </w:pPr>
      <w:ins w:id="1137" w:author="DNP task force " w:date="2005-03-03T11:55:00Z">
        <w:r>
          <w:rPr/>
          <w:t>Unsafe Conditions at the Meter</w:t>
        </w:r>
      </w:ins>
    </w:p>
    <w:p>
      <w:pPr>
        <w:pStyle w:val="Normal"/>
        <w:ind w:left="2088" w:hanging="0"/>
        <w:rPr>
          <w:ins w:id="1140" w:author="DNP task force " w:date="2005-03-03T11:55:00Z"/>
        </w:rPr>
      </w:pPr>
      <w:ins w:id="1139" w:author="DNP task force " w:date="2005-03-03T11:55:00Z">
        <w:r>
          <w:rPr/>
          <w:t>Reconnect request received before Disconnect performed</w:t>
        </w:r>
      </w:ins>
    </w:p>
    <w:p>
      <w:pPr>
        <w:pStyle w:val="Normal"/>
        <w:ind w:left="648" w:hanging="0"/>
        <w:rPr>
          <w:ins w:id="1142" w:author="DNP task force " w:date="2005-03-03T11:55:00Z"/>
        </w:rPr>
      </w:pPr>
      <w:ins w:id="1141" w:author="DNP task force " w:date="2005-03-03T11:55:00Z">
        <w:r>
          <w:rPr/>
        </w:r>
      </w:ins>
    </w:p>
    <w:p>
      <w:pPr>
        <w:pStyle w:val="Normal"/>
        <w:ind w:left="648" w:hanging="0"/>
        <w:rPr>
          <w:ins w:id="1144" w:author="DNP task force " w:date="2005-03-03T11:55:00Z"/>
        </w:rPr>
      </w:pPr>
      <w:ins w:id="1143" w:author="DNP task force " w:date="2005-03-03T11:55:00Z">
        <w:r>
          <w:rPr/>
          <w:t xml:space="preserve">Some common causes for rejected service requests are: </w:t>
        </w:r>
      </w:ins>
    </w:p>
    <w:p>
      <w:pPr>
        <w:pStyle w:val="Normal"/>
        <w:ind w:left="648" w:hanging="0"/>
        <w:rPr>
          <w:ins w:id="1146" w:author="DNP task force " w:date="2005-03-03T11:55:00Z"/>
        </w:rPr>
      </w:pPr>
      <w:ins w:id="1145" w:author="DNP task force " w:date="2005-03-03T11:55:00Z">
        <w:r>
          <w:rPr/>
        </w:r>
      </w:ins>
    </w:p>
    <w:p>
      <w:pPr>
        <w:pStyle w:val="Normal"/>
        <w:ind w:left="2088" w:hanging="0"/>
        <w:rPr>
          <w:ins w:id="1148" w:author="DNP task force " w:date="2005-03-03T11:55:00Z"/>
        </w:rPr>
      </w:pPr>
      <w:ins w:id="1147" w:author="DNP task force " w:date="2005-03-03T11:55:00Z">
        <w:r>
          <w:rPr/>
          <w:t>Account already in “active-disconnected” status</w:t>
        </w:r>
      </w:ins>
    </w:p>
    <w:p>
      <w:pPr>
        <w:pStyle w:val="Normal"/>
        <w:ind w:left="2088" w:hanging="0"/>
        <w:rPr>
          <w:ins w:id="1154" w:author="DNP task force " w:date="2005-03-03T11:55:00Z"/>
        </w:rPr>
      </w:pPr>
      <w:ins w:id="1149" w:author="DNP task force " w:date="2005-03-03T11:55:00Z">
        <w:r>
          <w:rPr/>
          <w:t xml:space="preserve">Requesting party not current </w:t>
        </w:r>
      </w:ins>
      <w:ins w:id="1150" w:author="Market Rules " w:date="2005-03-03T15:50:00Z">
        <w:r>
          <w:rPr/>
          <w:t>CR</w:t>
        </w:r>
      </w:ins>
      <w:ins w:id="1151" w:author="DNP task force " w:date="2005-03-03T11:55:00Z">
        <w:del w:id="1152" w:author="Market Rules " w:date="2005-03-03T15:50:00Z">
          <w:r>
            <w:rPr/>
            <w:delText>Rep</w:delText>
          </w:r>
        </w:del>
      </w:ins>
      <w:ins w:id="1153" w:author="DNP task force " w:date="2005-03-03T11:55:00Z">
        <w:r>
          <w:rPr/>
          <w:t xml:space="preserve"> of Record</w:t>
        </w:r>
      </w:ins>
    </w:p>
    <w:p>
      <w:pPr>
        <w:pStyle w:val="Normal"/>
        <w:ind w:left="2088" w:hanging="0"/>
        <w:rPr>
          <w:ins w:id="1160" w:author="DNP task force " w:date="2005-03-03T11:55:00Z"/>
        </w:rPr>
      </w:pPr>
      <w:ins w:id="1155" w:author="DNP task force " w:date="2005-03-03T11:55:00Z">
        <w:r>
          <w:rPr/>
          <w:t xml:space="preserve">Pending Move-In, Switch or Move-Out (same </w:t>
        </w:r>
      </w:ins>
      <w:ins w:id="1156" w:author="Market Rules " w:date="2005-03-03T15:50:00Z">
        <w:r>
          <w:rPr/>
          <w:t>CR</w:t>
        </w:r>
      </w:ins>
      <w:ins w:id="1157" w:author="DNP task force " w:date="2005-03-03T11:55:00Z">
        <w:del w:id="1158" w:author="Market Rules " w:date="2005-03-03T15:50:00Z">
          <w:r>
            <w:rPr/>
            <w:delText>REP</w:delText>
          </w:r>
        </w:del>
      </w:ins>
      <w:ins w:id="1159" w:author="DNP task force " w:date="2005-03-03T11:55:00Z">
        <w:r>
          <w:rPr/>
          <w:t xml:space="preserve"> of Record)</w:t>
        </w:r>
      </w:ins>
    </w:p>
    <w:p>
      <w:pPr>
        <w:pStyle w:val="Normal"/>
        <w:ind w:left="2088" w:hanging="0"/>
        <w:rPr>
          <w:ins w:id="1162" w:author="DNP task force " w:date="2005-03-03T11:55:00Z"/>
        </w:rPr>
      </w:pPr>
      <w:ins w:id="1161" w:author="DNP task force " w:date="2005-03-03T11:55:00Z">
        <w:r>
          <w:rPr/>
          <w:t>Account not active</w:t>
        </w:r>
      </w:ins>
    </w:p>
    <w:p>
      <w:pPr>
        <w:pStyle w:val="Normal"/>
        <w:rPr>
          <w:ins w:id="1164" w:author="DNP task force " w:date="2005-03-03T11:55:00Z"/>
        </w:rPr>
      </w:pPr>
      <w:ins w:id="1163" w:author="DNP task force " w:date="2005-03-03T11:55:00Z">
        <w:r>
          <w:rPr/>
        </w:r>
      </w:ins>
    </w:p>
    <w:p>
      <w:pPr>
        <w:pStyle w:val="Normal"/>
        <w:rPr>
          <w:ins w:id="1166" w:author="DNP task force " w:date="2005-03-03T11:55:00Z"/>
        </w:rPr>
      </w:pPr>
      <w:ins w:id="1165" w:author="DNP task force " w:date="2005-03-03T11:55:00Z">
        <w:r>
          <w:rPr/>
        </w:r>
      </w:ins>
    </w:p>
    <w:p>
      <w:pPr>
        <w:pStyle w:val="Heading2"/>
        <w:keepNext w:val="false"/>
        <w:numPr>
          <w:ilvl w:val="0"/>
          <w:numId w:val="5"/>
        </w:numPr>
        <w:spacing w:before="0" w:after="0"/>
        <w:rPr>
          <w:ins w:id="1168" w:author="DNP task force " w:date="2005-03-03T11:55:00Z"/>
        </w:rPr>
      </w:pPr>
      <w:ins w:id="1167" w:author="DNP task force " w:date="2005-03-03T11:55:00Z">
        <w:bookmarkStart w:id="31" w:name="__RefHeading___Toc97371648"/>
        <w:bookmarkStart w:id="32" w:name="_G._Priority_Orders"/>
        <w:bookmarkEnd w:id="31"/>
        <w:bookmarkEnd w:id="32"/>
        <w:r>
          <w:rPr/>
          <w:t>Priority Orders</w:t>
        </w:r>
      </w:ins>
    </w:p>
    <w:p>
      <w:pPr>
        <w:pStyle w:val="Normal"/>
        <w:ind w:left="648" w:hanging="0"/>
        <w:rPr>
          <w:ins w:id="1174" w:author="DNP task force " w:date="2005-03-03T11:55:00Z"/>
        </w:rPr>
      </w:pPr>
      <w:ins w:id="1169" w:author="DNP task force " w:date="2005-03-03T11:55:00Z">
        <w:r>
          <w:rPr/>
          <w:t xml:space="preserve">When issuing a 650_01 for service reconnection, </w:t>
        </w:r>
      </w:ins>
      <w:ins w:id="1170" w:author="DNP task force " w:date="2005-03-03T11:55:00Z">
        <w:del w:id="1171" w:author="Market Rules" w:date="2005-03-07T09:40:00Z">
          <w:r>
            <w:rPr/>
            <w:delText>REP</w:delText>
          </w:r>
        </w:del>
      </w:ins>
      <w:ins w:id="1172" w:author="Market Rules" w:date="2005-03-07T09:40:00Z">
        <w:r>
          <w:rPr/>
          <w:t>CR</w:t>
        </w:r>
      </w:ins>
      <w:ins w:id="1173" w:author="DNP task force " w:date="2005-03-03T11:55:00Z">
        <w:r>
          <w:rPr/>
          <w:t>s may request priority service where available.  The following Texas SET codes should be used to indicate priority status on reconnect service orders:</w:t>
        </w:r>
      </w:ins>
    </w:p>
    <w:p>
      <w:pPr>
        <w:pStyle w:val="Normal"/>
        <w:ind w:left="648" w:hanging="0"/>
        <w:rPr>
          <w:ins w:id="1176" w:author="DNP task force " w:date="2005-03-03T11:55:00Z"/>
        </w:rPr>
      </w:pPr>
      <w:ins w:id="1175" w:author="DNP task force " w:date="2005-03-03T11:55:00Z">
        <w:r>
          <w:rPr/>
        </w:r>
      </w:ins>
    </w:p>
    <w:p>
      <w:pPr>
        <w:pStyle w:val="Normal"/>
        <w:ind w:left="648" w:hanging="0"/>
        <w:rPr/>
      </w:pPr>
      <w:ins w:id="1177" w:author="DNP task force " w:date="2005-03-03T11:55:00Z">
        <w:r>
          <w:rPr/>
          <w:t>Table 5. Municipal or Cooperative Priority Codes</w:t>
          <w:tab/>
          <w:tab/>
          <w:tab/>
        </w:r>
      </w:ins>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178" w:author="DNP task force " w:date="2005-03-03T11:55:00Z">
              <w:r>
                <w:rPr/>
                <w:t>N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179" w:author="DNP task force " w:date="2005-03-03T11:55:00Z">
              <w:r>
                <w:rPr>
                  <w:b/>
                </w:rPr>
                <w:t>Outside Normal Business Hou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80" w:author="DNP task force " w:date="2005-03-03T11:55:00Z">
              <w:r>
                <w:rPr/>
                <w:t>0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181" w:author="DNP task force " w:date="2005-03-03T11:55:00Z">
              <w:r>
                <w:rPr>
                  <w:b/>
                </w:rPr>
                <w:t>Holid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82" w:author="DNP task force " w:date="2005-03-03T11:55:00Z">
              <w:r>
                <w:rPr/>
                <w:t>02</w:t>
              </w:r>
            </w:ins>
          </w:p>
        </w:tc>
      </w:tr>
    </w:tbl>
    <w:p>
      <w:pPr>
        <w:pStyle w:val="Normal"/>
        <w:ind w:left="2808" w:firstLine="720"/>
        <w:rPr/>
      </w:pPr>
      <w:r>
        <w:rPr/>
      </w:r>
    </w:p>
    <w:p>
      <w:pPr>
        <w:pStyle w:val="Normal"/>
        <w:ind w:left="648" w:hanging="0"/>
        <w:rPr/>
      </w:pPr>
      <w:r>
        <w:rPr/>
      </w:r>
    </w:p>
    <w:p>
      <w:pPr>
        <w:pStyle w:val="Normal"/>
        <w:ind w:left="648" w:hanging="0"/>
        <w:rPr>
          <w:ins w:id="1185" w:author="DNP task force " w:date="2005-03-03T11:55:00Z"/>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ins w:id="1183" w:author="DNP task force " w:date="2005-03-03T11:55:00Z">
        <w:r>
          <w:rPr>
            <w:i/>
          </w:rPr>
          <w:t xml:space="preserve">and </w:t>
        </w:r>
      </w:ins>
      <w:ins w:id="1184" w:author="DNP task force " w:date="2005-03-03T11:55:00Z">
        <w:r>
          <w:rPr/>
          <w:t xml:space="preserve">the routine reconnect order has not been completed, the priority order will trump the routine order provided that a follow up call is placed to the Municipal or Cooperative dispatch. </w:t>
        </w:r>
      </w:ins>
    </w:p>
    <w:p>
      <w:pPr>
        <w:pStyle w:val="Normal"/>
        <w:ind w:left="1440" w:hanging="0"/>
        <w:rPr>
          <w:ins w:id="1187" w:author="DNP task force " w:date="2005-03-03T11:55:00Z"/>
        </w:rPr>
      </w:pPr>
      <w:ins w:id="1186" w:author="DNP task force " w:date="2005-03-03T11:55:00Z">
        <w:r>
          <w:rPr/>
          <w:tab/>
          <w:tab/>
          <w:t xml:space="preserve">  </w:t>
        </w:r>
      </w:ins>
    </w:p>
    <w:p>
      <w:pPr>
        <w:pStyle w:val="Heading2"/>
        <w:keepNext w:val="false"/>
        <w:numPr>
          <w:ilvl w:val="0"/>
          <w:numId w:val="5"/>
        </w:numPr>
        <w:spacing w:before="0" w:after="0"/>
        <w:rPr>
          <w:ins w:id="1189" w:author="DNP task force " w:date="2005-03-03T11:55:00Z"/>
        </w:rPr>
      </w:pPr>
      <w:ins w:id="1188" w:author="DNP task force " w:date="2005-03-03T11:55:00Z">
        <w:bookmarkStart w:id="33" w:name="__RefHeading___Toc97371649"/>
        <w:bookmarkEnd w:id="33"/>
        <w:r>
          <w:rPr/>
          <w:t>Service order cancellations</w:t>
        </w:r>
      </w:ins>
    </w:p>
    <w:p>
      <w:pPr>
        <w:pStyle w:val="Normal"/>
        <w:ind w:left="648" w:hanging="0"/>
        <w:rPr>
          <w:ins w:id="1203" w:author="DNP task force " w:date="2005-03-03T11:55:00Z"/>
        </w:rPr>
      </w:pPr>
      <w:ins w:id="1190" w:author="DNP task force " w:date="2005-03-03T11:55:00Z">
        <w:r>
          <w:rPr/>
          <w:t xml:space="preserve">In order to cancel a disconnect request that has not been completed, a </w:t>
        </w:r>
      </w:ins>
      <w:ins w:id="1191" w:author="DNP task force " w:date="2005-03-03T11:55:00Z">
        <w:del w:id="1192" w:author="Market Rules " w:date="2005-03-03T15:49:00Z">
          <w:r>
            <w:rPr/>
            <w:delText xml:space="preserve">REP </w:delText>
          </w:r>
        </w:del>
      </w:ins>
      <w:ins w:id="1193" w:author="Market Rules " w:date="2005-03-03T15:49:00Z">
        <w:r>
          <w:rPr/>
          <w:t xml:space="preserve">CR </w:t>
        </w:r>
      </w:ins>
      <w:ins w:id="1194" w:author="DNP task force " w:date="2005-03-03T11:55:00Z">
        <w:r>
          <w:rPr/>
          <w:t xml:space="preserve">must send a 650_01 reconnect request referencing the BGN02 disconnect to the Municipal or Cooperative.  No charges will apply if the reconnect is received prior to dispatching the disconnect request. In order to cancel a reconnect request because the </w:t>
        </w:r>
      </w:ins>
      <w:ins w:id="1195" w:author="DNP task force " w:date="2005-03-03T11:55:00Z">
        <w:del w:id="1196" w:author="Market Rules " w:date="2005-03-03T15:49:00Z">
          <w:r>
            <w:rPr/>
            <w:delText xml:space="preserve">REP </w:delText>
          </w:r>
        </w:del>
      </w:ins>
      <w:ins w:id="1197" w:author="Market Rules " w:date="2005-03-03T15:49:00Z">
        <w:r>
          <w:rPr/>
          <w:t xml:space="preserve">CR </w:t>
        </w:r>
      </w:ins>
      <w:ins w:id="1198" w:author="DNP task force " w:date="2005-03-03T11:55:00Z">
        <w:r>
          <w:rPr/>
          <w:t xml:space="preserve">may have sent the reconnect in error or for the wrong ESI ID, a </w:t>
        </w:r>
      </w:ins>
      <w:ins w:id="1199" w:author="Market Rules " w:date="2005-03-03T15:49:00Z">
        <w:r>
          <w:rPr/>
          <w:t>CR</w:t>
        </w:r>
      </w:ins>
      <w:ins w:id="1200" w:author="DNP task force " w:date="2005-03-03T11:55:00Z">
        <w:del w:id="1201" w:author="Market Rules " w:date="2005-03-03T15:49:00Z">
          <w:r>
            <w:rPr/>
            <w:delText xml:space="preserve">REP </w:delText>
          </w:r>
        </w:del>
      </w:ins>
      <w:ins w:id="1202" w:author="DNP task force " w:date="2005-03-03T11:55:00Z">
        <w:r>
          <w:rPr/>
          <w:t xml:space="preserve">must send a 650_01 "C" Cancel, referencing the BGN02 of the initiating 650_01 Reconnect Service Order Request.  </w:t>
        </w:r>
      </w:ins>
    </w:p>
    <w:p>
      <w:pPr>
        <w:pStyle w:val="Normal"/>
        <w:ind w:left="648" w:hanging="0"/>
        <w:rPr>
          <w:ins w:id="1205" w:author="DNP task force " w:date="2005-03-03T11:55:00Z"/>
        </w:rPr>
      </w:pPr>
      <w:ins w:id="1204" w:author="DNP task force " w:date="2005-03-03T11:55:00Z">
        <w:r>
          <w:rPr/>
        </w:r>
      </w:ins>
    </w:p>
    <w:p>
      <w:pPr>
        <w:pStyle w:val="Normal"/>
        <w:ind w:left="648" w:hanging="0"/>
        <w:rPr>
          <w:ins w:id="1211" w:author="DNP task force " w:date="2005-03-03T11:55:00Z"/>
        </w:rPr>
      </w:pPr>
      <w:ins w:id="1206" w:author="DNP task force " w:date="2005-03-03T11:55:00Z">
        <w:r>
          <w:rPr/>
          <w:t xml:space="preserve">Service requests that are dispatched and then cancelled by the </w:t>
        </w:r>
      </w:ins>
      <w:ins w:id="1207" w:author="Market Rules " w:date="2005-03-03T15:49:00Z">
        <w:r>
          <w:rPr/>
          <w:t>CR</w:t>
        </w:r>
      </w:ins>
      <w:ins w:id="1208" w:author="DNP task force " w:date="2005-03-03T11:55:00Z">
        <w:del w:id="1209" w:author="Market Rules " w:date="2005-03-03T15:49:00Z">
          <w:r>
            <w:rPr/>
            <w:delText>REP</w:delText>
          </w:r>
        </w:del>
      </w:ins>
      <w:ins w:id="1210" w:author="DNP task force " w:date="2005-03-03T11:55:00Z">
        <w:r>
          <w:rPr/>
          <w:t xml:space="preserve"> prior to completion will be completed unexecutable and be subject to a cancellation charge by the Municipal or Cooperative. Please refer to the Municipal or Cooperative tariff for applicable charges.</w:t>
        </w:r>
      </w:ins>
    </w:p>
    <w:p>
      <w:pPr>
        <w:pStyle w:val="BodyText2"/>
        <w:ind w:left="720" w:hanging="0"/>
        <w:rPr>
          <w:ins w:id="1213" w:author="DNP task force " w:date="2005-03-03T11:55:00Z"/>
        </w:rPr>
      </w:pPr>
      <w:ins w:id="1212" w:author="DNP task force " w:date="2005-03-03T11:55:00Z">
        <w:r>
          <w:rPr/>
        </w:r>
      </w:ins>
    </w:p>
    <w:p>
      <w:pPr>
        <w:pStyle w:val="Normal"/>
        <w:ind w:left="720" w:hanging="0"/>
        <w:rPr>
          <w:ins w:id="1215" w:author="DNP task force " w:date="2005-03-03T11:55:00Z"/>
        </w:rPr>
      </w:pPr>
      <w:ins w:id="1214" w:author="DNP task force " w:date="2005-03-03T11:55:00Z">
        <w:r>
          <w:rPr/>
          <w:tab/>
        </w:r>
      </w:ins>
    </w:p>
    <w:p>
      <w:pPr>
        <w:pStyle w:val="Heading2"/>
        <w:keepNext w:val="false"/>
        <w:numPr>
          <w:ilvl w:val="0"/>
          <w:numId w:val="5"/>
        </w:numPr>
        <w:spacing w:before="0" w:after="0"/>
        <w:rPr>
          <w:ins w:id="1218" w:author="DNP task force " w:date="2005-03-03T11:55:00Z"/>
        </w:rPr>
      </w:pPr>
      <w:ins w:id="1216" w:author="DNP task force " w:date="2005-03-03T11:55:00Z">
        <w:bookmarkStart w:id="34" w:name="__RefHeading___Toc97371650"/>
        <w:r>
          <w:rPr/>
          <w:t>Response Transactions</w:t>
        </w:r>
      </w:ins>
      <w:ins w:id="1217" w:author="DNP task force " w:date="2005-03-03T11:55:00Z">
        <w:bookmarkEnd w:id="34"/>
        <w:r>
          <w:rPr/>
          <w:t xml:space="preserve"> </w:t>
        </w:r>
      </w:ins>
    </w:p>
    <w:p>
      <w:pPr>
        <w:pStyle w:val="Normal"/>
        <w:ind w:left="648" w:hanging="0"/>
        <w:rPr>
          <w:ins w:id="1220" w:author="DNP task force " w:date="2005-03-03T11:55:00Z"/>
        </w:rPr>
      </w:pPr>
      <w:ins w:id="1219" w:author="DNP task force " w:date="2005-03-03T11:55:00Z">
        <w:r>
          <w:rPr/>
          <w:t xml:space="preserve">A 650_02 response transaction will be issued by NEC for every 650_01 transaction within one business day upon the following: </w:t>
        </w:r>
      </w:ins>
    </w:p>
    <w:p>
      <w:pPr>
        <w:pStyle w:val="Normal"/>
        <w:ind w:left="648" w:hanging="0"/>
        <w:rPr>
          <w:ins w:id="1222" w:author="DNP task force " w:date="2005-03-03T11:55:00Z"/>
        </w:rPr>
      </w:pPr>
      <w:ins w:id="1221" w:author="DNP task force " w:date="2005-03-03T11:55:00Z">
        <w:r>
          <w:rPr/>
        </w:r>
      </w:ins>
    </w:p>
    <w:p>
      <w:pPr>
        <w:pStyle w:val="Normal"/>
        <w:ind w:left="2088" w:hanging="0"/>
        <w:rPr>
          <w:ins w:id="1224" w:author="DNP task force " w:date="2005-03-03T11:55:00Z"/>
        </w:rPr>
      </w:pPr>
      <w:ins w:id="1223" w:author="DNP task force " w:date="2005-03-03T11:55:00Z">
        <w:r>
          <w:rPr/>
          <w:t>Rejection of service order after performing initial transaction validations</w:t>
        </w:r>
      </w:ins>
    </w:p>
    <w:p>
      <w:pPr>
        <w:pStyle w:val="Normal"/>
        <w:ind w:left="2088" w:hanging="0"/>
        <w:rPr>
          <w:ins w:id="1226" w:author="DNP task force " w:date="2005-03-03T11:55:00Z"/>
        </w:rPr>
      </w:pPr>
      <w:ins w:id="1225" w:author="DNP task force " w:date="2005-03-03T11:55:00Z">
        <w:r>
          <w:rPr/>
        </w:r>
      </w:ins>
    </w:p>
    <w:p>
      <w:pPr>
        <w:pStyle w:val="Normal"/>
        <w:ind w:left="2088" w:hanging="0"/>
        <w:rPr>
          <w:ins w:id="1228" w:author="DNP task force " w:date="2005-03-03T11:55:00Z"/>
        </w:rPr>
      </w:pPr>
      <w:ins w:id="1227" w:author="DNP task force " w:date="2005-03-03T11:55:00Z">
        <w:r>
          <w:rPr/>
          <w:t>Completion of the requested field service activity</w:t>
        </w:r>
      </w:ins>
    </w:p>
    <w:p>
      <w:pPr>
        <w:pStyle w:val="Normal"/>
        <w:ind w:left="2088" w:firstLine="720"/>
        <w:rPr>
          <w:ins w:id="1230" w:author="DNP task force " w:date="2005-03-03T11:55:00Z"/>
        </w:rPr>
      </w:pPr>
      <w:ins w:id="1229" w:author="DNP task force " w:date="2005-03-03T11:55:00Z">
        <w:r>
          <w:rPr/>
        </w:r>
      </w:ins>
    </w:p>
    <w:p>
      <w:pPr>
        <w:pStyle w:val="Normal"/>
        <w:ind w:left="2088" w:hanging="0"/>
        <w:rPr>
          <w:ins w:id="1232" w:author="DNP task force " w:date="2005-03-03T11:55:00Z"/>
        </w:rPr>
      </w:pPr>
      <w:ins w:id="1231" w:author="DNP task force " w:date="2005-03-03T11:55:00Z">
        <w:r>
          <w:rPr/>
          <w:t>Determination by field service personnel of unexecutable status</w:t>
        </w:r>
      </w:ins>
    </w:p>
    <w:p>
      <w:pPr>
        <w:pStyle w:val="Normal"/>
        <w:ind w:left="2088" w:hanging="0"/>
        <w:rPr>
          <w:ins w:id="1234" w:author="DNP task force " w:date="2005-03-03T11:55:00Z"/>
        </w:rPr>
      </w:pPr>
      <w:ins w:id="1233" w:author="DNP task force " w:date="2005-03-03T11:55:00Z">
        <w:r>
          <w:rPr/>
        </w:r>
      </w:ins>
    </w:p>
    <w:p>
      <w:pPr>
        <w:pStyle w:val="Normal"/>
        <w:ind w:left="2088" w:hanging="0"/>
        <w:rPr>
          <w:ins w:id="1236" w:author="DNP task force " w:date="2005-03-03T11:55:00Z"/>
        </w:rPr>
      </w:pPr>
      <w:ins w:id="1235" w:author="DNP task force " w:date="2005-03-03T11:55:00Z">
        <w:r>
          <w:rPr/>
          <w:t xml:space="preserve">Cancellations of a requested reconnect request </w:t>
        </w:r>
      </w:ins>
    </w:p>
    <w:p>
      <w:pPr>
        <w:pStyle w:val="Normal"/>
        <w:ind w:left="2088" w:hanging="0"/>
        <w:rPr>
          <w:ins w:id="1238" w:author="DNP task force " w:date="2005-03-03T11:55:00Z"/>
        </w:rPr>
      </w:pPr>
      <w:ins w:id="1237" w:author="DNP task force " w:date="2005-03-03T11:55:00Z">
        <w:r>
          <w:rPr/>
        </w:r>
      </w:ins>
    </w:p>
    <w:p>
      <w:pPr>
        <w:pStyle w:val="Normal"/>
        <w:ind w:left="648" w:hanging="0"/>
        <w:rPr>
          <w:ins w:id="1240" w:author="DNP task force " w:date="2005-03-03T11:55:00Z"/>
        </w:rPr>
      </w:pPr>
      <w:ins w:id="1239" w:author="DNP task force " w:date="2005-03-03T11:55:00Z">
        <w:r>
          <w:rPr/>
          <w:t xml:space="preserve">Municipal or Cooperative will populate the field completion date and time in the 650_02 transaction for successfully completed service order requests. </w:t>
        </w:r>
      </w:ins>
    </w:p>
    <w:p>
      <w:pPr>
        <w:pStyle w:val="Normal"/>
        <w:ind w:left="648" w:hanging="0"/>
        <w:rPr>
          <w:ins w:id="1242" w:author="DNP task force " w:date="2005-03-03T11:55:00Z"/>
        </w:rPr>
      </w:pPr>
      <w:ins w:id="1241" w:author="DNP task force " w:date="2005-03-03T11:55:00Z">
        <w:r>
          <w:rPr/>
        </w:r>
      </w:ins>
    </w:p>
    <w:p>
      <w:pPr>
        <w:pStyle w:val="Normal"/>
        <w:ind w:left="648" w:hanging="0"/>
        <w:rPr>
          <w:ins w:id="1248" w:author="DNP task force " w:date="2005-03-03T11:55:00Z"/>
        </w:rPr>
      </w:pPr>
      <w:ins w:id="1243" w:author="DNP task force " w:date="2005-03-03T11:55:00Z">
        <w:r>
          <w:rPr/>
          <w:t xml:space="preserve">Due to the exceptional conditions outlined in section VII of this guide, </w:t>
        </w:r>
      </w:ins>
      <w:ins w:id="1244" w:author="DNP task force " w:date="2005-03-03T11:55:00Z">
        <w:del w:id="1245" w:author="Market Rules" w:date="2005-03-07T09:41:00Z">
          <w:r>
            <w:rPr/>
            <w:delText>REP</w:delText>
          </w:r>
        </w:del>
      </w:ins>
      <w:ins w:id="1246" w:author="Market Rules" w:date="2005-03-07T09:41:00Z">
        <w:r>
          <w:rPr/>
          <w:t>CR</w:t>
        </w:r>
      </w:ins>
      <w:ins w:id="1247" w:author="DNP task force " w:date="2005-03-03T11:55:00Z">
        <w:r>
          <w:rPr/>
          <w:t xml:space="preserve">s will need to follow up with the Municipal or Cooperative if the 650_02 for a disconnect request is not received within 3-5 business days following the requested disconnect date.  Inquiries should be submitted via email as follows: </w:t>
        </w:r>
      </w:ins>
    </w:p>
    <w:p>
      <w:pPr>
        <w:pStyle w:val="Normal"/>
        <w:ind w:left="648" w:hanging="0"/>
        <w:rPr>
          <w:ins w:id="1250" w:author="DNP task force " w:date="2005-03-03T11:55:00Z"/>
        </w:rPr>
      </w:pPr>
      <w:ins w:id="1249" w:author="DNP task force " w:date="2005-03-03T11:55:00Z">
        <w:r>
          <w:rPr/>
        </w:r>
      </w:ins>
    </w:p>
    <w:p>
      <w:pPr>
        <w:pStyle w:val="Normal"/>
        <w:ind w:left="648" w:hanging="0"/>
        <w:rPr>
          <w:ins w:id="1253" w:author="DNP task force " w:date="2005-03-03T11:55:00Z"/>
        </w:rPr>
      </w:pPr>
      <w:ins w:id="1251" w:author="DNP task force " w:date="2005-03-03T11:55:00Z">
        <w:r>
          <w:rPr/>
          <w:tab/>
          <w:tab/>
          <w:tab/>
          <w:t xml:space="preserve">NEC: </w:t>
          <w:tab/>
          <w:tab/>
          <w:t xml:space="preserve"> </w:t>
        </w:r>
      </w:ins>
      <w:hyperlink r:id="rId2">
        <w:ins w:id="1252" w:author="DNP task force " w:date="2005-03-03T11:55:00Z">
          <w:r>
            <w:rPr>
              <w:rStyle w:val="InternetLink"/>
            </w:rPr>
            <w:t>dlowder@nueceselectric.org</w:t>
          </w:r>
        </w:ins>
      </w:hyperlink>
    </w:p>
    <w:p>
      <w:pPr>
        <w:pStyle w:val="Normal"/>
        <w:ind w:left="1440" w:hanging="0"/>
        <w:rPr>
          <w:color w:val="FF0000"/>
          <w:ins w:id="1255" w:author="DNP task force " w:date="2005-03-03T11:55:00Z"/>
        </w:rPr>
      </w:pPr>
      <w:ins w:id="1254" w:author="DNP task force " w:date="2005-03-03T11:55:00Z">
        <w:r>
          <w:rPr>
            <w:color w:val="FF0000"/>
          </w:rPr>
        </w:r>
      </w:ins>
    </w:p>
    <w:p>
      <w:pPr>
        <w:pStyle w:val="Normal"/>
        <w:ind w:left="1440" w:hanging="0"/>
        <w:rPr>
          <w:ins w:id="1257" w:author="DNP task force " w:date="2005-03-03T11:55:00Z"/>
        </w:rPr>
      </w:pPr>
      <w:ins w:id="1256" w:author="DNP task force " w:date="2005-03-03T11:55:00Z">
        <w:r>
          <w:rPr/>
          <w:tab/>
          <w:tab/>
        </w:r>
      </w:ins>
    </w:p>
    <w:p>
      <w:pPr>
        <w:pStyle w:val="Heading1"/>
        <w:keepNext w:val="false"/>
        <w:numPr>
          <w:ilvl w:val="0"/>
          <w:numId w:val="11"/>
        </w:numPr>
        <w:rPr>
          <w:ins w:id="1259" w:author="DNP task force " w:date="2005-03-03T11:55:00Z"/>
        </w:rPr>
      </w:pPr>
      <w:ins w:id="1258" w:author="DNP task force " w:date="2005-03-03T11:55:00Z">
        <w:bookmarkStart w:id="35" w:name="__RefHeading___Toc97371651"/>
        <w:bookmarkEnd w:id="35"/>
        <w:r>
          <w:rPr/>
          <w:t>Field Service Activities</w:t>
        </w:r>
      </w:ins>
    </w:p>
    <w:p>
      <w:pPr>
        <w:pStyle w:val="Normal"/>
        <w:rPr>
          <w:b/>
          <w:b/>
          <w:bCs/>
          <w:i/>
          <w:i/>
          <w:iCs/>
          <w:sz w:val="28"/>
          <w:ins w:id="1261" w:author="DNP task force " w:date="2005-03-03T11:55:00Z"/>
        </w:rPr>
      </w:pPr>
      <w:ins w:id="1260" w:author="DNP task force " w:date="2005-03-03T11:55:00Z">
        <w:r>
          <w:rPr>
            <w:b/>
            <w:bCs/>
            <w:i/>
            <w:iCs/>
            <w:sz w:val="28"/>
          </w:rPr>
        </w:r>
      </w:ins>
    </w:p>
    <w:p>
      <w:pPr>
        <w:pStyle w:val="Heading2"/>
        <w:keepNext w:val="false"/>
        <w:numPr>
          <w:ilvl w:val="0"/>
          <w:numId w:val="8"/>
        </w:numPr>
        <w:spacing w:before="0" w:after="0"/>
        <w:rPr>
          <w:ins w:id="1263" w:author="DNP task force " w:date="2005-03-03T11:55:00Z"/>
        </w:rPr>
      </w:pPr>
      <w:ins w:id="1262" w:author="DNP task force " w:date="2005-03-03T11:55:00Z">
        <w:bookmarkStart w:id="36" w:name="__RefHeading___Toc97371652"/>
        <w:bookmarkStart w:id="37" w:name="_A._Disconnection_Service_Orders"/>
        <w:bookmarkEnd w:id="36"/>
        <w:bookmarkEnd w:id="37"/>
        <w:r>
          <w:rPr/>
          <w:t>Disconnection Service Orders</w:t>
        </w:r>
      </w:ins>
    </w:p>
    <w:p>
      <w:pPr>
        <w:pStyle w:val="Normal"/>
        <w:ind w:left="648" w:hanging="0"/>
        <w:rPr>
          <w:ins w:id="1265" w:author="DNP task force " w:date="2005-03-03T11:55:00Z"/>
        </w:rPr>
      </w:pPr>
      <w:ins w:id="1264" w:author="DNP task force " w:date="2005-03-03T11:55:00Z">
        <w:r>
          <w:rPr/>
          <w:t>The following schedule outlines the availability of field service personnel for performing disconnection requests.</w:t>
        </w:r>
      </w:ins>
    </w:p>
    <w:p>
      <w:pPr>
        <w:pStyle w:val="Normal"/>
        <w:ind w:left="648" w:hanging="0"/>
        <w:rPr>
          <w:ins w:id="1267" w:author="DNP task force " w:date="2005-03-03T11:55:00Z"/>
        </w:rPr>
      </w:pPr>
      <w:ins w:id="1266" w:author="DNP task force " w:date="2005-03-03T11:55:00Z">
        <w:r>
          <w:rPr/>
        </w:r>
      </w:ins>
    </w:p>
    <w:p>
      <w:pPr>
        <w:pStyle w:val="Normal"/>
        <w:ind w:left="648" w:hanging="0"/>
        <w:rPr>
          <w:ins w:id="1269" w:author="DNP task force " w:date="2005-03-03T11:55:00Z"/>
        </w:rPr>
      </w:pPr>
      <w:ins w:id="1268" w:author="DNP task force " w:date="2005-03-03T11:55:00Z">
        <w:r>
          <w:rPr/>
          <w:t>Table 6. Field Service Hours-Disconnect</w:t>
        </w:r>
      </w:ins>
    </w:p>
    <w:p>
      <w:pPr>
        <w:pStyle w:val="Normal"/>
        <w:ind w:left="648" w:hanging="0"/>
        <w:rPr/>
      </w:pPr>
      <w:r>
        <w:rPr/>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270"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1" w:author="DNP task force " w:date="2005-03-03T11:55:00Z">
              <w:r>
                <w:rPr/>
                <w:t xml:space="preserve">Routine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2" w:author="DNP task force " w:date="2005-03-03T11:55:00Z">
              <w:r>
                <w:rPr/>
                <w:t xml:space="preserve">4:00 PM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3" w:author="DNP task force " w:date="2005-03-03T11:55:00Z">
              <w:r>
                <w:rPr/>
                <w:t>Priorit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4"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5" w:author="DNP task force " w:date="2005-03-03T11:55:00Z">
              <w:r>
                <w:rPr/>
                <w:t>Weeke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6"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7" w:author="DNP task force " w:date="2005-03-03T11:55:00Z">
              <w:r>
                <w:rPr/>
                <w:t>Holid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8"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9" w:author="DNP task force " w:date="2005-03-03T11:55:00Z">
              <w:r>
                <w:rPr/>
                <w:t>After hour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80" w:author="DNP task force " w:date="2005-03-03T11:55:00Z">
              <w:r>
                <w:rPr/>
                <w:t>Not available</w:t>
              </w:r>
            </w:ins>
          </w:p>
        </w:tc>
      </w:tr>
    </w:tbl>
    <w:p>
      <w:pPr>
        <w:pStyle w:val="Normal"/>
        <w:ind w:left="648" w:hanging="0"/>
        <w:rPr>
          <w:ins w:id="1282" w:author="DNP task force " w:date="2005-03-03T11:55:00Z"/>
        </w:rPr>
      </w:pPr>
      <w:ins w:id="1281" w:author="DNP task force " w:date="2005-03-03T11:55:00Z">
        <w:r>
          <w:rPr/>
        </w:r>
      </w:ins>
    </w:p>
    <w:p>
      <w:pPr>
        <w:pStyle w:val="Normal"/>
        <w:ind w:left="648" w:hanging="0"/>
        <w:rPr>
          <w:ins w:id="1297" w:author="DNP task force " w:date="2005-03-03T11:55:00Z"/>
        </w:rPr>
      </w:pPr>
      <w:ins w:id="1283" w:author="DNP task force " w:date="2005-03-03T11:55:00Z">
        <w:r>
          <w:rPr/>
          <w:t xml:space="preserve"> </w:t>
        </w:r>
      </w:ins>
      <w:ins w:id="1284" w:author="DNP task force " w:date="2005-03-03T11:55:00Z">
        <w:r>
          <w:rPr/>
          <w:t xml:space="preserve">Disconnect orders requesting dates beyond the next </w:t>
        </w:r>
      </w:ins>
      <w:ins w:id="1285" w:author="DNP task force " w:date="2005-03-03T11:55:00Z">
        <w:del w:id="1286" w:author="Market Rules " w:date="2005-03-03T16:08:00Z">
          <w:r>
            <w:rPr/>
            <w:delText>f</w:delText>
          </w:r>
        </w:del>
      </w:ins>
      <w:ins w:id="1287" w:author="Market Rules " w:date="2005-03-03T16:08:00Z">
        <w:r>
          <w:rPr/>
          <w:t>F</w:t>
        </w:r>
      </w:ins>
      <w:ins w:id="1288" w:author="DNP task force " w:date="2005-03-03T11:55:00Z">
        <w:r>
          <w:rPr/>
          <w:t xml:space="preserve">ield </w:t>
        </w:r>
      </w:ins>
      <w:ins w:id="1289" w:author="DNP task force " w:date="2005-03-03T11:55:00Z">
        <w:del w:id="1290" w:author="Market Rules " w:date="2005-03-03T16:08:00Z">
          <w:r>
            <w:rPr/>
            <w:delText>o</w:delText>
          </w:r>
        </w:del>
      </w:ins>
      <w:ins w:id="1291" w:author="Market Rules " w:date="2005-03-03T16:08:00Z">
        <w:r>
          <w:rPr/>
          <w:t>O</w:t>
        </w:r>
      </w:ins>
      <w:ins w:id="1292" w:author="DNP task force " w:date="2005-03-03T11:55:00Z">
        <w:r>
          <w:rPr/>
          <w:t xml:space="preserve">perational </w:t>
        </w:r>
      </w:ins>
      <w:ins w:id="1293" w:author="Market Rules " w:date="2005-03-03T16:09:00Z">
        <w:r>
          <w:rPr/>
          <w:t>D</w:t>
        </w:r>
      </w:ins>
      <w:ins w:id="1294" w:author="DNP task force " w:date="2005-03-03T11:55:00Z">
        <w:del w:id="1295" w:author="Market Rules " w:date="2005-03-03T16:09:00Z">
          <w:r>
            <w:rPr/>
            <w:delText>d</w:delText>
          </w:r>
        </w:del>
      </w:ins>
      <w:ins w:id="1296" w:author="DNP task force " w:date="2005-03-03T11:55:00Z">
        <w:r>
          <w:rPr/>
          <w:t xml:space="preserve">ay will be scheduled and performed by the Municipal or Cooperative according to availability of field service personnel on the requested date.  Field activities for disconnection service begin as follows: </w:t>
        </w:r>
      </w:ins>
    </w:p>
    <w:p>
      <w:pPr>
        <w:pStyle w:val="Normal"/>
        <w:ind w:left="648" w:hanging="0"/>
        <w:rPr>
          <w:ins w:id="1299" w:author="DNP task force " w:date="2005-03-03T11:55:00Z"/>
        </w:rPr>
      </w:pPr>
      <w:ins w:id="1298" w:author="DNP task force " w:date="2005-03-03T11:55:00Z">
        <w:r>
          <w:rPr/>
          <w:tab/>
          <w:tab/>
          <w:tab/>
          <w:t xml:space="preserve">NEC:  </w:t>
          <w:tab/>
          <w:t xml:space="preserve"> 8:00 AM CPT </w:t>
        </w:r>
      </w:ins>
    </w:p>
    <w:p>
      <w:pPr>
        <w:pStyle w:val="Normal"/>
        <w:ind w:left="648" w:hanging="0"/>
        <w:rPr>
          <w:ins w:id="1301" w:author="DNP task force " w:date="2005-03-03T11:55:00Z"/>
        </w:rPr>
      </w:pPr>
      <w:ins w:id="1300" w:author="DNP task force " w:date="2005-03-03T11:55:00Z">
        <w:r>
          <w:rPr/>
        </w:r>
      </w:ins>
    </w:p>
    <w:p>
      <w:pPr>
        <w:pStyle w:val="Normal"/>
        <w:ind w:left="648" w:hanging="0"/>
        <w:rPr>
          <w:ins w:id="1305" w:author="DNP task force " w:date="2005-03-03T11:55:00Z"/>
        </w:rPr>
      </w:pPr>
      <w:ins w:id="1302" w:author="DNP task force " w:date="2005-03-03T11:55:00Z">
        <w:r>
          <w:rPr/>
          <w:t>Municipal or Cooperative will not disconnect a customer’s electric service for nonpayment on a day preceding a weekend or holiday</w:t>
        </w:r>
      </w:ins>
      <w:ins w:id="1303" w:author="Dave Lowder" w:date="2005-03-03T18:02:00Z">
        <w:r>
          <w:rPr/>
          <w:t xml:space="preserve"> or after hours</w:t>
        </w:r>
      </w:ins>
      <w:ins w:id="1304" w:author="DNP task force " w:date="2005-03-03T11:55:00Z">
        <w:r>
          <w:rPr/>
          <w:t>.</w:t>
        </w:r>
      </w:ins>
    </w:p>
    <w:p>
      <w:pPr>
        <w:pStyle w:val="Normal"/>
        <w:ind w:left="648" w:hanging="0"/>
        <w:rPr>
          <w:ins w:id="1307" w:author="DNP task force " w:date="2005-03-03T11:55:00Z"/>
        </w:rPr>
      </w:pPr>
      <w:ins w:id="1306" w:author="DNP task force " w:date="2005-03-03T11:55:00Z">
        <w:r>
          <w:rPr/>
        </w:r>
      </w:ins>
    </w:p>
    <w:p>
      <w:pPr>
        <w:pStyle w:val="Heading3"/>
        <w:keepNext w:val="false"/>
        <w:numPr>
          <w:ilvl w:val="1"/>
          <w:numId w:val="5"/>
        </w:numPr>
        <w:tabs>
          <w:tab w:val="clear" w:pos="720"/>
          <w:tab w:val="left" w:pos="1080" w:leader="none"/>
        </w:tabs>
        <w:spacing w:before="0" w:after="0"/>
        <w:rPr>
          <w:ins w:id="1310" w:author="DNP task force " w:date="2005-03-03T11:55:00Z"/>
        </w:rPr>
      </w:pPr>
      <w:ins w:id="1308" w:author="DNP task force " w:date="2005-03-03T11:55:00Z">
        <w:bookmarkStart w:id="38" w:name="__RefHeading___Toc97371653"/>
        <w:r>
          <w:rPr/>
          <w:t>Disconnection Order Overflow</w:t>
        </w:r>
      </w:ins>
      <w:ins w:id="1309" w:author="DNP task force " w:date="2005-03-03T11:55:00Z">
        <w:bookmarkEnd w:id="38"/>
        <w:r>
          <w:rPr/>
          <w:t xml:space="preserve"> </w:t>
        </w:r>
      </w:ins>
    </w:p>
    <w:p>
      <w:pPr>
        <w:pStyle w:val="Normal"/>
        <w:ind w:left="1440" w:hanging="0"/>
        <w:rPr>
          <w:ins w:id="1336" w:author="DNP task force " w:date="2005-03-03T11:55:00Z"/>
        </w:rPr>
      </w:pPr>
      <w:ins w:id="1311" w:author="DNP task force " w:date="2005-03-03T11:55:00Z">
        <w:r>
          <w:rPr/>
          <w:t xml:space="preserve">If a disconnect request can not be completed on the requested day and the next available </w:t>
        </w:r>
      </w:ins>
      <w:ins w:id="1312" w:author="DNP task force " w:date="2005-03-03T11:55:00Z">
        <w:del w:id="1313" w:author="Market Rules " w:date="2005-03-03T16:09:00Z">
          <w:r>
            <w:rPr/>
            <w:delText>f</w:delText>
          </w:r>
        </w:del>
      </w:ins>
      <w:ins w:id="1314" w:author="Market Rules " w:date="2005-03-03T16:09:00Z">
        <w:r>
          <w:rPr/>
          <w:t>F</w:t>
        </w:r>
      </w:ins>
      <w:ins w:id="1315" w:author="DNP task force " w:date="2005-03-03T11:55:00Z">
        <w:r>
          <w:rPr/>
          <w:t xml:space="preserve">ield </w:t>
        </w:r>
      </w:ins>
      <w:ins w:id="1316" w:author="DNP task force " w:date="2005-03-03T11:55:00Z">
        <w:del w:id="1317" w:author="Market Rules " w:date="2005-03-03T16:09:00Z">
          <w:r>
            <w:rPr/>
            <w:delText>o</w:delText>
          </w:r>
        </w:del>
      </w:ins>
      <w:ins w:id="1318" w:author="Market Rules " w:date="2005-03-03T16:09:00Z">
        <w:r>
          <w:rPr/>
          <w:t>O</w:t>
        </w:r>
      </w:ins>
      <w:ins w:id="1319" w:author="DNP task force " w:date="2005-03-03T11:55:00Z">
        <w:r>
          <w:rPr/>
          <w:t xml:space="preserve">perational </w:t>
        </w:r>
      </w:ins>
      <w:ins w:id="1320" w:author="Market Rules " w:date="2005-03-03T16:09:00Z">
        <w:r>
          <w:rPr/>
          <w:t>D</w:t>
        </w:r>
      </w:ins>
      <w:ins w:id="1321" w:author="DNP task force " w:date="2005-03-03T11:55:00Z">
        <w:del w:id="1322" w:author="Market Rules " w:date="2005-03-03T16:09:00Z">
          <w:r>
            <w:rPr/>
            <w:delText>d</w:delText>
          </w:r>
        </w:del>
      </w:ins>
      <w:ins w:id="1323" w:author="DNP task force " w:date="2005-03-03T11:55:00Z">
        <w:r>
          <w:rPr/>
          <w:t xml:space="preserve">ay immediately precedes a weekend or holiday, the Municipal or Cooperative will pend the order and reschedule the disconnect request on the next available </w:t>
        </w:r>
      </w:ins>
      <w:ins w:id="1324" w:author="DNP task force " w:date="2005-03-03T11:55:00Z">
        <w:del w:id="1325" w:author="Market Rules " w:date="2005-03-03T16:10:00Z">
          <w:r>
            <w:rPr/>
            <w:delText>f</w:delText>
          </w:r>
        </w:del>
      </w:ins>
      <w:ins w:id="1326" w:author="Market Rules " w:date="2005-03-03T16:10:00Z">
        <w:r>
          <w:rPr/>
          <w:t>F</w:t>
        </w:r>
      </w:ins>
      <w:ins w:id="1327" w:author="DNP task force " w:date="2005-03-03T11:55:00Z">
        <w:r>
          <w:rPr/>
          <w:t xml:space="preserve">ield </w:t>
        </w:r>
      </w:ins>
      <w:ins w:id="1328" w:author="Market Rules " w:date="2005-03-03T16:10:00Z">
        <w:r>
          <w:rPr/>
          <w:t>O</w:t>
        </w:r>
      </w:ins>
      <w:ins w:id="1329" w:author="DNP task force " w:date="2005-03-03T11:55:00Z">
        <w:del w:id="1330" w:author="Market Rules " w:date="2005-03-03T16:10:00Z">
          <w:r>
            <w:rPr/>
            <w:delText>o</w:delText>
          </w:r>
        </w:del>
      </w:ins>
      <w:ins w:id="1331" w:author="DNP task force " w:date="2005-03-03T11:55:00Z">
        <w:r>
          <w:rPr/>
          <w:t xml:space="preserve">perational </w:t>
        </w:r>
      </w:ins>
      <w:ins w:id="1332" w:author="Market Rules " w:date="2005-03-03T16:10:00Z">
        <w:r>
          <w:rPr/>
          <w:t>D</w:t>
        </w:r>
      </w:ins>
      <w:ins w:id="1333" w:author="DNP task force " w:date="2005-03-03T11:55:00Z">
        <w:del w:id="1334" w:author="Market Rules " w:date="2005-03-03T16:10:00Z">
          <w:r>
            <w:rPr/>
            <w:delText>d</w:delText>
          </w:r>
        </w:del>
      </w:ins>
      <w:ins w:id="1335" w:author="DNP task force " w:date="2005-03-03T11:55:00Z">
        <w:r>
          <w:rPr/>
          <w:t>ay.</w:t>
        </w:r>
      </w:ins>
    </w:p>
    <w:p>
      <w:pPr>
        <w:pStyle w:val="Normal"/>
        <w:rPr>
          <w:ins w:id="1338" w:author="DNP task force " w:date="2005-03-03T11:55:00Z"/>
        </w:rPr>
      </w:pPr>
      <w:ins w:id="1337" w:author="DNP task force " w:date="2005-03-03T11:55:00Z">
        <w:r>
          <w:rPr/>
          <w:tab/>
          <w:tab/>
          <w:tab/>
          <w:tab/>
        </w:r>
      </w:ins>
    </w:p>
    <w:p>
      <w:pPr>
        <w:pStyle w:val="Heading2"/>
        <w:rPr>
          <w:ins w:id="1340" w:author="DNP task force " w:date="2005-03-03T11:55:00Z"/>
        </w:rPr>
      </w:pPr>
      <w:ins w:id="1339" w:author="DNP task force " w:date="2005-03-03T11:55:00Z">
        <w:r>
          <w:rPr/>
        </w:r>
      </w:ins>
      <w:bookmarkStart w:id="39" w:name="_B._Reconnection_Service_Orders"/>
      <w:bookmarkStart w:id="40" w:name="_B._Reconnection_Service_Orders"/>
      <w:bookmarkEnd w:id="40"/>
    </w:p>
    <w:p>
      <w:pPr>
        <w:pStyle w:val="Heading2"/>
        <w:keepNext w:val="false"/>
        <w:numPr>
          <w:ilvl w:val="0"/>
          <w:numId w:val="8"/>
        </w:numPr>
        <w:spacing w:before="0" w:after="0"/>
        <w:rPr>
          <w:ins w:id="1342" w:author="DNP task force " w:date="2005-03-03T11:55:00Z"/>
        </w:rPr>
      </w:pPr>
      <w:ins w:id="1341" w:author="DNP task force " w:date="2005-03-03T11:55:00Z">
        <w:bookmarkStart w:id="41" w:name="__RefHeading___Toc97371654"/>
        <w:bookmarkEnd w:id="41"/>
        <w:r>
          <w:rPr/>
          <w:t>Reconnection Service Orders</w:t>
        </w:r>
      </w:ins>
    </w:p>
    <w:p>
      <w:pPr>
        <w:pStyle w:val="Normal"/>
        <w:ind w:left="648" w:hanging="0"/>
        <w:rPr>
          <w:ins w:id="1344" w:author="DNP task force " w:date="2005-03-03T11:55:00Z"/>
        </w:rPr>
      </w:pPr>
      <w:ins w:id="1343" w:author="DNP task force " w:date="2005-03-03T11:55:00Z">
        <w:r>
          <w:rPr/>
          <w:t>The following schedules outline the availability of field service personnel for performing reconnection requests:</w:t>
        </w:r>
      </w:ins>
    </w:p>
    <w:p>
      <w:pPr>
        <w:pStyle w:val="Normal"/>
        <w:ind w:left="1980" w:hanging="0"/>
        <w:rPr>
          <w:ins w:id="1346" w:author="DNP task force " w:date="2005-03-03T11:55:00Z"/>
        </w:rPr>
      </w:pPr>
      <w:ins w:id="1345" w:author="DNP task force " w:date="2005-03-03T11:55:00Z">
        <w:r>
          <w:rPr/>
        </w:r>
      </w:ins>
    </w:p>
    <w:p>
      <w:pPr>
        <w:pStyle w:val="Heading3"/>
        <w:keepNext w:val="false"/>
        <w:numPr>
          <w:ilvl w:val="1"/>
          <w:numId w:val="5"/>
        </w:numPr>
        <w:tabs>
          <w:tab w:val="clear" w:pos="720"/>
          <w:tab w:val="left" w:pos="1080" w:leader="none"/>
        </w:tabs>
        <w:spacing w:before="0" w:after="0"/>
        <w:rPr>
          <w:ins w:id="1352" w:author="DNP task force " w:date="2005-03-03T11:55:00Z"/>
        </w:rPr>
      </w:pPr>
      <w:ins w:id="1347" w:author="DNP task force " w:date="2005-03-03T11:55:00Z">
        <w:del w:id="1348" w:author="Dave Lowder" w:date="2005-03-03T18:23:00Z">
          <w:bookmarkStart w:id="42" w:name="__RefHeading___Toc97371655"/>
          <w:r>
            <w:rPr/>
            <w:delText>Routine Reconnects:</w:delText>
          </w:r>
        </w:del>
      </w:ins>
      <w:ins w:id="1349" w:author="Dave Lowder" w:date="2005-03-03T18:23:00Z">
        <w:bookmarkEnd w:id="42"/>
        <w:r>
          <w:rPr/>
          <w:t xml:space="preserve"> i.  Rountine Reco</w:t>
        </w:r>
      </w:ins>
      <w:ins w:id="1350" w:author="ERCOT " w:date="2005-04-05T13:34:00Z">
        <w:r>
          <w:rPr/>
          <w:t>n</w:t>
        </w:r>
      </w:ins>
      <w:ins w:id="1351" w:author="Dave Lowder" w:date="2005-03-03T18:23:00Z">
        <w:r>
          <w:rPr/>
          <w:t>nect:</w:t>
        </w:r>
      </w:ins>
    </w:p>
    <w:p>
      <w:pPr>
        <w:pStyle w:val="Normal"/>
        <w:ind w:left="1440" w:hanging="0"/>
        <w:rPr>
          <w:ins w:id="1371" w:author="DNP task force " w:date="2005-03-03T11:55:00Z"/>
        </w:rPr>
      </w:pPr>
      <w:ins w:id="1353" w:author="DNP task force " w:date="2005-03-03T11:55:00Z">
        <w:r>
          <w:rPr>
            <w:i/>
          </w:rPr>
          <w:t>Any</w:t>
        </w:r>
      </w:ins>
      <w:ins w:id="1354" w:author="DNP task force " w:date="2005-03-03T11:55:00Z">
        <w:r>
          <w:rPr/>
          <w:t xml:space="preserve"> reconnect request, including those for a Premium Disconnect Location (i.e. pole, substation), issued by a </w:t>
        </w:r>
      </w:ins>
      <w:ins w:id="1355" w:author="DNP task force " w:date="2005-03-03T11:55:00Z">
        <w:del w:id="1356" w:author="Market Rules " w:date="2005-03-03T15:48:00Z">
          <w:r>
            <w:rPr/>
            <w:delText xml:space="preserve">REP </w:delText>
          </w:r>
        </w:del>
      </w:ins>
      <w:ins w:id="1357" w:author="Market Rules " w:date="2005-03-03T15:48:00Z">
        <w:r>
          <w:rPr/>
          <w:t xml:space="preserve">CR </w:t>
        </w:r>
      </w:ins>
      <w:ins w:id="1358" w:author="DNP task force " w:date="2005-03-03T11:55:00Z">
        <w:r>
          <w:rPr/>
          <w:t xml:space="preserve">will be completed by the Municipal or Cooperative no later than the next </w:t>
        </w:r>
      </w:ins>
      <w:ins w:id="1359" w:author="DNP task force " w:date="2005-03-03T11:55:00Z">
        <w:del w:id="1360" w:author="Market Rules " w:date="2005-03-03T16:10:00Z">
          <w:r>
            <w:rPr/>
            <w:delText>f</w:delText>
          </w:r>
        </w:del>
      </w:ins>
      <w:ins w:id="1361" w:author="Market Rules " w:date="2005-03-03T16:10:00Z">
        <w:r>
          <w:rPr/>
          <w:t>F</w:t>
        </w:r>
      </w:ins>
      <w:ins w:id="1362" w:author="DNP task force " w:date="2005-03-03T11:55:00Z">
        <w:r>
          <w:rPr/>
          <w:t xml:space="preserve">ield </w:t>
        </w:r>
      </w:ins>
      <w:ins w:id="1363" w:author="DNP task force " w:date="2005-03-03T11:55:00Z">
        <w:del w:id="1364" w:author="Market Rules " w:date="2005-03-03T16:10:00Z">
          <w:r>
            <w:rPr/>
            <w:delText>o</w:delText>
          </w:r>
        </w:del>
      </w:ins>
      <w:ins w:id="1365" w:author="Market Rules " w:date="2005-03-03T16:10:00Z">
        <w:r>
          <w:rPr/>
          <w:t>O</w:t>
        </w:r>
      </w:ins>
      <w:ins w:id="1366" w:author="DNP task force " w:date="2005-03-03T11:55:00Z">
        <w:r>
          <w:rPr/>
          <w:t xml:space="preserve">perational </w:t>
        </w:r>
      </w:ins>
      <w:ins w:id="1367" w:author="Market Rules " w:date="2005-03-03T16:11:00Z">
        <w:r>
          <w:rPr/>
          <w:t>D</w:t>
        </w:r>
      </w:ins>
      <w:ins w:id="1368" w:author="DNP task force " w:date="2005-03-03T11:55:00Z">
        <w:del w:id="1369" w:author="Market Rules " w:date="2005-03-03T16:11:00Z">
          <w:r>
            <w:rPr/>
            <w:delText>d</w:delText>
          </w:r>
        </w:del>
      </w:ins>
      <w:ins w:id="1370" w:author="DNP task force " w:date="2005-03-03T11:55:00Z">
        <w:r>
          <w:rPr/>
          <w:t xml:space="preserve">ay as outlined in the Municipal or Cooperative Customer Protection Rules. </w:t>
        </w:r>
      </w:ins>
    </w:p>
    <w:p>
      <w:pPr>
        <w:pStyle w:val="Normal"/>
        <w:ind w:left="1440" w:hanging="0"/>
        <w:rPr>
          <w:ins w:id="1373" w:author="DNP task force " w:date="2005-03-03T11:55:00Z"/>
        </w:rPr>
      </w:pPr>
      <w:ins w:id="1372" w:author="DNP task force " w:date="2005-03-03T11:55:00Z">
        <w:r>
          <w:rPr/>
          <w:tab/>
        </w:r>
      </w:ins>
    </w:p>
    <w:p>
      <w:pPr>
        <w:pStyle w:val="Normal"/>
        <w:tabs>
          <w:tab w:val="clear" w:pos="720"/>
          <w:tab w:val="left" w:pos="2160" w:leader="none"/>
        </w:tabs>
        <w:ind w:left="1440" w:hanging="0"/>
        <w:rPr>
          <w:ins w:id="1379" w:author="DNP task force " w:date="2005-03-03T11:55:00Z"/>
        </w:rPr>
      </w:pPr>
      <w:ins w:id="1374" w:author="DNP task force " w:date="2005-03-03T11:55:00Z">
        <w:r>
          <w:rPr/>
          <w:t xml:space="preserve">Table 7. </w:t>
        </w:r>
      </w:ins>
      <w:ins w:id="1375" w:author="DNP task force " w:date="2005-03-03T11:55:00Z">
        <w:del w:id="1376" w:author="Market Rules " w:date="2005-03-03T15:48:00Z">
          <w:r>
            <w:rPr/>
            <w:delText xml:space="preserve">REP </w:delText>
          </w:r>
        </w:del>
      </w:ins>
      <w:ins w:id="1377" w:author="Market Rules " w:date="2005-03-03T15:48:00Z">
        <w:r>
          <w:rPr/>
          <w:t xml:space="preserve">CR </w:t>
        </w:r>
      </w:ins>
      <w:ins w:id="1378" w:author="DNP task force " w:date="2005-03-03T11:55:00Z">
        <w:r>
          <w:rPr/>
          <w:t>timelines for submitting reconnect request</w:t>
        </w:r>
      </w:ins>
    </w:p>
    <w:p>
      <w:pPr>
        <w:pStyle w:val="Normal"/>
        <w:tabs>
          <w:tab w:val="clear" w:pos="720"/>
          <w:tab w:val="left" w:pos="2160" w:leader="none"/>
        </w:tabs>
        <w:ind w:left="1440" w:hanging="0"/>
        <w:rPr/>
      </w:pPr>
      <w:r>
        <w:rPr/>
      </w:r>
    </w:p>
    <w:tbl>
      <w:tblPr>
        <w:tblW w:w="8280" w:type="dxa"/>
        <w:jc w:val="left"/>
        <w:tblInd w:w="16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80" w:author="DNP task force " w:date="2005-03-03T11:55:00Z">
              <w:r>
                <w:rPr>
                  <w:b/>
                </w:rPr>
                <w:t>Payments made on a Business 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ns w:id="1383" w:author="DNP task force " w:date="2005-03-03T11:55:00Z"/>
              </w:rPr>
            </w:pPr>
            <w:ins w:id="1381" w:author="DNP task force " w:date="2005-03-03T11:55:00Z">
              <w:r>
                <w:rPr>
                  <w:b/>
                </w:rPr>
                <w:t xml:space="preserve"> </w:t>
              </w:r>
            </w:ins>
            <w:ins w:id="1382" w:author="DNP task force " w:date="2005-03-03T11:55:00Z">
              <w:r>
                <w:rPr>
                  <w:b/>
                </w:rPr>
                <w:t xml:space="preserve">Reconnection request must be sent by: </w:t>
              </w:r>
            </w:ins>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85" w:author="DNP task force " w:date="2005-03-03T11:55:00Z"/>
              </w:rPr>
            </w:pPr>
            <w:ins w:id="1384" w:author="DNP task force " w:date="2005-03-03T11:55:00Z">
              <w:r>
                <w:rPr/>
                <w:t xml:space="preserve">Between  8:00AM and 12:00 PM </w:t>
              </w:r>
            </w:ins>
          </w:p>
          <w:p>
            <w:pPr>
              <w:pStyle w:val="Normal"/>
              <w:rPr/>
            </w:pPr>
            <w:ins w:id="1386" w:author="DNP task force " w:date="2005-03-03T11:55: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7" w:author="DNP task force " w:date="2005-03-03T11:55:00Z">
              <w:r>
                <w:rPr/>
                <w:t>2: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89" w:author="DNP task force " w:date="2005-03-03T11:55:00Z"/>
              </w:rPr>
            </w:pPr>
            <w:ins w:id="1388" w:author="DNP task force " w:date="2005-03-03T11:55:00Z">
              <w:r>
                <w:rPr/>
                <w:t>Between 12:00 PM and 5:00 P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0" w:author="DNP task force " w:date="2005-03-03T11:55:00Z">
              <w:r>
                <w:rPr/>
                <w:t>7: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92" w:author="DNP task force " w:date="2005-03-03T11:55:00Z"/>
              </w:rPr>
            </w:pPr>
            <w:ins w:id="1391" w:author="DNP task force " w:date="2005-03-03T11:55:00Z">
              <w:r>
                <w:rPr/>
                <w:t xml:space="preserve">Between 5:00 PM and 7:00 PM </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3" w:author="DNP task force " w:date="2005-03-03T11:55:00Z">
              <w:r>
                <w:rPr/>
                <w:t>9: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95" w:author="DNP task force " w:date="2005-03-03T11:55:00Z"/>
              </w:rPr>
            </w:pPr>
            <w:ins w:id="1394" w:author="DNP task force " w:date="2005-03-03T11:55:00Z">
              <w:r>
                <w:rPr/>
                <w:t>Between 7:00 PM and 8:00 A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6" w:author="DNP task force " w:date="2005-03-03T11:55:00Z">
              <w:r>
                <w:rPr/>
                <w:t>2:00 PM the nex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ins w:id="1397" w:author="DNP task force " w:date="2005-03-03T11:55:00Z">
              <w:r>
                <w:rPr>
                  <w:b/>
                </w:rPr>
                <w:t>Payments made on a weekend day or holi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8" w:author="DNP task force " w:date="2005-03-03T11:55:00Z">
              <w:r>
                <w:rPr/>
                <w:t>2:00 PM the first  business day after the payment is made</w:t>
              </w:r>
            </w:ins>
          </w:p>
        </w:tc>
      </w:tr>
    </w:tbl>
    <w:p>
      <w:pPr>
        <w:pStyle w:val="Normal"/>
        <w:rPr>
          <w:b/>
          <w:b/>
          <w:bCs/>
          <w:i/>
          <w:i/>
          <w:iCs/>
          <w:sz w:val="28"/>
          <w:ins w:id="1400" w:author="DNP task force " w:date="2005-03-03T11:55:00Z"/>
        </w:rPr>
      </w:pPr>
      <w:ins w:id="1399" w:author="DNP task force " w:date="2005-03-03T11:55:00Z">
        <w:r>
          <w:rPr>
            <w:b/>
            <w:bCs/>
            <w:i/>
            <w:iCs/>
            <w:sz w:val="28"/>
          </w:rPr>
        </w:r>
      </w:ins>
    </w:p>
    <w:p>
      <w:pPr>
        <w:pStyle w:val="Normal"/>
        <w:ind w:left="1440" w:hanging="0"/>
        <w:rPr>
          <w:b/>
          <w:b/>
          <w:bCs/>
          <w:i/>
          <w:i/>
          <w:iCs/>
          <w:sz w:val="28"/>
          <w:ins w:id="1402" w:author="DNP task force " w:date="2005-03-03T11:55:00Z"/>
        </w:rPr>
      </w:pPr>
      <w:ins w:id="1401" w:author="DNP task force " w:date="2005-03-03T11:55:00Z">
        <w:r>
          <w:rPr>
            <w:b/>
            <w:bCs/>
            <w:i/>
            <w:iCs/>
            <w:sz w:val="28"/>
          </w:rPr>
        </w:r>
      </w:ins>
    </w:p>
    <w:p>
      <w:pPr>
        <w:pStyle w:val="Heading3"/>
        <w:keepNext w:val="false"/>
        <w:numPr>
          <w:ilvl w:val="1"/>
          <w:numId w:val="5"/>
        </w:numPr>
        <w:tabs>
          <w:tab w:val="clear" w:pos="720"/>
          <w:tab w:val="left" w:pos="1080" w:leader="none"/>
        </w:tabs>
        <w:spacing w:before="0" w:after="0"/>
        <w:rPr>
          <w:ins w:id="1404" w:author="DNP task force " w:date="2005-03-03T11:55:00Z"/>
        </w:rPr>
      </w:pPr>
      <w:ins w:id="1403" w:author="DNP task force " w:date="2005-03-03T11:55:00Z">
        <w:bookmarkStart w:id="43" w:name="__RefHeading___Toc97371656"/>
        <w:bookmarkEnd w:id="43"/>
        <w:r>
          <w:rPr/>
          <w:t>Emergency Reconnects:</w:t>
        </w:r>
      </w:ins>
    </w:p>
    <w:p>
      <w:pPr>
        <w:pStyle w:val="Normal"/>
        <w:ind w:left="1440" w:hanging="0"/>
        <w:rPr>
          <w:ins w:id="1406" w:author="DNP task force " w:date="2005-03-03T11:55:00Z"/>
        </w:rPr>
      </w:pPr>
      <w:ins w:id="1405" w:author="DNP task force " w:date="2005-03-03T11:55:00Z">
        <w:r>
          <w:rPr/>
          <w:t xml:space="preserve">Please refer to section VII of this guide for the 24x7 emergency reconnection process and appropriate contacts.   </w:t>
        </w:r>
      </w:ins>
    </w:p>
    <w:p>
      <w:pPr>
        <w:pStyle w:val="Normal"/>
        <w:ind w:left="1440" w:firstLine="180"/>
        <w:rPr>
          <w:ins w:id="1408" w:author="DNP task force " w:date="2005-03-03T11:55:00Z"/>
        </w:rPr>
      </w:pPr>
      <w:ins w:id="1407" w:author="DNP task force " w:date="2005-03-03T11:55:00Z">
        <w:r>
          <w:rPr/>
        </w:r>
      </w:ins>
    </w:p>
    <w:p>
      <w:pPr>
        <w:pStyle w:val="Heading3"/>
        <w:keepNext w:val="false"/>
        <w:numPr>
          <w:ilvl w:val="1"/>
          <w:numId w:val="5"/>
        </w:numPr>
        <w:spacing w:before="0" w:after="0"/>
        <w:rPr>
          <w:ins w:id="1411" w:author="DNP task force " w:date="2005-03-03T11:55:00Z"/>
        </w:rPr>
      </w:pPr>
      <w:ins w:id="1409" w:author="DNP task force " w:date="2005-03-03T11:55:00Z">
        <w:bookmarkStart w:id="44" w:name="__RefHeading___Toc97371657"/>
        <w:r>
          <w:rPr/>
          <w:t>After Hours Reconnects:</w:t>
        </w:r>
      </w:ins>
      <w:ins w:id="1410" w:author="DNP task force " w:date="2005-03-03T11:55:00Z">
        <w:bookmarkEnd w:id="44"/>
        <w:r>
          <w:rPr>
            <w:color w:val="FF0000"/>
          </w:rPr>
          <w:t xml:space="preserve"> </w:t>
        </w:r>
      </w:ins>
    </w:p>
    <w:p>
      <w:pPr>
        <w:pStyle w:val="Normal"/>
        <w:ind w:left="1440" w:hanging="0"/>
        <w:rPr>
          <w:ins w:id="1419" w:author="DNP task force " w:date="2005-03-03T11:55:00Z"/>
        </w:rPr>
      </w:pPr>
      <w:ins w:id="1412" w:author="DNP task force " w:date="2005-03-03T11:55:00Z">
        <w:r>
          <w:rPr/>
          <w:t xml:space="preserve">The Municipal or Cooperative offers an after hours reconnect for an additional charge. This reconnect request should be used when submitting a reconnect to be worked outside normal business hours.  For a </w:t>
        </w:r>
      </w:ins>
      <w:ins w:id="1413" w:author="DNP task force " w:date="2005-03-03T11:55:00Z">
        <w:del w:id="1414" w:author="Market Rules " w:date="2005-03-03T15:47:00Z">
          <w:r>
            <w:rPr/>
            <w:delText>R</w:delText>
          </w:r>
        </w:del>
      </w:ins>
      <w:ins w:id="1415" w:author="DNP task force " w:date="2005-03-03T11:55:00Z">
        <w:del w:id="1416" w:author="Market Rules " w:date="2005-03-03T15:47:00Z">
          <w:r>
            <w:rPr/>
            <w:delText>EP</w:delText>
          </w:r>
        </w:del>
      </w:ins>
      <w:ins w:id="1417" w:author="Market Rules " w:date="2005-03-03T15:47:00Z">
        <w:r>
          <w:rPr/>
          <w:t>CR</w:t>
        </w:r>
      </w:ins>
      <w:ins w:id="1418" w:author="DNP task force " w:date="2005-03-03T11:55:00Z">
        <w:r>
          <w:rPr/>
          <w:t xml:space="preserve"> to initiate an after hours reconnect, a 650_01 reconnect transaction should be sent, as well as a call to the Municipal or Cooperative’s  24x7 Support Center:</w:t>
        </w:r>
      </w:ins>
    </w:p>
    <w:p>
      <w:pPr>
        <w:pStyle w:val="Normal"/>
        <w:ind w:left="1440" w:hanging="0"/>
        <w:rPr>
          <w:ins w:id="1421" w:author="DNP task force " w:date="2005-03-03T11:55:00Z"/>
        </w:rPr>
      </w:pPr>
      <w:ins w:id="1420" w:author="DNP task force " w:date="2005-03-03T11:55:00Z">
        <w:r>
          <w:rPr/>
        </w:r>
      </w:ins>
    </w:p>
    <w:p>
      <w:pPr>
        <w:pStyle w:val="Normal"/>
        <w:ind w:left="1440" w:hanging="0"/>
        <w:rPr>
          <w:ins w:id="1427" w:author="DNP task force " w:date="2005-03-03T11:55:00Z"/>
        </w:rPr>
      </w:pPr>
      <w:ins w:id="1422" w:author="DNP task force " w:date="2005-03-03T11:55:00Z">
        <w:r>
          <w:rPr/>
          <w:tab/>
          <w:tab/>
          <w:tab/>
          <w:t xml:space="preserve">NEC:  1-361-387-2581, </w:t>
        </w:r>
      </w:ins>
      <w:ins w:id="1423" w:author="DNP task force " w:date="2005-03-03T11:55:00Z">
        <w:del w:id="1424" w:author="Market Rules " w:date="2005-03-03T15:47:00Z">
          <w:r>
            <w:rPr/>
            <w:delText>REP</w:delText>
          </w:r>
        </w:del>
      </w:ins>
      <w:ins w:id="1425" w:author="Market Rules " w:date="2005-03-03T15:47:00Z">
        <w:r>
          <w:rPr/>
          <w:t>CR</w:t>
        </w:r>
      </w:ins>
      <w:ins w:id="1426" w:author="DNP task force " w:date="2005-03-03T11:55:00Z">
        <w:r>
          <w:rPr/>
          <w:t xml:space="preserve"> pass code required  </w:t>
        </w:r>
      </w:ins>
    </w:p>
    <w:p>
      <w:pPr>
        <w:pStyle w:val="Normal"/>
        <w:ind w:left="1440" w:hanging="0"/>
        <w:rPr>
          <w:ins w:id="1429" w:author="DNP task force " w:date="2005-03-03T11:55:00Z"/>
        </w:rPr>
      </w:pPr>
      <w:ins w:id="1428" w:author="DNP task force " w:date="2005-03-03T11:55:00Z">
        <w:r>
          <w:rPr/>
        </w:r>
      </w:ins>
    </w:p>
    <w:p>
      <w:pPr>
        <w:pStyle w:val="Normal"/>
        <w:ind w:left="1440" w:hanging="0"/>
        <w:rPr>
          <w:rFonts w:ascii="Arial" w:hAnsi="Arial" w:cs="Arial"/>
          <w:sz w:val="20"/>
          <w:szCs w:val="20"/>
          <w:ins w:id="1437" w:author="DNP task force " w:date="2005-03-03T11:55:00Z"/>
        </w:rPr>
      </w:pPr>
      <w:ins w:id="1430" w:author="DNP task force " w:date="2005-03-03T11:55:00Z">
        <w:r>
          <w:rPr/>
          <w:t xml:space="preserve">The </w:t>
        </w:r>
      </w:ins>
      <w:ins w:id="1431" w:author="DNP task force " w:date="2005-03-03T11:55:00Z">
        <w:del w:id="1432" w:author="Market Rules " w:date="2005-03-03T15:47:00Z">
          <w:r>
            <w:rPr/>
            <w:delText>REP</w:delText>
          </w:r>
        </w:del>
      </w:ins>
      <w:ins w:id="1433" w:author="Market Rules " w:date="2005-03-03T15:47:00Z">
        <w:r>
          <w:rPr/>
          <w:t>CR</w:t>
        </w:r>
      </w:ins>
      <w:ins w:id="1434" w:author="DNP task force " w:date="2005-03-03T11:55:00Z">
        <w:r>
          <w:rPr/>
          <w:t>'s phone call to the Support Center is the only current trigger that will initiate the after hours reconnect</w:t>
        </w:r>
      </w:ins>
      <w:ins w:id="1435" w:author="DNP task force " w:date="2005-03-03T11:55:00Z">
        <w:r>
          <w:rPr>
            <w:color w:val="0000FF"/>
          </w:rPr>
          <w:t xml:space="preserve">.  </w:t>
        </w:r>
      </w:ins>
      <w:ins w:id="1436" w:author="DNP task force " w:date="2005-03-03T11:55:00Z">
        <w:r>
          <w:rPr/>
          <w:t>The Municipal or Cooperative also requires any reconnect request to be supported by phone call on reconnect requests submitted after 2pm.</w:t>
        </w:r>
      </w:ins>
    </w:p>
    <w:p>
      <w:pPr>
        <w:pStyle w:val="Normal"/>
        <w:ind w:left="2700" w:hanging="0"/>
        <w:rPr>
          <w:rFonts w:ascii="Arial" w:hAnsi="Arial" w:cs="Arial"/>
          <w:color w:val="0000FF"/>
          <w:sz w:val="20"/>
          <w:szCs w:val="20"/>
          <w:ins w:id="1439" w:author="DNP task force " w:date="2005-03-03T11:55:00Z"/>
        </w:rPr>
      </w:pPr>
      <w:ins w:id="1438" w:author="DNP task force " w:date="2005-03-03T11:55:00Z">
        <w:r>
          <w:rPr>
            <w:rFonts w:cs="Arial" w:ascii="Arial" w:hAnsi="Arial"/>
            <w:color w:val="0000FF"/>
            <w:sz w:val="20"/>
            <w:szCs w:val="20"/>
          </w:rPr>
        </w:r>
      </w:ins>
    </w:p>
    <w:p>
      <w:pPr>
        <w:pStyle w:val="Normal"/>
        <w:ind w:left="2700" w:hanging="0"/>
        <w:rPr>
          <w:rFonts w:ascii="Arial" w:hAnsi="Arial" w:cs="Arial"/>
          <w:color w:val="0000FF"/>
          <w:sz w:val="20"/>
          <w:szCs w:val="20"/>
          <w:ins w:id="1441" w:author="DNP task force " w:date="2005-03-03T11:55:00Z"/>
        </w:rPr>
      </w:pPr>
      <w:ins w:id="1440" w:author="DNP task force " w:date="2005-03-03T11:55:00Z">
        <w:r>
          <w:rPr>
            <w:rFonts w:cs="Arial" w:ascii="Arial" w:hAnsi="Arial"/>
            <w:color w:val="0000FF"/>
            <w:sz w:val="20"/>
            <w:szCs w:val="20"/>
          </w:rPr>
        </w:r>
      </w:ins>
    </w:p>
    <w:p>
      <w:pPr>
        <w:pStyle w:val="Normal"/>
        <w:ind w:left="1440" w:hanging="0"/>
        <w:rPr>
          <w:ins w:id="1443" w:author="DNP task force " w:date="2005-03-03T11:55:00Z"/>
        </w:rPr>
      </w:pPr>
      <w:ins w:id="1442" w:author="DNP task force " w:date="2005-03-03T11:55:00Z">
        <w:r>
          <w:rPr/>
          <w:t>Table 8. Field Service Hours-Reconnection</w:t>
        </w:r>
      </w:ins>
    </w:p>
    <w:p>
      <w:pPr>
        <w:pStyle w:val="Normal"/>
        <w:ind w:left="1440" w:hanging="0"/>
        <w:rPr/>
      </w:pPr>
      <w:r>
        <w:rPr/>
      </w:r>
    </w:p>
    <w:tbl>
      <w:tblPr>
        <w:tblW w:w="7380" w:type="dxa"/>
        <w:jc w:val="left"/>
        <w:tblInd w:w="16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444"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5" w:author="DNP task force " w:date="2005-03-03T11:55:00Z">
              <w:r>
                <w:rPr/>
                <w:t xml:space="preserve">Routine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6"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7" w:author="DNP task force " w:date="2005-03-03T11:55:00Z">
              <w:r>
                <w:rPr/>
                <w:t xml:space="preserve">Frida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8"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9" w:author="DNP task force " w:date="2005-03-03T11:55:00Z">
              <w:r>
                <w:rPr/>
                <w:t>Prio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50" w:author="DNP task force " w:date="2005-03-03T11:55:00Z">
              <w:r>
                <w:rPr/>
                <w:t xml:space="preserve">24 X 7 Priority Code Required and a phone call with </w:t>
              </w:r>
            </w:ins>
            <w:ins w:id="1451" w:author="DNP task force " w:date="2005-03-03T11:55:00Z">
              <w:del w:id="1452" w:author="Market Rules " w:date="2005-03-03T15:47:00Z">
                <w:r>
                  <w:rPr/>
                  <w:delText>REP</w:delText>
                </w:r>
              </w:del>
            </w:ins>
            <w:ins w:id="1453" w:author="Market Rules " w:date="2005-03-03T15:47:00Z">
              <w:r>
                <w:rPr/>
                <w:t>CR</w:t>
              </w:r>
            </w:ins>
            <w:ins w:id="1454" w:author="DNP task force " w:date="2005-03-03T11:55:00Z">
              <w:r>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55" w:author="DNP task force " w:date="2005-03-03T11:55:00Z">
              <w:r>
                <w:rPr/>
                <w:t>Weekend</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56" w:author="DNP task force " w:date="2005-03-03T11:55:00Z">
              <w:r>
                <w:rPr/>
                <w:t xml:space="preserve">24x7  </w:t>
              </w:r>
            </w:ins>
            <w:ins w:id="1457" w:author="DNP task force " w:date="2005-03-03T11:55:00Z">
              <w:r>
                <w:rPr>
                  <w:i/>
                </w:rPr>
                <w:t>Priority Code Required and a phone call</w:t>
              </w:r>
            </w:ins>
            <w:ins w:id="1458" w:author="DNP task force " w:date="2005-03-03T11:55:00Z">
              <w:r>
                <w:rPr/>
                <w:t xml:space="preserve"> </w:t>
              </w:r>
            </w:ins>
            <w:ins w:id="1459" w:author="DNP task force " w:date="2005-03-03T11:55:00Z">
              <w:r>
                <w:rPr>
                  <w:i/>
                </w:rPr>
                <w:t xml:space="preserve">with </w:t>
              </w:r>
            </w:ins>
            <w:ins w:id="1460" w:author="DNP task force " w:date="2005-03-03T11:55:00Z">
              <w:del w:id="1461" w:author="Market Rules " w:date="2005-03-03T15:47:00Z">
                <w:r>
                  <w:rPr>
                    <w:i/>
                  </w:rPr>
                  <w:delText>REP</w:delText>
                </w:r>
              </w:del>
            </w:ins>
            <w:ins w:id="1462" w:author="Market Rules " w:date="2005-03-03T15:47:00Z">
              <w:r>
                <w:rPr>
                  <w:i/>
                </w:rPr>
                <w:t>CR</w:t>
              </w:r>
            </w:ins>
            <w:ins w:id="1463"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64" w:author="DNP task force " w:date="2005-03-03T11:55:00Z">
              <w:r>
                <w:rPr/>
                <w:t>Holid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65" w:author="DNP task force " w:date="2005-03-03T11:55:00Z">
              <w:r>
                <w:rPr/>
                <w:t xml:space="preserve">24x7  </w:t>
              </w:r>
            </w:ins>
            <w:ins w:id="1466" w:author="DNP task force " w:date="2005-03-03T11:55:00Z">
              <w:r>
                <w:rPr>
                  <w:i/>
                </w:rPr>
                <w:t>Priority Code Required and a phone call</w:t>
              </w:r>
            </w:ins>
            <w:ins w:id="1467" w:author="DNP task force " w:date="2005-03-03T11:55:00Z">
              <w:r>
                <w:rPr/>
                <w:t xml:space="preserve"> </w:t>
              </w:r>
            </w:ins>
            <w:ins w:id="1468" w:author="DNP task force " w:date="2005-03-03T11:55:00Z">
              <w:r>
                <w:rPr>
                  <w:i/>
                </w:rPr>
                <w:t xml:space="preserve">with </w:t>
              </w:r>
            </w:ins>
            <w:ins w:id="1469" w:author="DNP task force " w:date="2005-03-03T11:55:00Z">
              <w:del w:id="1470" w:author="Market Rules " w:date="2005-03-03T15:47:00Z">
                <w:r>
                  <w:rPr>
                    <w:i/>
                  </w:rPr>
                  <w:delText>REP</w:delText>
                </w:r>
              </w:del>
            </w:ins>
            <w:ins w:id="1471" w:author="Market Rules " w:date="2005-03-03T15:47:00Z">
              <w:r>
                <w:rPr>
                  <w:i/>
                </w:rPr>
                <w:t>CR</w:t>
              </w:r>
            </w:ins>
            <w:ins w:id="1472"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73" w:author="DNP task force " w:date="2005-03-03T11:55:00Z">
              <w:r>
                <w:rPr/>
                <w:t>After hours</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74" w:author="DNP task force " w:date="2005-03-03T11:55:00Z">
              <w:r>
                <w:rPr/>
                <w:t xml:space="preserve">24x7  </w:t>
              </w:r>
            </w:ins>
            <w:ins w:id="1475" w:author="DNP task force " w:date="2005-03-03T11:55:00Z">
              <w:r>
                <w:rPr>
                  <w:i/>
                </w:rPr>
                <w:t>Priority Code Required and a phone call</w:t>
              </w:r>
            </w:ins>
            <w:ins w:id="1476" w:author="DNP task force " w:date="2005-03-03T11:55:00Z">
              <w:r>
                <w:rPr/>
                <w:t xml:space="preserve"> </w:t>
              </w:r>
            </w:ins>
            <w:ins w:id="1477" w:author="DNP task force " w:date="2005-03-03T11:55:00Z">
              <w:r>
                <w:rPr>
                  <w:i/>
                </w:rPr>
                <w:t xml:space="preserve">with </w:t>
              </w:r>
            </w:ins>
            <w:ins w:id="1478" w:author="DNP task force " w:date="2005-03-03T11:55:00Z">
              <w:del w:id="1479" w:author="Market Rules " w:date="2005-03-03T15:47:00Z">
                <w:r>
                  <w:rPr>
                    <w:i/>
                  </w:rPr>
                  <w:delText>REP</w:delText>
                </w:r>
              </w:del>
            </w:ins>
            <w:ins w:id="1480" w:author="Market Rules " w:date="2005-03-03T15:47:00Z">
              <w:r>
                <w:rPr>
                  <w:i/>
                </w:rPr>
                <w:t>CR</w:t>
              </w:r>
            </w:ins>
            <w:ins w:id="1481" w:author="DNP task force " w:date="2005-03-03T11:55:00Z">
              <w:r>
                <w:rPr>
                  <w:i/>
                </w:rPr>
                <w:t xml:space="preserve"> pass code</w:t>
              </w:r>
            </w:ins>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ns w:id="1483" w:author="DNP task force " w:date="2005-03-03T11:55:00Z"/>
              </w:rPr>
            </w:pPr>
            <w:ins w:id="1482" w:author="DNP task force " w:date="2005-03-03T11:55:00Z">
              <w:r>
                <w:rPr/>
              </w:r>
            </w:ins>
          </w:p>
          <w:p>
            <w:pPr>
              <w:pStyle w:val="Normal"/>
              <w:rPr/>
            </w:pPr>
            <w:ins w:id="1484" w:author="DNP task force " w:date="2005-03-03T11:55:00Z">
              <w:r>
                <w:rPr/>
                <w:t xml:space="preserve">Emergenc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85" w:author="DNP task force " w:date="2005-03-03T11:55:00Z">
              <w:r>
                <w:rPr/>
                <w:t xml:space="preserve">See Section VII.A. of this document.  </w:t>
              </w:r>
            </w:ins>
            <w:ins w:id="1486" w:author="DNP task force " w:date="2005-03-03T11:55:00Z">
              <w:r>
                <w:rPr>
                  <w:i/>
                </w:rPr>
                <w:t xml:space="preserve"> Priority Code Required</w:t>
              </w:r>
            </w:ins>
            <w:ins w:id="1487" w:author="DNP task force " w:date="2005-03-03T11:55:00Z">
              <w:r>
                <w:rPr>
                  <w:i/>
                  <w:color w:val="FF0000"/>
                </w:rPr>
                <w:t xml:space="preserve"> </w:t>
              </w:r>
            </w:ins>
          </w:p>
        </w:tc>
      </w:tr>
    </w:tbl>
    <w:p>
      <w:pPr>
        <w:pStyle w:val="Normal"/>
        <w:rPr>
          <w:b/>
          <w:b/>
          <w:bCs/>
          <w:iCs/>
          <w:sz w:val="28"/>
          <w:ins w:id="1489" w:author="DNP task force " w:date="2005-03-03T11:55:00Z"/>
        </w:rPr>
      </w:pPr>
      <w:ins w:id="1488" w:author="DNP task force " w:date="2005-03-03T11:55:00Z">
        <w:r>
          <w:rPr>
            <w:b/>
            <w:bCs/>
            <w:iCs/>
            <w:sz w:val="28"/>
          </w:rPr>
        </w:r>
      </w:ins>
    </w:p>
    <w:p>
      <w:pPr>
        <w:pStyle w:val="Normal"/>
        <w:ind w:left="2700" w:hanging="0"/>
        <w:rPr>
          <w:b/>
          <w:b/>
          <w:bCs/>
          <w:iCs/>
          <w:sz w:val="28"/>
          <w:ins w:id="1491" w:author="DNP task force " w:date="2005-03-03T11:55:00Z"/>
        </w:rPr>
      </w:pPr>
      <w:ins w:id="1490" w:author="DNP task force " w:date="2005-03-03T11:55:00Z">
        <w:r>
          <w:rPr>
            <w:b/>
            <w:bCs/>
            <w:iCs/>
            <w:sz w:val="28"/>
          </w:rPr>
        </w:r>
      </w:ins>
    </w:p>
    <w:p>
      <w:pPr>
        <w:pStyle w:val="Heading2"/>
        <w:keepNext w:val="false"/>
        <w:numPr>
          <w:ilvl w:val="0"/>
          <w:numId w:val="12"/>
        </w:numPr>
        <w:spacing w:before="0" w:after="0"/>
        <w:rPr>
          <w:ins w:id="1493" w:author="DNP task force " w:date="2005-03-03T11:55:00Z"/>
        </w:rPr>
      </w:pPr>
      <w:ins w:id="1492" w:author="DNP task force " w:date="2005-03-03T11:55:00Z">
        <w:bookmarkStart w:id="45" w:name="__RefHeading___Toc97371658"/>
        <w:bookmarkEnd w:id="45"/>
        <w:r>
          <w:rPr/>
          <w:t>Requirements for reconnecting service</w:t>
        </w:r>
      </w:ins>
    </w:p>
    <w:p>
      <w:pPr>
        <w:pStyle w:val="Normal"/>
        <w:ind w:left="648" w:hanging="0"/>
        <w:rPr>
          <w:ins w:id="1495" w:author="DNP task force " w:date="2005-03-03T11:55:00Z"/>
        </w:rPr>
      </w:pPr>
      <w:ins w:id="1494" w:author="DNP task force " w:date="2005-03-03T11:55:00Z">
        <w:r>
          <w:rPr/>
          <w:t xml:space="preserve">Safe access to the meter or premium disconnect location are required to restore service.  Evidence of tampering or damage to the meter equipment may result in delayed or completed unexecutable orders when reconnecting service. </w:t>
        </w:r>
      </w:ins>
    </w:p>
    <w:p>
      <w:pPr>
        <w:pStyle w:val="Normal"/>
        <w:ind w:left="648" w:hanging="0"/>
        <w:rPr>
          <w:color w:val="0000FF"/>
          <w:ins w:id="1497" w:author="DNP task force " w:date="2005-03-03T11:55:00Z"/>
        </w:rPr>
      </w:pPr>
      <w:ins w:id="1496" w:author="DNP task force " w:date="2005-03-03T11:55:00Z">
        <w:r>
          <w:rPr>
            <w:color w:val="0000FF"/>
          </w:rPr>
        </w:r>
      </w:ins>
    </w:p>
    <w:p>
      <w:pPr>
        <w:pStyle w:val="Normal"/>
        <w:ind w:left="648" w:hanging="0"/>
        <w:rPr>
          <w:ins w:id="1505" w:author="DNP task force " w:date="2005-03-03T11:55:00Z"/>
        </w:rPr>
      </w:pPr>
      <w:ins w:id="1498" w:author="DNP task force " w:date="2005-03-03T11:55:00Z">
        <w:r>
          <w:rPr/>
          <w:t xml:space="preserve">The Municipal or Cooperative will </w:t>
        </w:r>
      </w:ins>
      <w:ins w:id="1499" w:author="DNP task force " w:date="2005-03-03T11:55:00Z">
        <w:r>
          <w:rPr>
            <w:i/>
          </w:rPr>
          <w:t>require</w:t>
        </w:r>
      </w:ins>
      <w:ins w:id="1500" w:author="DNP task force " w:date="2005-03-03T11:55:00Z">
        <w:r>
          <w:rPr/>
          <w:t xml:space="preserve"> inside or outside breakers to be off when performing a reconnection request. </w:t>
        </w:r>
      </w:ins>
      <w:ins w:id="1501" w:author="DNP task force " w:date="2005-03-03T11:55:00Z">
        <w:del w:id="1502" w:author="Market Rules" w:date="2005-03-07T09:41:00Z">
          <w:r>
            <w:rPr/>
            <w:delText>REP</w:delText>
          </w:r>
        </w:del>
      </w:ins>
      <w:ins w:id="1503" w:author="Market Rules" w:date="2005-03-07T09:41:00Z">
        <w:r>
          <w:rPr/>
          <w:t>CR</w:t>
        </w:r>
      </w:ins>
      <w:ins w:id="1504" w:author="DNP task force " w:date="2005-03-03T11:55:00Z">
        <w:r>
          <w:rPr/>
          <w:t xml:space="preserve">s are advised to inform customers whose service has been disconnected for non-pay to take appropriate safety measures such as placing all breakers in the “OFF” position and to disconnect any extension cords from a neighboring facility. </w:t>
        </w:r>
      </w:ins>
    </w:p>
    <w:p>
      <w:pPr>
        <w:pStyle w:val="Normal"/>
        <w:ind w:left="2160" w:hanging="0"/>
        <w:rPr>
          <w:b/>
          <w:b/>
          <w:bCs/>
          <w:i/>
          <w:i/>
          <w:iCs/>
          <w:sz w:val="28"/>
          <w:ins w:id="1507" w:author="DNP task force " w:date="2005-03-03T11:55:00Z"/>
        </w:rPr>
      </w:pPr>
      <w:ins w:id="1506" w:author="DNP task force " w:date="2005-03-03T11:55:00Z">
        <w:r>
          <w:rPr>
            <w:b/>
            <w:bCs/>
            <w:i/>
            <w:iCs/>
            <w:sz w:val="28"/>
          </w:rPr>
        </w:r>
      </w:ins>
    </w:p>
    <w:p>
      <w:pPr>
        <w:pStyle w:val="Heading2"/>
        <w:keepNext w:val="false"/>
        <w:numPr>
          <w:ilvl w:val="0"/>
          <w:numId w:val="12"/>
        </w:numPr>
        <w:spacing w:before="0" w:after="0"/>
        <w:rPr>
          <w:ins w:id="1509" w:author="DNP task force " w:date="2005-03-03T11:55:00Z"/>
        </w:rPr>
      </w:pPr>
      <w:ins w:id="1508" w:author="DNP task force " w:date="2005-03-03T11:55:00Z">
        <w:bookmarkStart w:id="46" w:name="__RefHeading___Toc97371659"/>
        <w:bookmarkEnd w:id="46"/>
        <w:r>
          <w:rPr/>
          <w:t>Customer receipting issue</w:t>
        </w:r>
      </w:ins>
    </w:p>
    <w:p>
      <w:pPr>
        <w:pStyle w:val="Normal"/>
        <w:ind w:left="648" w:hanging="0"/>
        <w:rPr>
          <w:ins w:id="1519" w:author="DNP task force " w:date="2005-03-03T11:55:00Z"/>
        </w:rPr>
      </w:pPr>
      <w:ins w:id="1510" w:author="DNP task force " w:date="2005-03-03T11:55:00Z">
        <w:r>
          <w:rPr/>
          <w:t xml:space="preserve">The Municipal or Cooperative’s FSRs will wait no more than 15 minutes for member to call </w:t>
        </w:r>
      </w:ins>
      <w:ins w:id="1511" w:author="Market Rules " w:date="2005-03-03T15:45:00Z">
        <w:r>
          <w:rPr/>
          <w:t>the CR</w:t>
        </w:r>
      </w:ins>
      <w:ins w:id="1512" w:author="DNP task force " w:date="2005-03-03T11:55:00Z">
        <w:del w:id="1513" w:author="Market Rules " w:date="2005-03-03T15:45:00Z">
          <w:r>
            <w:rPr/>
            <w:delText xml:space="preserve">REP </w:delText>
          </w:r>
        </w:del>
      </w:ins>
      <w:ins w:id="1514" w:author="DNP task force " w:date="2005-03-03T11:55:00Z">
        <w:r>
          <w:rPr/>
          <w:t xml:space="preserve">and have </w:t>
        </w:r>
      </w:ins>
      <w:ins w:id="1515" w:author="Market Rules " w:date="2005-03-03T15:45:00Z">
        <w:r>
          <w:rPr/>
          <w:t>the CR</w:t>
        </w:r>
      </w:ins>
      <w:ins w:id="1516" w:author="DNP task force " w:date="2005-03-03T11:55:00Z">
        <w:del w:id="1517" w:author="Market Rules " w:date="2005-03-03T15:45:00Z">
          <w:r>
            <w:rPr/>
            <w:delText>REP</w:delText>
          </w:r>
        </w:del>
      </w:ins>
      <w:ins w:id="1518" w:author="DNP task force " w:date="2005-03-03T11:55:00Z">
        <w:r>
          <w:rPr/>
          <w:t xml:space="preserve"> advise the Municipal or Cooperative’s office if receipt is valid and to cancel disconnect request.  Cancellation and trip fees will apply.</w:t>
        </w:r>
      </w:ins>
    </w:p>
    <w:p>
      <w:pPr>
        <w:pStyle w:val="Normal"/>
        <w:ind w:left="1980" w:hanging="0"/>
        <w:rPr>
          <w:ins w:id="1521" w:author="DNP task force " w:date="2005-03-03T11:55:00Z"/>
        </w:rPr>
      </w:pPr>
      <w:ins w:id="1520" w:author="DNP task force " w:date="2005-03-03T11:55:00Z">
        <w:r>
          <w:rPr/>
        </w:r>
      </w:ins>
    </w:p>
    <w:p>
      <w:pPr>
        <w:pStyle w:val="Heading2"/>
        <w:keepNext w:val="false"/>
        <w:numPr>
          <w:ilvl w:val="0"/>
          <w:numId w:val="12"/>
        </w:numPr>
        <w:spacing w:before="0" w:after="0"/>
        <w:rPr>
          <w:ins w:id="1523" w:author="DNP task force " w:date="2005-03-03T11:55:00Z"/>
        </w:rPr>
      </w:pPr>
      <w:ins w:id="1522" w:author="DNP task force " w:date="2005-03-03T11:55:00Z">
        <w:bookmarkStart w:id="47" w:name="__RefHeading___Toc97371660"/>
        <w:bookmarkEnd w:id="47"/>
        <w:r>
          <w:rPr/>
          <w:t>Premise access issues</w:t>
        </w:r>
      </w:ins>
    </w:p>
    <w:p>
      <w:pPr>
        <w:pStyle w:val="Normal"/>
        <w:ind w:left="648" w:hanging="0"/>
        <w:rPr>
          <w:ins w:id="1529" w:author="DNP task force " w:date="2005-03-03T11:55:00Z"/>
        </w:rPr>
      </w:pPr>
      <w:ins w:id="1524" w:author="DNP task force " w:date="2005-03-03T11:55:00Z">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w:t>
        </w:r>
      </w:ins>
      <w:ins w:id="1525" w:author="Market Rules " w:date="2005-03-03T15:45:00Z">
        <w:r>
          <w:rPr/>
          <w:t xml:space="preserve"> CR</w:t>
        </w:r>
      </w:ins>
      <w:ins w:id="1526" w:author="DNP task force " w:date="2005-03-03T11:55:00Z">
        <w:del w:id="1527" w:author="Market Rules " w:date="2005-03-03T15:45:00Z">
          <w:r>
            <w:rPr/>
            <w:delText xml:space="preserve"> REP</w:delText>
          </w:r>
        </w:del>
      </w:ins>
      <w:ins w:id="1528" w:author="DNP task force " w:date="2005-03-03T11:55:00Z">
        <w:r>
          <w:rPr/>
          <w:t xml:space="preserve"> may also be requested to assist and participate with this request, as a means to successfully complete the service order.  </w:t>
        </w:r>
      </w:ins>
    </w:p>
    <w:p>
      <w:pPr>
        <w:pStyle w:val="Normal"/>
        <w:ind w:left="2808" w:hanging="0"/>
        <w:rPr>
          <w:ins w:id="1531" w:author="DNP task force " w:date="2005-03-03T11:55:00Z"/>
        </w:rPr>
      </w:pPr>
      <w:ins w:id="1530" w:author="DNP task force " w:date="2005-03-03T11:55:00Z">
        <w:r>
          <w:rPr/>
        </w:r>
      </w:ins>
    </w:p>
    <w:p>
      <w:pPr>
        <w:pStyle w:val="Normal"/>
        <w:ind w:left="648" w:hanging="0"/>
        <w:rPr>
          <w:ins w:id="1547" w:author="DNP task force " w:date="2005-03-03T11:55:00Z"/>
        </w:rPr>
      </w:pPr>
      <w:ins w:id="1532" w:author="DNP task force " w:date="2005-03-03T11:55:00Z">
        <w:r>
          <w:rPr/>
          <w:t>If access is denied, no additional denial of access fees are applied to a disconnect or reconnect order.  These types of orders will be completed unexecutable and the Municipal or Cooperative will charge the</w:t>
        </w:r>
      </w:ins>
      <w:ins w:id="1533" w:author="Market Rules " w:date="2005-03-03T15:45:00Z">
        <w:r>
          <w:rPr/>
          <w:t xml:space="preserve"> CR</w:t>
        </w:r>
      </w:ins>
      <w:ins w:id="1534" w:author="DNP task force " w:date="2005-03-03T11:55:00Z">
        <w:del w:id="1535" w:author="Market Rules " w:date="2005-03-03T15:45:00Z">
          <w:r>
            <w:rPr/>
            <w:delText xml:space="preserve"> REP </w:delText>
          </w:r>
        </w:del>
      </w:ins>
      <w:ins w:id="1536" w:author="DNP task force " w:date="2005-03-03T11:55:00Z">
        <w:r>
          <w:rPr/>
          <w:t xml:space="preserve">a disconnect or reconnect charge based on initiating service order request. </w:t>
        </w:r>
      </w:ins>
      <w:ins w:id="1537" w:author="Dave Lowder" w:date="2005-03-03T18:27:00Z">
        <w:r>
          <w:rPr/>
          <w:t xml:space="preserve"> </w:t>
        </w:r>
      </w:ins>
      <w:ins w:id="1538" w:author="Dave Lowder" w:date="2005-03-03T18:27:00Z">
        <w:r>
          <w:rPr>
            <w:rFonts w:cs="Times New Roman"/>
          </w:rPr>
          <w:t xml:space="preserve">The </w:t>
        </w:r>
      </w:ins>
      <w:ins w:id="1539" w:author="Dave Lowder" w:date="2005-03-03T18:27:00Z">
        <w:del w:id="1540" w:author="Market Rules" w:date="2005-03-07T09:41:00Z">
          <w:r>
            <w:rPr>
              <w:rFonts w:cs="Times New Roman"/>
            </w:rPr>
            <w:delText xml:space="preserve">REP </w:delText>
          </w:r>
        </w:del>
      </w:ins>
      <w:ins w:id="1541" w:author="Market Rules" w:date="2005-03-07T09:41:00Z">
        <w:r>
          <w:rPr>
            <w:rFonts w:cs="Times New Roman"/>
          </w:rPr>
          <w:t xml:space="preserve">CR </w:t>
        </w:r>
      </w:ins>
      <w:ins w:id="1542" w:author="Dave Lowder" w:date="2005-03-03T18:27:00Z">
        <w:r>
          <w:rPr>
            <w:rFonts w:cs="Times New Roman"/>
          </w:rPr>
          <w:t>will be charged a routine dispatch fee for every time the FSR attempts to complete the service order that was initiated by</w:t>
        </w:r>
      </w:ins>
      <w:ins w:id="1543" w:author="Dave Lowder" w:date="2005-03-03T18:27:00Z">
        <w:del w:id="1544" w:author="Market Rules" w:date="2005-03-07T09:42:00Z">
          <w:r>
            <w:rPr>
              <w:rFonts w:cs="Times New Roman"/>
            </w:rPr>
            <w:delText xml:space="preserve"> REP</w:delText>
          </w:r>
        </w:del>
      </w:ins>
      <w:ins w:id="1545" w:author="Market Rules" w:date="2005-03-07T09:42:00Z">
        <w:r>
          <w:rPr/>
          <w:t>CR</w:t>
        </w:r>
      </w:ins>
      <w:ins w:id="1546" w:author="Dave Lowder" w:date="2005-03-03T18:27:00Z">
        <w:r>
          <w:rPr>
            <w:rFonts w:cs="Times New Roman"/>
          </w:rPr>
          <w:t>.</w:t>
        </w:r>
      </w:ins>
    </w:p>
    <w:p>
      <w:pPr>
        <w:pStyle w:val="Normal"/>
        <w:ind w:left="1440" w:hanging="0"/>
        <w:rPr>
          <w:b/>
          <w:b/>
          <w:color w:val="FF0000"/>
          <w:ins w:id="1549" w:author="DNP task force " w:date="2005-03-03T11:55:00Z"/>
        </w:rPr>
      </w:pPr>
      <w:ins w:id="1548" w:author="DNP task force " w:date="2005-03-03T11:55:00Z">
        <w:r>
          <w:rPr>
            <w:b/>
            <w:color w:val="FF0000"/>
          </w:rPr>
        </w:r>
      </w:ins>
    </w:p>
    <w:p>
      <w:pPr>
        <w:pStyle w:val="Normal"/>
        <w:ind w:left="2160" w:hanging="0"/>
        <w:rPr>
          <w:b/>
          <w:b/>
          <w:color w:val="FF0000"/>
          <w:ins w:id="1551" w:author="DNP task force " w:date="2005-03-03T11:55:00Z"/>
        </w:rPr>
      </w:pPr>
      <w:ins w:id="1550" w:author="DNP task force " w:date="2005-03-03T11:55:00Z">
        <w:r>
          <w:rPr>
            <w:b/>
            <w:color w:val="FF0000"/>
          </w:rPr>
        </w:r>
      </w:ins>
    </w:p>
    <w:p>
      <w:pPr>
        <w:pStyle w:val="Heading2"/>
        <w:keepNext w:val="false"/>
        <w:numPr>
          <w:ilvl w:val="0"/>
          <w:numId w:val="12"/>
        </w:numPr>
        <w:spacing w:before="0" w:after="0"/>
        <w:rPr>
          <w:ins w:id="1553" w:author="DNP task force " w:date="2005-03-03T11:55:00Z"/>
        </w:rPr>
      </w:pPr>
      <w:ins w:id="1552" w:author="DNP task force " w:date="2005-03-03T11:55:00Z">
        <w:bookmarkStart w:id="48" w:name="__RefHeading___Toc97371661"/>
        <w:bookmarkStart w:id="49" w:name="_F._Door_Hanger_Policies"/>
        <w:bookmarkEnd w:id="48"/>
        <w:bookmarkEnd w:id="49"/>
        <w:r>
          <w:rPr/>
          <w:t>Door Hanger Policies</w:t>
        </w:r>
      </w:ins>
    </w:p>
    <w:p>
      <w:pPr>
        <w:pStyle w:val="Normal"/>
        <w:ind w:left="648" w:hanging="0"/>
        <w:rPr>
          <w:ins w:id="1555" w:author="DNP task force " w:date="2005-03-03T11:55:00Z"/>
        </w:rPr>
      </w:pPr>
      <w:ins w:id="1554" w:author="DNP task force " w:date="2005-03-03T11:55:00Z">
        <w:r>
          <w:rPr/>
          <w:t xml:space="preserve">Municipal or Cooperatives will offer door hangers as indicated below: </w:t>
        </w:r>
      </w:ins>
    </w:p>
    <w:p>
      <w:pPr>
        <w:pStyle w:val="Normal"/>
        <w:ind w:left="648" w:hanging="0"/>
        <w:rPr>
          <w:ins w:id="1557" w:author="DNP task force " w:date="2005-03-03T11:55:00Z"/>
        </w:rPr>
      </w:pPr>
      <w:ins w:id="1556" w:author="DNP task force " w:date="2005-03-03T11:55:00Z">
        <w:r>
          <w:rPr/>
        </w:r>
      </w:ins>
    </w:p>
    <w:p>
      <w:pPr>
        <w:pStyle w:val="Normal"/>
        <w:ind w:left="648" w:hanging="0"/>
        <w:rPr>
          <w:color w:val="000000"/>
          <w:ins w:id="1559" w:author="DNP task force " w:date="2005-03-03T11:55:00Z"/>
        </w:rPr>
      </w:pPr>
      <w:ins w:id="1558" w:author="DNP task force " w:date="2005-03-03T11:55:00Z">
        <w:r>
          <w:rPr>
            <w:color w:val="000000"/>
          </w:rPr>
          <w:tab/>
          <w:tab/>
          <w:t xml:space="preserve">NEC: does not provide door hangers. </w:t>
        </w:r>
      </w:ins>
    </w:p>
    <w:p>
      <w:pPr>
        <w:pStyle w:val="Normal"/>
        <w:rPr>
          <w:bCs/>
          <w:color w:val="000000"/>
          <w:ins w:id="1561" w:author="DNP task force " w:date="2005-03-03T11:55:00Z"/>
        </w:rPr>
      </w:pPr>
      <w:ins w:id="1560" w:author="DNP task force " w:date="2005-03-03T11:55:00Z">
        <w:r>
          <w:rPr>
            <w:bCs/>
            <w:color w:val="000000"/>
          </w:rPr>
        </w:r>
      </w:ins>
    </w:p>
    <w:p>
      <w:pPr>
        <w:pStyle w:val="Heading2"/>
        <w:keepNext w:val="false"/>
        <w:numPr>
          <w:ilvl w:val="0"/>
          <w:numId w:val="12"/>
        </w:numPr>
        <w:spacing w:before="0" w:after="0"/>
        <w:rPr>
          <w:ins w:id="1564" w:author="DNP task force " w:date="2005-03-03T11:55:00Z"/>
        </w:rPr>
      </w:pPr>
      <w:ins w:id="1562" w:author="DNP task force " w:date="2005-03-03T11:55:00Z">
        <w:bookmarkStart w:id="50" w:name="__RefHeading___Toc97371662"/>
        <w:r>
          <w:rPr/>
          <w:t>Meter Seal Policies for Disconnection</w:t>
        </w:r>
      </w:ins>
      <w:ins w:id="1563" w:author="DNP task force " w:date="2005-03-03T11:55:00Z">
        <w:bookmarkEnd w:id="50"/>
        <w:r>
          <w:rPr/>
          <w:t xml:space="preserve"> </w:t>
        </w:r>
      </w:ins>
    </w:p>
    <w:p>
      <w:pPr>
        <w:pStyle w:val="Normal"/>
        <w:ind w:left="648" w:hanging="0"/>
        <w:rPr>
          <w:ins w:id="1566" w:author="DNP task force " w:date="2005-03-03T11:55:00Z"/>
        </w:rPr>
      </w:pPr>
      <w:ins w:id="1565" w:author="DNP task force " w:date="2005-03-03T11:55:00Z">
        <w:r>
          <w:rPr/>
          <w:t xml:space="preserve">Municipal or Cooperative will tag meters as indicated below: </w:t>
        </w:r>
      </w:ins>
    </w:p>
    <w:p>
      <w:pPr>
        <w:pStyle w:val="Normal"/>
        <w:ind w:left="648" w:hanging="0"/>
        <w:rPr>
          <w:ins w:id="1568" w:author="DNP task force " w:date="2005-03-03T11:55:00Z"/>
        </w:rPr>
      </w:pPr>
      <w:ins w:id="1567" w:author="DNP task force " w:date="2005-03-03T11:55:00Z">
        <w:r>
          <w:rPr/>
        </w:r>
      </w:ins>
    </w:p>
    <w:p>
      <w:pPr>
        <w:pStyle w:val="Normal"/>
        <w:ind w:left="648" w:hanging="0"/>
        <w:rPr>
          <w:ins w:id="1570" w:author="DNP task force " w:date="2005-03-03T11:55:00Z"/>
        </w:rPr>
      </w:pPr>
      <w:ins w:id="1569" w:author="DNP task force " w:date="2005-03-03T11:55:00Z">
        <w:r>
          <w:rPr/>
          <w:tab/>
          <w:tab/>
          <w:t xml:space="preserve">NEC:  No meter seal used, meter will be removed if at all possible for all disconnect requests. </w:t>
        </w:r>
      </w:ins>
    </w:p>
    <w:p>
      <w:pPr>
        <w:pStyle w:val="Normal"/>
        <w:rPr>
          <w:ins w:id="1572" w:author="DNP task force " w:date="2005-03-03T11:55:00Z"/>
        </w:rPr>
      </w:pPr>
      <w:ins w:id="1571" w:author="DNP task force " w:date="2005-03-03T11:55:00Z">
        <w:r>
          <w:rPr/>
        </w:r>
      </w:ins>
    </w:p>
    <w:p>
      <w:pPr>
        <w:pStyle w:val="Heading1"/>
        <w:keepNext w:val="false"/>
        <w:numPr>
          <w:ilvl w:val="0"/>
          <w:numId w:val="11"/>
        </w:numPr>
        <w:rPr>
          <w:ins w:id="1576" w:author="DNP task force " w:date="2005-03-03T11:55:00Z"/>
        </w:rPr>
      </w:pPr>
      <w:ins w:id="1573" w:author="DNP task force " w:date="2005-03-03T11:55:00Z">
        <w:r>
          <w:rPr/>
          <w:t xml:space="preserve"> </w:t>
        </w:r>
      </w:ins>
      <w:ins w:id="1574" w:author="DNP task force " w:date="2005-03-03T11:55:00Z">
        <w:bookmarkStart w:id="51" w:name="__RefHeading___Toc97371663"/>
        <w:r>
          <w:rPr/>
          <w:t>Exceptions</w:t>
        </w:r>
      </w:ins>
      <w:ins w:id="1575" w:author="DNP task force " w:date="2005-03-03T11:55:00Z">
        <w:bookmarkEnd w:id="51"/>
        <w:r>
          <w:rPr/>
          <w:t xml:space="preserve"> </w:t>
        </w:r>
      </w:ins>
    </w:p>
    <w:p>
      <w:pPr>
        <w:pStyle w:val="Heading1"/>
        <w:rPr>
          <w:ins w:id="1578" w:author="DNP task force " w:date="2005-03-03T11:55:00Z"/>
        </w:rPr>
      </w:pPr>
      <w:ins w:id="1577" w:author="DNP task force " w:date="2005-03-03T11:55:00Z">
        <w:r>
          <w:rPr/>
        </w:r>
      </w:ins>
    </w:p>
    <w:p>
      <w:pPr>
        <w:pStyle w:val="Heading2"/>
        <w:keepNext w:val="false"/>
        <w:numPr>
          <w:ilvl w:val="0"/>
          <w:numId w:val="2"/>
        </w:numPr>
        <w:spacing w:before="0" w:after="0"/>
        <w:rPr>
          <w:ins w:id="1580" w:author="DNP task force " w:date="2005-03-03T11:55:00Z"/>
        </w:rPr>
      </w:pPr>
      <w:ins w:id="1579" w:author="DNP task force " w:date="2005-03-03T11:55:00Z">
        <w:bookmarkStart w:id="52" w:name="__RefHeading___Toc97371664"/>
        <w:bookmarkEnd w:id="52"/>
        <w:r>
          <w:rPr/>
          <w:t>Emergency reconnects</w:t>
        </w:r>
      </w:ins>
    </w:p>
    <w:p>
      <w:pPr>
        <w:pStyle w:val="Normal"/>
        <w:ind w:left="648" w:hanging="0"/>
        <w:rPr>
          <w:ins w:id="1586" w:author="DNP task force " w:date="2005-03-03T11:55:00Z"/>
        </w:rPr>
      </w:pPr>
      <w:ins w:id="1581" w:author="DNP task force " w:date="2005-03-03T11:55:00Z">
        <w:r>
          <w:rPr/>
          <w:t xml:space="preserve">There may be times when a customer has been disconnected for non-payment in error. For completed disconnection orders that result in a life threatening situation, PUCT request or are completed inadvertently, </w:t>
        </w:r>
      </w:ins>
      <w:ins w:id="1582" w:author="DNP task force " w:date="2005-03-03T11:55:00Z">
        <w:del w:id="1583" w:author="Market Rules" w:date="2005-03-07T09:42:00Z">
          <w:r>
            <w:rPr/>
            <w:delText>REP</w:delText>
          </w:r>
        </w:del>
      </w:ins>
      <w:ins w:id="1584" w:author="Market Rules" w:date="2005-03-07T09:42:00Z">
        <w:r>
          <w:rPr/>
          <w:t>CR</w:t>
        </w:r>
      </w:ins>
      <w:ins w:id="1585" w:author="DNP task force " w:date="2005-03-03T11:55:00Z">
        <w:r>
          <w:rPr/>
          <w:t xml:space="preserve">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 </w:t>
        </w:r>
      </w:ins>
    </w:p>
    <w:p>
      <w:pPr>
        <w:pStyle w:val="Normal"/>
        <w:ind w:left="1368" w:hanging="0"/>
        <w:rPr>
          <w:color w:val="0000FF"/>
          <w:ins w:id="1588" w:author="DNP task force " w:date="2005-03-03T11:55:00Z"/>
        </w:rPr>
      </w:pPr>
      <w:ins w:id="1587" w:author="DNP task force " w:date="2005-03-03T11:55:00Z">
        <w:r>
          <w:rPr>
            <w:color w:val="0000FF"/>
          </w:rPr>
        </w:r>
      </w:ins>
    </w:p>
    <w:p>
      <w:pPr>
        <w:pStyle w:val="Normal"/>
        <w:tabs>
          <w:tab w:val="clear" w:pos="720"/>
          <w:tab w:val="center" w:pos="1440" w:leader="none"/>
        </w:tabs>
        <w:ind w:left="2088" w:hanging="720"/>
        <w:rPr>
          <w:ins w:id="1590" w:author="DNP task force " w:date="2005-03-03T11:55:00Z"/>
        </w:rPr>
      </w:pPr>
      <w:ins w:id="1589" w:author="DNP task force " w:date="2005-03-03T11:55:00Z">
        <w:r>
          <w:rPr/>
          <w:tab/>
          <w:tab/>
          <w:t xml:space="preserve">NEC: </w:t>
          <w:tab/>
          <w:t xml:space="preserve">Contact 24x7 Support Center, 1-361-387-2581 with pass code assigned on Delivery </w:t>
          <w:tab/>
          <w:tab/>
          <w:t xml:space="preserve">Service Agreement </w:t>
        </w:r>
      </w:ins>
    </w:p>
    <w:p>
      <w:pPr>
        <w:pStyle w:val="Normal"/>
        <w:tabs>
          <w:tab w:val="clear" w:pos="720"/>
          <w:tab w:val="center" w:pos="1440" w:leader="none"/>
        </w:tabs>
        <w:ind w:left="2088" w:hanging="720"/>
        <w:rPr>
          <w:ins w:id="1592" w:author="DNP task force " w:date="2005-03-03T11:55:00Z"/>
        </w:rPr>
      </w:pPr>
      <w:ins w:id="1591" w:author="DNP task force " w:date="2005-03-03T11:55:00Z">
        <w:r>
          <w:rPr/>
        </w:r>
      </w:ins>
    </w:p>
    <w:p>
      <w:pPr>
        <w:pStyle w:val="Normal"/>
        <w:ind w:left="648" w:hanging="0"/>
        <w:rPr>
          <w:ins w:id="1598" w:author="DNP task force " w:date="2005-03-03T11:55:00Z"/>
        </w:rPr>
      </w:pPr>
      <w:ins w:id="1593" w:author="DNP task force " w:date="2005-03-03T11:55:00Z">
        <w:r>
          <w:rPr/>
          <w:t xml:space="preserve">After initiating an emergency service reconnection with the Municipal or Cooperative 24x7 support center, </w:t>
        </w:r>
      </w:ins>
      <w:ins w:id="1594" w:author="DNP task force " w:date="2005-03-03T11:55:00Z">
        <w:del w:id="1595" w:author="Market Rules" w:date="2005-03-07T09:43:00Z">
          <w:r>
            <w:rPr/>
            <w:delText>REP</w:delText>
          </w:r>
        </w:del>
      </w:ins>
      <w:ins w:id="1596" w:author="Market Rules" w:date="2005-03-07T09:43:00Z">
        <w:r>
          <w:rPr/>
          <w:t>CR</w:t>
        </w:r>
      </w:ins>
      <w:ins w:id="1597" w:author="DNP task force " w:date="2005-03-03T11:55:00Z">
        <w:r>
          <w:rPr/>
          <w:t xml:space="preserve">s should submit a follow up email, including a completed Emergency Reconnect Request spreadsheet to the Municipal or Cooperative.  Please refer to Appendix 2 for the required spreadsheet template. The Municipal or Cooperative email contacts are:  </w:t>
        </w:r>
      </w:ins>
    </w:p>
    <w:p>
      <w:pPr>
        <w:pStyle w:val="Normal"/>
        <w:ind w:left="2808" w:hanging="0"/>
        <w:rPr>
          <w:ins w:id="1600" w:author="DNP task force " w:date="2005-03-03T11:55:00Z"/>
        </w:rPr>
      </w:pPr>
      <w:ins w:id="1599" w:author="DNP task force " w:date="2005-03-03T11:55:00Z">
        <w:r>
          <w:rPr/>
        </w:r>
      </w:ins>
    </w:p>
    <w:p>
      <w:pPr>
        <w:pStyle w:val="Normal"/>
        <w:autoSpaceDE w:val="false"/>
        <w:spacing w:lineRule="atLeast" w:line="240"/>
        <w:ind w:left="2088" w:hanging="0"/>
        <w:rPr>
          <w:ins w:id="1607" w:author="DNP task force " w:date="2005-03-03T11:55:00Z"/>
        </w:rPr>
      </w:pPr>
      <w:ins w:id="1601" w:author="DNP task force " w:date="2005-03-03T11:55:00Z">
        <w:r>
          <w:rPr/>
          <w:t xml:space="preserve">NEC: </w:t>
        </w:r>
      </w:ins>
      <w:ins w:id="1602" w:author="DNP task force " w:date="2005-03-03T11:55:00Z">
        <w:r>
          <w:rPr>
            <w:color w:val="0000FF"/>
          </w:rPr>
          <w:tab/>
        </w:r>
      </w:ins>
      <w:hyperlink r:id="rId3">
        <w:ins w:id="1603" w:author="DNP task force " w:date="2005-03-03T11:55:00Z">
          <w:r>
            <w:rPr>
              <w:rStyle w:val="InternetLink"/>
            </w:rPr>
            <w:t>dnp@nueceselectric.org</w:t>
          </w:r>
        </w:ins>
      </w:hyperlink>
      <w:ins w:id="1604" w:author="DNP task force " w:date="2005-03-03T11:55:00Z">
        <w:r>
          <w:rPr/>
          <w:t xml:space="preserve">, </w:t>
        </w:r>
      </w:ins>
      <w:ins w:id="1605" w:author="DNP task force " w:date="2005-03-03T11:55:00Z">
        <w:r>
          <w:rPr>
            <w:u w:val="single"/>
          </w:rPr>
          <w:t xml:space="preserve">650_01 RC001 </w:t>
        </w:r>
      </w:ins>
      <w:ins w:id="1606" w:author="DNP task force " w:date="2005-03-03T11:55:00Z">
        <w:r>
          <w:rPr>
            <w:i/>
            <w:u w:val="single"/>
          </w:rPr>
          <w:t xml:space="preserve">required. </w:t>
        </w:r>
      </w:ins>
    </w:p>
    <w:p>
      <w:pPr>
        <w:pStyle w:val="Normal"/>
        <w:autoSpaceDE w:val="false"/>
        <w:spacing w:lineRule="atLeast" w:line="240"/>
        <w:ind w:left="2808" w:hanging="0"/>
        <w:rPr>
          <w:color w:val="FF0000"/>
          <w:ins w:id="1609" w:author="DNP task force " w:date="2005-03-03T11:55:00Z"/>
        </w:rPr>
      </w:pPr>
      <w:ins w:id="1608" w:author="DNP task force " w:date="2005-03-03T11:55:00Z">
        <w:r>
          <w:rPr>
            <w:color w:val="FF0000"/>
          </w:rPr>
        </w:r>
      </w:ins>
    </w:p>
    <w:p>
      <w:pPr>
        <w:pStyle w:val="Normal"/>
        <w:ind w:left="1440" w:hanging="0"/>
        <w:rPr>
          <w:color w:val="FF0000"/>
          <w:ins w:id="1611" w:author="DNP task force " w:date="2005-03-03T11:55:00Z"/>
        </w:rPr>
      </w:pPr>
      <w:ins w:id="1610" w:author="DNP task force " w:date="2005-03-03T11:55:00Z">
        <w:r>
          <w:rPr>
            <w:color w:val="FF0000"/>
          </w:rPr>
        </w:r>
      </w:ins>
    </w:p>
    <w:p>
      <w:pPr>
        <w:pStyle w:val="Heading2"/>
        <w:keepNext w:val="false"/>
        <w:numPr>
          <w:ilvl w:val="0"/>
          <w:numId w:val="2"/>
        </w:numPr>
        <w:spacing w:before="0" w:after="0"/>
        <w:rPr>
          <w:ins w:id="1613" w:author="DNP task force " w:date="2005-03-03T11:55:00Z"/>
        </w:rPr>
      </w:pPr>
      <w:ins w:id="1612" w:author="DNP task force " w:date="2005-03-03T11:55:00Z">
        <w:bookmarkStart w:id="53" w:name="__RefHeading___Toc97371665"/>
        <w:bookmarkEnd w:id="53"/>
        <w:r>
          <w:rPr/>
          <w:t>Critical Load</w:t>
        </w:r>
      </w:ins>
    </w:p>
    <w:p>
      <w:pPr>
        <w:pStyle w:val="Normal"/>
        <w:ind w:left="648" w:hanging="0"/>
        <w:rPr>
          <w:ins w:id="1615" w:author="DNP task force " w:date="2005-03-03T11:55:00Z"/>
        </w:rPr>
      </w:pPr>
      <w:ins w:id="1614" w:author="DNP task force " w:date="2005-03-03T11:55:00Z">
        <w:r>
          <w:rPr/>
          <w:t xml:space="preserve">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 </w:t>
        </w:r>
      </w:ins>
    </w:p>
    <w:p>
      <w:pPr>
        <w:pStyle w:val="Normal"/>
        <w:ind w:left="648" w:hanging="0"/>
        <w:rPr>
          <w:ins w:id="1617" w:author="DNP task force " w:date="2005-03-03T11:55:00Z"/>
        </w:rPr>
      </w:pPr>
      <w:ins w:id="1616" w:author="DNP task force " w:date="2005-03-03T11:55:00Z">
        <w:r>
          <w:rPr/>
          <w:tab/>
          <w:tab/>
          <w:tab/>
          <w:t>NEC: Disconnect request is completed unexecutable</w:t>
        </w:r>
      </w:ins>
    </w:p>
    <w:p>
      <w:pPr>
        <w:pStyle w:val="Normal"/>
        <w:ind w:left="648" w:hanging="0"/>
        <w:rPr>
          <w:ins w:id="1619" w:author="DNP task force " w:date="2005-03-03T11:55:00Z"/>
        </w:rPr>
      </w:pPr>
      <w:ins w:id="1618" w:author="DNP task force " w:date="2005-03-03T11:55:00Z">
        <w:r>
          <w:rPr/>
          <w:t xml:space="preserve">.  </w:t>
        </w:r>
      </w:ins>
    </w:p>
    <w:p>
      <w:pPr>
        <w:pStyle w:val="Normal"/>
        <w:ind w:left="2088" w:hanging="0"/>
        <w:rPr>
          <w:color w:val="FF0000"/>
          <w:ins w:id="1621" w:author="DNP task force " w:date="2005-03-03T11:55:00Z"/>
        </w:rPr>
      </w:pPr>
      <w:ins w:id="1620" w:author="DNP task force " w:date="2005-03-03T11:55:00Z">
        <w:r>
          <w:rPr>
            <w:color w:val="FF0000"/>
          </w:rPr>
        </w:r>
      </w:ins>
    </w:p>
    <w:p>
      <w:pPr>
        <w:pStyle w:val="Normal"/>
        <w:ind w:left="648" w:hanging="0"/>
        <w:rPr>
          <w:ins w:id="1635" w:author="DNP task force " w:date="2005-03-03T11:55:00Z"/>
        </w:rPr>
      </w:pPr>
      <w:ins w:id="1622" w:author="DNP task force " w:date="2005-03-03T11:55:00Z">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ins>
      <w:ins w:id="1623" w:author="DNP task force " w:date="2005-03-03T11:55:00Z">
        <w:r>
          <w:rPr>
            <w:color w:val="FF0000"/>
          </w:rPr>
          <w:t xml:space="preserve"> There will be </w:t>
        </w:r>
      </w:ins>
      <w:ins w:id="1624" w:author="DNP task force " w:date="2005-03-03T11:55:00Z">
        <w:del w:id="1625" w:author="Market Rules " w:date="2005-03-03T15:43:00Z">
          <w:r>
            <w:rPr>
              <w:color w:val="FF0000"/>
            </w:rPr>
            <w:delText>n</w:delText>
          </w:r>
        </w:del>
      </w:ins>
      <w:ins w:id="1626" w:author="DNP task force " w:date="2005-03-03T11:55:00Z">
        <w:r>
          <w:rPr/>
          <w:t>No charges billed to the</w:t>
        </w:r>
      </w:ins>
      <w:ins w:id="1627" w:author="Market Rules " w:date="2005-03-03T15:44:00Z">
        <w:r>
          <w:rPr/>
          <w:t>CR</w:t>
        </w:r>
      </w:ins>
      <w:ins w:id="1628" w:author="DNP task force " w:date="2005-03-03T11:55:00Z">
        <w:del w:id="1629" w:author="Market Rules " w:date="2005-03-03T15:44:00Z">
          <w:r>
            <w:rPr/>
            <w:delText xml:space="preserve"> REP</w:delText>
          </w:r>
        </w:del>
      </w:ins>
      <w:ins w:id="1630" w:author="DNP task force " w:date="2005-03-03T11:55:00Z">
        <w:r>
          <w:rPr/>
          <w:t xml:space="preserve"> for service orders completed unexecutable orders would be billed to the </w:t>
        </w:r>
      </w:ins>
      <w:ins w:id="1631" w:author="Market Rules " w:date="2005-03-03T15:44:00Z">
        <w:r>
          <w:rPr/>
          <w:t>CR</w:t>
        </w:r>
      </w:ins>
      <w:ins w:id="1632" w:author="DNP task force " w:date="2005-03-03T11:55:00Z">
        <w:del w:id="1633" w:author="Market Rules " w:date="2005-03-03T15:44:00Z">
          <w:r>
            <w:rPr/>
            <w:delText xml:space="preserve">REP </w:delText>
          </w:r>
        </w:del>
      </w:ins>
      <w:ins w:id="1634" w:author="DNP task force " w:date="2005-03-03T11:55:00Z">
        <w:r>
          <w:rPr/>
          <w:t xml:space="preserve">under this scenario. </w:t>
        </w:r>
      </w:ins>
    </w:p>
    <w:p>
      <w:pPr>
        <w:pStyle w:val="Normal"/>
        <w:ind w:left="648" w:hanging="0"/>
        <w:rPr>
          <w:color w:val="FF0000"/>
          <w:ins w:id="1637" w:author="DNP task force " w:date="2005-03-03T11:55:00Z"/>
        </w:rPr>
      </w:pPr>
      <w:ins w:id="1636" w:author="DNP task force " w:date="2005-03-03T11:55:00Z">
        <w:r>
          <w:rPr>
            <w:color w:val="FF0000"/>
          </w:rPr>
        </w:r>
      </w:ins>
    </w:p>
    <w:p>
      <w:pPr>
        <w:pStyle w:val="Normal"/>
        <w:ind w:left="648" w:hanging="0"/>
        <w:rPr>
          <w:ins w:id="1652" w:author="DNP task force " w:date="2005-03-03T11:55:00Z"/>
        </w:rPr>
      </w:pPr>
      <w:ins w:id="1638" w:author="DNP task force " w:date="2005-03-03T11:55:00Z">
        <w:r>
          <w:rPr/>
          <w:t xml:space="preserve">Upon discovery of red lights or equipment associated with supporting air traffic control or other associated FAA activities, FSR will complete unexecutable the disconnect request.   In the Municipal or Cooperative territory, </w:t>
        </w:r>
      </w:ins>
      <w:ins w:id="1639" w:author="DNP task force " w:date="2005-03-03T11:55:00Z">
        <w:del w:id="1640" w:author="Market Rules" w:date="2005-03-07T09:43:00Z">
          <w:r>
            <w:rPr/>
            <w:delText>REP</w:delText>
          </w:r>
        </w:del>
      </w:ins>
      <w:ins w:id="1641" w:author="Market Rules" w:date="2005-03-07T09:43:00Z">
        <w:r>
          <w:rPr/>
          <w:t>CR</w:t>
        </w:r>
      </w:ins>
      <w:ins w:id="1642" w:author="DNP task force " w:date="2005-03-03T11:55:00Z">
        <w:r>
          <w:rPr/>
          <w:t xml:space="preserve">s requesting to disconnect service for FAA related premises must contact the Municipal or Cooperative to arrange for disconnection.  </w:t>
        </w:r>
      </w:ins>
      <w:ins w:id="1643" w:author="DNP task force " w:date="2005-03-03T11:55:00Z">
        <w:del w:id="1644" w:author="Market Rules" w:date="2005-03-07T09:43:00Z">
          <w:r>
            <w:rPr/>
            <w:delText>REP</w:delText>
          </w:r>
        </w:del>
      </w:ins>
      <w:ins w:id="1645" w:author="Market Rules" w:date="2005-03-07T09:43:00Z">
        <w:r>
          <w:rPr/>
          <w:t>CR</w:t>
        </w:r>
      </w:ins>
      <w:ins w:id="1646" w:author="DNP task force " w:date="2005-03-03T11:55:00Z">
        <w:r>
          <w:rPr/>
          <w:t xml:space="preserve">s will need to coordinate with their </w:t>
        </w:r>
      </w:ins>
      <w:ins w:id="1647" w:author="DNP task force " w:date="2005-03-03T11:55:00Z">
        <w:del w:id="1648" w:author="Market Rules " w:date="2005-03-03T15:43:00Z">
          <w:r>
            <w:rPr/>
            <w:delText>REP</w:delText>
          </w:r>
        </w:del>
      </w:ins>
      <w:ins w:id="1649" w:author="Market Rules " w:date="2005-03-03T15:43:00Z">
        <w:r>
          <w:rPr/>
          <w:t>CR</w:t>
        </w:r>
      </w:ins>
      <w:r>
        <w:rPr/>
        <w:t xml:space="preserve"> </w:t>
      </w:r>
      <w:ins w:id="1650" w:author="DNP task force " w:date="2005-03-03T11:55:00Z">
        <w:r>
          <w:rPr/>
          <w:t>Relations managers at the Municipal or Cooperative to complete disconnection requests for critical load premises</w:t>
        </w:r>
      </w:ins>
      <w:ins w:id="1651" w:author="DNP task force " w:date="2005-03-03T11:55:00Z">
        <w:r>
          <w:rPr>
            <w:color w:val="FF0000"/>
          </w:rPr>
          <w:t xml:space="preserve">. </w:t>
        </w:r>
      </w:ins>
    </w:p>
    <w:p>
      <w:pPr>
        <w:pStyle w:val="Normal"/>
        <w:rPr>
          <w:color w:val="FF0000"/>
          <w:ins w:id="1654" w:author="DNP task force " w:date="2005-03-03T11:55:00Z"/>
        </w:rPr>
      </w:pPr>
      <w:ins w:id="1653" w:author="DNP task force " w:date="2005-03-03T11:55:00Z">
        <w:r>
          <w:rPr>
            <w:color w:val="FF0000"/>
          </w:rPr>
          <w:t xml:space="preserve"> </w:t>
        </w:r>
      </w:ins>
    </w:p>
    <w:p>
      <w:pPr>
        <w:pStyle w:val="Normal"/>
        <w:rPr>
          <w:b/>
          <w:b/>
          <w:bCs/>
          <w:i/>
          <w:i/>
          <w:iCs/>
          <w:color w:val="FF0000"/>
          <w:sz w:val="28"/>
          <w:ins w:id="1656" w:author="DNP task force " w:date="2005-03-03T11:55:00Z"/>
        </w:rPr>
      </w:pPr>
      <w:ins w:id="1655" w:author="DNP task force " w:date="2005-03-03T11:55:00Z">
        <w:r>
          <w:rPr>
            <w:b/>
            <w:bCs/>
            <w:i/>
            <w:iCs/>
            <w:color w:val="FF0000"/>
            <w:sz w:val="28"/>
          </w:rPr>
        </w:r>
      </w:ins>
    </w:p>
    <w:p>
      <w:pPr>
        <w:pStyle w:val="Heading2"/>
        <w:keepNext w:val="false"/>
        <w:numPr>
          <w:ilvl w:val="0"/>
          <w:numId w:val="2"/>
        </w:numPr>
        <w:spacing w:before="0" w:after="0"/>
        <w:rPr>
          <w:ins w:id="1658" w:author="DNP task force " w:date="2005-03-03T11:55:00Z"/>
        </w:rPr>
      </w:pPr>
      <w:ins w:id="1657" w:author="DNP task force " w:date="2005-03-03T11:55:00Z">
        <w:bookmarkStart w:id="54" w:name="__RefHeading___Toc97371666"/>
        <w:bookmarkEnd w:id="54"/>
        <w:r>
          <w:rPr/>
          <w:t>Critical Care</w:t>
        </w:r>
      </w:ins>
    </w:p>
    <w:p>
      <w:pPr>
        <w:pStyle w:val="Normal"/>
        <w:ind w:left="648" w:hanging="0"/>
        <w:rPr>
          <w:ins w:id="1660" w:author="DNP task force " w:date="2005-03-03T11:55:00Z"/>
        </w:rPr>
      </w:pPr>
      <w:ins w:id="1659" w:author="DNP task force " w:date="2005-03-03T11:55:00Z">
        <w:r>
          <w:rPr/>
          <w:t>Disconnection requests received by the Municipal or Cooperative for residential customers that the Municipal or Cooperative has identified as critical care will be completed unexecutable with reason code V002.</w:t>
        </w:r>
      </w:ins>
    </w:p>
    <w:p>
      <w:pPr>
        <w:pStyle w:val="Normal"/>
        <w:ind w:left="1620" w:hanging="0"/>
        <w:rPr>
          <w:ins w:id="1662" w:author="DNP task force " w:date="2005-03-03T11:55:00Z"/>
        </w:rPr>
      </w:pPr>
      <w:ins w:id="1661" w:author="DNP task force " w:date="2005-03-03T11:55:00Z">
        <w:r>
          <w:rPr/>
        </w:r>
      </w:ins>
    </w:p>
    <w:p>
      <w:pPr>
        <w:pStyle w:val="Normal"/>
        <w:rPr>
          <w:ins w:id="1664" w:author="DNP task force " w:date="2005-03-03T11:55:00Z"/>
        </w:rPr>
      </w:pPr>
      <w:ins w:id="1663" w:author="DNP task force " w:date="2005-03-03T11:55:00Z">
        <w:r>
          <w:rPr/>
        </w:r>
      </w:ins>
    </w:p>
    <w:p>
      <w:pPr>
        <w:pStyle w:val="Heading2"/>
        <w:keepNext w:val="false"/>
        <w:numPr>
          <w:ilvl w:val="0"/>
          <w:numId w:val="2"/>
        </w:numPr>
        <w:spacing w:before="0" w:after="0"/>
        <w:rPr>
          <w:color w:val="FF0000"/>
          <w:szCs w:val="28"/>
          <w:ins w:id="1666" w:author="DNP task force " w:date="2005-03-03T11:55:00Z"/>
        </w:rPr>
      </w:pPr>
      <w:ins w:id="1665" w:author="DNP task force " w:date="2005-03-03T11:55:00Z">
        <w:bookmarkStart w:id="55" w:name="__RefHeading___Toc97371667"/>
        <w:bookmarkEnd w:id="55"/>
        <w:r>
          <w:rPr>
            <w:szCs w:val="28"/>
          </w:rPr>
          <w:t>Field Service Exceptions</w:t>
        </w:r>
      </w:ins>
    </w:p>
    <w:p>
      <w:pPr>
        <w:pStyle w:val="Normal"/>
        <w:ind w:left="648" w:hanging="0"/>
        <w:rPr>
          <w:ins w:id="1668" w:author="DNP task force " w:date="2005-03-03T11:55:00Z"/>
        </w:rPr>
      </w:pPr>
      <w:ins w:id="1667" w:author="DNP task force " w:date="2005-03-03T11:55:00Z">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ins>
    </w:p>
    <w:p>
      <w:pPr>
        <w:pStyle w:val="Normal"/>
        <w:ind w:left="648" w:hanging="0"/>
        <w:rPr>
          <w:ins w:id="1670" w:author="DNP task force " w:date="2005-03-03T11:55:00Z"/>
        </w:rPr>
      </w:pPr>
      <w:ins w:id="1669" w:author="DNP task force " w:date="2005-03-03T11:55:00Z">
        <w:r>
          <w:rPr/>
        </w:r>
      </w:ins>
    </w:p>
    <w:p>
      <w:pPr>
        <w:pStyle w:val="Normal"/>
        <w:ind w:left="648" w:hanging="0"/>
        <w:rPr>
          <w:ins w:id="1672" w:author="DNP task force " w:date="2005-03-03T11:55:00Z"/>
        </w:rPr>
      </w:pPr>
      <w:ins w:id="1671" w:author="DNP task force " w:date="2005-03-03T11:55:00Z">
        <w:r>
          <w:rPr/>
          <w:t xml:space="preserve">NEC will process these types of field exceptions as follows: </w:t>
        </w:r>
      </w:ins>
    </w:p>
    <w:p>
      <w:pPr>
        <w:pStyle w:val="Normal"/>
        <w:ind w:left="648" w:hanging="0"/>
        <w:rPr>
          <w:ins w:id="1674" w:author="DNP task force " w:date="2005-03-03T11:55:00Z"/>
        </w:rPr>
      </w:pPr>
      <w:ins w:id="1673" w:author="DNP task force " w:date="2005-03-03T11:55:00Z">
        <w:r>
          <w:rPr/>
        </w:r>
      </w:ins>
    </w:p>
    <w:p>
      <w:pPr>
        <w:pStyle w:val="Normal"/>
        <w:ind w:left="648" w:hanging="0"/>
        <w:rPr>
          <w:ins w:id="1676" w:author="DNP task force " w:date="2005-03-03T11:55:00Z"/>
        </w:rPr>
      </w:pPr>
      <w:ins w:id="1675" w:author="DNP task force " w:date="2005-03-03T11:55:00Z">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ins>
    </w:p>
    <w:p>
      <w:pPr>
        <w:pStyle w:val="Normal"/>
        <w:ind w:left="648" w:hanging="0"/>
        <w:rPr>
          <w:ins w:id="1678" w:author="DNP task force " w:date="2005-03-03T11:55:00Z"/>
        </w:rPr>
      </w:pPr>
      <w:ins w:id="1677" w:author="DNP task force " w:date="2005-03-03T11:55:00Z">
        <w:r>
          <w:rPr/>
        </w:r>
      </w:ins>
    </w:p>
    <w:p>
      <w:pPr>
        <w:pStyle w:val="Normal"/>
        <w:ind w:left="648" w:hanging="0"/>
        <w:rPr>
          <w:ins w:id="1680" w:author="DNP task force " w:date="2005-03-03T11:55:00Z"/>
        </w:rPr>
      </w:pPr>
      <w:ins w:id="1679" w:author="DNP task force " w:date="2005-03-03T11:55:00Z">
        <w:r>
          <w:rPr/>
          <w:t>Per NEC Customer Protection Rule:</w:t>
        </w:r>
      </w:ins>
    </w:p>
    <w:p>
      <w:pPr>
        <w:pStyle w:val="Normal"/>
        <w:ind w:left="648" w:hanging="0"/>
        <w:rPr>
          <w:ins w:id="1694" w:author="DNP task force " w:date="2005-03-03T11:55:00Z"/>
        </w:rPr>
      </w:pPr>
      <w:ins w:id="1681" w:author="DNP task force " w:date="2005-03-03T11:55:00Z">
        <w:r>
          <w:rPr/>
          <w:t>If, in the normal performance of its duties, NEC obtains information that a member scheduled for disconnection may qualify for delay of disconnection pursuant to this subsection, and NEC reasonably believes that the information may be unknown to the</w:t>
        </w:r>
      </w:ins>
      <w:ins w:id="1682" w:author="DNP task force " w:date="2005-03-03T11:55:00Z">
        <w:del w:id="1683" w:author="Market Rules " w:date="2005-03-03T15:42:00Z">
          <w:r>
            <w:rPr/>
            <w:delText xml:space="preserve"> REP</w:delText>
          </w:r>
        </w:del>
      </w:ins>
      <w:ins w:id="1684" w:author="Market Rules " w:date="2005-03-03T15:42:00Z">
        <w:r>
          <w:rPr/>
          <w:t>CR</w:t>
        </w:r>
      </w:ins>
      <w:ins w:id="1685" w:author="DNP task force " w:date="2005-03-03T11:55:00Z">
        <w:r>
          <w:rPr/>
          <w:t xml:space="preserve">, NEC shall delay the disconnection and promptly communicate the information to the </w:t>
        </w:r>
      </w:ins>
      <w:ins w:id="1686" w:author="Market Rules " w:date="2005-03-03T15:42:00Z">
        <w:r>
          <w:rPr/>
          <w:t>CR</w:t>
        </w:r>
      </w:ins>
      <w:ins w:id="1687" w:author="DNP task force " w:date="2005-03-03T11:55:00Z">
        <w:del w:id="1688" w:author="Market Rules " w:date="2005-03-03T15:42:00Z">
          <w:r>
            <w:rPr/>
            <w:delText>REP</w:delText>
          </w:r>
        </w:del>
      </w:ins>
      <w:ins w:id="1689" w:author="DNP task force " w:date="2005-03-03T11:55:00Z">
        <w:r>
          <w:rPr/>
          <w:t>.  NEC shall disconnect such customer if it subsequently receives a confirmation of the disconnect notice from the</w:t>
        </w:r>
      </w:ins>
      <w:ins w:id="1690" w:author="DNP task force " w:date="2005-03-03T11:55:00Z">
        <w:del w:id="1691" w:author="Market Rules " w:date="2005-03-03T15:43:00Z">
          <w:r>
            <w:rPr/>
            <w:delText xml:space="preserve"> REP.</w:delText>
          </w:r>
        </w:del>
      </w:ins>
      <w:ins w:id="1692" w:author="Market Rules " w:date="2005-03-03T15:43:00Z">
        <w:r>
          <w:rPr/>
          <w:t>CR</w:t>
        </w:r>
      </w:ins>
      <w:ins w:id="1693" w:author="DNP task force " w:date="2005-03-03T11:55:00Z">
        <w:r>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 </w:t>
        </w:r>
      </w:ins>
    </w:p>
    <w:p>
      <w:pPr>
        <w:pStyle w:val="Normal"/>
        <w:rPr>
          <w:ins w:id="1696" w:author="DNP task force " w:date="2005-03-03T11:55:00Z"/>
        </w:rPr>
      </w:pPr>
      <w:ins w:id="1695" w:author="DNP task force " w:date="2005-03-03T11:55:00Z">
        <w:r>
          <w:rPr/>
        </w:r>
      </w:ins>
    </w:p>
    <w:p>
      <w:pPr>
        <w:pStyle w:val="Heading2"/>
        <w:keepNext w:val="false"/>
        <w:numPr>
          <w:ilvl w:val="0"/>
          <w:numId w:val="2"/>
        </w:numPr>
        <w:spacing w:before="0" w:after="0"/>
        <w:rPr>
          <w:ins w:id="1698" w:author="DNP task force " w:date="2005-03-03T11:55:00Z"/>
        </w:rPr>
      </w:pPr>
      <w:ins w:id="1697" w:author="DNP task force " w:date="2005-03-03T11:55:00Z">
        <w:bookmarkStart w:id="56" w:name="__RefHeading___Toc97371668"/>
        <w:bookmarkStart w:id="57" w:name="_D._Weather_Moratoriums"/>
        <w:bookmarkEnd w:id="56"/>
        <w:bookmarkEnd w:id="57"/>
        <w:r>
          <w:rPr/>
          <w:t>Weather Moratoriums</w:t>
        </w:r>
      </w:ins>
    </w:p>
    <w:p>
      <w:pPr>
        <w:pStyle w:val="Normal"/>
        <w:ind w:left="648" w:hanging="0"/>
        <w:rPr>
          <w:ins w:id="1702" w:author="DNP task force " w:date="2005-03-03T11:55:00Z"/>
        </w:rPr>
      </w:pPr>
      <w:ins w:id="1699" w:author="DNP task force " w:date="2005-03-03T11:55:00Z">
        <w:r>
          <w:rPr/>
          <w:t xml:space="preserve">All Market Participants should monitor </w:t>
        </w:r>
      </w:ins>
      <w:hyperlink r:id="rId4">
        <w:ins w:id="1700" w:author="DNP task force " w:date="2005-03-03T11:55:00Z">
          <w:r>
            <w:rPr>
              <w:rStyle w:val="InternetLink"/>
            </w:rPr>
            <w:t>www.nws.noaa.gov</w:t>
          </w:r>
        </w:ins>
      </w:hyperlink>
      <w:ins w:id="1701" w:author="DNP task force " w:date="2005-03-03T11:55:00Z">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tab/>
          <w:tab/>
        </w:r>
      </w:ins>
    </w:p>
    <w:p>
      <w:pPr>
        <w:pStyle w:val="Normal"/>
        <w:rPr>
          <w:ins w:id="1704" w:author="DNP task force " w:date="2005-03-03T11:55:00Z"/>
        </w:rPr>
      </w:pPr>
      <w:ins w:id="1703" w:author="DNP task force " w:date="2005-03-03T11:55:00Z">
        <w:r>
          <w:rPr/>
          <w:tab/>
          <w:tab/>
        </w:r>
      </w:ins>
    </w:p>
    <w:p>
      <w:pPr>
        <w:pStyle w:val="Normal"/>
        <w:rPr>
          <w:ins w:id="1706" w:author="DNP task force " w:date="2005-03-03T11:55:00Z"/>
        </w:rPr>
      </w:pPr>
      <w:ins w:id="1705" w:author="DNP task force " w:date="2005-03-03T11:55:00Z">
        <w:r>
          <w:rPr/>
        </w:r>
      </w:ins>
    </w:p>
    <w:p>
      <w:pPr>
        <w:pStyle w:val="Normal"/>
        <w:rPr>
          <w:i/>
          <w:i/>
          <w:ins w:id="1709" w:author="DNP task force " w:date="2005-03-03T11:55:00Z"/>
        </w:rPr>
      </w:pPr>
      <w:ins w:id="1707" w:author="DNP task force " w:date="2005-03-03T11:55:00Z">
        <w:r>
          <w:rPr>
            <w:i/>
          </w:rPr>
          <w:t xml:space="preserve"> </w:t>
        </w:r>
      </w:ins>
      <w:ins w:id="1708" w:author="DNP task force " w:date="2005-03-03T11:55:00Z">
        <w:r>
          <w:rPr>
            <w:i/>
          </w:rPr>
          <w:t>Table 10. Extreme weather emergency due to cold:</w:t>
        </w:r>
      </w:ins>
    </w:p>
    <w:p>
      <w:pPr>
        <w:pStyle w:val="Normal"/>
        <w:rPr>
          <w:i/>
          <w:i/>
        </w:rPr>
      </w:pPr>
      <w:r>
        <w:rPr>
          <w:i/>
        </w:rPr>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710" w:author="DNP task force " w:date="2005-03-03T11:55:00Z">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ins>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ins w:id="1711" w:author="DNP task force " w:date="2005-03-03T11:55:00Z">
              <w:r>
                <w:rPr>
                  <w:rFonts w:cs="Arial" w:ascii="Arial" w:hAnsi="Arial"/>
                  <w:sz w:val="20"/>
                  <w:szCs w:val="20"/>
                </w:rPr>
                <w:t>Saturday</w:t>
              </w:r>
            </w:ins>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ins w:id="1712" w:author="DNP task force " w:date="2005-03-03T11:55:00Z">
              <w:r>
                <w:rPr>
                  <w:rFonts w:cs="Arial" w:ascii="Arial" w:hAnsi="Arial"/>
                  <w:sz w:val="20"/>
                  <w:szCs w:val="20"/>
                </w:rPr>
                <w:t>Sunday</w:t>
              </w:r>
            </w:ins>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ins w:id="1713" w:author="DNP task force " w:date="2005-03-03T11:55:00Z">
              <w:r>
                <w:rPr>
                  <w:rFonts w:cs="Arial" w:ascii="Arial" w:hAnsi="Arial"/>
                  <w:sz w:val="20"/>
                  <w:szCs w:val="20"/>
                </w:rPr>
                <w:t>Monday</w:t>
              </w:r>
            </w:ins>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ins w:id="1714"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715"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716" w:author="DNP task force " w:date="2005-03-03T11:55:00Z">
              <w:r>
                <w:rPr>
                  <w:rFonts w:cs="Arial" w:ascii="Arial" w:hAnsi="Arial"/>
                  <w:sz w:val="20"/>
                  <w:szCs w:val="20"/>
                </w:rPr>
                <w:t>Thursday</w:t>
              </w:r>
            </w:ins>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17" w:author="DNP task force " w:date="2005-03-03T11:55:00Z">
              <w:r>
                <w:rPr>
                  <w:rFonts w:cs="Arial" w:ascii="Arial" w:hAnsi="Arial"/>
                  <w:sz w:val="20"/>
                  <w:szCs w:val="20"/>
                </w:rPr>
                <w:t>Friday</w:t>
              </w:r>
            </w:ins>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18" w:author="DNP task force " w:date="2005-03-03T11:55:00Z">
              <w:r>
                <w:rPr>
                  <w:rFonts w:cs="Arial" w:ascii="Arial" w:hAnsi="Arial"/>
                  <w:sz w:val="20"/>
                  <w:szCs w:val="20"/>
                </w:rPr>
                <w:t>Example I</w:t>
              </w:r>
            </w:ins>
          </w:p>
        </w:tc>
        <w:tc>
          <w:tcPr>
            <w:tcW w:w="1054" w:type="dxa"/>
            <w:tcBorders/>
            <w:vAlign w:val="bottom"/>
          </w:tcPr>
          <w:p>
            <w:pPr>
              <w:pStyle w:val="Normal"/>
              <w:rPr>
                <w:rFonts w:ascii="Arial" w:hAnsi="Arial" w:cs="Arial"/>
                <w:sz w:val="20"/>
                <w:szCs w:val="20"/>
              </w:rPr>
            </w:pPr>
            <w:ins w:id="1719"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20"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21"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22" w:author="DNP task force " w:date="2005-03-03T11:55:00Z">
              <w:r>
                <w:rPr>
                  <w:rFonts w:cs="Arial" w:ascii="Arial" w:hAnsi="Arial"/>
                  <w:sz w:val="20"/>
                  <w:szCs w:val="20"/>
                </w:rPr>
                <w:t>34°F</w:t>
              </w:r>
            </w:ins>
          </w:p>
        </w:tc>
        <w:tc>
          <w:tcPr>
            <w:tcW w:w="1273" w:type="dxa"/>
            <w:tcBorders/>
            <w:vAlign w:val="bottom"/>
          </w:tcPr>
          <w:p>
            <w:pPr>
              <w:pStyle w:val="Normal"/>
              <w:rPr>
                <w:rFonts w:ascii="Arial" w:hAnsi="Arial" w:cs="Arial"/>
                <w:sz w:val="20"/>
                <w:szCs w:val="20"/>
              </w:rPr>
            </w:pPr>
            <w:ins w:id="1723"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24"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25" w:author="DNP task force " w:date="2005-03-03T11:55:00Z">
              <w:r>
                <w:rPr>
                  <w:rFonts w:cs="Arial" w:ascii="Arial" w:hAnsi="Arial"/>
                  <w:sz w:val="20"/>
                  <w:szCs w:val="20"/>
                </w:rPr>
                <w:t>32°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26"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27"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728"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729" w:author="DNP task force " w:date="2005-03-03T11:55:00Z">
              <w:r>
                <w:rPr>
                  <w:rFonts w:cs="Arial" w:ascii="Arial" w:hAnsi="Arial"/>
                  <w:sz w:val="20"/>
                  <w:szCs w:val="20"/>
                </w:rPr>
                <w:t>Disconnect</w:t>
              </w:r>
            </w:ins>
          </w:p>
        </w:tc>
        <w:tc>
          <w:tcPr>
            <w:tcW w:w="1273" w:type="dxa"/>
            <w:tcBorders/>
            <w:vAlign w:val="bottom"/>
          </w:tcPr>
          <w:p>
            <w:pPr>
              <w:pStyle w:val="Normal"/>
              <w:rPr>
                <w:rFonts w:ascii="Arial" w:hAnsi="Arial" w:cs="Arial"/>
                <w:sz w:val="20"/>
                <w:szCs w:val="20"/>
              </w:rPr>
            </w:pPr>
            <w:ins w:id="1730"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731"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732"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33"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34" w:author="DNP task force " w:date="2005-03-03T11:55:00Z">
              <w:r>
                <w:rPr>
                  <w:rFonts w:eastAsia="Arial" w:cs="Arial" w:ascii="Arial" w:hAnsi="Arial"/>
                  <w:sz w:val="20"/>
                  <w:szCs w:val="20"/>
                </w:rPr>
                <w:t xml:space="preserve"> </w:t>
              </w:r>
            </w:ins>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35" w:author="DNP task force " w:date="2005-03-03T11:55:00Z">
              <w:r>
                <w:rPr>
                  <w:rFonts w:cs="Arial" w:ascii="Arial" w:hAnsi="Arial"/>
                  <w:sz w:val="20"/>
                  <w:szCs w:val="20"/>
                </w:rPr>
                <w:t>Example II</w:t>
              </w:r>
            </w:ins>
          </w:p>
        </w:tc>
        <w:tc>
          <w:tcPr>
            <w:tcW w:w="1054" w:type="dxa"/>
            <w:tcBorders/>
            <w:vAlign w:val="bottom"/>
          </w:tcPr>
          <w:p>
            <w:pPr>
              <w:pStyle w:val="Normal"/>
              <w:rPr>
                <w:rFonts w:ascii="Arial" w:hAnsi="Arial" w:cs="Arial"/>
                <w:sz w:val="20"/>
                <w:szCs w:val="20"/>
              </w:rPr>
            </w:pPr>
            <w:ins w:id="1736"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37"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38"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39" w:author="DNP task force " w:date="2005-03-03T11:55:00Z">
              <w:r>
                <w:rPr>
                  <w:rFonts w:cs="Arial" w:ascii="Arial" w:hAnsi="Arial"/>
                  <w:sz w:val="20"/>
                  <w:szCs w:val="20"/>
                </w:rPr>
                <w:t>32°F</w:t>
              </w:r>
            </w:ins>
          </w:p>
        </w:tc>
        <w:tc>
          <w:tcPr>
            <w:tcW w:w="1273" w:type="dxa"/>
            <w:tcBorders/>
            <w:vAlign w:val="bottom"/>
          </w:tcPr>
          <w:p>
            <w:pPr>
              <w:pStyle w:val="Normal"/>
              <w:rPr>
                <w:rFonts w:ascii="Arial" w:hAnsi="Arial" w:cs="Arial"/>
                <w:sz w:val="20"/>
                <w:szCs w:val="20"/>
              </w:rPr>
            </w:pPr>
            <w:ins w:id="1740"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41"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42" w:author="DNP task force " w:date="2005-03-03T11:55:00Z">
              <w:r>
                <w:rPr>
                  <w:rFonts w:cs="Arial" w:ascii="Arial" w:hAnsi="Arial"/>
                  <w:sz w:val="20"/>
                  <w:szCs w:val="20"/>
                </w:rPr>
                <w:t>45°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43"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44"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745"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746"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747"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748"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749" w:author="DNP task force " w:date="2005-03-03T11:55:00Z">
              <w:r>
                <w:rPr>
                  <w:rFonts w:cs="Arial" w:ascii="Arial" w:hAnsi="Arial"/>
                  <w:sz w:val="20"/>
                  <w:szCs w:val="20"/>
                </w:rPr>
                <w:t>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50" w:author="DNP task force " w:date="2005-03-03T11:55:00Z">
              <w:r>
                <w:rPr>
                  <w:rFonts w:cs="Arial" w:ascii="Arial" w:hAnsi="Arial"/>
                  <w:sz w:val="20"/>
                  <w:szCs w:val="20"/>
                </w:rPr>
                <w:t>Example III</w:t>
              </w:r>
            </w:ins>
          </w:p>
        </w:tc>
        <w:tc>
          <w:tcPr>
            <w:tcW w:w="1054" w:type="dxa"/>
            <w:tcBorders/>
            <w:vAlign w:val="bottom"/>
          </w:tcPr>
          <w:p>
            <w:pPr>
              <w:pStyle w:val="Normal"/>
              <w:rPr>
                <w:rFonts w:ascii="Arial" w:hAnsi="Arial" w:cs="Arial"/>
                <w:sz w:val="20"/>
                <w:szCs w:val="20"/>
              </w:rPr>
            </w:pPr>
            <w:ins w:id="1751"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52"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53"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54" w:author="DNP task force " w:date="2005-03-03T11:55:00Z">
              <w:r>
                <w:rPr>
                  <w:rFonts w:cs="Arial" w:ascii="Arial" w:hAnsi="Arial"/>
                  <w:sz w:val="20"/>
                  <w:szCs w:val="20"/>
                </w:rPr>
                <w:t>30°F</w:t>
              </w:r>
            </w:ins>
          </w:p>
        </w:tc>
        <w:tc>
          <w:tcPr>
            <w:tcW w:w="1273" w:type="dxa"/>
            <w:tcBorders/>
            <w:vAlign w:val="bottom"/>
          </w:tcPr>
          <w:p>
            <w:pPr>
              <w:pStyle w:val="Normal"/>
              <w:rPr>
                <w:rFonts w:ascii="Arial" w:hAnsi="Arial" w:cs="Arial"/>
                <w:sz w:val="20"/>
                <w:szCs w:val="20"/>
              </w:rPr>
            </w:pPr>
            <w:ins w:id="1755"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56"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57" w:author="DNP task force " w:date="2005-03-03T11:55:00Z">
              <w:r>
                <w:rPr>
                  <w:rFonts w:cs="Arial" w:ascii="Arial" w:hAnsi="Arial"/>
                  <w:sz w:val="20"/>
                  <w:szCs w:val="20"/>
                </w:rPr>
                <w:t>25°F</w:t>
              </w:r>
            </w:ins>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ins w:id="1758" w:author="DNP task force " w:date="2005-03-03T11:55:00Z">
              <w:r>
                <w:rPr>
                  <w:rFonts w:eastAsia="Arial" w:cs="Arial" w:ascii="Arial" w:hAnsi="Arial"/>
                  <w:sz w:val="20"/>
                  <w:szCs w:val="20"/>
                </w:rPr>
                <w:t xml:space="preserve"> </w:t>
              </w:r>
            </w:ins>
          </w:p>
        </w:tc>
        <w:tc>
          <w:tcPr>
            <w:tcW w:w="1344" w:type="dxa"/>
            <w:tcBorders>
              <w:bottom w:val="single" w:sz="8" w:space="0" w:color="000000"/>
            </w:tcBorders>
            <w:vAlign w:val="bottom"/>
          </w:tcPr>
          <w:p>
            <w:pPr>
              <w:pStyle w:val="Normal"/>
              <w:rPr>
                <w:rFonts w:ascii="Arial" w:hAnsi="Arial" w:cs="Arial"/>
                <w:sz w:val="20"/>
                <w:szCs w:val="20"/>
              </w:rPr>
            </w:pPr>
            <w:ins w:id="1759" w:author="DNP task force " w:date="2005-03-03T11:55:00Z">
              <w:r>
                <w:rPr>
                  <w:rFonts w:cs="Arial" w:ascii="Arial" w:hAnsi="Arial"/>
                  <w:sz w:val="20"/>
                  <w:szCs w:val="20"/>
                </w:rPr>
                <w:t>No Disconnect</w:t>
              </w:r>
            </w:ins>
          </w:p>
        </w:tc>
        <w:tc>
          <w:tcPr>
            <w:tcW w:w="1297" w:type="dxa"/>
            <w:tcBorders>
              <w:bottom w:val="single" w:sz="8" w:space="0" w:color="000000"/>
            </w:tcBorders>
            <w:vAlign w:val="bottom"/>
          </w:tcPr>
          <w:p>
            <w:pPr>
              <w:pStyle w:val="Normal"/>
              <w:rPr>
                <w:rFonts w:ascii="Arial" w:hAnsi="Arial" w:cs="Arial"/>
                <w:sz w:val="20"/>
                <w:szCs w:val="20"/>
              </w:rPr>
            </w:pPr>
            <w:ins w:id="1760" w:author="DNP task force " w:date="2005-03-03T11:55:00Z">
              <w:r>
                <w:rPr>
                  <w:rFonts w:cs="Arial" w:ascii="Arial" w:hAnsi="Arial"/>
                  <w:sz w:val="20"/>
                  <w:szCs w:val="20"/>
                </w:rPr>
                <w:t>No Disconnect</w:t>
              </w:r>
            </w:ins>
          </w:p>
        </w:tc>
        <w:tc>
          <w:tcPr>
            <w:tcW w:w="1273" w:type="dxa"/>
            <w:tcBorders>
              <w:bottom w:val="single" w:sz="8" w:space="0" w:color="000000"/>
            </w:tcBorders>
            <w:vAlign w:val="bottom"/>
          </w:tcPr>
          <w:p>
            <w:pPr>
              <w:pStyle w:val="Normal"/>
              <w:rPr>
                <w:rFonts w:ascii="Arial" w:hAnsi="Arial" w:cs="Arial"/>
                <w:sz w:val="20"/>
                <w:szCs w:val="20"/>
              </w:rPr>
            </w:pPr>
            <w:ins w:id="1761" w:author="DNP task force " w:date="2005-03-03T11:55:00Z">
              <w:r>
                <w:rPr>
                  <w:rFonts w:cs="Arial" w:ascii="Arial" w:hAnsi="Arial"/>
                  <w:sz w:val="20"/>
                  <w:szCs w:val="20"/>
                </w:rPr>
                <w:t>Disconnect</w:t>
              </w:r>
            </w:ins>
          </w:p>
        </w:tc>
        <w:tc>
          <w:tcPr>
            <w:tcW w:w="1206" w:type="dxa"/>
            <w:tcBorders>
              <w:bottom w:val="single" w:sz="8" w:space="0" w:color="000000"/>
            </w:tcBorders>
            <w:vAlign w:val="bottom"/>
          </w:tcPr>
          <w:p>
            <w:pPr>
              <w:pStyle w:val="Normal"/>
              <w:rPr>
                <w:rFonts w:ascii="Arial" w:hAnsi="Arial" w:cs="Arial"/>
                <w:sz w:val="20"/>
                <w:szCs w:val="20"/>
              </w:rPr>
            </w:pPr>
            <w:ins w:id="1762" w:author="DNP task force " w:date="2005-03-03T11:55:00Z">
              <w:r>
                <w:rPr>
                  <w:rFonts w:cs="Arial" w:ascii="Arial" w:hAnsi="Arial"/>
                  <w:sz w:val="20"/>
                  <w:szCs w:val="20"/>
                </w:rPr>
                <w:t>Disconnect</w:t>
              </w:r>
            </w:ins>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ins w:id="1763" w:author="DNP task force " w:date="2005-03-03T11:55:00Z">
              <w:r>
                <w:rPr>
                  <w:rFonts w:cs="Arial" w:ascii="Arial" w:hAnsi="Arial"/>
                  <w:sz w:val="20"/>
                  <w:szCs w:val="20"/>
                </w:rPr>
                <w:t>No Disconnect</w:t>
              </w:r>
            </w:ins>
          </w:p>
        </w:tc>
      </w:tr>
    </w:tbl>
    <w:p>
      <w:pPr>
        <w:pStyle w:val="Normal"/>
        <w:rPr>
          <w:ins w:id="1765" w:author="DNP task force " w:date="2005-03-03T11:55:00Z"/>
        </w:rPr>
      </w:pPr>
      <w:ins w:id="1764" w:author="DNP task force " w:date="2005-03-03T11:55:00Z">
        <w:r>
          <w:rPr/>
        </w:r>
      </w:ins>
    </w:p>
    <w:p>
      <w:pPr>
        <w:pStyle w:val="Normal"/>
        <w:rPr>
          <w:i/>
          <w:i/>
          <w:ins w:id="1767" w:author="DNP task force " w:date="2005-03-03T11:55:00Z"/>
        </w:rPr>
      </w:pPr>
      <w:ins w:id="1766" w:author="DNP task force " w:date="2005-03-03T11:55:00Z">
        <w:r>
          <w:rPr>
            <w:i/>
          </w:rPr>
        </w:r>
      </w:ins>
      <w:r>
        <w:br w:type="page"/>
      </w:r>
    </w:p>
    <w:p>
      <w:pPr>
        <w:pStyle w:val="Normal"/>
        <w:rPr>
          <w:i/>
          <w:i/>
          <w:ins w:id="1770" w:author="DNP task force " w:date="2005-03-03T11:55:00Z"/>
        </w:rPr>
      </w:pPr>
      <w:ins w:id="1768" w:author="DNP task force " w:date="2005-03-03T11:55:00Z">
        <w:r>
          <w:rPr>
            <w:i/>
          </w:rPr>
          <w:t xml:space="preserve"> </w:t>
        </w:r>
      </w:ins>
      <w:ins w:id="1769" w:author="DNP task force " w:date="2005-03-03T11:55:00Z">
        <w:r>
          <w:rPr>
            <w:i/>
          </w:rPr>
          <w:t>Table 11.  Extreme weather emergency due to heat:</w:t>
        </w:r>
      </w:ins>
    </w:p>
    <w:p>
      <w:pPr>
        <w:pStyle w:val="Normal"/>
        <w:rPr>
          <w:i/>
          <w:i/>
        </w:rPr>
      </w:pPr>
      <w:r>
        <w:rPr>
          <w:i/>
        </w:rPr>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771" w:author="DNP task force " w:date="2005-03-03T11:55:00Z">
              <w:r>
                <w:rPr>
                  <w:rFonts w:cs="Arial" w:ascii="Arial" w:hAnsi="Arial"/>
                  <w:i/>
                  <w:iCs/>
                  <w:sz w:val="20"/>
                  <w:szCs w:val="20"/>
                </w:rPr>
                <w:t>The National Weather Service issues a heat advisory for that day or on any one of the preceding two calendar days.</w:t>
              </w:r>
            </w:ins>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ins w:id="1772" w:author="DNP task force " w:date="2005-03-03T11:55:00Z">
              <w:r>
                <w:rPr>
                  <w:rFonts w:cs="Arial" w:ascii="Arial" w:hAnsi="Arial"/>
                  <w:sz w:val="20"/>
                  <w:szCs w:val="20"/>
                </w:rPr>
                <w:t>Saturday</w:t>
              </w:r>
            </w:ins>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ins w:id="1773" w:author="DNP task force " w:date="2005-03-03T11:55:00Z">
              <w:r>
                <w:rPr>
                  <w:rFonts w:cs="Arial" w:ascii="Arial" w:hAnsi="Arial"/>
                  <w:sz w:val="20"/>
                  <w:szCs w:val="20"/>
                </w:rPr>
                <w:t>Sunday</w:t>
              </w:r>
            </w:ins>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ins w:id="1774" w:author="DNP task force " w:date="2005-03-03T11:55:00Z">
              <w:r>
                <w:rPr>
                  <w:rFonts w:cs="Arial" w:ascii="Arial" w:hAnsi="Arial"/>
                  <w:sz w:val="20"/>
                  <w:szCs w:val="20"/>
                </w:rPr>
                <w:t>Monday</w:t>
              </w:r>
            </w:ins>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ins w:id="1775"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776"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777" w:author="DNP task force " w:date="2005-03-03T11:55:00Z">
              <w:r>
                <w:rPr>
                  <w:rFonts w:cs="Arial" w:ascii="Arial" w:hAnsi="Arial"/>
                  <w:sz w:val="20"/>
                  <w:szCs w:val="20"/>
                </w:rPr>
                <w:t>Thursday</w:t>
              </w:r>
            </w:ins>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78" w:author="DNP task force " w:date="2005-03-03T11:55:00Z">
              <w:r>
                <w:rPr>
                  <w:rFonts w:cs="Arial" w:ascii="Arial" w:hAnsi="Arial"/>
                  <w:sz w:val="20"/>
                  <w:szCs w:val="20"/>
                </w:rPr>
                <w:t>Friday</w:t>
              </w:r>
            </w:ins>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779" w:author="DNP task force " w:date="2005-03-03T11:55:00Z">
              <w:r>
                <w:rPr>
                  <w:rFonts w:cs="Arial" w:ascii="Arial" w:hAnsi="Arial"/>
                  <w:sz w:val="20"/>
                  <w:szCs w:val="20"/>
                </w:rPr>
                <w:t>Example I</w:t>
              </w:r>
            </w:ins>
          </w:p>
        </w:tc>
        <w:tc>
          <w:tcPr>
            <w:tcW w:w="1046" w:type="dxa"/>
            <w:tcBorders/>
            <w:vAlign w:val="bottom"/>
          </w:tcPr>
          <w:p>
            <w:pPr>
              <w:pStyle w:val="Normal"/>
              <w:rPr>
                <w:rFonts w:ascii="Arial" w:hAnsi="Arial" w:cs="Arial"/>
                <w:sz w:val="20"/>
                <w:szCs w:val="20"/>
              </w:rPr>
            </w:pPr>
            <w:ins w:id="1780"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781" w:author="DNP task force " w:date="2005-03-03T11:55:00Z">
              <w:r>
                <w:rPr>
                  <w:rFonts w:cs="Arial" w:ascii="Arial" w:hAnsi="Arial"/>
                  <w:sz w:val="20"/>
                  <w:szCs w:val="20"/>
                </w:rPr>
                <w:t>Heat Advisory in Effect</w:t>
              </w:r>
            </w:ins>
          </w:p>
        </w:tc>
        <w:tc>
          <w:tcPr>
            <w:tcW w:w="1317" w:type="dxa"/>
            <w:tcBorders/>
            <w:vAlign w:val="bottom"/>
          </w:tcPr>
          <w:p>
            <w:pPr>
              <w:pStyle w:val="Normal"/>
              <w:rPr>
                <w:rFonts w:ascii="Arial" w:hAnsi="Arial" w:cs="Arial"/>
                <w:sz w:val="20"/>
                <w:szCs w:val="20"/>
              </w:rPr>
            </w:pPr>
            <w:ins w:id="1782" w:author="DNP task force " w:date="2005-03-03T11:55:00Z">
              <w:r>
                <w:rPr>
                  <w:rFonts w:cs="Arial" w:ascii="Arial" w:hAnsi="Arial"/>
                  <w:sz w:val="20"/>
                  <w:szCs w:val="20"/>
                </w:rPr>
                <w:t>Heat Advisory in Effect</w:t>
              </w:r>
            </w:ins>
          </w:p>
        </w:tc>
        <w:tc>
          <w:tcPr>
            <w:tcW w:w="1279" w:type="dxa"/>
            <w:tcBorders/>
            <w:vAlign w:val="bottom"/>
          </w:tcPr>
          <w:p>
            <w:pPr>
              <w:pStyle w:val="Normal"/>
              <w:rPr>
                <w:rFonts w:ascii="Arial" w:hAnsi="Arial" w:cs="Arial"/>
                <w:sz w:val="20"/>
                <w:szCs w:val="20"/>
              </w:rPr>
            </w:pPr>
            <w:ins w:id="1783"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784" w:author="DNP task force " w:date="2005-03-03T11:55:00Z">
              <w:r>
                <w:rPr>
                  <w:rFonts w:cs="Arial" w:ascii="Arial" w:hAnsi="Arial"/>
                  <w:sz w:val="20"/>
                  <w:szCs w:val="20"/>
                </w:rPr>
                <w:t>No Heat Advisory</w:t>
              </w:r>
            </w:ins>
          </w:p>
        </w:tc>
        <w:tc>
          <w:tcPr>
            <w:tcW w:w="1206" w:type="dxa"/>
            <w:tcBorders/>
            <w:vAlign w:val="bottom"/>
          </w:tcPr>
          <w:p>
            <w:pPr>
              <w:pStyle w:val="Normal"/>
              <w:rPr>
                <w:rFonts w:ascii="Arial" w:hAnsi="Arial" w:cs="Arial"/>
                <w:sz w:val="20"/>
                <w:szCs w:val="20"/>
              </w:rPr>
            </w:pPr>
            <w:ins w:id="1785"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786" w:author="DNP task force " w:date="2005-03-03T11:55:00Z">
              <w:r>
                <w:rPr>
                  <w:rFonts w:cs="Arial" w:ascii="Arial" w:hAnsi="Arial"/>
                  <w:sz w:val="20"/>
                  <w:szCs w:val="20"/>
                </w:rPr>
                <w:t>Heat Advisory in Effect</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ins w:id="1787" w:author="DNP task force " w:date="2005-03-03T11:55:00Z">
              <w:r>
                <w:rPr>
                  <w:rFonts w:eastAsia="Arial" w:cs="Arial" w:ascii="Arial" w:hAnsi="Arial"/>
                  <w:sz w:val="20"/>
                  <w:szCs w:val="20"/>
                </w:rPr>
                <w:t xml:space="preserve"> </w:t>
              </w:r>
            </w:ins>
          </w:p>
        </w:tc>
        <w:tc>
          <w:tcPr>
            <w:tcW w:w="1317" w:type="dxa"/>
            <w:tcBorders/>
            <w:vAlign w:val="bottom"/>
          </w:tcPr>
          <w:p>
            <w:pPr>
              <w:pStyle w:val="Normal"/>
              <w:rPr>
                <w:rFonts w:ascii="Arial" w:hAnsi="Arial" w:cs="Arial"/>
                <w:sz w:val="20"/>
                <w:szCs w:val="20"/>
              </w:rPr>
            </w:pPr>
            <w:ins w:id="1788" w:author="DNP task force " w:date="2005-03-03T11:55:00Z">
              <w:r>
                <w:rPr>
                  <w:rFonts w:cs="Arial" w:ascii="Arial" w:hAnsi="Arial"/>
                  <w:sz w:val="20"/>
                  <w:szCs w:val="20"/>
                </w:rPr>
                <w:t>No Disconnect</w:t>
              </w:r>
            </w:ins>
          </w:p>
        </w:tc>
        <w:tc>
          <w:tcPr>
            <w:tcW w:w="1279" w:type="dxa"/>
            <w:tcBorders/>
            <w:vAlign w:val="bottom"/>
          </w:tcPr>
          <w:p>
            <w:pPr>
              <w:pStyle w:val="Normal"/>
              <w:rPr>
                <w:rFonts w:ascii="Arial" w:hAnsi="Arial" w:cs="Arial"/>
                <w:sz w:val="20"/>
                <w:szCs w:val="20"/>
              </w:rPr>
            </w:pPr>
            <w:ins w:id="1789"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790" w:author="DNP task force " w:date="2005-03-03T11:55:00Z">
              <w:r>
                <w:rPr>
                  <w:rFonts w:cs="Arial" w:ascii="Arial" w:hAnsi="Arial"/>
                  <w:sz w:val="20"/>
                  <w:szCs w:val="20"/>
                </w:rPr>
                <w:t>No Disconnect</w:t>
              </w:r>
            </w:ins>
          </w:p>
        </w:tc>
        <w:tc>
          <w:tcPr>
            <w:tcW w:w="1206" w:type="dxa"/>
            <w:tcBorders/>
            <w:vAlign w:val="bottom"/>
          </w:tcPr>
          <w:p>
            <w:pPr>
              <w:pStyle w:val="Normal"/>
              <w:rPr>
                <w:rFonts w:ascii="Arial" w:hAnsi="Arial" w:cs="Arial"/>
                <w:sz w:val="20"/>
                <w:szCs w:val="20"/>
              </w:rPr>
            </w:pPr>
            <w:ins w:id="1791" w:author="DNP task force " w:date="2005-03-03T11:55:00Z">
              <w:r>
                <w:rPr>
                  <w:rFonts w:cs="Arial" w:ascii="Arial" w:hAnsi="Arial"/>
                  <w:sz w:val="20"/>
                  <w:szCs w:val="20"/>
                </w:rPr>
                <w:t>Disconnect</w:t>
              </w:r>
            </w:ins>
          </w:p>
        </w:tc>
        <w:tc>
          <w:tcPr>
            <w:tcW w:w="1336" w:type="dxa"/>
            <w:tcBorders>
              <w:right w:val="single" w:sz="8" w:space="0" w:color="000000"/>
            </w:tcBorders>
            <w:vAlign w:val="bottom"/>
          </w:tcPr>
          <w:p>
            <w:pPr>
              <w:pStyle w:val="Normal"/>
              <w:rPr>
                <w:rFonts w:ascii="Arial" w:hAnsi="Arial" w:cs="Arial"/>
                <w:sz w:val="20"/>
                <w:szCs w:val="20"/>
              </w:rPr>
            </w:pPr>
            <w:ins w:id="1792"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793" w:author="DNP task force " w:date="2005-03-03T11:55:00Z">
              <w:r>
                <w:rPr>
                  <w:rFonts w:cs="Arial" w:ascii="Arial" w:hAnsi="Arial"/>
                  <w:sz w:val="20"/>
                  <w:szCs w:val="20"/>
                </w:rPr>
                <w:t>Example II</w:t>
              </w:r>
            </w:ins>
          </w:p>
        </w:tc>
        <w:tc>
          <w:tcPr>
            <w:tcW w:w="1046" w:type="dxa"/>
            <w:tcBorders/>
            <w:vAlign w:val="bottom"/>
          </w:tcPr>
          <w:p>
            <w:pPr>
              <w:pStyle w:val="Normal"/>
              <w:rPr>
                <w:rFonts w:ascii="Arial" w:hAnsi="Arial" w:cs="Arial"/>
                <w:sz w:val="20"/>
                <w:szCs w:val="20"/>
              </w:rPr>
            </w:pPr>
            <w:ins w:id="1794"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795" w:author="DNP task force " w:date="2005-03-03T11:55:00Z">
              <w:r>
                <w:rPr>
                  <w:rFonts w:cs="Arial" w:ascii="Arial" w:hAnsi="Arial"/>
                  <w:sz w:val="20"/>
                  <w:szCs w:val="20"/>
                </w:rPr>
                <w:t>No Heat Advisory</w:t>
              </w:r>
            </w:ins>
          </w:p>
        </w:tc>
        <w:tc>
          <w:tcPr>
            <w:tcW w:w="1317" w:type="dxa"/>
            <w:tcBorders/>
            <w:vAlign w:val="bottom"/>
          </w:tcPr>
          <w:p>
            <w:pPr>
              <w:pStyle w:val="Normal"/>
              <w:rPr>
                <w:rFonts w:ascii="Arial" w:hAnsi="Arial" w:cs="Arial"/>
                <w:sz w:val="20"/>
                <w:szCs w:val="20"/>
              </w:rPr>
            </w:pPr>
            <w:ins w:id="1796" w:author="DNP task force " w:date="2005-03-03T11:55:00Z">
              <w:r>
                <w:rPr>
                  <w:rFonts w:cs="Arial" w:ascii="Arial" w:hAnsi="Arial"/>
                  <w:sz w:val="20"/>
                  <w:szCs w:val="20"/>
                </w:rPr>
                <w:t>No Heat Advisory</w:t>
              </w:r>
            </w:ins>
          </w:p>
        </w:tc>
        <w:tc>
          <w:tcPr>
            <w:tcW w:w="1279" w:type="dxa"/>
            <w:tcBorders/>
            <w:vAlign w:val="bottom"/>
          </w:tcPr>
          <w:p>
            <w:pPr>
              <w:pStyle w:val="Normal"/>
              <w:rPr>
                <w:rFonts w:ascii="Arial" w:hAnsi="Arial" w:cs="Arial"/>
                <w:sz w:val="20"/>
                <w:szCs w:val="20"/>
              </w:rPr>
            </w:pPr>
            <w:ins w:id="1797"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798" w:author="DNP task force " w:date="2005-03-03T11:55:00Z">
              <w:r>
                <w:rPr>
                  <w:rFonts w:cs="Arial" w:ascii="Arial" w:hAnsi="Arial"/>
                  <w:sz w:val="20"/>
                  <w:szCs w:val="20"/>
                </w:rPr>
                <w:t>Heat Advisory in Effect</w:t>
              </w:r>
            </w:ins>
          </w:p>
        </w:tc>
        <w:tc>
          <w:tcPr>
            <w:tcW w:w="1206" w:type="dxa"/>
            <w:tcBorders/>
            <w:vAlign w:val="bottom"/>
          </w:tcPr>
          <w:p>
            <w:pPr>
              <w:pStyle w:val="Normal"/>
              <w:rPr>
                <w:rFonts w:ascii="Arial" w:hAnsi="Arial" w:cs="Arial"/>
                <w:sz w:val="20"/>
                <w:szCs w:val="20"/>
              </w:rPr>
            </w:pPr>
            <w:ins w:id="1799"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800" w:author="DNP task force " w:date="2005-03-03T11:55:00Z">
              <w:r>
                <w:rPr>
                  <w:rFonts w:cs="Arial" w:ascii="Arial" w:hAnsi="Arial"/>
                  <w:sz w:val="20"/>
                  <w:szCs w:val="20"/>
                </w:rPr>
                <w:t>No Heat Advisory</w:t>
              </w:r>
            </w:ins>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ins w:id="1801" w:author="DNP task force " w:date="2005-03-03T11:55:00Z">
              <w:r>
                <w:rPr>
                  <w:rFonts w:eastAsia="Arial" w:cs="Arial" w:ascii="Arial" w:hAnsi="Arial"/>
                  <w:sz w:val="20"/>
                  <w:szCs w:val="20"/>
                </w:rPr>
                <w:t xml:space="preserve"> </w:t>
              </w:r>
            </w:ins>
          </w:p>
        </w:tc>
        <w:tc>
          <w:tcPr>
            <w:tcW w:w="983" w:type="dxa"/>
            <w:tcBorders>
              <w:bottom w:val="single" w:sz="8" w:space="0" w:color="000000"/>
            </w:tcBorders>
            <w:vAlign w:val="bottom"/>
          </w:tcPr>
          <w:p>
            <w:pPr>
              <w:pStyle w:val="Normal"/>
              <w:rPr>
                <w:rFonts w:ascii="Arial" w:hAnsi="Arial" w:eastAsia="Arial" w:cs="Arial"/>
                <w:sz w:val="20"/>
                <w:szCs w:val="20"/>
              </w:rPr>
            </w:pPr>
            <w:ins w:id="1802" w:author="DNP task force " w:date="2005-03-03T11:55:00Z">
              <w:r>
                <w:rPr>
                  <w:rFonts w:eastAsia="Arial" w:cs="Arial" w:ascii="Arial" w:hAnsi="Arial"/>
                  <w:sz w:val="20"/>
                  <w:szCs w:val="20"/>
                </w:rPr>
                <w:t xml:space="preserve"> </w:t>
              </w:r>
            </w:ins>
          </w:p>
        </w:tc>
        <w:tc>
          <w:tcPr>
            <w:tcW w:w="1317" w:type="dxa"/>
            <w:tcBorders>
              <w:bottom w:val="single" w:sz="8" w:space="0" w:color="000000"/>
            </w:tcBorders>
            <w:vAlign w:val="bottom"/>
          </w:tcPr>
          <w:p>
            <w:pPr>
              <w:pStyle w:val="Normal"/>
              <w:rPr>
                <w:rFonts w:ascii="Arial" w:hAnsi="Arial" w:cs="Arial"/>
                <w:sz w:val="20"/>
                <w:szCs w:val="20"/>
              </w:rPr>
            </w:pPr>
            <w:ins w:id="1803" w:author="DNP task force " w:date="2005-03-03T11:55:00Z">
              <w:r>
                <w:rPr>
                  <w:rFonts w:cs="Arial" w:ascii="Arial" w:hAnsi="Arial"/>
                  <w:sz w:val="20"/>
                  <w:szCs w:val="20"/>
                </w:rPr>
                <w:t>No Disconnect</w:t>
              </w:r>
            </w:ins>
          </w:p>
        </w:tc>
        <w:tc>
          <w:tcPr>
            <w:tcW w:w="1279" w:type="dxa"/>
            <w:tcBorders>
              <w:bottom w:val="single" w:sz="8" w:space="0" w:color="000000"/>
            </w:tcBorders>
            <w:vAlign w:val="bottom"/>
          </w:tcPr>
          <w:p>
            <w:pPr>
              <w:pStyle w:val="Normal"/>
              <w:rPr>
                <w:rFonts w:ascii="Arial" w:hAnsi="Arial" w:cs="Arial"/>
                <w:sz w:val="20"/>
                <w:szCs w:val="20"/>
              </w:rPr>
            </w:pPr>
            <w:ins w:id="1804" w:author="DNP task force " w:date="2005-03-03T11:55:00Z">
              <w:r>
                <w:rPr>
                  <w:rFonts w:cs="Arial" w:ascii="Arial" w:hAnsi="Arial"/>
                  <w:sz w:val="20"/>
                  <w:szCs w:val="20"/>
                </w:rPr>
                <w:t>Disconnect</w:t>
              </w:r>
            </w:ins>
          </w:p>
        </w:tc>
        <w:tc>
          <w:tcPr>
            <w:tcW w:w="1273" w:type="dxa"/>
            <w:tcBorders>
              <w:bottom w:val="single" w:sz="8" w:space="0" w:color="000000"/>
            </w:tcBorders>
            <w:vAlign w:val="bottom"/>
          </w:tcPr>
          <w:p>
            <w:pPr>
              <w:pStyle w:val="Normal"/>
              <w:rPr>
                <w:rFonts w:ascii="Arial" w:hAnsi="Arial" w:cs="Arial"/>
                <w:sz w:val="20"/>
                <w:szCs w:val="20"/>
              </w:rPr>
            </w:pPr>
            <w:ins w:id="1805" w:author="DNP task force " w:date="2005-03-03T11:55:00Z">
              <w:r>
                <w:rPr>
                  <w:rFonts w:cs="Arial" w:ascii="Arial" w:hAnsi="Arial"/>
                  <w:sz w:val="20"/>
                  <w:szCs w:val="20"/>
                </w:rPr>
                <w:t>No Disconnect</w:t>
              </w:r>
            </w:ins>
          </w:p>
        </w:tc>
        <w:tc>
          <w:tcPr>
            <w:tcW w:w="1206" w:type="dxa"/>
            <w:tcBorders>
              <w:bottom w:val="single" w:sz="8" w:space="0" w:color="000000"/>
            </w:tcBorders>
            <w:vAlign w:val="bottom"/>
          </w:tcPr>
          <w:p>
            <w:pPr>
              <w:pStyle w:val="Normal"/>
              <w:rPr>
                <w:rFonts w:ascii="Arial" w:hAnsi="Arial" w:cs="Arial"/>
                <w:sz w:val="20"/>
                <w:szCs w:val="20"/>
              </w:rPr>
            </w:pPr>
            <w:ins w:id="1806" w:author="DNP task force " w:date="2005-03-03T11:55:00Z">
              <w:r>
                <w:rPr>
                  <w:rFonts w:cs="Arial" w:ascii="Arial" w:hAnsi="Arial"/>
                  <w:sz w:val="20"/>
                  <w:szCs w:val="20"/>
                </w:rPr>
                <w:t>No Disconnect</w:t>
              </w:r>
            </w:ins>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ins w:id="1807" w:author="DNP task force " w:date="2005-03-03T11:55:00Z">
              <w:r>
                <w:rPr>
                  <w:rFonts w:cs="Arial" w:ascii="Arial" w:hAnsi="Arial"/>
                  <w:sz w:val="20"/>
                  <w:szCs w:val="20"/>
                </w:rPr>
                <w:t>No Disconnect</w:t>
              </w:r>
            </w:ins>
          </w:p>
        </w:tc>
      </w:tr>
    </w:tbl>
    <w:p>
      <w:pPr>
        <w:pStyle w:val="Normal"/>
        <w:rPr>
          <w:i/>
          <w:i/>
          <w:color w:val="FF0000"/>
          <w:ins w:id="1809" w:author="DNP task force " w:date="2005-03-03T11:55:00Z"/>
        </w:rPr>
      </w:pPr>
      <w:ins w:id="1808" w:author="DNP task force " w:date="2005-03-03T11:55:00Z">
        <w:r>
          <w:rPr>
            <w:i/>
            <w:color w:val="FF0000"/>
          </w:rPr>
        </w:r>
      </w:ins>
    </w:p>
    <w:p>
      <w:pPr>
        <w:pStyle w:val="Normal"/>
        <w:rPr>
          <w:i/>
          <w:i/>
          <w:color w:val="FF0000"/>
          <w:ins w:id="1811" w:author="DNP task force " w:date="2005-03-03T11:55:00Z"/>
        </w:rPr>
      </w:pPr>
      <w:ins w:id="1810" w:author="DNP task force " w:date="2005-03-03T11:55:00Z">
        <w:r>
          <w:rPr>
            <w:i/>
            <w:color w:val="FF0000"/>
          </w:rPr>
        </w:r>
      </w:ins>
    </w:p>
    <w:p>
      <w:pPr>
        <w:pStyle w:val="Normal"/>
        <w:rPr>
          <w:ins w:id="1813" w:author="DNP task force " w:date="2005-03-03T11:55:00Z"/>
        </w:rPr>
      </w:pPr>
      <w:ins w:id="1812" w:author="DNP task force " w:date="2005-03-03T11:55:00Z">
        <w:r>
          <w:rPr/>
        </w:r>
      </w:ins>
    </w:p>
    <w:p>
      <w:pPr>
        <w:pStyle w:val="Heading3"/>
        <w:keepNext w:val="false"/>
        <w:numPr>
          <w:ilvl w:val="0"/>
          <w:numId w:val="9"/>
        </w:numPr>
        <w:spacing w:before="0" w:after="0"/>
        <w:rPr>
          <w:ins w:id="1815" w:author="DNP task force " w:date="2005-03-03T11:55:00Z"/>
        </w:rPr>
      </w:pPr>
      <w:ins w:id="1814" w:author="DNP task force " w:date="2005-03-03T11:55:00Z">
        <w:bookmarkStart w:id="58" w:name="__RefHeading___Toc97371669"/>
        <w:bookmarkStart w:id="59" w:name="_i._Disconnection_Activity_During_Ex"/>
        <w:bookmarkEnd w:id="58"/>
        <w:bookmarkEnd w:id="59"/>
        <w:r>
          <w:rPr/>
          <w:t>Disconnection Activity During Extreme Weather</w:t>
        </w:r>
      </w:ins>
    </w:p>
    <w:p>
      <w:pPr>
        <w:pStyle w:val="Normal"/>
        <w:ind w:left="1080" w:hanging="0"/>
        <w:rPr>
          <w:ins w:id="1821" w:author="DNP task force " w:date="2005-03-03T11:55:00Z"/>
        </w:rPr>
      </w:pPr>
      <w:ins w:id="1816" w:author="DNP task force " w:date="2005-03-03T11:55:00Z">
        <w:r>
          <w:rPr/>
          <w:t xml:space="preserve">In the event that one of the above conditions exists in a county served by the Municipal or Cooperative, the PUCT and </w:t>
        </w:r>
      </w:ins>
      <w:ins w:id="1817" w:author="DNP task force " w:date="2005-03-03T11:55:00Z">
        <w:del w:id="1818" w:author="Market Rules" w:date="2005-03-07T09:43:00Z">
          <w:r>
            <w:rPr/>
            <w:delText>REP</w:delText>
          </w:r>
        </w:del>
      </w:ins>
      <w:ins w:id="1819" w:author="Market Rules" w:date="2005-03-07T09:43:00Z">
        <w:r>
          <w:rPr/>
          <w:t>CR</w:t>
        </w:r>
      </w:ins>
      <w:ins w:id="1820" w:author="DNP task force " w:date="2005-03-03T11:55:00Z">
        <w:r>
          <w:rPr/>
          <w:t>s will be notified via email that a weather moratorium has been invoked and that disconnection activity has been suspended as follows:</w:t>
        </w:r>
      </w:ins>
    </w:p>
    <w:p>
      <w:pPr>
        <w:pStyle w:val="Normal"/>
        <w:ind w:left="1080" w:hanging="0"/>
        <w:rPr>
          <w:i/>
          <w:i/>
          <w:iCs/>
          <w:ins w:id="1824" w:author="DNP task force " w:date="2005-03-03T11:55:00Z"/>
        </w:rPr>
      </w:pPr>
      <w:ins w:id="1822" w:author="DNP task force " w:date="2005-03-03T11:55:00Z">
        <w:r>
          <w:rPr/>
          <w:t xml:space="preserve">  </w:t>
        </w:r>
      </w:ins>
      <w:ins w:id="1823" w:author="DNP task force " w:date="2005-03-03T11:55:00Z">
        <w:r>
          <w:rPr/>
          <w:tab/>
          <w:tab/>
        </w:r>
      </w:ins>
    </w:p>
    <w:p>
      <w:pPr>
        <w:pStyle w:val="Normal"/>
        <w:ind w:left="1440" w:hanging="0"/>
        <w:rPr>
          <w:ins w:id="1828" w:author="DNP task force " w:date="2005-03-03T11:55:00Z"/>
        </w:rPr>
      </w:pPr>
      <w:ins w:id="1825" w:author="DNP task force " w:date="2005-03-03T11:55:00Z">
        <w:r>
          <w:rPr>
            <w:iCs/>
          </w:rPr>
          <w:t>NEC</w:t>
        </w:r>
      </w:ins>
      <w:ins w:id="1826" w:author="DNP task force " w:date="2005-03-03T11:55:00Z">
        <w:r>
          <w:rPr>
            <w:i/>
            <w:iCs/>
          </w:rPr>
          <w:t xml:space="preserve">:  </w:t>
        </w:r>
      </w:ins>
      <w:ins w:id="1827" w:author="DNP task force " w:date="2005-03-03T11:55:00Z">
        <w:r>
          <w:rPr/>
          <w:t>By Service Territory</w:t>
        </w:r>
      </w:ins>
    </w:p>
    <w:p>
      <w:pPr>
        <w:pStyle w:val="Normal"/>
        <w:ind w:left="1440" w:hanging="0"/>
        <w:rPr>
          <w:i/>
          <w:i/>
          <w:iCs/>
          <w:ins w:id="1830" w:author="DNP task force " w:date="2005-03-03T11:55:00Z"/>
        </w:rPr>
      </w:pPr>
      <w:ins w:id="1829" w:author="DNP task force " w:date="2005-03-03T11:55:00Z">
        <w:r>
          <w:rPr>
            <w:i/>
            <w:iCs/>
          </w:rPr>
        </w:r>
      </w:ins>
    </w:p>
    <w:p>
      <w:pPr>
        <w:pStyle w:val="Normal"/>
        <w:ind w:left="1440" w:hanging="0"/>
        <w:rPr>
          <w:ins w:id="1841" w:author="DNP task force " w:date="2005-03-03T11:55:00Z"/>
        </w:rPr>
      </w:pPr>
      <w:ins w:id="1831" w:author="DNP task force " w:date="2005-03-03T11:55:00Z">
        <w:del w:id="1832" w:author="Market Rules " w:date="2005-03-03T15:41:00Z">
          <w:r>
            <w:rPr>
              <w:b/>
              <w:iCs/>
            </w:rPr>
            <w:delText>REP</w:delText>
          </w:r>
        </w:del>
      </w:ins>
      <w:ins w:id="1833" w:author="Market Rules " w:date="2005-03-03T15:41:00Z">
        <w:r>
          <w:rPr>
            <w:b/>
            <w:iCs/>
          </w:rPr>
          <w:t>CR</w:t>
        </w:r>
      </w:ins>
      <w:ins w:id="1834" w:author="DNP task force " w:date="2005-03-03T11:55:00Z">
        <w:r>
          <w:rPr>
            <w:b/>
            <w:iCs/>
          </w:rPr>
          <w:t xml:space="preserve">s will need to provide their company contact to their </w:t>
        </w:r>
      </w:ins>
      <w:ins w:id="1835" w:author="DNP task force " w:date="2005-03-03T11:55:00Z">
        <w:del w:id="1836" w:author="Market Rules " w:date="2005-03-03T15:41:00Z">
          <w:r>
            <w:rPr>
              <w:b/>
              <w:iCs/>
            </w:rPr>
            <w:delText xml:space="preserve">REP </w:delText>
          </w:r>
        </w:del>
      </w:ins>
      <w:ins w:id="1837" w:author="Market Rules " w:date="2005-03-03T15:41:00Z">
        <w:r>
          <w:rPr>
            <w:b/>
            <w:iCs/>
          </w:rPr>
          <w:t xml:space="preserve">CR </w:t>
        </w:r>
      </w:ins>
      <w:ins w:id="1838" w:author="DNP task force " w:date="2005-03-03T11:55:00Z">
        <w:r>
          <w:rPr>
            <w:b/>
            <w:iCs/>
          </w:rPr>
          <w:t xml:space="preserve">Relations Manager at each </w:t>
        </w:r>
      </w:ins>
      <w:ins w:id="1839" w:author="DNP task force " w:date="2005-03-03T11:55:00Z">
        <w:r>
          <w:rPr>
            <w:b/>
          </w:rPr>
          <w:t>Municipal or Cooperative in</w:t>
        </w:r>
      </w:ins>
      <w:ins w:id="1840" w:author="DNP task force " w:date="2005-03-03T11:55:00Z">
        <w:r>
          <w:rPr>
            <w:b/>
            <w:iCs/>
          </w:rPr>
          <w:t xml:space="preserve"> order to receive these weather notifications. </w:t>
        </w:r>
      </w:ins>
    </w:p>
    <w:p>
      <w:pPr>
        <w:pStyle w:val="Normal"/>
        <w:ind w:left="1080" w:hanging="0"/>
        <w:rPr>
          <w:b/>
          <w:b/>
          <w:iCs/>
          <w:ins w:id="1843" w:author="DNP task force " w:date="2005-03-03T11:55:00Z"/>
        </w:rPr>
      </w:pPr>
      <w:ins w:id="1842" w:author="DNP task force " w:date="2005-03-03T11:55:00Z">
        <w:r>
          <w:rPr>
            <w:b/>
            <w:iCs/>
          </w:rPr>
        </w:r>
      </w:ins>
    </w:p>
    <w:p>
      <w:pPr>
        <w:pStyle w:val="Normal"/>
        <w:ind w:left="1080" w:hanging="0"/>
        <w:rPr>
          <w:ins w:id="1849" w:author="DNP task force " w:date="2005-03-03T11:55:00Z"/>
        </w:rPr>
      </w:pPr>
      <w:ins w:id="1844" w:author="DNP task force " w:date="2005-03-03T11:55:00Z">
        <w:r>
          <w:rPr/>
          <w:t xml:space="preserve">For the duration of the weather moratorium, </w:t>
        </w:r>
      </w:ins>
      <w:ins w:id="1845" w:author="DNP task force " w:date="2005-03-03T11:55:00Z">
        <w:del w:id="1846" w:author="Market Rules " w:date="2005-03-03T15:41:00Z">
          <w:r>
            <w:rPr/>
            <w:delText>REP</w:delText>
          </w:r>
        </w:del>
      </w:ins>
      <w:ins w:id="1847" w:author="Market Rules " w:date="2005-03-03T15:41:00Z">
        <w:r>
          <w:rPr/>
          <w:t>CR</w:t>
        </w:r>
      </w:ins>
      <w:ins w:id="1848" w:author="DNP task force " w:date="2005-03-03T11:55:00Z">
        <w:r>
          <w:rPr/>
          <w:t>s shall not issue disconnection request for any affected areas.  Any disconnection requests issued for premises in counties or service territories that are experiencing a weather moratorium will be processed as follows:</w:t>
          <w:tab/>
          <w:tab/>
        </w:r>
      </w:ins>
    </w:p>
    <w:p>
      <w:pPr>
        <w:pStyle w:val="Normal"/>
        <w:rPr>
          <w:ins w:id="1851" w:author="DNP task force " w:date="2005-03-03T11:55:00Z"/>
        </w:rPr>
      </w:pPr>
      <w:ins w:id="1850" w:author="DNP task force " w:date="2005-03-03T11:55:00Z">
        <w:r>
          <w:rPr/>
          <w:tab/>
        </w:r>
      </w:ins>
    </w:p>
    <w:p>
      <w:pPr>
        <w:pStyle w:val="Normal"/>
        <w:rPr>
          <w:ins w:id="1853" w:author="DNP task force " w:date="2005-03-03T11:55:00Z"/>
        </w:rPr>
      </w:pPr>
      <w:ins w:id="1852" w:author="DNP task force " w:date="2005-03-03T11:55:00Z">
        <w:r>
          <w:rPr/>
          <w:tab/>
          <w:tab/>
          <w:t>NEC: Completed Unexecutable</w:t>
        </w:r>
      </w:ins>
    </w:p>
    <w:p>
      <w:pPr>
        <w:pStyle w:val="Normal"/>
        <w:rPr>
          <w:ins w:id="1855" w:author="DNP task force " w:date="2005-03-03T11:55:00Z"/>
        </w:rPr>
      </w:pPr>
      <w:ins w:id="1854" w:author="DNP task force " w:date="2005-03-03T11:55:00Z">
        <w:r>
          <w:rPr/>
        </w:r>
      </w:ins>
    </w:p>
    <w:p>
      <w:pPr>
        <w:pStyle w:val="Normal"/>
        <w:ind w:left="1080" w:hanging="0"/>
        <w:rPr>
          <w:ins w:id="1857" w:author="DNP task force " w:date="2005-03-03T11:55:00Z"/>
        </w:rPr>
      </w:pPr>
      <w:ins w:id="1856" w:author="DNP task force " w:date="2005-03-03T11:55:00Z">
        <w:r>
          <w:rPr/>
          <w:t xml:space="preserve">Disconnection requests that are pending completion by the Municipal or Cooperative at the time a weather moratorium is established will be processed as follows: </w:t>
        </w:r>
      </w:ins>
    </w:p>
    <w:p>
      <w:pPr>
        <w:pStyle w:val="Normal"/>
        <w:rPr>
          <w:ins w:id="1859" w:author="DNP task force " w:date="2005-03-03T11:55:00Z"/>
        </w:rPr>
      </w:pPr>
      <w:ins w:id="1858" w:author="DNP task force " w:date="2005-03-03T11:55:00Z">
        <w:r>
          <w:rPr/>
        </w:r>
      </w:ins>
    </w:p>
    <w:p>
      <w:pPr>
        <w:pStyle w:val="Contents1"/>
        <w:rPr>
          <w:ins w:id="1861" w:author="DNP task force " w:date="2005-03-03T11:55:00Z"/>
        </w:rPr>
      </w:pPr>
      <w:ins w:id="1860" w:author="DNP task force " w:date="2005-03-03T11:55:00Z">
        <w:r>
          <w:rPr/>
          <w:tab/>
          <w:tab/>
          <w:t>NEC: Completed Unexecutable</w:t>
        </w:r>
      </w:ins>
    </w:p>
    <w:p>
      <w:pPr>
        <w:pStyle w:val="Normal"/>
        <w:rPr>
          <w:ins w:id="1863" w:author="DNP task force " w:date="2005-03-03T11:55:00Z"/>
        </w:rPr>
      </w:pPr>
      <w:ins w:id="1862" w:author="DNP task force " w:date="2005-03-03T11:55:00Z">
        <w:r>
          <w:rPr/>
        </w:r>
      </w:ins>
    </w:p>
    <w:p>
      <w:pPr>
        <w:pStyle w:val="Normal"/>
        <w:rPr>
          <w:ins w:id="1865" w:author="DNP task force " w:date="2005-03-03T11:55:00Z"/>
        </w:rPr>
      </w:pPr>
      <w:ins w:id="1864" w:author="DNP task force " w:date="2005-03-03T11:55:00Z">
        <w:r>
          <w:rPr/>
        </w:r>
      </w:ins>
    </w:p>
    <w:p>
      <w:pPr>
        <w:pStyle w:val="Normal"/>
        <w:ind w:left="1080" w:hanging="0"/>
        <w:rPr>
          <w:ins w:id="1871" w:author="DNP task force " w:date="2005-03-03T11:55:00Z"/>
        </w:rPr>
      </w:pPr>
      <w:ins w:id="1866" w:author="DNP task force " w:date="2005-03-03T11:55:00Z">
        <w:r>
          <w:rPr/>
          <w:t xml:space="preserve">Disconnection requests that are completed unexecutable by the Municipal or Cooperative during a weather moratorium should be re-issued by the </w:t>
        </w:r>
      </w:ins>
      <w:ins w:id="1867" w:author="DNP task force " w:date="2005-03-03T11:55:00Z">
        <w:del w:id="1868" w:author="Market Rules " w:date="2005-03-03T15:40:00Z">
          <w:r>
            <w:rPr/>
            <w:delText xml:space="preserve">REP </w:delText>
          </w:r>
        </w:del>
      </w:ins>
      <w:ins w:id="1869" w:author="Market Rules " w:date="2005-03-03T15:40:00Z">
        <w:r>
          <w:rPr/>
          <w:t xml:space="preserve">CR </w:t>
        </w:r>
      </w:ins>
      <w:ins w:id="1870" w:author="DNP task force " w:date="2005-03-03T11:55:00Z">
        <w:r>
          <w:rPr/>
          <w:t xml:space="preserve">at the time the moratorium is lifted.  </w:t>
        </w:r>
      </w:ins>
    </w:p>
    <w:p>
      <w:pPr>
        <w:pStyle w:val="Normal"/>
        <w:ind w:left="1080" w:hanging="0"/>
        <w:rPr>
          <w:ins w:id="1873" w:author="DNP task force " w:date="2005-03-03T11:55:00Z"/>
        </w:rPr>
      </w:pPr>
      <w:ins w:id="1872" w:author="DNP task force " w:date="2005-03-03T11:55:00Z">
        <w:r>
          <w:rPr/>
        </w:r>
      </w:ins>
    </w:p>
    <w:p>
      <w:pPr>
        <w:pStyle w:val="Normal"/>
        <w:ind w:left="1080" w:hanging="0"/>
        <w:rPr>
          <w:ins w:id="1879" w:author="DNP task force " w:date="2005-03-03T11:55:00Z"/>
        </w:rPr>
      </w:pPr>
      <w:ins w:id="1874" w:author="DNP task force " w:date="2005-03-03T11:55:00Z">
        <w:r>
          <w:rPr/>
          <w:t xml:space="preserve">In the event of a PUCT mandated weather moratorium for an extend length of time, 7-calendar days or more, the </w:t>
        </w:r>
      </w:ins>
      <w:ins w:id="1875" w:author="DNP task force " w:date="2005-03-03T11:55:00Z">
        <w:del w:id="1876" w:author="Market Rules " w:date="2005-03-03T15:40:00Z">
          <w:r>
            <w:rPr/>
            <w:delText xml:space="preserve">REP </w:delText>
          </w:r>
        </w:del>
      </w:ins>
      <w:ins w:id="1877" w:author="Market Rules " w:date="2005-03-03T15:40:00Z">
        <w:r>
          <w:rPr/>
          <w:t xml:space="preserve">CR </w:t>
        </w:r>
      </w:ins>
      <w:ins w:id="1878" w:author="DNP task force " w:date="2005-03-03T11:55:00Z">
        <w:r>
          <w:rPr/>
          <w:t xml:space="preserve">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   </w:t>
        </w:r>
      </w:ins>
    </w:p>
    <w:p>
      <w:pPr>
        <w:pStyle w:val="Normal"/>
        <w:rPr>
          <w:ins w:id="1881" w:author="DNP task force " w:date="2005-03-03T11:55:00Z"/>
        </w:rPr>
      </w:pPr>
      <w:ins w:id="1880" w:author="DNP task force " w:date="2005-03-03T11:55:00Z">
        <w:r>
          <w:rPr/>
        </w:r>
      </w:ins>
    </w:p>
    <w:p>
      <w:pPr>
        <w:pStyle w:val="Normal"/>
        <w:rPr>
          <w:ins w:id="1883" w:author="DNP task force " w:date="2005-03-03T11:55:00Z"/>
        </w:rPr>
      </w:pPr>
      <w:ins w:id="1882" w:author="DNP task force " w:date="2005-03-03T11:55:00Z">
        <w:r>
          <w:rPr/>
        </w:r>
      </w:ins>
    </w:p>
    <w:p>
      <w:pPr>
        <w:pStyle w:val="Heading3"/>
        <w:keepNext w:val="false"/>
        <w:numPr>
          <w:ilvl w:val="0"/>
          <w:numId w:val="9"/>
        </w:numPr>
        <w:spacing w:before="0" w:after="0"/>
        <w:rPr>
          <w:ins w:id="1885" w:author="DNP task force " w:date="2005-03-03T11:55:00Z"/>
        </w:rPr>
      </w:pPr>
      <w:ins w:id="1884" w:author="DNP task force " w:date="2005-03-03T11:55:00Z">
        <w:bookmarkStart w:id="60" w:name="__RefHeading___Toc97371670"/>
        <w:bookmarkEnd w:id="60"/>
        <w:r>
          <w:rPr/>
          <w:t>Reconnection Activity During Extreme Weather</w:t>
        </w:r>
      </w:ins>
    </w:p>
    <w:p>
      <w:pPr>
        <w:pStyle w:val="Normal"/>
        <w:ind w:left="1080" w:hanging="0"/>
        <w:rPr>
          <w:ins w:id="1890" w:author="DNP task force " w:date="2005-03-03T11:55:00Z"/>
        </w:rPr>
      </w:pPr>
      <w:ins w:id="1886" w:author="DNP task force " w:date="2005-03-03T11:55:00Z">
        <w:r>
          <w:rPr>
            <w:b/>
            <w:i/>
          </w:rPr>
          <w:t>All</w:t>
        </w:r>
      </w:ins>
      <w:ins w:id="1887" w:author="DNP task force " w:date="2005-03-03T11:55:00Z">
        <w:r>
          <w:rPr>
            <w:b/>
          </w:rPr>
          <w:t xml:space="preserve"> types of reconnect request will be processed by the Municipal or Cooperative</w:t>
        </w:r>
      </w:ins>
      <w:ins w:id="1888" w:author="DNP task force " w:date="2005-03-03T11:55:00Z">
        <w:r>
          <w:rPr/>
          <w:t xml:space="preserve"> </w:t>
        </w:r>
      </w:ins>
      <w:ins w:id="1889" w:author="DNP task force " w:date="2005-03-03T11:55:00Z">
        <w:r>
          <w:rPr>
            <w:b/>
          </w:rPr>
          <w:t xml:space="preserve">during a weather moratorium.  </w:t>
        </w:r>
      </w:ins>
    </w:p>
    <w:p>
      <w:pPr>
        <w:pStyle w:val="Normal"/>
        <w:ind w:left="1080" w:hanging="0"/>
        <w:rPr>
          <w:ins w:id="1892" w:author="DNP task force " w:date="2005-03-03T11:55:00Z"/>
        </w:rPr>
      </w:pPr>
      <w:ins w:id="1891" w:author="DNP task force " w:date="2005-03-03T11:55:00Z">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ins>
    </w:p>
    <w:p>
      <w:pPr>
        <w:pStyle w:val="Normal"/>
        <w:rPr>
          <w:ins w:id="1894" w:author="DNP task force " w:date="2005-03-03T11:55:00Z"/>
        </w:rPr>
      </w:pPr>
      <w:ins w:id="1893" w:author="DNP task force " w:date="2005-03-03T11:55:00Z">
        <w:r>
          <w:rPr/>
        </w:r>
      </w:ins>
    </w:p>
    <w:p>
      <w:pPr>
        <w:pStyle w:val="Normal"/>
        <w:rPr>
          <w:ins w:id="1896" w:author="DNP task force " w:date="2005-03-03T11:55:00Z"/>
        </w:rPr>
      </w:pPr>
      <w:ins w:id="1895" w:author="DNP task force " w:date="2005-03-03T11:55:00Z">
        <w:r>
          <w:rPr/>
        </w:r>
      </w:ins>
    </w:p>
    <w:p>
      <w:pPr>
        <w:pStyle w:val="Heading2"/>
        <w:keepNext w:val="false"/>
        <w:numPr>
          <w:ilvl w:val="0"/>
          <w:numId w:val="2"/>
        </w:numPr>
        <w:spacing w:before="0" w:after="0"/>
        <w:rPr>
          <w:ins w:id="1899" w:author="DNP task force " w:date="2005-03-03T11:55:00Z"/>
        </w:rPr>
      </w:pPr>
      <w:ins w:id="1897" w:author="DNP task force " w:date="2005-03-03T11:55:00Z">
        <w:bookmarkStart w:id="61" w:name="__RefHeading___Toc97371671"/>
        <w:r>
          <w:rPr/>
          <w:t>Force Majeure</w:t>
        </w:r>
      </w:ins>
      <w:ins w:id="1898" w:author="DNP task force " w:date="2005-03-03T11:55:00Z">
        <w:bookmarkEnd w:id="61"/>
        <w:r>
          <w:rPr/>
          <w:t xml:space="preserve"> </w:t>
        </w:r>
      </w:ins>
    </w:p>
    <w:p>
      <w:pPr>
        <w:pStyle w:val="Normal"/>
        <w:ind w:left="648" w:hanging="0"/>
        <w:rPr>
          <w:ins w:id="1901" w:author="DNP task force " w:date="2005-03-03T11:55:00Z"/>
        </w:rPr>
      </w:pPr>
      <w:ins w:id="1900" w:author="DNP task force " w:date="2005-03-03T11:55:00Z">
        <w:r>
          <w:rPr/>
          <w:t xml:space="preserve">Force Majeure is defined in the Municipal or Cooperative Terms and Conditions.  </w:t>
        </w:r>
      </w:ins>
    </w:p>
    <w:p>
      <w:pPr>
        <w:pStyle w:val="Normal"/>
        <w:ind w:left="648" w:hanging="0"/>
        <w:rPr>
          <w:ins w:id="1903" w:author="DNP task force " w:date="2005-03-03T11:55:00Z"/>
        </w:rPr>
      </w:pPr>
      <w:ins w:id="1902" w:author="DNP task force " w:date="2005-03-03T11:55:00Z">
        <w:r>
          <w:rPr/>
        </w:r>
      </w:ins>
    </w:p>
    <w:p>
      <w:pPr>
        <w:pStyle w:val="Normal"/>
        <w:ind w:left="648" w:hanging="0"/>
        <w:rPr>
          <w:ins w:id="1905" w:author="DNP task force " w:date="2005-03-03T11:55:00Z"/>
        </w:rPr>
      </w:pPr>
      <w:ins w:id="1904" w:author="DNP task force " w:date="2005-03-03T11:55:00Z">
        <w:r>
          <w:rPr/>
          <w:tab/>
          <w:tab/>
          <w:t xml:space="preserve">NEC tariffs a Force Majeure event is defined as: </w:t>
        </w:r>
      </w:ins>
    </w:p>
    <w:p>
      <w:pPr>
        <w:pStyle w:val="Normal"/>
        <w:ind w:left="648" w:hanging="0"/>
        <w:rPr>
          <w:ins w:id="1907" w:author="DNP task force " w:date="2005-03-03T11:55:00Z"/>
        </w:rPr>
      </w:pPr>
      <w:ins w:id="1906" w:author="DNP task force " w:date="2005-03-03T11:55:00Z">
        <w:r>
          <w:rPr/>
        </w:r>
      </w:ins>
    </w:p>
    <w:p>
      <w:pPr>
        <w:pStyle w:val="Normal"/>
        <w:ind w:left="648" w:hanging="0"/>
        <w:rPr>
          <w:ins w:id="1910" w:author="DNP task force " w:date="2005-03-03T11:55:00Z"/>
        </w:rPr>
      </w:pPr>
      <w:ins w:id="1908" w:author="DNP task force " w:date="2005-03-03T11:55:00Z">
        <w:r>
          <w:rPr/>
          <w:t>‘</w:t>
        </w:r>
      </w:ins>
      <w:ins w:id="1909" w:author="DNP task force " w:date="2005-03-03T11:55:00Z">
        <w:r>
          <w:rPr/>
          <w:t xml:space="preserve">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w:t>
          <w:br/>
          <w:t>accident to machinery or equipment, or good faith compliance with a then valid curtailment, order, regulation or restriction imposed by governmental, military, or lawfully established civilian authorities, including any order or directive of the Independent Organization.’</w:t>
        </w:r>
      </w:ins>
    </w:p>
    <w:p>
      <w:pPr>
        <w:pStyle w:val="Normal"/>
        <w:ind w:left="648" w:hanging="0"/>
        <w:rPr>
          <w:i/>
          <w:i/>
          <w:ins w:id="1912" w:author="DNP task force " w:date="2005-03-03T11:55:00Z"/>
        </w:rPr>
      </w:pPr>
      <w:ins w:id="1911" w:author="DNP task force " w:date="2005-03-03T11:55:00Z">
        <w:r>
          <w:rPr>
            <w:i/>
          </w:rPr>
          <w:tab/>
          <w:tab/>
          <w:tab/>
        </w:r>
      </w:ins>
    </w:p>
    <w:p>
      <w:pPr>
        <w:pStyle w:val="Normal"/>
        <w:ind w:left="648" w:hanging="0"/>
        <w:rPr>
          <w:i/>
          <w:i/>
          <w:ins w:id="1914" w:author="DNP task force " w:date="2005-03-03T11:55:00Z"/>
        </w:rPr>
      </w:pPr>
      <w:ins w:id="1913" w:author="DNP task force " w:date="2005-03-03T11:55:00Z">
        <w:r>
          <w:rPr>
            <w:i/>
          </w:rPr>
        </w:r>
      </w:ins>
    </w:p>
    <w:p>
      <w:pPr>
        <w:pStyle w:val="Normal"/>
        <w:ind w:left="648" w:hanging="0"/>
        <w:rPr>
          <w:ins w:id="1916" w:author="DNP task force " w:date="2005-03-03T11:55:00Z"/>
        </w:rPr>
      </w:pPr>
      <w:ins w:id="1915" w:author="DNP task force " w:date="2005-03-03T11:55:00Z">
        <w:r>
          <w:rPr/>
          <w:t xml:space="preserve">During a Force Majeure event, the Municipal or Cooperative will process service requests as follows: </w:t>
        </w:r>
      </w:ins>
    </w:p>
    <w:p>
      <w:pPr>
        <w:pStyle w:val="Normal"/>
        <w:ind w:left="648" w:hanging="0"/>
        <w:rPr>
          <w:ins w:id="1918" w:author="DNP task force " w:date="2005-03-03T11:55:00Z"/>
        </w:rPr>
      </w:pPr>
      <w:ins w:id="1917" w:author="DNP task force " w:date="2005-03-03T11:55:00Z">
        <w:r>
          <w:rPr/>
        </w:r>
      </w:ins>
    </w:p>
    <w:p>
      <w:pPr>
        <w:pStyle w:val="Normal"/>
        <w:ind w:left="1440" w:hanging="0"/>
        <w:rPr>
          <w:ins w:id="1920" w:author="DNP task force " w:date="2005-03-03T11:55:00Z"/>
        </w:rPr>
      </w:pPr>
      <w:ins w:id="1919" w:author="DNP task force " w:date="2005-03-03T11:55:00Z">
        <w:r>
          <w:rPr/>
          <w:t xml:space="preserve">NEC:  Disconnect or reconnect requests will be completed unexecutable during a Force Majeure   </w:t>
          <w:tab/>
          <w:t xml:space="preserve">event. </w:t>
        </w:r>
      </w:ins>
    </w:p>
    <w:p>
      <w:pPr>
        <w:pStyle w:val="Normal"/>
        <w:ind w:left="1368" w:hanging="0"/>
        <w:rPr>
          <w:ins w:id="1922" w:author="DNP task force " w:date="2005-03-03T11:55:00Z"/>
        </w:rPr>
      </w:pPr>
      <w:ins w:id="1921" w:author="DNP task force " w:date="2005-03-03T11:55:00Z">
        <w:r>
          <w:rPr/>
        </w:r>
      </w:ins>
    </w:p>
    <w:p>
      <w:pPr>
        <w:pStyle w:val="Normal"/>
        <w:ind w:left="1368" w:hanging="0"/>
        <w:rPr>
          <w:ins w:id="1924" w:author="DNP task force " w:date="2005-03-03T11:55:00Z"/>
        </w:rPr>
      </w:pPr>
      <w:ins w:id="1923" w:author="DNP task force " w:date="2005-03-03T11:55:00Z">
        <w:r>
          <w:rPr/>
          <w:tab/>
        </w:r>
      </w:ins>
    </w:p>
    <w:p>
      <w:pPr>
        <w:pStyle w:val="Normal"/>
        <w:ind w:left="648" w:hanging="0"/>
        <w:rPr>
          <w:ins w:id="1930" w:author="DNP task force " w:date="2005-03-03T11:55:00Z"/>
        </w:rPr>
      </w:pPr>
      <w:ins w:id="1925" w:author="DNP task force " w:date="2005-03-03T11:55:00Z">
        <w:r>
          <w:rPr/>
          <w:t xml:space="preserve">Once a Force Majeure event has concluded and the Municipal or Cooperative has re-established routine operations, </w:t>
        </w:r>
      </w:ins>
      <w:ins w:id="1926" w:author="DNP task force " w:date="2005-03-03T11:55:00Z">
        <w:del w:id="1927" w:author="Market Rules" w:date="2005-03-07T09:43:00Z">
          <w:r>
            <w:rPr/>
            <w:delText>REP</w:delText>
          </w:r>
        </w:del>
      </w:ins>
      <w:ins w:id="1928" w:author="Market Rules" w:date="2005-03-07T09:43:00Z">
        <w:r>
          <w:rPr/>
          <w:t>CR</w:t>
        </w:r>
      </w:ins>
      <w:ins w:id="1929" w:author="DNP task force " w:date="2005-03-03T11:55:00Z">
        <w:r>
          <w:rPr/>
          <w:t xml:space="preserve">s should submit any service requests for ESI IDs that still qualify for disconnection or reconnection. </w:t>
        </w:r>
      </w:ins>
    </w:p>
    <w:p>
      <w:pPr>
        <w:pStyle w:val="Normal"/>
        <w:ind w:left="648" w:hanging="0"/>
        <w:rPr>
          <w:ins w:id="1932" w:author="DNP task force " w:date="2005-03-03T11:55:00Z"/>
        </w:rPr>
      </w:pPr>
      <w:ins w:id="1931" w:author="DNP task force " w:date="2005-03-03T11:55:00Z">
        <w:r>
          <w:rPr/>
        </w:r>
      </w:ins>
    </w:p>
    <w:p>
      <w:pPr>
        <w:pStyle w:val="Normal"/>
        <w:ind w:left="648" w:hanging="0"/>
        <w:rPr>
          <w:color w:val="FF0000"/>
          <w:ins w:id="1938" w:author="DNP task force " w:date="2005-03-03T11:55:00Z"/>
        </w:rPr>
      </w:pPr>
      <w:ins w:id="1933" w:author="DNP task force " w:date="2005-03-03T11:55:00Z">
        <w:r>
          <w:rPr/>
          <w:t xml:space="preserve">The Municipal or Cooperative will notify the market of the establishment and conclusion of a force majeure event via their </w:t>
        </w:r>
      </w:ins>
      <w:ins w:id="1934" w:author="DNP task force " w:date="2005-03-03T11:55:00Z">
        <w:del w:id="1935" w:author="Market Rules " w:date="2005-03-03T15:40:00Z">
          <w:r>
            <w:rPr/>
            <w:delText xml:space="preserve">REP </w:delText>
          </w:r>
        </w:del>
      </w:ins>
      <w:ins w:id="1936" w:author="Market Rules " w:date="2005-03-03T15:40:00Z">
        <w:r>
          <w:rPr/>
          <w:t xml:space="preserve">CR </w:t>
        </w:r>
      </w:ins>
      <w:ins w:id="1937" w:author="DNP task force " w:date="2005-03-03T11:55:00Z">
        <w:r>
          <w:rPr/>
          <w:t>Relations or Account Management teams.</w:t>
        </w:r>
      </w:ins>
    </w:p>
    <w:p>
      <w:pPr>
        <w:pStyle w:val="Normal"/>
        <w:rPr>
          <w:color w:val="FF0000"/>
          <w:ins w:id="1940" w:author="DNP task force " w:date="2005-03-03T11:55:00Z"/>
        </w:rPr>
      </w:pPr>
      <w:ins w:id="1939" w:author="DNP task force " w:date="2005-03-03T11:55:00Z">
        <w:r>
          <w:rPr>
            <w:color w:val="FF0000"/>
          </w:rPr>
        </w:r>
      </w:ins>
    </w:p>
    <w:p>
      <w:pPr>
        <w:pStyle w:val="Normal"/>
        <w:ind w:left="1080" w:hanging="0"/>
        <w:rPr>
          <w:b/>
          <w:b/>
          <w:bCs/>
          <w:iCs/>
          <w:color w:val="FF0000"/>
          <w:sz w:val="28"/>
          <w:ins w:id="1942" w:author="DNP task force " w:date="2005-03-03T11:55:00Z"/>
        </w:rPr>
      </w:pPr>
      <w:ins w:id="1941" w:author="DNP task force " w:date="2005-03-03T11:55:00Z">
        <w:r>
          <w:rPr>
            <w:b/>
            <w:bCs/>
            <w:iCs/>
            <w:color w:val="FF0000"/>
            <w:sz w:val="28"/>
          </w:rPr>
        </w:r>
      </w:ins>
      <w:r>
        <w:br w:type="page"/>
      </w:r>
    </w:p>
    <w:p>
      <w:pPr>
        <w:pStyle w:val="Heading2"/>
        <w:keepNext w:val="false"/>
        <w:numPr>
          <w:ilvl w:val="0"/>
          <w:numId w:val="2"/>
        </w:numPr>
        <w:spacing w:before="0" w:after="0"/>
        <w:rPr>
          <w:ins w:id="1944" w:author="DNP task force " w:date="2005-03-03T11:55:00Z"/>
        </w:rPr>
      </w:pPr>
      <w:ins w:id="1943" w:author="DNP task force " w:date="2005-03-03T11:55:00Z">
        <w:bookmarkStart w:id="62" w:name="__RefHeading___Toc97371672"/>
        <w:bookmarkEnd w:id="62"/>
        <w:r>
          <w:rPr/>
          <w:t>Master Metered Premises</w:t>
        </w:r>
      </w:ins>
    </w:p>
    <w:p>
      <w:pPr>
        <w:pStyle w:val="Normal"/>
        <w:ind w:left="720" w:hanging="0"/>
        <w:rPr>
          <w:ins w:id="1950" w:author="DNP task force " w:date="2005-03-03T11:55:00Z"/>
        </w:rPr>
      </w:pPr>
      <w:ins w:id="1945" w:author="DNP task force " w:date="2005-03-03T11:55:00Z">
        <w:r>
          <w:rPr/>
          <w:t xml:space="preserve">Prior to issuing a disconnection request for a master metered premise, the </w:t>
        </w:r>
      </w:ins>
      <w:ins w:id="1946" w:author="DNP task force " w:date="2005-03-03T11:55:00Z">
        <w:del w:id="1947" w:author="Market Rules " w:date="2005-03-03T15:39:00Z">
          <w:r>
            <w:rPr/>
            <w:delText xml:space="preserve">REP </w:delText>
          </w:r>
        </w:del>
      </w:ins>
      <w:ins w:id="1948" w:author="Market Rules " w:date="2005-03-03T15:39:00Z">
        <w:r>
          <w:rPr/>
          <w:t xml:space="preserve">CR </w:t>
        </w:r>
      </w:ins>
      <w:ins w:id="1949" w:author="DNP task force " w:date="2005-03-03T11:55:00Z">
        <w:r>
          <w:rPr/>
          <w:t xml:space="preserve">or the Municipal or Cooperative initiating the disconnection request must fulfill the tenant notification requirements outlined in the Municipal or Cooperative Customer Protection Rule.   </w:t>
        </w:r>
      </w:ins>
    </w:p>
    <w:p>
      <w:pPr>
        <w:pStyle w:val="Normal"/>
        <w:rPr>
          <w:ins w:id="1952" w:author="DNP task force " w:date="2005-03-03T11:55:00Z"/>
        </w:rPr>
      </w:pPr>
      <w:ins w:id="1951" w:author="DNP task force " w:date="2005-03-03T11:55:00Z">
        <w:r>
          <w:rPr/>
        </w:r>
      </w:ins>
    </w:p>
    <w:p>
      <w:pPr>
        <w:pStyle w:val="Normal"/>
        <w:ind w:left="720" w:hanging="0"/>
        <w:rPr>
          <w:ins w:id="1958" w:author="DNP task force " w:date="2005-03-03T11:55:00Z"/>
        </w:rPr>
      </w:pPr>
      <w:ins w:id="1953" w:author="DNP task force " w:date="2005-03-03T11:55:00Z">
        <w:r>
          <w:rPr/>
          <w:t xml:space="preserve">Disconnection requests received for a master metered premise will be completed unexecutable by the Municipal or Cooperative.  The requesting </w:t>
        </w:r>
      </w:ins>
      <w:ins w:id="1954" w:author="DNP task force " w:date="2005-03-03T11:55:00Z">
        <w:del w:id="1955" w:author="Market Rules " w:date="2005-03-03T15:39:00Z">
          <w:r>
            <w:rPr/>
            <w:delText xml:space="preserve">REP </w:delText>
          </w:r>
        </w:del>
      </w:ins>
      <w:ins w:id="1956" w:author="Market Rules " w:date="2005-03-03T15:39:00Z">
        <w:r>
          <w:rPr/>
          <w:t xml:space="preserve">CR </w:t>
        </w:r>
      </w:ins>
      <w:ins w:id="1957" w:author="DNP task force " w:date="2005-03-03T11:55:00Z">
        <w:r>
          <w:rPr/>
          <w:t>will need contact the Municipal or Cooperative to coordinate the disconnection of the master metered premise as follows:</w:t>
        </w:r>
      </w:ins>
    </w:p>
    <w:p>
      <w:pPr>
        <w:pStyle w:val="Normal"/>
        <w:ind w:left="720" w:hanging="0"/>
        <w:rPr>
          <w:color w:val="0000FF"/>
          <w:ins w:id="1960" w:author="DNP task force " w:date="2005-03-03T11:55:00Z"/>
        </w:rPr>
      </w:pPr>
      <w:ins w:id="1959" w:author="DNP task force " w:date="2005-03-03T11:55:00Z">
        <w:r>
          <w:rPr>
            <w:color w:val="0000FF"/>
          </w:rPr>
        </w:r>
      </w:ins>
    </w:p>
    <w:p>
      <w:pPr>
        <w:pStyle w:val="Normal"/>
        <w:ind w:left="1440" w:hanging="0"/>
        <w:rPr>
          <w:ins w:id="1965" w:author="DNP task force " w:date="2005-03-03T11:55:00Z"/>
        </w:rPr>
      </w:pPr>
      <w:ins w:id="1961" w:author="DNP task force " w:date="2005-03-03T11:55:00Z">
        <w:r>
          <w:rPr/>
          <w:t>NEC:  contact</w:t>
        </w:r>
      </w:ins>
      <w:ins w:id="1962" w:author="DNP task force " w:date="2005-03-03T11:55:00Z">
        <w:r>
          <w:rPr>
            <w:color w:val="FF0000"/>
          </w:rPr>
          <w:t xml:space="preserve"> </w:t>
        </w:r>
      </w:ins>
      <w:hyperlink r:id="rId5">
        <w:ins w:id="1963" w:author="DNP task force " w:date="2005-03-03T11:55:00Z">
          <w:r>
            <w:rPr>
              <w:rStyle w:val="InternetLink"/>
            </w:rPr>
            <w:t>dnp@nueceselectric.org</w:t>
          </w:r>
        </w:ins>
      </w:hyperlink>
      <w:ins w:id="1964" w:author="DNP task force " w:date="2005-03-03T11:55:00Z">
        <w:r>
          <w:rPr/>
          <w:t>.</w:t>
        </w:r>
      </w:ins>
    </w:p>
    <w:p>
      <w:pPr>
        <w:pStyle w:val="Normal"/>
        <w:rPr>
          <w:i/>
          <w:i/>
          <w:ins w:id="1967" w:author="DNP task force " w:date="2005-03-03T11:55:00Z"/>
        </w:rPr>
      </w:pPr>
      <w:ins w:id="1966" w:author="DNP task force " w:date="2005-03-03T11:55:00Z">
        <w:r>
          <w:rPr>
            <w:i/>
          </w:rPr>
        </w:r>
      </w:ins>
    </w:p>
    <w:p>
      <w:pPr>
        <w:pStyle w:val="Heading2"/>
        <w:keepNext w:val="false"/>
        <w:numPr>
          <w:ilvl w:val="0"/>
          <w:numId w:val="2"/>
        </w:numPr>
        <w:spacing w:before="0" w:after="0"/>
        <w:rPr>
          <w:ins w:id="1969" w:author="DNP task force " w:date="2005-03-03T11:55:00Z"/>
        </w:rPr>
      </w:pPr>
      <w:ins w:id="1968" w:author="DNP task force " w:date="2005-03-03T11:55:00Z">
        <w:bookmarkStart w:id="63" w:name="__RefHeading___Toc97371673"/>
        <w:bookmarkEnd w:id="63"/>
        <w:r>
          <w:rPr/>
          <w:t>Unmetered Service</w:t>
        </w:r>
      </w:ins>
    </w:p>
    <w:p>
      <w:pPr>
        <w:pStyle w:val="Normal"/>
        <w:ind w:left="648" w:hanging="0"/>
        <w:rPr>
          <w:ins w:id="1971" w:author="DNP task force " w:date="2005-03-03T11:55:00Z"/>
        </w:rPr>
      </w:pPr>
      <w:ins w:id="1970" w:author="DNP task force " w:date="2005-03-03T11:55:00Z">
        <w:r>
          <w:rPr/>
          <w:t>An unmetered service that is not a critical load premise or that does not present a hazardous condition if disconnected will be subject to the same processing as metered services for disconnection and reconnection.</w:t>
        </w:r>
      </w:ins>
    </w:p>
    <w:p>
      <w:pPr>
        <w:pStyle w:val="Normal"/>
        <w:ind w:left="648" w:hanging="0"/>
        <w:rPr>
          <w:ins w:id="1973" w:author="DNP task force " w:date="2005-03-03T11:55:00Z"/>
        </w:rPr>
      </w:pPr>
      <w:ins w:id="1972" w:author="DNP task force " w:date="2005-03-03T11:55:00Z">
        <w:r>
          <w:rPr/>
        </w:r>
      </w:ins>
    </w:p>
    <w:p>
      <w:pPr>
        <w:pStyle w:val="Normal"/>
        <w:ind w:left="648" w:hanging="0"/>
        <w:rPr>
          <w:ins w:id="1979" w:author="DNP task force " w:date="2005-03-03T11:55:00Z"/>
        </w:rPr>
      </w:pPr>
      <w:ins w:id="1974" w:author="DNP task force " w:date="2005-03-03T11:55:00Z">
        <w:r>
          <w:rPr/>
          <w:t xml:space="preserve">For all other unmetered services, disconnection requests will be completed unexecutable upon receipt or following field investigation. The requesting </w:t>
        </w:r>
      </w:ins>
      <w:ins w:id="1975" w:author="Market Rules " w:date="2005-03-03T15:39:00Z">
        <w:r>
          <w:rPr/>
          <w:t>CR</w:t>
        </w:r>
      </w:ins>
      <w:ins w:id="1976" w:author="DNP task force " w:date="2005-03-03T11:55:00Z">
        <w:del w:id="1977" w:author="Market Rules " w:date="2005-03-03T15:39:00Z">
          <w:r>
            <w:rPr/>
            <w:delText>REP</w:delText>
          </w:r>
        </w:del>
      </w:ins>
      <w:ins w:id="1978" w:author="DNP task force " w:date="2005-03-03T11:55:00Z">
        <w:r>
          <w:rPr/>
          <w:t xml:space="preserve"> will need to contact the Municipal or Cooperative to coordinate the disconnection request as follows:</w:t>
        </w:r>
      </w:ins>
    </w:p>
    <w:p>
      <w:pPr>
        <w:pStyle w:val="Normal"/>
        <w:ind w:left="648" w:hanging="0"/>
        <w:rPr>
          <w:color w:val="0000FF"/>
          <w:ins w:id="1981" w:author="DNP task force " w:date="2005-03-03T11:55:00Z"/>
        </w:rPr>
      </w:pPr>
      <w:ins w:id="1980" w:author="DNP task force " w:date="2005-03-03T11:55:00Z">
        <w:r>
          <w:rPr>
            <w:color w:val="0000FF"/>
          </w:rPr>
        </w:r>
      </w:ins>
    </w:p>
    <w:p>
      <w:pPr>
        <w:pStyle w:val="Normal"/>
        <w:ind w:left="1440" w:hanging="0"/>
        <w:rPr>
          <w:ins w:id="1984" w:author="DNP task force " w:date="2005-03-03T11:55:00Z"/>
        </w:rPr>
      </w:pPr>
      <w:ins w:id="1982" w:author="DNP task force " w:date="2005-03-03T11:55:00Z">
        <w:r>
          <w:rPr/>
          <w:t xml:space="preserve">NEC:  contact </w:t>
        </w:r>
      </w:ins>
      <w:hyperlink r:id="rId6">
        <w:ins w:id="1983" w:author="DNP task force " w:date="2005-03-03T11:55:00Z">
          <w:r>
            <w:rPr>
              <w:rStyle w:val="InternetLink"/>
            </w:rPr>
            <w:t>dnp@nueceselectric.org</w:t>
          </w:r>
        </w:ins>
      </w:hyperlink>
    </w:p>
    <w:p>
      <w:pPr>
        <w:pStyle w:val="Normal"/>
        <w:ind w:left="1440" w:hanging="0"/>
        <w:rPr>
          <w:ins w:id="1986" w:author="DNP task force " w:date="2005-03-03T11:55:00Z"/>
        </w:rPr>
      </w:pPr>
      <w:ins w:id="1985" w:author="DNP task force " w:date="2005-03-03T11:55:00Z">
        <w:r>
          <w:rPr/>
        </w:r>
      </w:ins>
    </w:p>
    <w:p>
      <w:pPr>
        <w:pStyle w:val="Heading2"/>
        <w:keepNext w:val="false"/>
        <w:numPr>
          <w:ilvl w:val="0"/>
          <w:numId w:val="2"/>
        </w:numPr>
        <w:spacing w:before="0" w:after="0"/>
        <w:rPr>
          <w:ins w:id="1988" w:author="DNP task force " w:date="2005-03-03T11:55:00Z"/>
        </w:rPr>
      </w:pPr>
      <w:ins w:id="1987" w:author="DNP task force " w:date="2005-03-03T11:55:00Z">
        <w:bookmarkStart w:id="64" w:name="__RefHeading___Toc97371674"/>
        <w:bookmarkEnd w:id="64"/>
        <w:r>
          <w:rPr/>
          <w:t>Multiple Metered Service (not Master Metered)</w:t>
        </w:r>
      </w:ins>
    </w:p>
    <w:p>
      <w:pPr>
        <w:pStyle w:val="Normal"/>
        <w:ind w:left="648" w:hanging="0"/>
        <w:rPr>
          <w:ins w:id="1994" w:author="DNP task force " w:date="2005-03-03T11:55:00Z"/>
        </w:rPr>
      </w:pPr>
      <w:ins w:id="1989" w:author="DNP task force " w:date="2005-03-03T11:55:00Z">
        <w:r>
          <w:rPr/>
          <w:t xml:space="preserve">For Municipal or Cooperatives that have multiple meters associated with an ESI ID, any 650_01 service order, whether for disconnection or reconnection, will be executed for all meters associated with that premise. </w:t>
        </w:r>
      </w:ins>
      <w:ins w:id="1990" w:author="DNP task force " w:date="2005-03-03T11:55:00Z">
        <w:del w:id="1991" w:author="Market Rules" w:date="2005-03-07T09:44:00Z">
          <w:r>
            <w:rPr/>
            <w:delText>REP</w:delText>
          </w:r>
        </w:del>
      </w:ins>
      <w:ins w:id="1992" w:author="Market Rules" w:date="2005-03-07T09:44:00Z">
        <w:r>
          <w:rPr/>
          <w:t>CR</w:t>
        </w:r>
      </w:ins>
      <w:ins w:id="1993" w:author="DNP task force " w:date="2005-03-03T11:55:00Z">
        <w:r>
          <w:rPr/>
          <w:t xml:space="preserve">s will need to submit 650_01s for multiple meters as follows: </w:t>
        </w:r>
      </w:ins>
    </w:p>
    <w:p>
      <w:pPr>
        <w:pStyle w:val="Normal"/>
        <w:rPr>
          <w:ins w:id="1996" w:author="DNP task force " w:date="2005-03-03T11:55:00Z"/>
        </w:rPr>
      </w:pPr>
      <w:ins w:id="1995" w:author="DNP task force " w:date="2005-03-03T11:55:00Z">
        <w:r>
          <w:rPr/>
        </w:r>
      </w:ins>
    </w:p>
    <w:p>
      <w:pPr>
        <w:pStyle w:val="Normal"/>
        <w:ind w:left="720" w:hanging="0"/>
        <w:rPr>
          <w:ins w:id="1998" w:author="DNP task force " w:date="2005-03-03T11:55:00Z"/>
        </w:rPr>
      </w:pPr>
      <w:ins w:id="1997" w:author="DNP task force " w:date="2005-03-03T11:55:00Z">
        <w:r>
          <w:rPr/>
          <w:tab/>
          <w:t>NEC:   No multiple metered premises in service territory as of February 23, 2005</w:t>
        </w:r>
      </w:ins>
    </w:p>
    <w:p>
      <w:pPr>
        <w:pStyle w:val="Heading2"/>
        <w:rPr>
          <w:ins w:id="2000" w:author="DNP task force " w:date="2005-03-03T11:55:00Z"/>
        </w:rPr>
      </w:pPr>
      <w:ins w:id="1999" w:author="DNP task force " w:date="2005-03-03T11:55:00Z">
        <w:r>
          <w:rPr/>
        </w:r>
      </w:ins>
    </w:p>
    <w:p>
      <w:pPr>
        <w:pStyle w:val="Heading2"/>
        <w:keepNext w:val="false"/>
        <w:numPr>
          <w:ilvl w:val="0"/>
          <w:numId w:val="2"/>
        </w:numPr>
        <w:spacing w:before="0" w:after="0"/>
        <w:rPr>
          <w:ins w:id="2002" w:author="DNP task force " w:date="2005-03-03T11:55:00Z"/>
        </w:rPr>
      </w:pPr>
      <w:ins w:id="2001" w:author="DNP task force " w:date="2005-03-03T11:55:00Z">
        <w:bookmarkStart w:id="65" w:name="__RefHeading___Toc97371675"/>
        <w:bookmarkEnd w:id="65"/>
        <w:r>
          <w:rPr/>
          <w:t>Meter Tampering Issues</w:t>
        </w:r>
      </w:ins>
    </w:p>
    <w:p>
      <w:pPr>
        <w:pStyle w:val="Normal"/>
        <w:ind w:left="648" w:hanging="0"/>
        <w:rPr>
          <w:ins w:id="2012" w:author="DNP task force " w:date="2005-03-03T11:55:00Z"/>
        </w:rPr>
      </w:pPr>
      <w:ins w:id="2003" w:author="DNP task force " w:date="2005-03-03T11:55:00Z">
        <w:r>
          <w:rPr/>
          <w:t xml:space="preserve">While performing a disconnection of service a FSR may discover that there has been tampering at the meter.  If the FSR determines that the degree of tampering does </w:t>
        </w:r>
      </w:ins>
      <w:ins w:id="2004" w:author="DNP task force " w:date="2005-03-03T11:55:00Z">
        <w:r>
          <w:rPr>
            <w:i/>
          </w:rPr>
          <w:t>not</w:t>
        </w:r>
      </w:ins>
      <w:ins w:id="2005" w:author="DNP task force " w:date="2005-03-03T11:55:00Z">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ins>
      <w:ins w:id="2006" w:author="DNP task force " w:date="2005-03-03T11:55:00Z">
        <w:r>
          <w:rPr>
            <w:i/>
          </w:rPr>
          <w:t xml:space="preserve">Disconnection at Alternate Location </w:t>
        </w:r>
      </w:ins>
      <w:ins w:id="2007" w:author="DNP task force " w:date="2005-03-03T11:55:00Z">
        <w:r>
          <w:rPr/>
          <w:t xml:space="preserve">of this guide.  If disconnection can not be completed as a result of the tampering incident the disconnection request will be completed unexecutable and the Municipal or Cooperative  will notify the </w:t>
        </w:r>
      </w:ins>
      <w:ins w:id="2008" w:author="DNP task force " w:date="2005-03-03T11:55:00Z">
        <w:del w:id="2009" w:author="Market Rules " w:date="2005-03-03T15:38:00Z">
          <w:r>
            <w:rPr/>
            <w:delText>REP</w:delText>
          </w:r>
        </w:del>
      </w:ins>
      <w:ins w:id="2010" w:author="Market Rules " w:date="2005-03-03T15:38:00Z">
        <w:r>
          <w:rPr/>
          <w:t>CR</w:t>
        </w:r>
      </w:ins>
      <w:ins w:id="2011" w:author="DNP task force " w:date="2005-03-03T11:55:00Z">
        <w:r>
          <w:rPr/>
          <w:t xml:space="preserve">of the hazardous condition and, if applicable, meter removal by issuing a 650_04. </w:t>
        </w:r>
      </w:ins>
    </w:p>
    <w:p>
      <w:pPr>
        <w:pStyle w:val="Normal"/>
        <w:ind w:left="648" w:firstLine="720"/>
        <w:rPr>
          <w:ins w:id="2014" w:author="DNP task force " w:date="2005-03-03T11:55:00Z"/>
        </w:rPr>
      </w:pPr>
      <w:ins w:id="2013" w:author="DNP task force " w:date="2005-03-03T11:55:00Z">
        <w:r>
          <w:rPr/>
        </w:r>
      </w:ins>
    </w:p>
    <w:p>
      <w:pPr>
        <w:pStyle w:val="Normal"/>
        <w:ind w:left="648" w:hanging="0"/>
        <w:rPr>
          <w:ins w:id="2022" w:author="DNP task force " w:date="2005-03-03T11:55:00Z"/>
        </w:rPr>
      </w:pPr>
      <w:ins w:id="2015" w:author="DNP task force " w:date="2005-03-03T11:55:00Z">
        <w:r>
          <w:rPr/>
          <w:t>Tampering may also be detected when a FSR is performing a reconnection request or when re-energizing a disconnected premise while performing a Switch or Move-In.</w:t>
        </w:r>
      </w:ins>
      <w:ins w:id="2016" w:author="DNP task force " w:date="2005-03-03T11:55:00Z">
        <w:r>
          <w:rPr>
            <w:color w:val="FF0000"/>
          </w:rPr>
          <w:t xml:space="preserve"> </w:t>
        </w:r>
      </w:ins>
      <w:ins w:id="2017" w:author="DNP task force " w:date="2005-03-03T11:55:00Z">
        <w:r>
          <w:rPr/>
          <w:t xml:space="preserve">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w:t>
        </w:r>
      </w:ins>
      <w:ins w:id="2018" w:author="DNP task force " w:date="2005-03-03T11:55:00Z">
        <w:del w:id="2019" w:author="Market Rules " w:date="2005-03-03T15:26:00Z">
          <w:r>
            <w:rPr/>
            <w:delText xml:space="preserve">REP </w:delText>
          </w:r>
        </w:del>
      </w:ins>
      <w:ins w:id="2020" w:author="Market Rules " w:date="2005-03-03T15:26:00Z">
        <w:r>
          <w:rPr/>
          <w:t xml:space="preserve">CR </w:t>
        </w:r>
      </w:ins>
      <w:ins w:id="2021" w:author="DNP task force " w:date="2005-03-03T11:55:00Z">
        <w:r>
          <w:rPr/>
          <w:t xml:space="preserve">of the hazardous condition and, if applicable, meter removal by issuing either a 650_02 completed unexecutable or 650_04. </w:t>
        </w:r>
      </w:ins>
    </w:p>
    <w:p>
      <w:pPr>
        <w:pStyle w:val="Normal"/>
        <w:ind w:left="648" w:firstLine="720"/>
        <w:rPr>
          <w:ins w:id="2024" w:author="DNP task force " w:date="2005-03-03T11:55:00Z"/>
        </w:rPr>
      </w:pPr>
      <w:ins w:id="2023" w:author="DNP task force " w:date="2005-03-03T11:55:00Z">
        <w:r>
          <w:rPr/>
        </w:r>
      </w:ins>
    </w:p>
    <w:p>
      <w:pPr>
        <w:pStyle w:val="Normal"/>
        <w:ind w:left="648" w:hanging="0"/>
        <w:rPr>
          <w:ins w:id="2028" w:author="DNP task force " w:date="2005-03-03T11:55:00Z"/>
        </w:rPr>
      </w:pPr>
      <w:ins w:id="2025" w:author="DNP task force " w:date="2005-03-03T11:55:00Z">
        <w:r>
          <w:rPr/>
          <w:t>Please refer to the Municipal or Cooperative tariffs</w:t>
        </w:r>
      </w:ins>
      <w:ins w:id="2026" w:author="DNP task force " w:date="2005-03-03T11:55:00Z">
        <w:r>
          <w:rPr>
            <w:i/>
          </w:rPr>
          <w:t xml:space="preserve"> </w:t>
        </w:r>
      </w:ins>
      <w:ins w:id="2027" w:author="DNP task force " w:date="2005-03-03T11:55:00Z">
        <w:r>
          <w:rPr/>
          <w:t xml:space="preserve">for specific charges regarding meter tampering. </w:t>
        </w:r>
      </w:ins>
    </w:p>
    <w:p>
      <w:pPr>
        <w:pStyle w:val="Normal"/>
        <w:ind w:left="648" w:hanging="0"/>
        <w:rPr>
          <w:ins w:id="2030" w:author="DNP task force " w:date="2005-03-03T11:55:00Z"/>
        </w:rPr>
      </w:pPr>
      <w:ins w:id="2029" w:author="DNP task force " w:date="2005-03-03T11:55:00Z">
        <w:r>
          <w:rPr/>
        </w:r>
      </w:ins>
    </w:p>
    <w:p>
      <w:pPr>
        <w:pStyle w:val="Normal"/>
        <w:ind w:left="648" w:hanging="0"/>
        <w:rPr>
          <w:ins w:id="2052" w:author="DNP task force " w:date="2005-03-03T11:55:00Z"/>
        </w:rPr>
      </w:pPr>
      <w:ins w:id="2031" w:author="DNP task force " w:date="2005-03-03T11:55:00Z">
        <w:r>
          <w:rPr/>
          <w:t xml:space="preserve">If the </w:t>
        </w:r>
      </w:ins>
      <w:ins w:id="2032" w:author="DNP task force " w:date="2005-03-03T11:55:00Z">
        <w:del w:id="2033" w:author="Market Rules " w:date="2005-03-03T15:24:00Z">
          <w:r>
            <w:rPr/>
            <w:delText>REP</w:delText>
          </w:r>
        </w:del>
      </w:ins>
      <w:ins w:id="2034" w:author="Market Rules " w:date="2005-03-03T15:24:00Z">
        <w:r>
          <w:rPr/>
          <w:t>CR</w:t>
        </w:r>
      </w:ins>
      <w:ins w:id="2035" w:author="DNP task force " w:date="2005-03-03T11:55:00Z">
        <w:r>
          <w:rPr/>
          <w:t xml:space="preserve"> is notified of potential meter tampering at a premise, the </w:t>
        </w:r>
      </w:ins>
      <w:ins w:id="2036" w:author="DNP task force " w:date="2005-03-03T11:55:00Z">
        <w:del w:id="2037" w:author="Market Rules " w:date="2005-03-03T15:24:00Z">
          <w:r>
            <w:rPr/>
            <w:delText>REP</w:delText>
          </w:r>
        </w:del>
      </w:ins>
      <w:ins w:id="2038" w:author="Market Rules " w:date="2005-03-03T15:24:00Z">
        <w:r>
          <w:rPr/>
          <w:t>CR</w:t>
        </w:r>
      </w:ins>
      <w:ins w:id="2039" w:author="DNP task force " w:date="2005-03-03T11:55:00Z">
        <w:r>
          <w:rPr/>
          <w:t xml:space="preserve"> may notify the Municipal or Cooperative via a 650_01 MM006 service order for tampering suspected if they are currently the </w:t>
        </w:r>
      </w:ins>
      <w:ins w:id="2040" w:author="DNP task force " w:date="2005-03-03T11:55:00Z">
        <w:del w:id="2041" w:author="Market Rules " w:date="2005-03-03T15:24:00Z">
          <w:r>
            <w:rPr/>
            <w:delText>REP</w:delText>
          </w:r>
        </w:del>
      </w:ins>
      <w:ins w:id="2042" w:author="Market Rules " w:date="2005-03-03T15:24:00Z">
        <w:r>
          <w:rPr/>
          <w:t>CR</w:t>
        </w:r>
      </w:ins>
      <w:ins w:id="2043" w:author="DNP task force " w:date="2005-03-03T11:55:00Z">
        <w:r>
          <w:rPr/>
          <w:t xml:space="preserve"> of Record and are an Option 1 </w:t>
        </w:r>
      </w:ins>
      <w:ins w:id="2044" w:author="DNP task force " w:date="2005-03-03T11:55:00Z">
        <w:del w:id="2045" w:author="Market Rules " w:date="2005-03-03T15:24:00Z">
          <w:r>
            <w:rPr/>
            <w:delText>REP</w:delText>
          </w:r>
        </w:del>
      </w:ins>
      <w:ins w:id="2046" w:author="Market Rules " w:date="2005-03-03T15:24:00Z">
        <w:r>
          <w:rPr/>
          <w:t>CR</w:t>
        </w:r>
      </w:ins>
      <w:ins w:id="2047" w:author="DNP task force " w:date="2005-03-03T11:55:00Z">
        <w:r>
          <w:rPr/>
          <w:t xml:space="preserve">.  Any </w:t>
        </w:r>
      </w:ins>
      <w:ins w:id="2048" w:author="DNP task force " w:date="2005-03-03T11:55:00Z">
        <w:del w:id="2049" w:author="Market Rules " w:date="2005-03-03T15:24:00Z">
          <w:r>
            <w:rPr/>
            <w:delText>REP</w:delText>
          </w:r>
        </w:del>
      </w:ins>
      <w:ins w:id="2050" w:author="Market Rules " w:date="2005-03-03T15:24:00Z">
        <w:r>
          <w:rPr/>
          <w:t>CR</w:t>
        </w:r>
      </w:ins>
      <w:ins w:id="2051" w:author="DNP task force " w:date="2005-03-03T11:55:00Z">
        <w:r>
          <w:rPr/>
          <w:t xml:space="preserve"> may report suspected tampering at any time by contacting the Municipal or Cooperative general call center phone number.</w:t>
        </w:r>
      </w:ins>
    </w:p>
    <w:p>
      <w:pPr>
        <w:pStyle w:val="Normal"/>
        <w:rPr>
          <w:ins w:id="2054" w:author="DNP task force " w:date="2005-03-03T11:55:00Z"/>
        </w:rPr>
      </w:pPr>
      <w:ins w:id="2053" w:author="DNP task force " w:date="2005-03-03T11:55:00Z">
        <w:r>
          <w:rPr/>
        </w:r>
      </w:ins>
    </w:p>
    <w:p>
      <w:pPr>
        <w:pStyle w:val="Heading2"/>
        <w:keepNext w:val="false"/>
        <w:numPr>
          <w:ilvl w:val="0"/>
          <w:numId w:val="2"/>
        </w:numPr>
        <w:spacing w:before="0" w:after="0"/>
        <w:rPr>
          <w:ins w:id="2057" w:author="DNP task force " w:date="2005-03-03T11:55:00Z"/>
        </w:rPr>
      </w:pPr>
      <w:ins w:id="2055" w:author="DNP task force " w:date="2005-03-03T11:55:00Z">
        <w:bookmarkStart w:id="66" w:name="__RefHeading___Toc97371676"/>
        <w:r>
          <w:rPr/>
          <w:t>Customer Threatens Municipal or Cooperative FSR</w:t>
        </w:r>
      </w:ins>
      <w:ins w:id="2056" w:author="DNP task force " w:date="2005-03-03T11:55:00Z">
        <w:bookmarkEnd w:id="66"/>
        <w:r>
          <w:rPr/>
          <w:t xml:space="preserve"> </w:t>
        </w:r>
      </w:ins>
    </w:p>
    <w:p>
      <w:pPr>
        <w:pStyle w:val="Normal"/>
        <w:ind w:left="648" w:hanging="0"/>
        <w:rPr>
          <w:ins w:id="2073" w:author="DNP task force " w:date="2005-03-03T11:55:00Z"/>
        </w:rPr>
      </w:pPr>
      <w:ins w:id="2058" w:author="DNP task force " w:date="2005-03-03T11:55:00Z">
        <w:r>
          <w:rPr/>
          <w:t xml:space="preserve">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w:t>
        </w:r>
      </w:ins>
      <w:ins w:id="2059" w:author="DNP task force " w:date="2005-03-03T11:55:00Z">
        <w:del w:id="2060" w:author="Market Rules " w:date="2005-03-03T15:23:00Z">
          <w:r>
            <w:rPr/>
            <w:delText xml:space="preserve">REP </w:delText>
          </w:r>
        </w:del>
      </w:ins>
      <w:ins w:id="2061" w:author="Market Rules " w:date="2005-03-03T15:23:00Z">
        <w:r>
          <w:rPr/>
          <w:t xml:space="preserve">CR </w:t>
        </w:r>
      </w:ins>
      <w:ins w:id="2062" w:author="DNP task force " w:date="2005-03-03T11:55:00Z">
        <w:r>
          <w:rPr/>
          <w:t>to request their assistance and participation, as a means to successfully complete the service request.</w:t>
        </w:r>
      </w:ins>
      <w:ins w:id="2063" w:author="Dave Lowder" w:date="2005-03-03T18:28:00Z">
        <w:r>
          <w:rPr/>
          <w:t xml:space="preserve">  </w:t>
        </w:r>
      </w:ins>
      <w:ins w:id="2064" w:author="Dave Lowder" w:date="2005-03-03T18:28:00Z">
        <w:r>
          <w:rPr>
            <w:rFonts w:cs="Times New Roman"/>
          </w:rPr>
          <w:t xml:space="preserve">The </w:t>
        </w:r>
      </w:ins>
      <w:ins w:id="2065" w:author="Dave Lowder" w:date="2005-03-03T18:28:00Z">
        <w:del w:id="2066" w:author="Market Rules" w:date="2005-03-07T09:44:00Z">
          <w:r>
            <w:rPr>
              <w:rFonts w:cs="Times New Roman"/>
            </w:rPr>
            <w:delText xml:space="preserve">REP </w:delText>
          </w:r>
        </w:del>
      </w:ins>
      <w:ins w:id="2067" w:author="Market Rules" w:date="2005-03-07T09:44:00Z">
        <w:r>
          <w:rPr>
            <w:rFonts w:cs="Times New Roman"/>
          </w:rPr>
          <w:t xml:space="preserve">CR </w:t>
        </w:r>
      </w:ins>
      <w:ins w:id="2068" w:author="Dave Lowder" w:date="2005-03-03T18:29:00Z">
        <w:r>
          <w:rPr>
            <w:rFonts w:cs="Times New Roman"/>
          </w:rPr>
          <w:t>will be charged a routine dispatch fee for every time the FSR attempts to complete the service order that was initiated by</w:t>
        </w:r>
      </w:ins>
      <w:ins w:id="2069" w:author="Dave Lowder" w:date="2005-03-03T18:29:00Z">
        <w:del w:id="2070" w:author="Market Rules" w:date="2005-03-07T09:44:00Z">
          <w:r>
            <w:rPr>
              <w:rFonts w:cs="Times New Roman"/>
            </w:rPr>
            <w:delText xml:space="preserve"> REP</w:delText>
          </w:r>
        </w:del>
      </w:ins>
      <w:ins w:id="2071" w:author="Market Rules" w:date="2005-03-07T09:44:00Z">
        <w:r>
          <w:rPr>
            <w:rFonts w:cs="Times New Roman"/>
          </w:rPr>
          <w:t>CR</w:t>
        </w:r>
      </w:ins>
      <w:ins w:id="2072" w:author="Dave Lowder" w:date="2005-03-03T18:29:00Z">
        <w:r>
          <w:rPr>
            <w:rFonts w:cs="Times New Roman"/>
          </w:rPr>
          <w:t>.</w:t>
        </w:r>
      </w:ins>
    </w:p>
    <w:p>
      <w:pPr>
        <w:pStyle w:val="Heading1"/>
        <w:rPr>
          <w:ins w:id="2075" w:author="DNP task force " w:date="2005-03-03T11:55:00Z"/>
        </w:rPr>
      </w:pPr>
      <w:ins w:id="2074" w:author="DNP task force " w:date="2005-03-03T11:55:00Z">
        <w:r>
          <w:rPr/>
        </w:r>
      </w:ins>
    </w:p>
    <w:p>
      <w:pPr>
        <w:pStyle w:val="Heading1"/>
        <w:rPr>
          <w:ins w:id="2077" w:author="DNP task force " w:date="2005-03-03T11:55:00Z"/>
        </w:rPr>
      </w:pPr>
      <w:ins w:id="2076" w:author="DNP task force " w:date="2005-03-03T11:55:00Z">
        <w:r>
          <w:rPr/>
        </w:r>
      </w:ins>
    </w:p>
    <w:p>
      <w:pPr>
        <w:pStyle w:val="Heading1"/>
        <w:keepNext w:val="false"/>
        <w:numPr>
          <w:ilvl w:val="0"/>
          <w:numId w:val="11"/>
        </w:numPr>
        <w:rPr>
          <w:ins w:id="2080" w:author="DNP task force " w:date="2005-03-03T11:55:00Z"/>
        </w:rPr>
      </w:pPr>
      <w:ins w:id="2078" w:author="DNP task force " w:date="2005-03-03T11:55:00Z">
        <w:r>
          <w:rPr/>
          <w:t xml:space="preserve"> </w:t>
        </w:r>
      </w:ins>
      <w:ins w:id="2079" w:author="DNP task force " w:date="2005-03-03T11:55:00Z">
        <w:bookmarkStart w:id="67" w:name="__RefHeading___Toc97371677"/>
        <w:r>
          <w:rPr/>
          <w:t>Municipal or Cooperative Charges for Reconnect and Disconnect Services</w:t>
        </w:r>
      </w:ins>
      <w:bookmarkEnd w:id="67"/>
    </w:p>
    <w:p>
      <w:pPr>
        <w:pStyle w:val="Heading2"/>
        <w:rPr>
          <w:ins w:id="2082" w:author="DNP task force " w:date="2005-03-03T11:55:00Z"/>
        </w:rPr>
      </w:pPr>
      <w:ins w:id="2081" w:author="DNP task force " w:date="2005-03-03T11:55:00Z">
        <w:r>
          <w:rPr/>
        </w:r>
      </w:ins>
    </w:p>
    <w:p>
      <w:pPr>
        <w:pStyle w:val="Heading2"/>
        <w:keepNext w:val="false"/>
        <w:numPr>
          <w:ilvl w:val="0"/>
          <w:numId w:val="6"/>
        </w:numPr>
        <w:spacing w:before="0" w:after="0"/>
        <w:rPr>
          <w:ins w:id="2084" w:author="DNP task force " w:date="2005-03-03T11:55:00Z"/>
        </w:rPr>
      </w:pPr>
      <w:ins w:id="2083" w:author="DNP task force " w:date="2005-03-03T11:55:00Z">
        <w:bookmarkStart w:id="68" w:name="__RefHeading___Toc97371678"/>
        <w:bookmarkStart w:id="69" w:name="_A._Discretionary_Charges"/>
        <w:bookmarkEnd w:id="68"/>
        <w:bookmarkEnd w:id="69"/>
        <w:r>
          <w:rPr/>
          <w:t>Discretionary Charges</w:t>
        </w:r>
      </w:ins>
    </w:p>
    <w:p>
      <w:pPr>
        <w:pStyle w:val="Normal"/>
        <w:ind w:left="648" w:hanging="0"/>
        <w:rPr>
          <w:ins w:id="2086" w:author="DNP task force " w:date="2005-03-03T11:55:00Z"/>
        </w:rPr>
      </w:pPr>
      <w:ins w:id="2085" w:author="DNP task force " w:date="2005-03-03T11:55:00Z">
        <w:r>
          <w:rPr/>
          <w:t>SAC04 codes for discretionary charges resulting for disconnection or reconnection service are outlined below:</w:t>
        </w:r>
      </w:ins>
    </w:p>
    <w:p>
      <w:pPr>
        <w:pStyle w:val="Normal"/>
        <w:ind w:left="648" w:hanging="0"/>
        <w:rPr>
          <w:ins w:id="2088" w:author="DNP task force " w:date="2005-03-03T11:55:00Z"/>
        </w:rPr>
      </w:pPr>
      <w:ins w:id="2087" w:author="DNP task force " w:date="2005-03-03T11:55:00Z">
        <w:r>
          <w:rPr/>
        </w:r>
      </w:ins>
    </w:p>
    <w:p>
      <w:pPr>
        <w:pStyle w:val="Normal"/>
        <w:ind w:left="648" w:hanging="0"/>
        <w:rPr>
          <w:ins w:id="2090" w:author="DNP task force " w:date="2005-03-03T11:55:00Z"/>
        </w:rPr>
      </w:pPr>
      <w:ins w:id="2089" w:author="DNP task force " w:date="2005-03-03T11:55:00Z">
        <w:r>
          <w:rPr/>
        </w:r>
      </w:ins>
    </w:p>
    <w:p>
      <w:pPr>
        <w:pStyle w:val="Normal"/>
        <w:ind w:left="648" w:hanging="0"/>
        <w:rPr>
          <w:ins w:id="2093" w:author="DNP task force " w:date="2005-03-03T11:55:00Z"/>
        </w:rPr>
      </w:pPr>
      <w:ins w:id="2091" w:author="DNP task force " w:date="2005-03-03T11:55:00Z">
        <w:r>
          <w:rPr/>
          <w:t xml:space="preserve"> </w:t>
        </w:r>
      </w:ins>
      <w:ins w:id="2092" w:author="DNP task force " w:date="2005-03-03T11:55:00Z">
        <w:r>
          <w:rPr/>
          <w:t>Table 12. SAC04 Codes-Discretionary Charges</w:t>
        </w:r>
      </w:ins>
    </w:p>
    <w:p>
      <w:pPr>
        <w:pStyle w:val="Normal"/>
        <w:ind w:left="648" w:hanging="0"/>
        <w:rPr/>
      </w:pPr>
      <w:r>
        <w:rPr/>
      </w:r>
    </w:p>
    <w:tbl>
      <w:tblPr>
        <w:tblW w:w="6120" w:type="dxa"/>
        <w:jc w:val="left"/>
        <w:tblInd w:w="818" w:type="dxa"/>
        <w:tblLayout w:type="fixed"/>
        <w:tblCellMar>
          <w:top w:w="0" w:type="dxa"/>
          <w:left w:w="108" w:type="dxa"/>
          <w:bottom w:w="0" w:type="dxa"/>
          <w:right w:w="108" w:type="dxa"/>
        </w:tblCellMar>
      </w:tblPr>
      <w:tblGrid>
        <w:gridCol w:w="3705"/>
        <w:gridCol w:w="2415"/>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ins w:id="2094" w:author="DNP task force " w:date="2005-03-03T11:55:00Z">
              <w:r>
                <w:rPr>
                  <w:rFonts w:cs="Arial" w:ascii="Arial" w:hAnsi="Arial"/>
                  <w:sz w:val="20"/>
                  <w:szCs w:val="20"/>
                </w:rPr>
                <w:t> </w:t>
              </w:r>
            </w:ins>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ins w:id="2095" w:author="DNP task force " w:date="2005-03-03T11:55:00Z">
              <w:r>
                <w:rPr>
                  <w:rFonts w:cs="Arial" w:ascii="Arial" w:hAnsi="Arial"/>
                  <w:sz w:val="28"/>
                  <w:szCs w:val="28"/>
                </w:rPr>
                <w:t>Service Territory</w:t>
              </w:r>
            </w:ins>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ins w:id="2096" w:author="DNP task force " w:date="2005-03-03T11:55:00Z">
              <w:r>
                <w:rPr>
                  <w:rFonts w:cs="Arial" w:ascii="Arial" w:hAnsi="Arial"/>
                  <w:b/>
                  <w:bCs/>
                  <w:sz w:val="20"/>
                  <w:szCs w:val="20"/>
                </w:rPr>
                <w:t>Charge Description</w:t>
              </w:r>
            </w:ins>
          </w:p>
        </w:tc>
        <w:tc>
          <w:tcPr>
            <w:tcW w:w="2415" w:type="dxa"/>
            <w:tcBorders>
              <w:bottom w:val="single" w:sz="8" w:space="0" w:color="000000"/>
              <w:right w:val="single" w:sz="8" w:space="0" w:color="000000"/>
            </w:tcBorders>
            <w:vAlign w:val="center"/>
          </w:tcPr>
          <w:p>
            <w:pPr>
              <w:pStyle w:val="Heading6"/>
              <w:spacing w:before="240" w:after="60"/>
              <w:jc w:val="center"/>
              <w:rPr/>
            </w:pPr>
            <w:ins w:id="2097" w:author="DNP task force " w:date="2005-03-03T11:55:00Z">
              <w:r>
                <w:rPr/>
                <w:t>NEC</w:t>
              </w:r>
            </w:ins>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098" w:author="DNP task force " w:date="2005-03-03T11:55:00Z">
              <w:r>
                <w:rPr>
                  <w:rFonts w:cs="Arial" w:ascii="Arial" w:hAnsi="Arial"/>
                  <w:i/>
                  <w:iCs/>
                  <w:sz w:val="20"/>
                  <w:szCs w:val="20"/>
                </w:rPr>
                <w:t xml:space="preserve">Disconnection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2099" w:author="DNP task force " w:date="2005-03-03T11:55:00Z">
              <w:r>
                <w:rPr>
                  <w:rFonts w:cs="Arial" w:ascii="Arial" w:hAnsi="Arial"/>
                  <w:sz w:val="20"/>
                  <w:szCs w:val="20"/>
                </w:rPr>
                <w:t xml:space="preserve">Routine Disconnect at Meter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0"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2101" w:author="DNP task force " w:date="2005-03-03T11:55:00Z">
              <w:r>
                <w:rPr>
                  <w:rFonts w:cs="Arial" w:ascii="Arial" w:hAnsi="Arial"/>
                  <w:sz w:val="20"/>
                  <w:szCs w:val="20"/>
                </w:rPr>
                <w:t>Routine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2"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3"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4" w:author="DNP task force " w:date="2005-03-03T11:55:00Z">
              <w:r>
                <w:rPr>
                  <w:rFonts w:cs="Arial" w:ascii="Arial" w:hAnsi="Arial"/>
                  <w:sz w:val="20"/>
                  <w:szCs w:val="20"/>
                </w:rPr>
                <w:t>Priority Dis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5"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6" w:author="DNP task force " w:date="2005-03-03T11:55:00Z">
              <w:r>
                <w:rPr>
                  <w:rFonts w:cs="Arial" w:ascii="Arial" w:hAnsi="Arial"/>
                  <w:sz w:val="20"/>
                  <w:szCs w:val="20"/>
                </w:rPr>
                <w:t>Priority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7"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8" w:author="DNP task force " w:date="2005-03-03T11:55:00Z">
              <w:r>
                <w:rPr>
                  <w:rFonts w:cs="Arial" w:ascii="Arial" w:hAnsi="Arial"/>
                  <w:sz w:val="20"/>
                  <w:szCs w:val="20"/>
                </w:rPr>
                <w:t>Priority Dis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9" w:author="DNP task force " w:date="2005-03-03T11:55:00Z">
              <w:r>
                <w:rPr>
                  <w:rFonts w:cs="Arial" w:ascii="Arial" w:hAnsi="Arial"/>
                  <w:sz w:val="20"/>
                  <w:szCs w:val="20"/>
                </w:rPr>
                <w:t>N/A</w:t>
              </w:r>
            </w:ins>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0"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11" w:author="DNP task force " w:date="2005-03-03T11:55:00Z">
              <w:r>
                <w:rPr>
                  <w:rFonts w:cs="Arial" w:ascii="Arial" w:hAnsi="Arial"/>
                  <w:i/>
                  <w:iCs/>
                  <w:sz w:val="20"/>
                  <w:szCs w:val="20"/>
                </w:rPr>
                <w:t>Reconnection</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2" w:author="DNP task force " w:date="2005-03-03T11:55:00Z">
              <w:r>
                <w:rPr>
                  <w:rFonts w:cs="Arial" w:ascii="Arial" w:hAnsi="Arial"/>
                  <w:sz w:val="20"/>
                  <w:szCs w:val="20"/>
                </w:rPr>
                <w:t>Routine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3"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4" w:author="DNP task force " w:date="2005-03-03T11:55:00Z">
              <w:r>
                <w:rPr>
                  <w:rFonts w:cs="Arial" w:ascii="Arial" w:hAnsi="Arial"/>
                  <w:sz w:val="20"/>
                  <w:szCs w:val="20"/>
                </w:rPr>
                <w:t>Routine Reconnect at Meter Special Rout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5" w:author="DNP task force " w:date="2005-03-03T11:55:00Z">
              <w:r>
                <w:rPr>
                  <w:rFonts w:cs="Arial" w:ascii="Arial" w:hAnsi="Arial"/>
                  <w:sz w:val="20"/>
                  <w:szCs w:val="20"/>
                </w:rPr>
                <w:t>SER031</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6" w:author="DNP task force " w:date="2005-03-03T11:55:00Z">
              <w:r>
                <w:rPr>
                  <w:rFonts w:cs="Arial" w:ascii="Arial" w:hAnsi="Arial"/>
                  <w:sz w:val="20"/>
                  <w:szCs w:val="20"/>
                </w:rPr>
                <w:t>Routine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7"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8" w:author="DNP task force " w:date="2005-03-03T11:55:00Z">
              <w:r>
                <w:rPr>
                  <w:rFonts w:cs="Arial" w:ascii="Arial" w:hAnsi="Arial"/>
                  <w:sz w:val="20"/>
                  <w:szCs w:val="20"/>
                </w:rPr>
                <w:t>Routine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9"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20" w:author="DNP task force " w:date="2005-03-03T11:55:00Z">
              <w:r>
                <w:rPr>
                  <w:rFonts w:cs="Arial" w:ascii="Arial" w:hAnsi="Arial"/>
                  <w:sz w:val="20"/>
                  <w:szCs w:val="20"/>
                </w:rPr>
                <w:t xml:space="preserve">Routine Reconnect at </w:t>
              </w:r>
            </w:ins>
            <w:ins w:id="2121" w:author="DNP task force " w:date="2005-03-03T11:55:00Z">
              <w:r>
                <w:rPr>
                  <w:rFonts w:cs="Arial" w:ascii="Arial" w:hAnsi="Arial"/>
                  <w:sz w:val="20"/>
                  <w:szCs w:val="20"/>
                </w:rPr>
                <w:t>CT</w:t>
              </w:r>
            </w:ins>
            <w:ins w:id="2122"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3" w:author="DNP task force " w:date="2005-03-03T11:55:00Z">
              <w:r>
                <w:rPr>
                  <w:rFonts w:cs="Arial" w:ascii="Arial" w:hAnsi="Arial"/>
                  <w:sz w:val="20"/>
                  <w:szCs w:val="20"/>
                </w:rPr>
                <w:t>SER034</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4"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5" w:author="DNP task force " w:date="2005-03-03T11:55:00Z">
              <w:r>
                <w:rPr>
                  <w:rFonts w:cs="Arial" w:ascii="Arial" w:hAnsi="Arial"/>
                  <w:sz w:val="20"/>
                  <w:szCs w:val="20"/>
                </w:rPr>
                <w:t>Priorit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6" w:author="DNP task force " w:date="2005-03-03T11:55:00Z">
              <w:r>
                <w:rPr>
                  <w:rFonts w:cs="Arial" w:ascii="Arial" w:hAnsi="Arial"/>
                  <w:sz w:val="20"/>
                  <w:szCs w:val="20"/>
                </w:rPr>
                <w:t>SER029</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7" w:author="DNP task force " w:date="2005-03-03T11:55:00Z">
              <w:r>
                <w:rPr>
                  <w:rFonts w:cs="Arial" w:ascii="Arial" w:hAnsi="Arial"/>
                  <w:sz w:val="20"/>
                  <w:szCs w:val="20"/>
                </w:rPr>
                <w:t>Priorit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8"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9" w:author="DNP task force " w:date="2005-03-03T11:55:00Z">
              <w:r>
                <w:rPr>
                  <w:rFonts w:cs="Arial" w:ascii="Arial" w:hAnsi="Arial"/>
                  <w:sz w:val="20"/>
                  <w:szCs w:val="20"/>
                </w:rPr>
                <w:t>Priorit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31" w:author="DNP task force " w:date="2005-03-03T11:55:00Z">
              <w:r>
                <w:rPr>
                  <w:rFonts w:cs="Arial" w:ascii="Arial" w:hAnsi="Arial"/>
                  <w:sz w:val="20"/>
                  <w:szCs w:val="20"/>
                </w:rPr>
                <w:t xml:space="preserve">Priority Reconnect at </w:t>
              </w:r>
            </w:ins>
            <w:ins w:id="2132" w:author="DNP task force " w:date="2005-03-03T11:55:00Z">
              <w:r>
                <w:rPr>
                  <w:rFonts w:cs="Arial" w:ascii="Arial" w:hAnsi="Arial"/>
                  <w:sz w:val="20"/>
                  <w:szCs w:val="20"/>
                </w:rPr>
                <w:t>CT</w:t>
              </w:r>
            </w:ins>
            <w:ins w:id="2133"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5"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6" w:author="DNP task force " w:date="2005-03-03T11:55:00Z">
              <w:r>
                <w:rPr>
                  <w:rFonts w:cs="Arial" w:ascii="Arial" w:hAnsi="Arial"/>
                  <w:sz w:val="20"/>
                  <w:szCs w:val="20"/>
                </w:rPr>
                <w:t>Weekend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7"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8" w:author="DNP task force " w:date="2005-03-03T11:55:00Z">
              <w:r>
                <w:rPr>
                  <w:rFonts w:cs="Arial" w:ascii="Arial" w:hAnsi="Arial"/>
                  <w:sz w:val="20"/>
                  <w:szCs w:val="20"/>
                </w:rPr>
                <w:t>Weekend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0" w:author="DNP task force " w:date="2005-03-03T11:55:00Z">
              <w:r>
                <w:rPr>
                  <w:rFonts w:cs="Arial" w:ascii="Arial" w:hAnsi="Arial"/>
                  <w:sz w:val="20"/>
                  <w:szCs w:val="20"/>
                </w:rPr>
                <w:t>Weekend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1"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42" w:author="DNP task force " w:date="2005-03-03T11:55:00Z">
              <w:r>
                <w:rPr>
                  <w:rFonts w:cs="Arial" w:ascii="Arial" w:hAnsi="Arial"/>
                  <w:sz w:val="20"/>
                  <w:szCs w:val="20"/>
                </w:rPr>
                <w:t xml:space="preserve">Weekend Reconnect at </w:t>
              </w:r>
            </w:ins>
            <w:ins w:id="2143" w:author="DNP task force " w:date="2005-03-03T11:55:00Z">
              <w:r>
                <w:rPr>
                  <w:rFonts w:cs="Arial" w:ascii="Arial" w:hAnsi="Arial"/>
                  <w:sz w:val="20"/>
                  <w:szCs w:val="20"/>
                </w:rPr>
                <w:t>CT</w:t>
              </w:r>
            </w:ins>
            <w:ins w:id="2144"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5"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6"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7" w:author="DNP task force " w:date="2005-03-03T11:55:00Z">
              <w:r>
                <w:rPr>
                  <w:rFonts w:cs="Arial" w:ascii="Arial" w:hAnsi="Arial"/>
                  <w:sz w:val="20"/>
                  <w:szCs w:val="20"/>
                </w:rPr>
                <w:t>Holida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8"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9" w:author="DNP task force " w:date="2005-03-03T11:55:00Z">
              <w:r>
                <w:rPr>
                  <w:rFonts w:cs="Arial" w:ascii="Arial" w:hAnsi="Arial"/>
                  <w:sz w:val="20"/>
                  <w:szCs w:val="20"/>
                </w:rPr>
                <w:t>Holida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51" w:author="DNP task force " w:date="2005-03-03T11:55:00Z">
              <w:r>
                <w:rPr>
                  <w:rFonts w:cs="Arial" w:ascii="Arial" w:hAnsi="Arial"/>
                  <w:sz w:val="20"/>
                  <w:szCs w:val="20"/>
                </w:rPr>
                <w:t>Holida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2"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53" w:author="DNP task force " w:date="2005-03-03T11:55:00Z">
              <w:r>
                <w:rPr>
                  <w:rFonts w:cs="Arial" w:ascii="Arial" w:hAnsi="Arial"/>
                  <w:sz w:val="20"/>
                  <w:szCs w:val="20"/>
                </w:rPr>
                <w:t xml:space="preserve">Holiday Reconnect at </w:t>
              </w:r>
            </w:ins>
            <w:ins w:id="2154" w:author="DNP task force " w:date="2005-03-03T11:55:00Z">
              <w:r>
                <w:rPr>
                  <w:rFonts w:cs="Arial" w:ascii="Arial" w:hAnsi="Arial"/>
                  <w:sz w:val="20"/>
                  <w:szCs w:val="20"/>
                </w:rPr>
                <w:t>CT</w:t>
              </w:r>
            </w:ins>
            <w:ins w:id="2155"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6"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57" w:author="DNP task force " w:date="2005-03-03T11:55:00Z">
              <w:r>
                <w:rPr>
                  <w:rFonts w:cs="Arial" w:ascii="Arial" w:hAnsi="Arial"/>
                  <w:sz w:val="20"/>
                  <w:szCs w:val="20"/>
                </w:rPr>
                <w:t>After Hours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8"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59" w:author="DNP task force " w:date="2005-03-03T11:55:00Z">
              <w:r>
                <w:rPr>
                  <w:rFonts w:cs="Arial" w:ascii="Arial" w:hAnsi="Arial"/>
                  <w:sz w:val="20"/>
                  <w:szCs w:val="20"/>
                </w:rPr>
                <w:t>After Hours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0" w:author="DNP task force " w:date="2005-03-03T11:55:00Z">
              <w:r>
                <w:rPr>
                  <w:rFonts w:cs="Arial" w:ascii="Arial" w:hAnsi="Arial"/>
                  <w:sz w:val="20"/>
                  <w:szCs w:val="20"/>
                </w:rPr>
                <w:t>SER035</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1" w:author="DNP task force " w:date="2005-03-03T11:55:00Z">
              <w:r>
                <w:rPr>
                  <w:rFonts w:cs="Arial" w:ascii="Arial" w:hAnsi="Arial"/>
                  <w:b/>
                  <w:bCs/>
                  <w:sz w:val="20"/>
                  <w:szCs w:val="20"/>
                </w:rPr>
                <w:t>Charge Description</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2" w:author="DNP task force " w:date="2005-03-03T11:55:00Z">
              <w:r>
                <w:rPr>
                  <w:rFonts w:cs="Arial" w:ascii="Arial" w:hAnsi="Arial"/>
                  <w:b/>
                  <w:bCs/>
                  <w:sz w:val="20"/>
                  <w:szCs w:val="20"/>
                </w:rPr>
                <w:t>NEC</w:t>
              </w:r>
            </w:ins>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63" w:author="DNP task force " w:date="2005-03-03T11:55:00Z">
              <w:r>
                <w:rPr>
                  <w:rFonts w:cs="Arial" w:ascii="Arial" w:hAnsi="Arial"/>
                  <w:sz w:val="20"/>
                  <w:szCs w:val="20"/>
                </w:rPr>
                <w:t>After Hours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65" w:author="DNP task force " w:date="2005-03-03T11:55:00Z">
              <w:r>
                <w:rPr>
                  <w:rFonts w:cs="Arial" w:ascii="Arial" w:hAnsi="Arial"/>
                  <w:sz w:val="20"/>
                  <w:szCs w:val="20"/>
                </w:rPr>
                <w:t>After Hours Reconnect at C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6"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7"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68" w:author="DNP task force " w:date="2005-03-03T11:55:00Z">
              <w:r>
                <w:rPr>
                  <w:rFonts w:cs="Arial" w:ascii="Arial" w:hAnsi="Arial"/>
                  <w:i/>
                  <w:iCs/>
                  <w:sz w:val="20"/>
                  <w:szCs w:val="20"/>
                </w:rPr>
                <w:t>Denial of Access to Meter</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69" w:author="DNP task force " w:date="2005-03-03T11:55:00Z">
              <w:r>
                <w:rPr>
                  <w:rFonts w:cs="Arial" w:ascii="Arial" w:hAnsi="Arial"/>
                  <w:sz w:val="20"/>
                  <w:szCs w:val="20"/>
                </w:rPr>
                <w:t>For Disconnection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0"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71" w:author="DNP task force " w:date="2005-03-03T11:55:00Z">
              <w:r>
                <w:rPr>
                  <w:rFonts w:cs="Arial" w:ascii="Arial" w:hAnsi="Arial"/>
                  <w:sz w:val="20"/>
                  <w:szCs w:val="20"/>
                </w:rPr>
                <w:t>For Reconnections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2"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73" w:author="DNP task force " w:date="2005-03-03T11:55:00Z">
              <w:r>
                <w:rPr>
                  <w:rFonts w:cs="Arial" w:ascii="Arial" w:hAnsi="Arial"/>
                  <w:i/>
                  <w:iCs/>
                  <w:sz w:val="20"/>
                  <w:szCs w:val="20"/>
                </w:rPr>
                <w:t>Order Cancella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74" w:author="DNP task force " w:date="2005-03-03T11:55:00Z">
              <w:r>
                <w:rPr>
                  <w:rFonts w:cs="Arial" w:ascii="Arial" w:hAnsi="Arial"/>
                  <w:sz w:val="20"/>
                  <w:szCs w:val="20"/>
                </w:rPr>
                <w:t>Disconnect Administr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5"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76" w:author="DNP task force " w:date="2005-03-03T11:55:00Z">
              <w:r>
                <w:rPr>
                  <w:rFonts w:cs="Arial" w:ascii="Arial" w:hAnsi="Arial"/>
                  <w:sz w:val="20"/>
                  <w:szCs w:val="20"/>
                </w:rPr>
                <w:t> </w:t>
              </w:r>
            </w:ins>
            <w:ins w:id="2177" w:author="DNP task force " w:date="2005-03-03T11:55:00Z">
              <w:r>
                <w:rPr>
                  <w:rFonts w:cs="Arial" w:ascii="Arial" w:hAnsi="Arial"/>
                  <w:sz w:val="20"/>
                  <w:szCs w:val="20"/>
                </w:rPr>
                <w:t>Dispatched Order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8" w:author="DNP task force " w:date="2005-03-03T11:55:00Z">
              <w:r>
                <w:rPr>
                  <w:rFonts w:cs="Arial" w:ascii="Arial" w:hAnsi="Arial"/>
                  <w:sz w:val="20"/>
                  <w:szCs w:val="20"/>
                </w:rPr>
                <w:t>N/A</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szCs w:val="20"/>
              </w:rPr>
            </w:pPr>
            <w:ins w:id="2179" w:author="DNP task force " w:date="2005-03-03T11:55:00Z">
              <w:r>
                <w:rPr>
                  <w:rFonts w:cs="Arial" w:ascii="Arial" w:hAnsi="Arial"/>
                  <w:iCs/>
                  <w:sz w:val="20"/>
                  <w:szCs w:val="20"/>
                </w:rPr>
                <w:t xml:space="preserve">Routine Dispatch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0" w:author="DNP task force " w:date="2005-03-03T11:55:00Z">
              <w:r>
                <w:rPr>
                  <w:rFonts w:cs="Arial" w:ascii="Arial" w:hAnsi="Arial"/>
                  <w:sz w:val="20"/>
                  <w:szCs w:val="20"/>
                </w:rPr>
                <w:t>SER13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81" w:author="DNP task force " w:date="2005-03-03T11:55:00Z">
              <w:r>
                <w:rPr>
                  <w:rFonts w:cs="Arial" w:ascii="Arial" w:hAnsi="Arial"/>
                  <w:i/>
                  <w:iCs/>
                  <w:sz w:val="20"/>
                  <w:szCs w:val="20"/>
                </w:rPr>
                <w:t>Tampering Charg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82" w:author="DNP task force " w:date="2005-03-03T11:55:00Z">
              <w:r>
                <w:rPr>
                  <w:rFonts w:cs="Arial" w:ascii="Arial" w:hAnsi="Arial"/>
                  <w:sz w:val="20"/>
                  <w:szCs w:val="20"/>
                </w:rPr>
                <w:t>Broken Meter Seal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3" w:author="DNP task force " w:date="2005-03-03T11:55:00Z">
              <w:r>
                <w:rPr>
                  <w:rFonts w:cs="Arial" w:ascii="Arial" w:hAnsi="Arial"/>
                  <w:sz w:val="20"/>
                  <w:szCs w:val="20"/>
                </w:rPr>
                <w:t>SER130</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84" w:author="DNP task force " w:date="2005-03-03T11:55:00Z">
              <w:r>
                <w:rPr>
                  <w:rFonts w:cs="Arial" w:ascii="Arial" w:hAnsi="Arial"/>
                  <w:sz w:val="20"/>
                  <w:szCs w:val="20"/>
                </w:rPr>
                <w:t>Meter Tampering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5" w:author="DNP task force " w:date="2005-03-03T11:55:00Z">
              <w:r>
                <w:rPr>
                  <w:rFonts w:cs="Arial" w:ascii="Arial" w:hAnsi="Arial"/>
                  <w:sz w:val="20"/>
                  <w:szCs w:val="20"/>
                </w:rPr>
                <w:t>SER07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ins w:id="2186" w:author="DNP task force " w:date="2005-03-03T11:55:00Z">
              <w:r>
                <w:rPr>
                  <w:rFonts w:cs="Arial" w:ascii="Arial" w:hAnsi="Arial"/>
                  <w:i/>
                  <w:sz w:val="20"/>
                  <w:szCs w:val="20"/>
                </w:rPr>
                <w:t>Connec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87" w:author="DNP task force " w:date="2005-03-03T11:55:00Z">
              <w:r>
                <w:rPr>
                  <w:rFonts w:cs="Arial" w:ascii="Arial" w:hAnsi="Arial"/>
                  <w:sz w:val="20"/>
                  <w:szCs w:val="20"/>
                </w:rPr>
                <w:t>Connect Fee/Connection Charge at Meter/Account Activ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8" w:author="DNP task force " w:date="2005-03-03T11:55:00Z">
              <w:r>
                <w:rPr>
                  <w:rFonts w:cs="Arial" w:ascii="Arial" w:hAnsi="Arial"/>
                  <w:sz w:val="20"/>
                  <w:szCs w:val="20"/>
                </w:rPr>
                <w:t>SER019</w:t>
              </w:r>
            </w:ins>
          </w:p>
        </w:tc>
      </w:tr>
    </w:tbl>
    <w:p>
      <w:pPr>
        <w:pStyle w:val="Normal"/>
        <w:rPr>
          <w:ins w:id="2190" w:author="DNP task force " w:date="2005-03-03T11:55:00Z"/>
        </w:rPr>
      </w:pPr>
      <w:ins w:id="2189" w:author="DNP task force " w:date="2005-03-03T11:55:00Z">
        <w:r>
          <w:rPr/>
        </w:r>
      </w:ins>
    </w:p>
    <w:p>
      <w:pPr>
        <w:pStyle w:val="Normal"/>
        <w:ind w:left="720" w:hanging="0"/>
        <w:rPr>
          <w:ins w:id="2192" w:author="DNP task force " w:date="2005-03-03T11:55:00Z"/>
        </w:rPr>
      </w:pPr>
      <w:ins w:id="2191" w:author="DNP task force " w:date="2005-03-03T11:55:00Z">
        <w:r>
          <w:rPr/>
        </w:r>
      </w:ins>
    </w:p>
    <w:p>
      <w:pPr>
        <w:pStyle w:val="Heading2"/>
        <w:keepNext w:val="false"/>
        <w:numPr>
          <w:ilvl w:val="0"/>
          <w:numId w:val="6"/>
        </w:numPr>
        <w:spacing w:before="0" w:after="0"/>
        <w:rPr>
          <w:ins w:id="2194" w:author="DNP task force " w:date="2005-03-03T11:55:00Z"/>
        </w:rPr>
      </w:pPr>
      <w:ins w:id="2193" w:author="DNP task force " w:date="2005-03-03T11:55:00Z">
        <w:bookmarkStart w:id="70" w:name="__RefHeading___Toc97371679"/>
        <w:bookmarkEnd w:id="70"/>
        <w:r>
          <w:rPr/>
          <w:t>Other Charges</w:t>
        </w:r>
      </w:ins>
    </w:p>
    <w:p>
      <w:pPr>
        <w:pStyle w:val="Normal"/>
        <w:ind w:left="648" w:hanging="0"/>
        <w:rPr>
          <w:ins w:id="2200" w:author="DNP task force " w:date="2005-03-03T11:55:00Z"/>
        </w:rPr>
      </w:pPr>
      <w:ins w:id="2195" w:author="DNP task force " w:date="2005-03-03T11:55:00Z">
        <w:r>
          <w:rPr/>
          <w:t xml:space="preserve">Non-usage based charges will continue to be assessed by the Municipal or Cooperative  and may be billed to the </w:t>
        </w:r>
      </w:ins>
      <w:ins w:id="2196" w:author="DNP task force " w:date="2005-03-03T11:55:00Z">
        <w:del w:id="2197" w:author="Market Rules " w:date="2005-03-03T15:22:00Z">
          <w:r>
            <w:rPr/>
            <w:delText xml:space="preserve">Rep </w:delText>
          </w:r>
        </w:del>
      </w:ins>
      <w:ins w:id="2198" w:author="Market Rules " w:date="2005-03-03T15:22:00Z">
        <w:r>
          <w:rPr/>
          <w:t xml:space="preserve">CR </w:t>
        </w:r>
      </w:ins>
      <w:ins w:id="2199" w:author="DNP task force " w:date="2005-03-03T11:55:00Z">
        <w:r>
          <w:rPr/>
          <w:t xml:space="preserve">of Record until service at the disconnected premise has been terminated upon completion of a Move-Out Request.  </w:t>
        </w:r>
      </w:ins>
    </w:p>
    <w:p>
      <w:pPr>
        <w:pStyle w:val="Normal"/>
        <w:ind w:left="648" w:hanging="0"/>
        <w:rPr>
          <w:ins w:id="2202" w:author="DNP task force " w:date="2005-03-03T11:55:00Z"/>
        </w:rPr>
      </w:pPr>
      <w:ins w:id="2201" w:author="DNP task force " w:date="2005-03-03T11:55:00Z">
        <w:r>
          <w:rPr/>
        </w:r>
      </w:ins>
    </w:p>
    <w:p>
      <w:pPr>
        <w:pStyle w:val="Normal"/>
        <w:ind w:left="720" w:hanging="0"/>
        <w:rPr>
          <w:ins w:id="2204" w:author="DNP task force " w:date="2005-03-03T11:55:00Z"/>
        </w:rPr>
      </w:pPr>
      <w:ins w:id="2203" w:author="DNP task force " w:date="2005-03-03T11:55:00Z">
        <w:r>
          <w:rPr/>
          <w:tab/>
          <w:t>Non-usage based charges are:</w:t>
          <w:tab/>
          <w:tab/>
          <w:tab/>
        </w:r>
      </w:ins>
    </w:p>
    <w:p>
      <w:pPr>
        <w:pStyle w:val="Normal"/>
        <w:numPr>
          <w:ilvl w:val="3"/>
          <w:numId w:val="6"/>
        </w:numPr>
        <w:rPr>
          <w:ins w:id="2206" w:author="DNP task force " w:date="2005-03-03T11:55:00Z"/>
        </w:rPr>
      </w:pPr>
      <w:ins w:id="2205" w:author="DNP task force " w:date="2005-03-03T11:55:00Z">
        <w:r>
          <w:rPr/>
          <w:t>Customer Charge:</w:t>
        </w:r>
      </w:ins>
    </w:p>
    <w:p>
      <w:pPr>
        <w:pStyle w:val="Normal"/>
        <w:ind w:left="2160" w:hanging="0"/>
        <w:rPr>
          <w:ins w:id="2208" w:author="DNP task force " w:date="2005-03-03T11:55:00Z"/>
        </w:rPr>
      </w:pPr>
      <w:ins w:id="2207" w:author="DNP task force " w:date="2005-03-03T11:55:00Z">
        <w:r>
          <w:rPr/>
          <w:tab/>
          <w:t>NEC:  bills member directly for these charges</w:t>
        </w:r>
      </w:ins>
    </w:p>
    <w:p>
      <w:pPr>
        <w:pStyle w:val="Normal"/>
        <w:numPr>
          <w:ilvl w:val="3"/>
          <w:numId w:val="6"/>
        </w:numPr>
        <w:rPr>
          <w:ins w:id="2210" w:author="DNP task force " w:date="2005-03-03T11:55:00Z"/>
        </w:rPr>
      </w:pPr>
      <w:ins w:id="2209" w:author="DNP task force " w:date="2005-03-03T11:55:00Z">
        <w:r>
          <w:rPr/>
          <w:t xml:space="preserve">Customer Metering Charge: </w:t>
        </w:r>
      </w:ins>
    </w:p>
    <w:p>
      <w:pPr>
        <w:pStyle w:val="Normal"/>
        <w:ind w:left="2160" w:hanging="0"/>
        <w:rPr>
          <w:ins w:id="2212" w:author="DNP task force " w:date="2005-03-03T11:55:00Z"/>
        </w:rPr>
      </w:pPr>
      <w:ins w:id="2211" w:author="DNP task force " w:date="2005-03-03T11:55:00Z">
        <w:r>
          <w:rPr/>
          <w:tab/>
          <w:t xml:space="preserve">NEC:  not applicable </w:t>
        </w:r>
      </w:ins>
    </w:p>
    <w:p>
      <w:pPr>
        <w:pStyle w:val="Normal"/>
        <w:ind w:left="2088" w:hanging="0"/>
        <w:rPr>
          <w:color w:val="FF0000"/>
          <w:ins w:id="2214" w:author="DNP task force " w:date="2005-03-03T11:55:00Z"/>
        </w:rPr>
      </w:pPr>
      <w:ins w:id="2213" w:author="DNP task force " w:date="2005-03-03T11:55:00Z">
        <w:r>
          <w:rPr/>
          <w:tab/>
          <w:t xml:space="preserve"> </w:t>
        </w:r>
      </w:ins>
    </w:p>
    <w:p>
      <w:pPr>
        <w:pStyle w:val="Normal"/>
        <w:ind w:left="648" w:hanging="0"/>
        <w:rPr>
          <w:color w:val="FF0000"/>
          <w:ins w:id="2233" w:author="DNP task force " w:date="2005-03-03T11:55:00Z"/>
        </w:rPr>
      </w:pPr>
      <w:ins w:id="2215" w:author="DNP task force " w:date="2005-03-03T11:55:00Z">
        <w:r>
          <w:rPr/>
          <w:t xml:space="preserve">In order to avoid ongoing liability, a </w:t>
        </w:r>
      </w:ins>
      <w:ins w:id="2216" w:author="DNP task force " w:date="2005-03-03T11:55:00Z">
        <w:del w:id="2217" w:author="Market Rules " w:date="2005-03-03T12:22:00Z">
          <w:r>
            <w:rPr/>
            <w:delText xml:space="preserve">REP </w:delText>
          </w:r>
        </w:del>
      </w:ins>
      <w:ins w:id="2218" w:author="Market Rules " w:date="2005-03-03T12:22:00Z">
        <w:r>
          <w:rPr/>
          <w:t xml:space="preserve">CR </w:t>
        </w:r>
      </w:ins>
      <w:ins w:id="2219" w:author="DNP task force " w:date="2005-03-03T11:55:00Z">
        <w:r>
          <w:rPr/>
          <w:t>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w:t>
        </w:r>
      </w:ins>
      <w:ins w:id="2220" w:author="DNP task force " w:date="2005-03-03T11:55:00Z">
        <w:del w:id="2221" w:author="Market Rules" w:date="2005-03-07T09:45:00Z">
          <w:r>
            <w:rPr/>
            <w:delText xml:space="preserve"> REP</w:delText>
          </w:r>
        </w:del>
      </w:ins>
      <w:ins w:id="2222" w:author="Market Rules" w:date="2005-03-07T09:45:00Z">
        <w:r>
          <w:rPr/>
          <w:t>CR</w:t>
        </w:r>
      </w:ins>
      <w:ins w:id="2223" w:author="DNP task force " w:date="2005-03-03T11:55:00Z">
        <w:r>
          <w:rPr/>
          <w:t>.   A</w:t>
        </w:r>
      </w:ins>
      <w:ins w:id="2224" w:author="Market Rules" w:date="2005-03-07T09:45:00Z">
        <w:r>
          <w:rPr/>
          <w:t xml:space="preserve"> </w:t>
        </w:r>
      </w:ins>
      <w:ins w:id="2225" w:author="DNP task force " w:date="2005-03-03T11:55:00Z">
        <w:del w:id="2226" w:author="Market Rules" w:date="2005-03-07T09:45:00Z">
          <w:r>
            <w:rPr/>
            <w:delText xml:space="preserve"> REP</w:delText>
          </w:r>
        </w:del>
      </w:ins>
      <w:ins w:id="2227" w:author="Market Rules" w:date="2005-03-07T09:45:00Z">
        <w:r>
          <w:rPr/>
          <w:t>CR</w:t>
        </w:r>
      </w:ins>
      <w:ins w:id="2228" w:author="DNP task force " w:date="2005-03-03T11:55:00Z">
        <w:r>
          <w:rPr/>
          <w:t xml:space="preserve">’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w:t>
        </w:r>
      </w:ins>
      <w:ins w:id="2229" w:author="DNP task force " w:date="2005-03-03T11:55:00Z">
        <w:del w:id="2230" w:author="Market Rules" w:date="2005-03-07T09:45:00Z">
          <w:r>
            <w:rPr/>
            <w:delText xml:space="preserve">REP </w:delText>
          </w:r>
        </w:del>
      </w:ins>
      <w:ins w:id="2231" w:author="Market Rules" w:date="2005-03-07T09:45:00Z">
        <w:r>
          <w:rPr/>
          <w:t xml:space="preserve">CR </w:t>
        </w:r>
      </w:ins>
      <w:ins w:id="2232" w:author="DNP task force " w:date="2005-03-03T11:55:00Z">
        <w:r>
          <w:rPr/>
          <w:t>will re-establish service to the extent required under the Municipal or Cooperative Customer Protection Rules.</w:t>
        </w:r>
      </w:ins>
    </w:p>
    <w:p>
      <w:pPr>
        <w:pStyle w:val="Normal"/>
        <w:rPr>
          <w:color w:val="FF0000"/>
          <w:ins w:id="2235" w:author="DNP task force " w:date="2005-03-03T11:55:00Z"/>
        </w:rPr>
      </w:pPr>
      <w:ins w:id="2234" w:author="DNP task force " w:date="2005-03-03T11:55:00Z">
        <w:r>
          <w:rPr>
            <w:color w:val="FF0000"/>
          </w:rPr>
        </w:r>
      </w:ins>
    </w:p>
    <w:p>
      <w:pPr>
        <w:pStyle w:val="Heading2"/>
        <w:keepNext w:val="false"/>
        <w:numPr>
          <w:ilvl w:val="0"/>
          <w:numId w:val="6"/>
        </w:numPr>
        <w:spacing w:before="0" w:after="0"/>
        <w:rPr>
          <w:ins w:id="2238" w:author="DNP task force " w:date="2005-03-03T11:55:00Z"/>
        </w:rPr>
      </w:pPr>
      <w:ins w:id="2236" w:author="DNP task force " w:date="2005-03-03T11:55:00Z">
        <w:bookmarkStart w:id="71" w:name="__RefHeading___Toc97371680"/>
        <w:r>
          <w:rPr/>
          <w:t>Municipal or Cooperative Tariffs</w:t>
        </w:r>
      </w:ins>
      <w:ins w:id="2237" w:author="DNP task force " w:date="2005-03-03T11:55:00Z">
        <w:bookmarkEnd w:id="71"/>
        <w:r>
          <w:rPr/>
          <w:t xml:space="preserve"> </w:t>
        </w:r>
      </w:ins>
    </w:p>
    <w:p>
      <w:pPr>
        <w:pStyle w:val="Normal"/>
        <w:ind w:left="648" w:hanging="0"/>
        <w:rPr>
          <w:ins w:id="2240" w:author="DNP task force " w:date="2005-03-03T11:55:00Z"/>
        </w:rPr>
      </w:pPr>
      <w:ins w:id="2239" w:author="DNP task force " w:date="2005-03-03T11:55:00Z">
        <w:r>
          <w:rPr/>
          <w:t xml:space="preserve">Please refer to the appropriate rate class for each Municipal or Cooperative tariff for rates.  Municipal or Cooperative tariffs are located on the following links: </w:t>
        </w:r>
      </w:ins>
    </w:p>
    <w:p>
      <w:pPr>
        <w:pStyle w:val="Normal"/>
        <w:ind w:left="648" w:hanging="0"/>
        <w:rPr>
          <w:i/>
          <w:i/>
          <w:ins w:id="2242" w:author="DNP task force " w:date="2005-03-03T11:55:00Z"/>
        </w:rPr>
      </w:pPr>
      <w:ins w:id="2241" w:author="DNP task force " w:date="2005-03-03T11:55:00Z">
        <w:r>
          <w:rPr>
            <w:i/>
          </w:rPr>
        </w:r>
      </w:ins>
    </w:p>
    <w:p>
      <w:pPr>
        <w:pStyle w:val="Normal"/>
        <w:ind w:left="648" w:firstLine="720"/>
        <w:rPr>
          <w:color w:val="FF0000"/>
          <w:ins w:id="2246" w:author="DNP task force " w:date="2005-03-03T11:55:00Z"/>
        </w:rPr>
      </w:pPr>
      <w:ins w:id="2243" w:author="DNP task force " w:date="2005-03-03T11:55:00Z">
        <w:r>
          <w:rPr/>
          <w:tab/>
          <w:t>NEC:</w:t>
        </w:r>
      </w:ins>
      <w:ins w:id="2244" w:author="DNP task force " w:date="2005-03-03T11:55:00Z">
        <w:r>
          <w:rPr>
            <w:color w:val="FF0000"/>
          </w:rPr>
          <w:t xml:space="preserve"> </w:t>
        </w:r>
      </w:ins>
      <w:hyperlink r:id="rId7">
        <w:ins w:id="2245" w:author="DNP task force " w:date="2005-03-03T11:55:00Z">
          <w:r>
            <w:rPr>
              <w:rStyle w:val="InternetLink"/>
            </w:rPr>
            <w:t>www.nueceselectric.org</w:t>
          </w:r>
        </w:ins>
      </w:hyperlink>
    </w:p>
    <w:p>
      <w:pPr>
        <w:pStyle w:val="Normal"/>
        <w:ind w:firstLine="720"/>
        <w:rPr>
          <w:color w:val="FF0000"/>
          <w:ins w:id="2248" w:author="DNP task force " w:date="2005-03-03T11:55:00Z"/>
        </w:rPr>
      </w:pPr>
      <w:ins w:id="2247" w:author="DNP task force " w:date="2005-03-03T11:55:00Z">
        <w:r>
          <w:rPr>
            <w:color w:val="FF0000"/>
          </w:rPr>
        </w:r>
      </w:ins>
    </w:p>
    <w:p>
      <w:pPr>
        <w:pStyle w:val="Heading1"/>
        <w:keepNext w:val="false"/>
        <w:numPr>
          <w:ilvl w:val="0"/>
          <w:numId w:val="11"/>
        </w:numPr>
        <w:rPr>
          <w:ins w:id="2250" w:author="DNP task force " w:date="2005-03-03T11:55:00Z"/>
        </w:rPr>
      </w:pPr>
      <w:ins w:id="2249" w:author="DNP task force " w:date="2005-03-03T11:55:00Z">
        <w:bookmarkStart w:id="72" w:name="__RefHeading___Toc97371681"/>
        <w:bookmarkEnd w:id="72"/>
        <w:r>
          <w:rPr/>
          <w:t>Contacts</w:t>
        </w:r>
      </w:ins>
    </w:p>
    <w:p>
      <w:pPr>
        <w:pStyle w:val="Normal"/>
        <w:rPr>
          <w:ins w:id="2252" w:author="DNP task force " w:date="2005-03-03T11:55:00Z"/>
        </w:rPr>
      </w:pPr>
      <w:ins w:id="2251" w:author="DNP task force " w:date="2005-03-03T11:55:00Z">
        <w:r>
          <w:rPr/>
        </w:r>
      </w:ins>
    </w:p>
    <w:p>
      <w:pPr>
        <w:pStyle w:val="Heading2"/>
        <w:keepNext w:val="false"/>
        <w:numPr>
          <w:ilvl w:val="0"/>
          <w:numId w:val="7"/>
        </w:numPr>
        <w:spacing w:before="0" w:after="0"/>
        <w:rPr>
          <w:ins w:id="2254" w:author="DNP task force " w:date="2005-03-03T11:55:00Z"/>
        </w:rPr>
      </w:pPr>
      <w:ins w:id="2253" w:author="DNP task force " w:date="2005-03-03T11:55:00Z">
        <w:bookmarkStart w:id="73" w:name="__RefHeading___Toc97371682"/>
        <w:bookmarkEnd w:id="73"/>
        <w:r>
          <w:rPr/>
          <w:t>Emergency System Outage</w:t>
        </w:r>
      </w:ins>
    </w:p>
    <w:p>
      <w:pPr>
        <w:pStyle w:val="Normal"/>
        <w:ind w:left="648" w:hanging="0"/>
        <w:rPr>
          <w:i/>
          <w:i/>
          <w:ins w:id="2272" w:author="DNP task force " w:date="2005-03-03T11:55:00Z"/>
        </w:rPr>
      </w:pPr>
      <w:ins w:id="2255" w:author="DNP task force " w:date="2005-03-03T11:55:00Z">
        <w:r>
          <w:rPr/>
          <w:t xml:space="preserve">In the event of a system outage during business hours and a </w:t>
        </w:r>
      </w:ins>
      <w:ins w:id="2256" w:author="DNP task force " w:date="2005-03-03T11:55:00Z">
        <w:del w:id="2257" w:author="Market Rules " w:date="2005-03-03T12:21:00Z">
          <w:r>
            <w:rPr/>
            <w:delText xml:space="preserve">REP </w:delText>
          </w:r>
        </w:del>
      </w:ins>
      <w:ins w:id="2258" w:author="Market Rules " w:date="2005-03-03T12:21:00Z">
        <w:r>
          <w:rPr/>
          <w:t xml:space="preserve">CR </w:t>
        </w:r>
      </w:ins>
      <w:ins w:id="2259" w:author="DNP task force " w:date="2005-03-03T11:55:00Z">
        <w:r>
          <w:rPr/>
          <w:t xml:space="preserve">can not submit EDI transactions, </w:t>
        </w:r>
      </w:ins>
      <w:ins w:id="2260" w:author="DNP task force " w:date="2005-03-03T11:55:00Z">
        <w:del w:id="2261" w:author="Market Rules " w:date="2005-03-03T12:21:00Z">
          <w:r>
            <w:rPr/>
            <w:delText xml:space="preserve">REPs </w:delText>
          </w:r>
        </w:del>
      </w:ins>
      <w:ins w:id="2262" w:author="Market Rules " w:date="2005-03-03T12:21:00Z">
        <w:r>
          <w:rPr/>
          <w:t xml:space="preserve">CR </w:t>
        </w:r>
      </w:ins>
      <w:ins w:id="2263" w:author="DNP task force " w:date="2005-03-03T11:55:00Z">
        <w:r>
          <w:rPr/>
          <w:t xml:space="preserve">should contact their </w:t>
        </w:r>
      </w:ins>
      <w:ins w:id="2264" w:author="DNP task force " w:date="2005-03-03T11:55:00Z">
        <w:del w:id="2265" w:author="Market Rules " w:date="2005-03-03T12:21:00Z">
          <w:r>
            <w:rPr/>
            <w:delText xml:space="preserve">REP </w:delText>
          </w:r>
        </w:del>
      </w:ins>
      <w:ins w:id="2266" w:author="Market Rules " w:date="2005-03-03T12:21:00Z">
        <w:r>
          <w:rPr/>
          <w:t xml:space="preserve">CR </w:t>
        </w:r>
      </w:ins>
      <w:ins w:id="2267" w:author="DNP task force " w:date="2005-03-03T11:55:00Z">
        <w:r>
          <w:rPr/>
          <w:t xml:space="preserve">Relations manager at the Municipal or Cooperative to arrange for a workaround in order to submit reconnect service order requests.  For system outages that occur outside business hours </w:t>
        </w:r>
      </w:ins>
      <w:ins w:id="2268" w:author="Dave Lowder" w:date="2005-03-04T10:42:00Z">
        <w:r>
          <w:rPr/>
          <w:t>CR</w:t>
        </w:r>
      </w:ins>
      <w:ins w:id="2269" w:author="DNP task force " w:date="2005-03-03T11:55:00Z">
        <w:del w:id="2270" w:author="Dave Lowder" w:date="2005-03-04T10:42:00Z">
          <w:r>
            <w:rPr/>
            <w:delText>REP</w:delText>
          </w:r>
        </w:del>
      </w:ins>
      <w:ins w:id="2271" w:author="DNP task force " w:date="2005-03-03T11:55:00Z">
        <w:r>
          <w:rPr/>
          <w:t xml:space="preserve">s should contact the Municipal or Cooperative as follows: </w:t>
        </w:r>
      </w:ins>
    </w:p>
    <w:p>
      <w:pPr>
        <w:pStyle w:val="Normal"/>
        <w:ind w:left="2088" w:hanging="0"/>
        <w:rPr>
          <w:i/>
          <w:i/>
          <w:ins w:id="2274" w:author="DNP task force " w:date="2005-03-03T11:55:00Z"/>
        </w:rPr>
      </w:pPr>
      <w:ins w:id="2273" w:author="DNP task force " w:date="2005-03-03T11:55:00Z">
        <w:r>
          <w:rPr>
            <w:i/>
          </w:rPr>
        </w:r>
      </w:ins>
    </w:p>
    <w:p>
      <w:pPr>
        <w:pStyle w:val="Normal"/>
        <w:tabs>
          <w:tab w:val="clear" w:pos="720"/>
          <w:tab w:val="left" w:pos="9900" w:leader="none"/>
        </w:tabs>
        <w:ind w:left="1440" w:hanging="0"/>
        <w:rPr>
          <w:ins w:id="2280" w:author="DNP task force " w:date="2005-03-03T11:55:00Z"/>
        </w:rPr>
      </w:pPr>
      <w:ins w:id="2275" w:author="DNP task force " w:date="2005-03-03T11:55:00Z">
        <w:r>
          <w:rPr/>
          <w:t xml:space="preserve">NEC:  For system outages contact your </w:t>
        </w:r>
      </w:ins>
      <w:ins w:id="2276" w:author="DNP task force " w:date="2005-03-03T11:55:00Z">
        <w:del w:id="2277" w:author="Market Rules " w:date="2005-03-03T12:21:00Z">
          <w:r>
            <w:rPr/>
            <w:delText xml:space="preserve">REP </w:delText>
          </w:r>
        </w:del>
      </w:ins>
      <w:ins w:id="2278" w:author="Market Rules " w:date="2005-03-03T12:21:00Z">
        <w:r>
          <w:rPr/>
          <w:t xml:space="preserve">CR </w:t>
        </w:r>
      </w:ins>
      <w:ins w:id="2279" w:author="DNP task force " w:date="2005-03-03T11:55:00Z">
        <w:r>
          <w:rPr/>
          <w:t>Relations Manager, 1-361-387-2581</w:t>
        </w:r>
      </w:ins>
    </w:p>
    <w:p>
      <w:pPr>
        <w:pStyle w:val="Normal"/>
        <w:tabs>
          <w:tab w:val="clear" w:pos="720"/>
          <w:tab w:val="left" w:pos="9900" w:leader="none"/>
        </w:tabs>
        <w:ind w:left="1440" w:hanging="0"/>
        <w:rPr>
          <w:ins w:id="2282" w:author="DNP task force " w:date="2005-03-03T11:55:00Z"/>
        </w:rPr>
      </w:pPr>
      <w:ins w:id="2281" w:author="DNP task force " w:date="2005-03-03T11:55:00Z">
        <w:r>
          <w:rPr/>
        </w:r>
      </w:ins>
    </w:p>
    <w:p>
      <w:pPr>
        <w:pStyle w:val="Normal"/>
        <w:ind w:left="1440" w:hanging="0"/>
        <w:rPr>
          <w:ins w:id="2284" w:author="DNP task force " w:date="2005-03-03T11:55:00Z"/>
        </w:rPr>
      </w:pPr>
      <w:ins w:id="2283" w:author="DNP task force " w:date="2005-03-03T11:55:00Z">
        <w:r>
          <w:rPr/>
        </w:r>
      </w:ins>
    </w:p>
    <w:p>
      <w:pPr>
        <w:pStyle w:val="Heading2"/>
        <w:keepNext w:val="false"/>
        <w:numPr>
          <w:ilvl w:val="0"/>
          <w:numId w:val="7"/>
        </w:numPr>
        <w:spacing w:before="0" w:after="0"/>
        <w:rPr>
          <w:ins w:id="2289" w:author="DNP task force " w:date="2005-03-03T11:55:00Z"/>
        </w:rPr>
      </w:pPr>
      <w:ins w:id="2285" w:author="DNP task force " w:date="2005-03-03T11:55:00Z">
        <w:bookmarkStart w:id="74" w:name="__RefHeading___Toc97371683"/>
        <w:r>
          <w:rPr/>
          <w:t xml:space="preserve">B. </w:t>
        </w:r>
      </w:ins>
      <w:ins w:id="2286" w:author="Dave Lowder" w:date="2005-03-04T10:43:00Z">
        <w:r>
          <w:rPr/>
          <w:t xml:space="preserve">Municipals and Cooperatives </w:t>
        </w:r>
      </w:ins>
      <w:ins w:id="2287" w:author="DNP task force " w:date="2005-03-03T11:55:00Z">
        <w:r>
          <w:rPr/>
          <w:t>Disconnect Forecast Contact</w:t>
        </w:r>
      </w:ins>
      <w:ins w:id="2288" w:author="DNP task force " w:date="2005-03-03T11:55:00Z">
        <w:bookmarkEnd w:id="74"/>
        <w:r>
          <w:rPr/>
          <w:t xml:space="preserve"> </w:t>
        </w:r>
      </w:ins>
    </w:p>
    <w:p>
      <w:pPr>
        <w:pStyle w:val="Normal"/>
        <w:ind w:left="1440" w:hanging="0"/>
        <w:rPr>
          <w:ins w:id="2291" w:author="DNP task force " w:date="2005-03-03T11:55:00Z"/>
        </w:rPr>
      </w:pPr>
      <w:ins w:id="2290" w:author="DNP task force " w:date="2005-03-03T11:55:00Z">
        <w:r>
          <w:rPr/>
        </w:r>
      </w:ins>
    </w:p>
    <w:p>
      <w:pPr>
        <w:pStyle w:val="Normal"/>
        <w:ind w:left="1440" w:hanging="0"/>
        <w:rPr>
          <w:color w:val="FF0000"/>
          <w:ins w:id="2295" w:author="DNP task force " w:date="2005-03-03T11:55:00Z"/>
        </w:rPr>
      </w:pPr>
      <w:ins w:id="2292" w:author="DNP task force " w:date="2005-03-03T11:55:00Z">
        <w:r>
          <w:rPr/>
          <w:t xml:space="preserve">NEC: </w:t>
        </w:r>
      </w:ins>
      <w:ins w:id="2293" w:author="DNP task force " w:date="2005-03-03T11:55:00Z">
        <w:r>
          <w:rPr>
            <w:color w:val="FF0000"/>
          </w:rPr>
          <w:t xml:space="preserve"> </w:t>
          <w:tab/>
          <w:tab/>
        </w:r>
      </w:ins>
      <w:hyperlink r:id="rId8">
        <w:ins w:id="2294" w:author="DNP task force " w:date="2005-03-03T11:55:00Z">
          <w:r>
            <w:rPr>
              <w:rStyle w:val="InternetLink"/>
            </w:rPr>
            <w:t>dnp@nueceselectric.org</w:t>
          </w:r>
        </w:ins>
      </w:hyperlink>
    </w:p>
    <w:p>
      <w:pPr>
        <w:pStyle w:val="Normal"/>
        <w:ind w:left="1440" w:hanging="0"/>
        <w:rPr>
          <w:color w:val="FF0000"/>
          <w:ins w:id="2297" w:author="DNP task force " w:date="2005-03-03T11:55:00Z"/>
        </w:rPr>
      </w:pPr>
      <w:ins w:id="2296" w:author="DNP task force " w:date="2005-03-03T11:55:00Z">
        <w:r>
          <w:rPr>
            <w:color w:val="FF0000"/>
          </w:rPr>
        </w:r>
      </w:ins>
    </w:p>
    <w:p>
      <w:pPr>
        <w:pStyle w:val="Normal"/>
        <w:ind w:left="1440" w:hanging="0"/>
        <w:rPr>
          <w:color w:val="FF0000"/>
          <w:ins w:id="2299" w:author="DNP task force " w:date="2005-03-03T11:55:00Z"/>
        </w:rPr>
      </w:pPr>
      <w:ins w:id="2298" w:author="DNP task force " w:date="2005-03-03T11:55:00Z">
        <w:r>
          <w:rPr>
            <w:color w:val="FF0000"/>
          </w:rPr>
        </w:r>
      </w:ins>
    </w:p>
    <w:p>
      <w:pPr>
        <w:pStyle w:val="Heading2"/>
        <w:keepNext w:val="false"/>
        <w:numPr>
          <w:ilvl w:val="0"/>
          <w:numId w:val="7"/>
        </w:numPr>
        <w:spacing w:before="0" w:after="0"/>
        <w:rPr>
          <w:ins w:id="2303" w:author="DNP task force " w:date="2005-03-03T11:55:00Z"/>
        </w:rPr>
      </w:pPr>
      <w:ins w:id="2300" w:author="DNP task force " w:date="2005-03-03T11:55:00Z">
        <w:bookmarkStart w:id="75" w:name="__RefHeading___Toc97371684"/>
        <w:bookmarkEnd w:id="75"/>
        <w:r>
          <w:rPr/>
          <w:t xml:space="preserve">C. </w:t>
        </w:r>
      </w:ins>
      <w:ins w:id="2301" w:author="Dave Lowder" w:date="2005-03-04T10:43:00Z">
        <w:r>
          <w:rPr/>
          <w:t xml:space="preserve">Municipals and Cooperatives </w:t>
        </w:r>
      </w:ins>
      <w:ins w:id="2302" w:author="DNP task force " w:date="2005-03-03T11:55:00Z">
        <w:r>
          <w:rPr/>
          <w:t>Website available information</w:t>
        </w:r>
      </w:ins>
    </w:p>
    <w:p>
      <w:pPr>
        <w:pStyle w:val="Normal"/>
        <w:ind w:left="1440" w:hanging="0"/>
        <w:rPr>
          <w:ins w:id="2305" w:author="DNP task force " w:date="2005-03-03T11:55:00Z"/>
        </w:rPr>
      </w:pPr>
      <w:ins w:id="2304" w:author="DNP task force " w:date="2005-03-03T11:55:00Z">
        <w:r>
          <w:rPr/>
        </w:r>
      </w:ins>
    </w:p>
    <w:p>
      <w:pPr>
        <w:pStyle w:val="Normal"/>
        <w:ind w:left="1440" w:hanging="0"/>
        <w:rPr>
          <w:color w:val="FF0000"/>
          <w:lang w:val="fr-FR"/>
          <w:ins w:id="2309" w:author="DNP task force " w:date="2005-03-03T11:55:00Z"/>
        </w:rPr>
      </w:pPr>
      <w:ins w:id="2306" w:author="DNP task force " w:date="2005-03-03T11:55:00Z">
        <w:r>
          <w:rPr>
            <w:lang w:val="fr-FR"/>
          </w:rPr>
          <w:t xml:space="preserve">NEC : </w:t>
        </w:r>
      </w:ins>
      <w:ins w:id="2307" w:author="DNP task force " w:date="2005-03-03T11:55:00Z">
        <w:r>
          <w:rPr>
            <w:color w:val="FF0000"/>
            <w:lang w:val="fr-FR"/>
          </w:rPr>
          <w:t xml:space="preserve">              </w:t>
        </w:r>
      </w:ins>
      <w:hyperlink r:id="rId9">
        <w:ins w:id="2308" w:author="DNP task force " w:date="2005-03-03T11:55:00Z">
          <w:r>
            <w:rPr>
              <w:rStyle w:val="InternetLink"/>
              <w:lang w:val="fr-FR"/>
            </w:rPr>
            <w:t>www.nueceselectric.org</w:t>
          </w:r>
        </w:ins>
      </w:hyperlink>
    </w:p>
    <w:p>
      <w:pPr>
        <w:pStyle w:val="Normal"/>
        <w:ind w:left="1440" w:hanging="0"/>
        <w:rPr>
          <w:color w:val="FF0000"/>
          <w:lang w:val="fr-FR"/>
          <w:ins w:id="2311" w:author="DNP task force " w:date="2005-03-03T11:55:00Z"/>
        </w:rPr>
      </w:pPr>
      <w:ins w:id="2310" w:author="DNP task force " w:date="2005-03-03T11:55:00Z">
        <w:r>
          <w:rPr>
            <w:color w:val="FF0000"/>
            <w:lang w:val="fr-FR"/>
          </w:rPr>
        </w:r>
      </w:ins>
    </w:p>
    <w:p>
      <w:pPr>
        <w:pStyle w:val="Normal"/>
        <w:ind w:left="1440" w:hanging="0"/>
        <w:rPr>
          <w:color w:val="FF0000"/>
          <w:lang w:val="fr-FR"/>
          <w:ins w:id="2313" w:author="DNP task force " w:date="2005-03-03T11:55:00Z"/>
        </w:rPr>
      </w:pPr>
      <w:ins w:id="2312" w:author="DNP task force " w:date="2005-03-03T11:55:00Z">
        <w:r>
          <w:rPr>
            <w:color w:val="FF0000"/>
            <w:lang w:val="fr-FR"/>
          </w:rPr>
        </w:r>
      </w:ins>
    </w:p>
    <w:p>
      <w:pPr>
        <w:pStyle w:val="Heading2"/>
        <w:keepNext w:val="false"/>
        <w:numPr>
          <w:ilvl w:val="0"/>
          <w:numId w:val="7"/>
        </w:numPr>
        <w:spacing w:before="0" w:after="0"/>
        <w:rPr>
          <w:ins w:id="2323" w:author="DNP task force " w:date="2005-03-03T11:55:00Z"/>
        </w:rPr>
      </w:pPr>
      <w:ins w:id="2314" w:author="DNP task force " w:date="2005-03-03T11:55:00Z">
        <w:bookmarkStart w:id="76" w:name="__RefHeading___Toc97371685"/>
        <w:bookmarkEnd w:id="76"/>
        <w:r>
          <w:rPr/>
          <w:t>D.</w:t>
        </w:r>
      </w:ins>
      <w:ins w:id="2315" w:author="DNP task force " w:date="2005-03-03T11:55:00Z">
        <w:del w:id="2316" w:author="Market Rules " w:date="2005-03-03T12:20:00Z">
          <w:r>
            <w:rPr/>
            <w:delText xml:space="preserve"> TDSP</w:delText>
          </w:r>
        </w:del>
      </w:ins>
      <w:ins w:id="2317" w:author="Market Rules " w:date="2005-03-03T12:20:00Z">
        <w:r>
          <w:rPr/>
          <w:t xml:space="preserve"> </w:t>
        </w:r>
      </w:ins>
      <w:ins w:id="2318" w:author="Dave Lowder" w:date="2005-03-04T10:42:00Z">
        <w:r>
          <w:rPr/>
          <w:t xml:space="preserve">Municipals and </w:t>
        </w:r>
      </w:ins>
      <w:ins w:id="2319" w:author="Market Rules " w:date="2005-03-03T12:20:00Z">
        <w:r>
          <w:rPr/>
          <w:t>Cooperative</w:t>
        </w:r>
      </w:ins>
      <w:ins w:id="2320" w:author="Dave Lowder" w:date="2005-03-04T10:42:00Z">
        <w:r>
          <w:rPr/>
          <w:t>s</w:t>
        </w:r>
      </w:ins>
      <w:ins w:id="2321" w:author="Market Rules " w:date="2005-03-03T12:20:00Z">
        <w:r>
          <w:rPr/>
          <w:t xml:space="preserve"> </w:t>
        </w:r>
      </w:ins>
      <w:ins w:id="2322" w:author="DNP task force " w:date="2005-03-03T11:55:00Z">
        <w:r>
          <w:rPr/>
          <w:t xml:space="preserve"> general call center phone number</w:t>
        </w:r>
      </w:ins>
    </w:p>
    <w:p>
      <w:pPr>
        <w:pStyle w:val="Normal"/>
        <w:ind w:left="1440" w:hanging="0"/>
        <w:rPr>
          <w:ins w:id="2325" w:author="DNP task force " w:date="2005-03-03T11:55:00Z"/>
        </w:rPr>
      </w:pPr>
      <w:ins w:id="2324" w:author="DNP task force " w:date="2005-03-03T11:55:00Z">
        <w:r>
          <w:rPr/>
        </w:r>
      </w:ins>
    </w:p>
    <w:p>
      <w:pPr>
        <w:pStyle w:val="Normal"/>
        <w:ind w:left="1440" w:hanging="0"/>
        <w:rPr>
          <w:ins w:id="2327" w:author="DNP task force " w:date="2005-03-03T11:55:00Z"/>
        </w:rPr>
      </w:pPr>
      <w:ins w:id="2326" w:author="DNP task force " w:date="2005-03-03T11:55:00Z">
        <w:r>
          <w:rPr/>
          <w:t xml:space="preserve">NEC: </w:t>
          <w:tab/>
          <w:tab/>
          <w:t>1-361-387-2581</w:t>
        </w:r>
      </w:ins>
    </w:p>
    <w:p>
      <w:pPr>
        <w:pStyle w:val="Normal"/>
        <w:ind w:left="1440" w:hanging="0"/>
        <w:rPr>
          <w:ins w:id="2329" w:author="DNP task force " w:date="2005-03-03T11:55:00Z"/>
        </w:rPr>
      </w:pPr>
      <w:ins w:id="2328" w:author="DNP task force " w:date="2005-03-03T11:55:00Z">
        <w:r>
          <w:rPr/>
        </w:r>
      </w:ins>
    </w:p>
    <w:p>
      <w:pPr>
        <w:pStyle w:val="Normal"/>
        <w:ind w:left="1440" w:hanging="0"/>
        <w:rPr>
          <w:ins w:id="2331" w:author="DNP task force " w:date="2005-03-03T11:55:00Z"/>
        </w:rPr>
      </w:pPr>
      <w:ins w:id="2330" w:author="DNP task force " w:date="2005-03-03T11:55:00Z">
        <w:r>
          <w:rPr/>
        </w:r>
      </w:ins>
    </w:p>
    <w:p>
      <w:pPr>
        <w:pStyle w:val="Heading1"/>
        <w:keepNext w:val="false"/>
        <w:numPr>
          <w:ilvl w:val="0"/>
          <w:numId w:val="11"/>
        </w:numPr>
        <w:rPr>
          <w:ins w:id="2333" w:author="DNP task force " w:date="2005-03-03T11:55:00Z"/>
        </w:rPr>
      </w:pPr>
      <w:ins w:id="2332" w:author="DNP task force " w:date="2005-03-03T11:55:00Z">
        <w:bookmarkStart w:id="77" w:name="__RefHeading___Toc97371686"/>
        <w:bookmarkEnd w:id="77"/>
        <w:r>
          <w:rPr/>
          <w:t>List of Tables</w:t>
        </w:r>
      </w:ins>
    </w:p>
    <w:p>
      <w:pPr>
        <w:pStyle w:val="Normal"/>
        <w:rPr>
          <w:ins w:id="2335" w:author="DNP task force " w:date="2005-03-03T11:55:00Z"/>
        </w:rPr>
      </w:pPr>
      <w:ins w:id="2334" w:author="DNP task force " w:date="2005-03-03T11:55:00Z">
        <w:r>
          <w:rPr/>
        </w:r>
      </w:ins>
    </w:p>
    <w:p>
      <w:pPr>
        <w:pStyle w:val="Heading2"/>
        <w:ind w:left="2340" w:hanging="0"/>
        <w:rPr>
          <w:ins w:id="2338" w:author="DNP task force " w:date="2005-03-03T11:55:00Z"/>
        </w:rPr>
      </w:pPr>
      <w:hyperlink w:anchor="_i._Move_In">
        <w:ins w:id="2336" w:author="DNP task force " w:date="2005-03-03T11:55:00Z">
          <w:bookmarkStart w:id="78" w:name="__RefHeading___Toc97371687"/>
          <w:bookmarkStart w:id="79" w:name="_Table_1._Competing_Orders-_Move-In"/>
          <w:bookmarkEnd w:id="79"/>
          <w:r>
            <w:rPr>
              <w:rStyle w:val="InternetLink"/>
            </w:rPr>
            <w:t>Table 1. Competing Orders- Move-In</w:t>
          </w:r>
        </w:ins>
      </w:hyperlink>
      <w:ins w:id="2337" w:author="DNP task force " w:date="2005-03-03T11:55:00Z">
        <w:bookmarkEnd w:id="78"/>
        <w:r>
          <w:rPr/>
          <w:t xml:space="preserve"> </w:t>
        </w:r>
      </w:ins>
    </w:p>
    <w:p>
      <w:pPr>
        <w:pStyle w:val="Heading2"/>
        <w:ind w:left="2340" w:hanging="0"/>
        <w:rPr>
          <w:ins w:id="2340" w:author="DNP task force " w:date="2005-03-03T11:55:00Z"/>
        </w:rPr>
      </w:pPr>
      <w:hyperlink w:anchor="_ii._Off-cycle_Switch">
        <w:ins w:id="2339" w:author="DNP task force " w:date="2005-03-03T11:55:00Z">
          <w:bookmarkStart w:id="80" w:name="__RefHeading___Toc97371688"/>
          <w:bookmarkEnd w:id="80"/>
          <w:r>
            <w:rPr>
              <w:rStyle w:val="InternetLink"/>
            </w:rPr>
            <w:t>Table 2. Competing Orders-Off-cycle Switch</w:t>
          </w:r>
        </w:ins>
      </w:hyperlink>
    </w:p>
    <w:p>
      <w:pPr>
        <w:pStyle w:val="Heading2"/>
        <w:ind w:left="2340" w:hanging="0"/>
        <w:rPr>
          <w:ins w:id="2343" w:author="DNP task force " w:date="2005-03-03T11:55:00Z"/>
        </w:rPr>
      </w:pPr>
      <w:hyperlink w:anchor="_iii._On-cycle_Switch">
        <w:ins w:id="2341" w:author="DNP task force " w:date="2005-03-03T11:55:00Z">
          <w:bookmarkStart w:id="81" w:name="__RefHeading___Toc97371689"/>
          <w:r>
            <w:rPr>
              <w:rStyle w:val="InternetLink"/>
            </w:rPr>
            <w:t>Table 3. Competing Orders- On-cycle Switch</w:t>
          </w:r>
        </w:ins>
      </w:hyperlink>
      <w:ins w:id="2342" w:author="DNP task force " w:date="2005-03-03T11:55:00Z">
        <w:bookmarkEnd w:id="81"/>
        <w:r>
          <w:rPr/>
          <w:t xml:space="preserve"> </w:t>
        </w:r>
      </w:ins>
    </w:p>
    <w:p>
      <w:pPr>
        <w:pStyle w:val="Heading2"/>
        <w:ind w:left="2340" w:hanging="0"/>
        <w:rPr>
          <w:ins w:id="2345" w:author="DNP task force " w:date="2005-03-03T11:55:00Z"/>
        </w:rPr>
      </w:pPr>
      <w:hyperlink w:anchor="_D._Reconnect/Disconnect_Processing_">
        <w:ins w:id="2344" w:author="DNP task force " w:date="2005-03-03T11:55:00Z">
          <w:bookmarkStart w:id="82" w:name="__RefHeading___Toc97371690"/>
          <w:bookmarkEnd w:id="82"/>
          <w:r>
            <w:rPr>
              <w:rStyle w:val="InternetLink"/>
            </w:rPr>
            <w:t>Table 4. Transaction Processing Order</w:t>
          </w:r>
        </w:ins>
      </w:hyperlink>
    </w:p>
    <w:p>
      <w:pPr>
        <w:pStyle w:val="Heading2"/>
        <w:ind w:left="2340" w:hanging="0"/>
        <w:rPr>
          <w:ins w:id="2351" w:author="DNP task force " w:date="2005-03-03T11:55:00Z"/>
        </w:rPr>
      </w:pPr>
      <w:hyperlink w:anchor="_G._Priority_Orders">
        <w:ins w:id="2346" w:author="DNP task force " w:date="2005-03-03T11:55:00Z">
          <w:bookmarkStart w:id="83" w:name="__RefHeading___Toc97371691"/>
          <w:bookmarkEnd w:id="83"/>
          <w:r>
            <w:rPr>
              <w:rStyle w:val="InternetLink"/>
            </w:rPr>
            <w:t xml:space="preserve">Table 5. </w:t>
          </w:r>
        </w:ins>
        <w:ins w:id="2347" w:author="DNP task force " w:date="2005-03-03T11:55:00Z">
          <w:del w:id="2348" w:author="Market Rules " w:date="2005-03-03T12:19:00Z">
            <w:r>
              <w:rPr>
                <w:rStyle w:val="InternetLink"/>
              </w:rPr>
              <w:delText xml:space="preserve">TDSP </w:delText>
            </w:r>
          </w:del>
        </w:ins>
        <w:ins w:id="2349" w:author="Market Rules " w:date="2005-03-03T12:19:00Z">
          <w:r>
            <w:rPr>
              <w:rStyle w:val="InternetLink"/>
            </w:rPr>
            <w:t xml:space="preserve">Municipals and Cooperatives </w:t>
          </w:r>
        </w:ins>
        <w:ins w:id="2350" w:author="DNP task force " w:date="2005-03-03T11:55:00Z">
          <w:r>
            <w:rPr>
              <w:rStyle w:val="InternetLink"/>
            </w:rPr>
            <w:t>Priority Codes</w:t>
          </w:r>
        </w:ins>
      </w:hyperlink>
    </w:p>
    <w:p>
      <w:pPr>
        <w:pStyle w:val="Heading2"/>
        <w:ind w:left="2340" w:hanging="0"/>
        <w:rPr>
          <w:ins w:id="2354" w:author="DNP task force " w:date="2005-03-03T11:55:00Z"/>
        </w:rPr>
      </w:pPr>
      <w:hyperlink w:anchor="_A._Disconnection_Service_Orders">
        <w:ins w:id="2352" w:author="DNP task force " w:date="2005-03-03T11:55:00Z">
          <w:bookmarkStart w:id="84" w:name="__RefHeading___Toc97371692"/>
          <w:r>
            <w:rPr>
              <w:rStyle w:val="InternetLink"/>
            </w:rPr>
            <w:t>Table 6. Field Service Hours-Disconnect</w:t>
          </w:r>
        </w:ins>
      </w:hyperlink>
      <w:ins w:id="2353" w:author="DNP task force " w:date="2005-03-03T11:55:00Z">
        <w:bookmarkEnd w:id="84"/>
        <w:r>
          <w:rPr/>
          <w:t xml:space="preserve"> </w:t>
        </w:r>
      </w:ins>
    </w:p>
    <w:p>
      <w:pPr>
        <w:pStyle w:val="Heading2"/>
        <w:ind w:left="2340" w:hanging="0"/>
        <w:rPr>
          <w:ins w:id="2358" w:author="DNP task force " w:date="2005-03-03T11:55:00Z"/>
        </w:rPr>
      </w:pPr>
      <w:hyperlink w:anchor="_B._Reconnection_Service_Orders">
        <w:ins w:id="2355" w:author="DNP task force " w:date="2005-03-03T11:55:00Z">
          <w:bookmarkStart w:id="85" w:name="__RefHeading___Toc97371693"/>
          <w:bookmarkEnd w:id="85"/>
          <w:r>
            <w:rPr>
              <w:rStyle w:val="InternetLink"/>
            </w:rPr>
            <w:t xml:space="preserve">Table 7. </w:t>
          </w:r>
        </w:ins>
        <w:ins w:id="2356" w:author="DNP task force " w:date="2005-03-03T12:01:00Z">
          <w:r>
            <w:rPr>
              <w:rStyle w:val="InternetLink"/>
            </w:rPr>
            <w:t>CR</w:t>
          </w:r>
        </w:ins>
        <w:ins w:id="2357" w:author="DNP task force " w:date="2005-03-03T11:55:00Z">
          <w:r>
            <w:rPr>
              <w:rStyle w:val="InternetLink"/>
            </w:rPr>
            <w:t xml:space="preserve"> timelines for submitting reconnect request</w:t>
          </w:r>
        </w:ins>
      </w:hyperlink>
    </w:p>
    <w:p>
      <w:pPr>
        <w:pStyle w:val="Heading2"/>
        <w:ind w:left="2340" w:hanging="0"/>
        <w:rPr>
          <w:ins w:id="2361" w:author="DNP task force " w:date="2005-03-03T11:55:00Z"/>
        </w:rPr>
      </w:pPr>
      <w:hyperlink w:anchor="_B._Reconnection_Service_Orders">
        <w:ins w:id="2359" w:author="DNP task force " w:date="2005-03-03T11:55:00Z">
          <w:bookmarkStart w:id="86" w:name="__RefHeading___Toc97371694"/>
          <w:r>
            <w:rPr>
              <w:rStyle w:val="InternetLink"/>
            </w:rPr>
            <w:t>Table 8. Field Service Hours-Reconnection</w:t>
          </w:r>
        </w:ins>
      </w:hyperlink>
      <w:ins w:id="2360" w:author="DNP task force " w:date="2005-03-03T11:55:00Z">
        <w:bookmarkEnd w:id="86"/>
        <w:r>
          <w:rPr/>
          <w:t xml:space="preserve"> </w:t>
        </w:r>
      </w:ins>
    </w:p>
    <w:p>
      <w:pPr>
        <w:pStyle w:val="Heading2"/>
        <w:ind w:left="2340" w:hanging="0"/>
        <w:rPr>
          <w:del w:id="2366" w:author="Market Rules " w:date="2005-03-03T12:18:00Z"/>
        </w:rPr>
      </w:pPr>
      <w:hyperlink w:anchor="_F._Door_Hanger_Policies">
        <w:ins w:id="2362" w:author="DNP task force " w:date="2005-03-03T11:55:00Z">
          <w:bookmarkStart w:id="87" w:name="__RefHeading___Toc97371695"/>
          <w:r>
            <w:rPr>
              <w:rStyle w:val="InternetLink"/>
            </w:rPr>
            <w:t xml:space="preserve">Table 9. Door Hanger Use by </w:t>
          </w:r>
        </w:ins>
        <w:ins w:id="2363" w:author="DNP task force " w:date="2005-03-03T11:55:00Z">
          <w:del w:id="2364" w:author="Market Rules " w:date="2005-03-03T12:18:00Z">
            <w:r>
              <w:rPr>
                <w:rStyle w:val="InternetLink"/>
              </w:rPr>
              <w:delText>TDSP</w:delText>
            </w:r>
          </w:del>
        </w:ins>
      </w:hyperlink>
      <w:ins w:id="2365" w:author="Market Rules " w:date="2005-03-03T12:18:00Z">
        <w:bookmarkEnd w:id="87"/>
        <w:r>
          <w:rPr/>
          <w:t xml:space="preserve"> Muncipals and Cooperatives </w:t>
        </w:r>
      </w:ins>
    </w:p>
    <w:p>
      <w:pPr>
        <w:pStyle w:val="Heading2"/>
        <w:ind w:left="2340" w:hanging="0"/>
        <w:rPr>
          <w:ins w:id="2370" w:author="DNP task force " w:date="2005-03-03T11:55:00Z"/>
        </w:rPr>
      </w:pPr>
      <w:ins w:id="2367" w:author="Market Rules " w:date="2005-03-03T12:18:00Z">
        <w:r>
          <w:rPr/>
          <w:t xml:space="preserve"> </w:t>
        </w:r>
      </w:ins>
      <w:hyperlink w:anchor="_D._Weather_Moratoriums">
        <w:ins w:id="2368" w:author="DNP task force " w:date="2005-03-03T11:55:00Z">
          <w:bookmarkStart w:id="88" w:name="__RefHeading___Toc97371696"/>
          <w:r>
            <w:rPr>
              <w:rStyle w:val="InternetLink"/>
            </w:rPr>
            <w:t>Table 10. Extreme weather emergency due to cold</w:t>
          </w:r>
        </w:ins>
        <w:ins w:id="2369" w:author="DNP task force " w:date="2005-03-03T11:55:00Z">
          <w:bookmarkEnd w:id="88"/>
          <w:r>
            <w:rPr>
              <w:rStyle w:val="InternetLink"/>
            </w:rPr>
            <w:t xml:space="preserve"> </w:t>
          </w:r>
        </w:ins>
      </w:hyperlink>
    </w:p>
    <w:p>
      <w:pPr>
        <w:pStyle w:val="Heading2"/>
        <w:ind w:left="2340" w:hanging="0"/>
        <w:rPr>
          <w:ins w:id="2373" w:author="DNP task force " w:date="2005-03-03T11:55:00Z"/>
        </w:rPr>
      </w:pPr>
      <w:hyperlink w:anchor="_D._Weather_Moratoriums">
        <w:ins w:id="2371" w:author="DNP task force " w:date="2005-03-03T11:55:00Z">
          <w:bookmarkStart w:id="89" w:name="__RefHeading___Toc97371697"/>
          <w:r>
            <w:rPr>
              <w:rStyle w:val="InternetLink"/>
            </w:rPr>
            <w:t>Table 11.  Extreme weather emergency due to heat</w:t>
          </w:r>
        </w:ins>
      </w:hyperlink>
      <w:ins w:id="2372" w:author="DNP task force " w:date="2005-03-03T11:55:00Z">
        <w:bookmarkEnd w:id="89"/>
        <w:r>
          <w:rPr/>
          <w:t xml:space="preserve"> </w:t>
        </w:r>
      </w:ins>
    </w:p>
    <w:p>
      <w:pPr>
        <w:pStyle w:val="Heading2"/>
        <w:ind w:left="2340" w:hanging="0"/>
        <w:rPr>
          <w:ins w:id="2375" w:author="DNP task force " w:date="2005-03-03T11:55:00Z"/>
        </w:rPr>
      </w:pPr>
      <w:hyperlink w:anchor="_A._Discretionary_Charges">
        <w:ins w:id="2374" w:author="DNP task force " w:date="2005-03-03T11:55:00Z">
          <w:bookmarkStart w:id="90" w:name="__RefHeading___Toc97371698"/>
          <w:bookmarkEnd w:id="90"/>
          <w:r>
            <w:rPr>
              <w:rStyle w:val="InternetLink"/>
            </w:rPr>
            <w:t>Table 12. SAC04 Codes-Discretionary Charges</w:t>
          </w:r>
        </w:ins>
      </w:hyperlink>
    </w:p>
    <w:p>
      <w:pPr>
        <w:pStyle w:val="Normal"/>
        <w:rPr>
          <w:ins w:id="2377" w:author="DNP task force " w:date="2005-03-03T11:55:00Z"/>
        </w:rPr>
      </w:pPr>
      <w:ins w:id="2376" w:author="DNP task force " w:date="2005-03-03T11:55:00Z">
        <w:r>
          <w:rPr/>
        </w:r>
      </w:ins>
    </w:p>
    <w:p>
      <w:pPr>
        <w:pStyle w:val="Normal"/>
        <w:rPr>
          <w:ins w:id="2379" w:author="DNP task force " w:date="2005-03-03T11:55:00Z"/>
        </w:rPr>
      </w:pPr>
      <w:ins w:id="2378" w:author="DNP task force " w:date="2005-03-03T11:55:00Z">
        <w:r>
          <w:rPr/>
        </w:r>
      </w:ins>
    </w:p>
    <w:p>
      <w:pPr>
        <w:pStyle w:val="Normal"/>
        <w:rPr>
          <w:ins w:id="2381" w:author="DNP task force " w:date="2005-03-03T11:55:00Z"/>
        </w:rPr>
      </w:pPr>
      <w:ins w:id="2380" w:author="DNP task force " w:date="2005-03-03T11:55:00Z">
        <w:r>
          <w:rPr/>
        </w:r>
      </w:ins>
    </w:p>
    <w:p>
      <w:pPr>
        <w:pStyle w:val="Normal"/>
        <w:rPr>
          <w:ins w:id="2383" w:author="DNP task force " w:date="2005-03-03T11:55:00Z"/>
        </w:rPr>
      </w:pPr>
      <w:ins w:id="2382" w:author="DNP task force " w:date="2005-03-03T11:55:00Z">
        <w:r>
          <w:rPr/>
        </w:r>
      </w:ins>
    </w:p>
    <w:p>
      <w:pPr>
        <w:pStyle w:val="Heading1"/>
        <w:keepNext w:val="false"/>
        <w:numPr>
          <w:ilvl w:val="0"/>
          <w:numId w:val="11"/>
        </w:numPr>
        <w:rPr>
          <w:ins w:id="2385" w:author="DNP task force " w:date="2005-03-03T11:55:00Z"/>
        </w:rPr>
      </w:pPr>
      <w:ins w:id="2384" w:author="DNP task force " w:date="2005-03-03T11:55:00Z">
        <w:bookmarkStart w:id="91" w:name="__RefHeading___Toc97371699"/>
        <w:bookmarkEnd w:id="91"/>
        <w:r>
          <w:rPr/>
          <w:t>Appendices</w:t>
        </w:r>
      </w:ins>
    </w:p>
    <w:p>
      <w:pPr>
        <w:pStyle w:val="Normal"/>
        <w:rPr>
          <w:b/>
          <w:b/>
          <w:sz w:val="28"/>
          <w:szCs w:val="28"/>
          <w:ins w:id="2387" w:author="DNP task force " w:date="2005-03-03T11:55:00Z"/>
        </w:rPr>
      </w:pPr>
      <w:ins w:id="2386" w:author="DNP task force " w:date="2005-03-03T11:55:00Z">
        <w:r>
          <w:rPr>
            <w:b/>
            <w:sz w:val="28"/>
            <w:szCs w:val="28"/>
          </w:rPr>
        </w:r>
      </w:ins>
    </w:p>
    <w:p>
      <w:pPr>
        <w:pStyle w:val="Heading2"/>
        <w:ind w:left="2340" w:hanging="0"/>
        <w:rPr>
          <w:ins w:id="2391" w:author="DNP task force " w:date="2005-03-03T11:55:00Z"/>
        </w:rPr>
      </w:pPr>
      <w:ins w:id="2388" w:author="DNP task force " w:date="2005-03-03T11:55:00Z">
        <w:bookmarkStart w:id="92" w:name="__RefHeading___Toc97371700"/>
        <w:bookmarkEnd w:id="92"/>
        <w:r>
          <w:rPr/>
          <w:t xml:space="preserve">Appendix 1-Weekly </w:t>
        </w:r>
      </w:ins>
      <w:ins w:id="2389" w:author="DNP task force " w:date="2005-03-03T12:01:00Z">
        <w:r>
          <w:rPr/>
          <w:t>CR</w:t>
        </w:r>
      </w:ins>
      <w:ins w:id="2390" w:author="DNP task force " w:date="2005-03-03T11:55:00Z">
        <w:r>
          <w:rPr/>
          <w:t xml:space="preserve"> Disconnect for Non-Payment Forecast</w:t>
        </w:r>
      </w:ins>
    </w:p>
    <w:p>
      <w:pPr>
        <w:pStyle w:val="Normal"/>
        <w:ind w:left="360" w:hanging="0"/>
        <w:rPr>
          <w:ins w:id="2393" w:author="DNP task force " w:date="2005-03-03T11:55:00Z"/>
        </w:rPr>
      </w:pPr>
      <w:ins w:id="2392" w:author="DNP task force " w:date="2005-03-03T11:55:00Z">
        <w:r>
          <w:rPr/>
          <w:tab/>
          <w:tab/>
        </w:r>
      </w:ins>
    </w:p>
    <w:p>
      <w:pPr>
        <w:pStyle w:val="Normal"/>
        <w:ind w:left="360" w:hanging="0"/>
        <w:rPr>
          <w:ins w:id="2395" w:author="DNP task force " w:date="2005-03-03T11:55:00Z"/>
        </w:rPr>
      </w:pPr>
      <w:ins w:id="2394" w:author="DNP task force " w:date="2005-03-03T11:55:00Z">
        <w:r>
          <w:rPr/>
          <w:tab/>
          <w:tab/>
        </w:r>
      </w:ins>
    </w:p>
    <w:p>
      <w:pPr>
        <w:pStyle w:val="Heading2"/>
        <w:ind w:left="2340" w:hanging="0"/>
        <w:rPr>
          <w:ins w:id="2397" w:author="DNP task force " w:date="2005-03-03T11:55:00Z"/>
        </w:rPr>
      </w:pPr>
      <w:ins w:id="2396" w:author="DNP task force " w:date="2005-03-03T11:55:00Z">
        <w:bookmarkStart w:id="93" w:name="__RefHeading___Toc97371701"/>
        <w:bookmarkEnd w:id="93"/>
        <w:r>
          <w:rPr/>
          <w:t>Appendix 2-Emergency Reconnect Request- Data Requirements</w:t>
        </w:r>
      </w:ins>
    </w:p>
    <w:p>
      <w:pPr>
        <w:pStyle w:val="Normal"/>
        <w:ind w:left="360" w:hanging="0"/>
        <w:rPr>
          <w:ins w:id="2399" w:author="DNP task force " w:date="2005-03-03T11:55:00Z"/>
        </w:rPr>
      </w:pPr>
      <w:ins w:id="2398" w:author="DNP task force " w:date="2005-03-03T11:55:00Z">
        <w:r>
          <w:rPr/>
        </w:r>
      </w:ins>
    </w:p>
    <w:p>
      <w:pPr>
        <w:pStyle w:val="Normal"/>
        <w:rPr>
          <w:ins w:id="2401" w:author="DNP task force " w:date="2005-03-03T11:55:00Z"/>
        </w:rPr>
      </w:pPr>
      <w:ins w:id="2400" w:author="DNP task force " w:date="2005-03-03T11:55:00Z">
        <w:r>
          <w:rPr/>
        </w:r>
      </w:ins>
    </w:p>
    <w:p>
      <w:pPr>
        <w:pStyle w:val="Normal"/>
        <w:rPr>
          <w:ins w:id="2403" w:author="DNP task force " w:date="2005-03-03T11:55:00Z"/>
        </w:rPr>
      </w:pPr>
      <w:ins w:id="2402" w:author="DNP task force " w:date="2005-03-03T11:55:00Z">
        <w:r>
          <w:rPr/>
        </w:r>
      </w:ins>
    </w:p>
    <w:p>
      <w:pPr>
        <w:pStyle w:val="Normal"/>
        <w:rPr>
          <w:ins w:id="2405" w:author="DNP task force " w:date="2005-03-03T11:55:00Z"/>
        </w:rPr>
      </w:pPr>
      <w:ins w:id="2404" w:author="DNP task force " w:date="2005-03-03T11:55:00Z">
        <w:r>
          <w:rPr/>
        </w:r>
      </w:ins>
    </w:p>
    <w:p>
      <w:pPr>
        <w:pStyle w:val="Normal"/>
        <w:jc w:val="center"/>
        <w:rPr>
          <w:b/>
          <w:b/>
          <w:sz w:val="32"/>
          <w:szCs w:val="32"/>
          <w:ins w:id="2407" w:author="DNP task force " w:date="2005-03-03T11:48:00Z"/>
        </w:rPr>
      </w:pPr>
      <w:ins w:id="2406" w:author="DNP task force " w:date="2005-03-03T11:48:00Z">
        <w:r>
          <w:rPr>
            <w:b/>
            <w:sz w:val="32"/>
            <w:szCs w:val="32"/>
          </w:rPr>
        </w:r>
      </w:ins>
    </w:p>
    <w:p>
      <w:pPr>
        <w:pStyle w:val="Normal"/>
        <w:jc w:val="center"/>
        <w:rPr>
          <w:b/>
          <w:b/>
          <w:sz w:val="32"/>
          <w:szCs w:val="32"/>
          <w:ins w:id="2409" w:author="DNP task force " w:date="2005-03-03T11:48:00Z"/>
        </w:rPr>
      </w:pPr>
      <w:ins w:id="2408" w:author="DNP task force " w:date="2005-03-03T11:48:00Z">
        <w:r>
          <w:rPr>
            <w:b/>
            <w:sz w:val="32"/>
            <w:szCs w:val="32"/>
          </w:rPr>
        </w:r>
      </w:ins>
    </w:p>
    <w:p>
      <w:pPr>
        <w:pStyle w:val="Normal"/>
        <w:jc w:val="center"/>
        <w:rPr>
          <w:b/>
          <w:b/>
          <w:sz w:val="32"/>
          <w:szCs w:val="32"/>
          <w:ins w:id="2411" w:author="DNP task force " w:date="2005-03-03T11:48:00Z"/>
        </w:rPr>
      </w:pPr>
      <w:ins w:id="2410" w:author="DNP task force " w:date="2005-03-03T11:48:00Z">
        <w:r>
          <w:rPr>
            <w:b/>
            <w:sz w:val="32"/>
            <w:szCs w:val="32"/>
          </w:rPr>
        </w:r>
      </w:ins>
    </w:p>
    <w:p>
      <w:pPr>
        <w:pStyle w:val="Normal"/>
        <w:jc w:val="center"/>
        <w:rPr>
          <w:b/>
          <w:b/>
          <w:sz w:val="32"/>
          <w:szCs w:val="32"/>
          <w:ins w:id="2413" w:author="DNP task force " w:date="2005-03-03T11:48:00Z"/>
        </w:rPr>
      </w:pPr>
      <w:ins w:id="2412" w:author="DNP task force " w:date="2005-03-03T11:48:00Z">
        <w:r>
          <w:rPr>
            <w:b/>
            <w:sz w:val="32"/>
            <w:szCs w:val="32"/>
          </w:rPr>
        </w:r>
      </w:ins>
    </w:p>
    <w:p>
      <w:pPr>
        <w:pStyle w:val="Normal"/>
        <w:jc w:val="center"/>
        <w:rPr>
          <w:b/>
          <w:b/>
          <w:sz w:val="32"/>
          <w:szCs w:val="32"/>
        </w:rPr>
      </w:pPr>
      <w:r>
        <w:rPr>
          <w:b/>
          <w:sz w:val="32"/>
          <w:szCs w:val="32"/>
        </w:rPr>
      </w:r>
    </w:p>
    <w:p>
      <w:pPr>
        <w:pStyle w:val="Header"/>
        <w:tabs>
          <w:tab w:val="clear" w:pos="4320"/>
          <w:tab w:val="clear" w:pos="8640"/>
        </w:tabs>
        <w:rPr/>
      </w:pPr>
      <w:r>
        <w:rPr/>
      </w:r>
    </w:p>
    <w:p>
      <w:pPr>
        <w:pStyle w:val="Header"/>
        <w:tabs>
          <w:tab w:val="clear" w:pos="4320"/>
          <w:tab w:val="clear" w:pos="8640"/>
        </w:tabs>
        <w:rPr/>
      </w:pPr>
      <w:r>
        <w:rPr/>
      </w:r>
      <w:bookmarkStart w:id="94" w:name="_i._Move_In"/>
      <w:bookmarkStart w:id="95" w:name="_ii._Off-cycle_Switch"/>
      <w:bookmarkStart w:id="96" w:name="_iii._On-cycle_Switch"/>
      <w:bookmarkStart w:id="97" w:name="_D._Reconnect%2FDisconnect_Processing_"/>
      <w:bookmarkStart w:id="98" w:name="_G._Priority_Orders"/>
      <w:bookmarkStart w:id="99" w:name="_A._Disconnection_Service_Orders"/>
      <w:bookmarkStart w:id="100" w:name="_B._Reconnection_Service_Orders"/>
      <w:bookmarkStart w:id="101" w:name="_F._Door_Hanger_Policies"/>
      <w:bookmarkStart w:id="102" w:name="_D._Weather_Moratoriums"/>
      <w:bookmarkStart w:id="103" w:name="_i._Disconnection_Activity_During_Ex"/>
      <w:bookmarkStart w:id="104" w:name="_A._Discretionary_Charges"/>
      <w:bookmarkStart w:id="105" w:name="_i._Move_In"/>
      <w:bookmarkStart w:id="106" w:name="_ii._Off-cycle_Switch"/>
      <w:bookmarkStart w:id="107" w:name="_iii._On-cycle_Switch"/>
      <w:bookmarkStart w:id="108" w:name="_D._Reconnect%2FDisconnect_Processing_"/>
      <w:bookmarkStart w:id="109" w:name="_G._Priority_Orders"/>
      <w:bookmarkStart w:id="110" w:name="_A._Disconnection_Service_Orders"/>
      <w:bookmarkStart w:id="111" w:name="_B._Reconnection_Service_Orders"/>
      <w:bookmarkStart w:id="112" w:name="_F._Door_Hanger_Policies"/>
      <w:bookmarkStart w:id="113" w:name="_D._Weather_Moratoriums"/>
      <w:bookmarkStart w:id="114" w:name="_i._Disconnection_Activity_During_Ex"/>
      <w:bookmarkStart w:id="115" w:name="_A._Discretionary_Charges"/>
      <w:bookmarkEnd w:id="105"/>
      <w:bookmarkEnd w:id="106"/>
      <w:bookmarkEnd w:id="107"/>
      <w:bookmarkEnd w:id="108"/>
      <w:bookmarkEnd w:id="109"/>
      <w:bookmarkEnd w:id="110"/>
      <w:bookmarkEnd w:id="111"/>
      <w:bookmarkEnd w:id="112"/>
      <w:bookmarkEnd w:id="113"/>
      <w:bookmarkEnd w:id="114"/>
      <w:bookmarkEnd w:id="115"/>
    </w:p>
    <w:sectPr>
      <w:headerReference w:type="default" r:id="rId10"/>
      <w:footerReference w:type="default" r:id="rId11"/>
      <w:type w:val="nextPage"/>
      <w:pgSz w:w="12240" w:h="15840"/>
      <w:pgMar w:left="1008" w:right="1008"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Arial" w:hAnsi="Arial" w:cs="Arial"/>
        <w:b/>
        <w:b/>
        <w:sz w:val="32"/>
        <w:szCs w:val="32"/>
      </w:rPr>
    </w:pPr>
    <w:r>
      <w:rPr>
        <w:rFonts w:cs="Arial" w:ascii="Arial" w:hAnsi="Arial"/>
        <w:b/>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8" w:hanging="360"/>
      </w:pPr>
      <w:rPr>
        <w:sz w:val="28"/>
        <w:i w:val="false"/>
        <w:b/>
        <w:szCs w:val="28"/>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20"/>
        </w:tabs>
        <w:ind w:left="1008" w:hanging="360"/>
      </w:pPr>
      <w:rPr>
        <w:color w:val="000000"/>
      </w:rPr>
    </w:lvl>
  </w:abstractNum>
  <w:abstractNum w:abstractNumId="5">
    <w:lvl w:ilvl="0">
      <w:start w:val="1"/>
      <w:numFmt w:val="upperLetter"/>
      <w:lvlText w:val="%1."/>
      <w:lvlJc w:val="left"/>
      <w:pPr>
        <w:tabs>
          <w:tab w:val="num" w:pos="720"/>
        </w:tabs>
        <w:ind w:left="1008" w:hanging="360"/>
      </w:pPr>
      <w:rPr>
        <w:sz w:val="28"/>
        <w:i w:val="false"/>
        <w:b/>
        <w:szCs w:val="28"/>
      </w:rPr>
    </w:lvl>
    <w:lvl w:ilvl="1">
      <w:start w:val="1"/>
      <w:numFmt w:val="lowerRoman"/>
      <w:lvlText w:val="%2."/>
      <w:lvlJc w:val="left"/>
      <w:pPr>
        <w:tabs>
          <w:tab w:val="num" w:pos="1800"/>
        </w:tabs>
        <w:ind w:left="2160" w:hanging="720"/>
      </w:pPr>
      <w:rPr>
        <w:sz w:val="24"/>
        <w:i/>
        <w:b/>
        <w:szCs w:val="24"/>
        <w:color w:val="000000"/>
      </w:rPr>
    </w:lvl>
    <w:lvl w:ilvl="2">
      <w:start w:val="1"/>
      <w:numFmt w:val="upperLetter"/>
      <w:lvlText w:val="%3."/>
      <w:lvlJc w:val="left"/>
      <w:pPr>
        <w:tabs>
          <w:tab w:val="num" w:pos="2052"/>
        </w:tabs>
        <w:ind w:left="2340" w:hanging="360"/>
      </w:pPr>
      <w:rPr>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312"/>
        </w:tabs>
        <w:ind w:left="3600" w:hanging="360"/>
      </w:pPr>
      <w:rPr>
        <w:sz w:val="28"/>
        <w:i w:val="fals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1008" w:hanging="360"/>
      </w:pPr>
      <w:rPr>
        <w:sz w:val="28"/>
        <w:i w:val="false"/>
        <w:b/>
        <w:szCs w:val="28"/>
        <w:color w:val="000000"/>
      </w:rPr>
    </w:lvl>
  </w:abstractNum>
  <w:abstractNum w:abstractNumId="8">
    <w:lvl w:ilvl="0">
      <w:start w:val="1"/>
      <w:numFmt w:val="upperLetter"/>
      <w:lvlText w:val="%1."/>
      <w:lvlJc w:val="left"/>
      <w:pPr>
        <w:tabs>
          <w:tab w:val="num" w:pos="720"/>
        </w:tabs>
        <w:ind w:left="1008" w:hanging="360"/>
      </w:pPr>
      <w:rPr>
        <w:sz w:val="28"/>
        <w:i w:val="false"/>
        <w:b/>
        <w:szCs w:val="28"/>
      </w:rPr>
    </w:lvl>
  </w:abstractNum>
  <w:abstractNum w:abstractNumId="9">
    <w:lvl w:ilvl="0">
      <w:start w:val="1"/>
      <w:numFmt w:val="lowerRoman"/>
      <w:lvlText w:val="%1."/>
      <w:lvlJc w:val="left"/>
      <w:pPr>
        <w:tabs>
          <w:tab w:val="num" w:pos="1440"/>
        </w:tabs>
        <w:ind w:left="1800" w:hanging="720"/>
      </w:pPr>
      <w:rPr>
        <w:sz w:val="24"/>
        <w:i/>
        <w:b/>
        <w:szCs w:val="24"/>
        <w:color w:val="000000"/>
      </w:rPr>
    </w:lvl>
  </w:abstractNum>
  <w:abstractNum w:abstractNumId="10">
    <w:lvl w:ilvl="0">
      <w:start w:val="1"/>
      <w:numFmt w:val="upperLetter"/>
      <w:lvlText w:val="%1."/>
      <w:lvlJc w:val="left"/>
      <w:pPr>
        <w:tabs>
          <w:tab w:val="num" w:pos="720"/>
        </w:tabs>
        <w:ind w:left="1008"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3"/>
      <w:numFmt w:val="upperLetter"/>
      <w:lvlText w:val="%1."/>
      <w:lvlJc w:val="left"/>
      <w:pPr>
        <w:tabs>
          <w:tab w:val="num" w:pos="720"/>
        </w:tabs>
        <w:ind w:left="1008"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b/>
      <w:i w:val="false"/>
      <w:sz w:val="28"/>
      <w:szCs w:val="28"/>
    </w:rPr>
  </w:style>
  <w:style w:type="character" w:styleId="WW8Num14z1">
    <w:name w:val="WW8Num14z1"/>
    <w:qFormat/>
    <w:rPr>
      <w:b/>
      <w:i/>
      <w:color w:val="000000"/>
      <w:sz w:val="24"/>
      <w:szCs w:val="24"/>
    </w:rPr>
  </w:style>
  <w:style w:type="character" w:styleId="WW8Num14z2">
    <w:name w:val="WW8Num14z2"/>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sz w:val="28"/>
      <w:szCs w:val="28"/>
    </w:rPr>
  </w:style>
  <w:style w:type="character" w:styleId="WW8Num18z0">
    <w:name w:val="WW8Num18z0"/>
    <w:qFormat/>
    <w:rPr>
      <w:b/>
      <w:i/>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wder@nueceselectric.org" TargetMode="External"/><Relationship Id="rId3" Type="http://schemas.openxmlformats.org/officeDocument/2006/relationships/hyperlink" Target="mailto:dnp@nueceselectric.org" TargetMode="External"/><Relationship Id="rId4" Type="http://schemas.openxmlformats.org/officeDocument/2006/relationships/hyperlink" Target="http://www.nws.noaa.gov/" TargetMode="External"/><Relationship Id="rId5" Type="http://schemas.openxmlformats.org/officeDocument/2006/relationships/hyperlink" Target="mailto:dnp@nueceselectric.org" TargetMode="External"/><Relationship Id="rId6" Type="http://schemas.openxmlformats.org/officeDocument/2006/relationships/hyperlink" Target="mailto:dnp@nueceselectric.org" TargetMode="External"/><Relationship Id="rId7" Type="http://schemas.openxmlformats.org/officeDocument/2006/relationships/hyperlink" Target="http://www.nueceselectric.org/" TargetMode="External"/><Relationship Id="rId8" Type="http://schemas.openxmlformats.org/officeDocument/2006/relationships/hyperlink" Target="mailto:dnp@nueceselectric.org" TargetMode="External"/><Relationship Id="rId9" Type="http://schemas.openxmlformats.org/officeDocument/2006/relationships/hyperlink" Target="http://www.nueceselectri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10:00Z</dcterms:created>
  <dc:creator>Jim Street</dc:creator>
  <dc:description/>
  <cp:keywords/>
  <dc:language>en-US</dc:language>
  <cp:lastModifiedBy>ERCOT </cp:lastModifiedBy>
  <cp:lastPrinted>2005-03-25T10:01:00Z</cp:lastPrinted>
  <dcterms:modified xsi:type="dcterms:W3CDTF">2005-04-05T18:34:00Z</dcterms:modified>
  <cp:revision>3</cp:revision>
  <dc:subject/>
  <dc:title>Protocols Workshop</dc:title>
</cp:coreProperties>
</file>