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3/09/05 –04/12/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Brad Boles (</w:t>
            </w:r>
            <w:hyperlink r:id="rId4">
              <w:r>
                <w:rPr>
                  <w:rStyle w:val="InternetLink"/>
                  <w:bCs/>
                  <w:sz w:val="20"/>
                </w:rPr>
                <w:t>bboles@cirroenergy.com</w:t>
              </w:r>
            </w:hyperlink>
            <w:r>
              <w:rPr>
                <w:bCs/>
                <w:sz w:val="20"/>
              </w:rPr>
              <w:t>) 972-764-735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05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DR Removal Procedures Recommenda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tion for Status of the Annual Validation Changes for 2005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ed the IDR Removal Procedures and developed a consensus plan of action to recommend to RMS as request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greed to a procedure for annual validation for TDSPs and ERCOT to sync up profile id and status cod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cussed initial ideas on whether or not to change the IDR weather sensitivity procedures for settlement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Compile ideas on analysis for understanding the impacts of IDR weather sensitivity procedures for settlement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Prioritize long-term annual validation chang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everal LPGRRs shall be written to a line the LPG with current approved PRRs and annual validation process chang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nnual validation responsibilities changes shall be further discussed and a process flow of changes document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Lagged Dynamic Profile Issues shall be further explored and discussed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or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/27/05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bboles@cirroen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5:48:00Z</dcterms:created>
  <dc:creator>Erine Podraza</dc:creator>
  <dc:description/>
  <dc:language>en-US</dc:language>
  <cp:lastModifiedBy>Erine Podraza</cp:lastModifiedBy>
  <cp:lastPrinted>2004-01-16T14:16:00Z</cp:lastPrinted>
  <dcterms:modified xsi:type="dcterms:W3CDTF">2005-04-05T11:55:00Z</dcterms:modified>
  <cp:revision>9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