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imated Meter Reading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/17/ 2005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Robert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Jrobert1@txu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U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 Main Street,  Dallas, T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875-816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Arial"/>
        <w:widowControl w:val="false"/>
        <w:rPr/>
      </w:pPr>
      <w:r>
        <w:rPr/>
      </w:r>
    </w:p>
    <w:p>
      <w:pPr>
        <w:pStyle w:val="NormalArial"/>
        <w:widowControl w:val="false"/>
        <w:rPr/>
      </w:pPr>
      <w:r>
        <w:rPr>
          <w:u w:val="single"/>
        </w:rPr>
        <w:t>Instructions:</w:t>
      </w:r>
      <w:r>
        <w:rPr/>
        <w:t xml:space="preserve"> Comments must be submitted electronically to </w:t>
      </w:r>
      <w:hyperlink r:id="rId2">
        <w:r>
          <w:rPr>
            <w:rStyle w:val="InternetLink"/>
          </w:rPr>
          <w:t>RMGChangeControl@ercot.com</w:t>
        </w:r>
      </w:hyperlink>
      <w:r>
        <w:rPr/>
        <w:t xml:space="preserve">  and are due by close of business of the comment due date.  Please follow this file naming convention: ###RM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proposed addition of the section on Estimated Meter Reading does not represent the Market as a whole.   The two options proposed do not support all TDSPs in the market, nor does it clarify for a market participant how a TDSP will be providing estimated meter readings to the CR of record for an ESIID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RMGR does not address the issue of denial of access which causes many estimated readings.  Some  of the TDSPs will accept a customer provided key, or gate code, etc., or will otherwise work with customer to gain access to a meter, while other TDSPs offer no alternatives other than installing OMR metering. 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ne of the proposed methods provides another manual spread sheet that has to be processed one- off by the CR of record for an ESIID.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ed Proposed Retail Market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ny this addition to the RMG until all market participants can agree on a single solution on reporting of estimation of meter read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>RM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G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36:00Z</dcterms:created>
  <dc:creator>Jim Street</dc:creator>
  <dc:description/>
  <cp:keywords/>
  <dc:language>en-US</dc:language>
  <cp:lastModifiedBy>ERCOT</cp:lastModifiedBy>
  <cp:lastPrinted>2005-01-18T11:25:00Z</cp:lastPrinted>
  <dcterms:modified xsi:type="dcterms:W3CDTF">2005-01-19T19:44:00Z</dcterms:modified>
  <cp:revision>10</cp:revision>
  <dc:subject/>
  <dc:title>Protocols Workshop</dc:title>
</cp:coreProperties>
</file>