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Podraza,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hursday, March 24, 2005 10:3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1 2004 RMS and others; Tweathersbee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1 Profiling WG; Conn, Lan; Boren, Ann; Goodman,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DR Remov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IDR Removal Process Proposal-PWG edits 20050321.doc; IDR_Removal_Meeting_200503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PWG, is the recommended action plan for moving forward with implementation of PRR 479, as requested at the RMS meeting of 3/9/05. (Excerpt from draft RMS meeting minutes, "Weathersbee asked that PWG take lead action on this issue and have a recommendation for an action plan of how to move forward with the implementation of PRR 479 for the April RMS meet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WG AC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commend RMS Task Force to continue the discussion of Market Participants and write necessary language for Retail Market Guides and/or P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WG submits current discussion notes to RMS Task Force and 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WG requests Market Participants to report to the RMS Task Force the number of current IDR remova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G actions since 3/9/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leadership of the PWG on vacation or ill, Carl Raish and Kathy Scott, took the lead to set up an informal PWG meeting to get a broader audience for the discussion of the issue. The meeting was Monday 3/21/05. (See attached minutes). Note not all Market Participants were successful in getting on the conference call, perhaps due to too few conferenc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WG meet on Wednesday 3/23/05. The PWG added to the draft notes from the Monday meeting, highlighting some of the outstanding issues. (See attach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G Chair 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work and discussion has been accomplished by these two meetings. At this point it seems a RMS Task Force with a broad audience would meet to resolve remaining issues and craft the language as needed for the RMG or Protocol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 presentation from PWG to discuss this issue on the RMS April Meeting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Pod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 Energ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ERCOT Profiling Working Group (PW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raza@reli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-497-52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