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3.2, Qualified Scheduling Entity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switchable units and requires the responsible Generation Resource to report to ERCOT whether the unit is committed to another grid outside of ERCOT that would make it unavailable for capacity in the ERCOT market during the summer months.  Unit availability reporting is considered Protected Inform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tems from the PUCT Staff memo requesting feedback from TAC on the reserve margin calculation. The Generation Adequacy Task Force requests urgency for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 on behalf of Generation Adequa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3 Congress Ave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9-403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use the switchable unit unavailability in the resource adequacy calcul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Generation Entities responsible for Switchable Generation Resources will file information if the unit is unavailable to the ERCOT grid</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Generation Entities responsible for Switchable Generation Resources will file information if the unit is unavailable to the ERCOT grid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Switchable Generation Resources will file information if the unit is unavailable to the ERCOT gr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Clearer information regarding the availability of switchable units and thus better inputs to reserve margin computations and policy.</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 xml:space="preserve">This PRR is being submitted on behalf of the Generation Adequacy Task Force.  </w:t>
      </w:r>
    </w:p>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8"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availability of </w:t>
        </w:r>
      </w:ins>
      <w:ins w:id="4" w:author="kristy ashley" w:date="2005-03-30T10:58:00Z">
        <w:r>
          <w:rPr/>
          <w:t>Switchable</w:t>
        </w:r>
      </w:ins>
      <w:ins w:id="5" w:author="kristy ashley" w:date="2005-03-23T10:57:00Z">
        <w:r>
          <w:rPr/>
          <w:t xml:space="preserve"> Units to the ERCOT grid and supporting documentation submitted pursuant to Section </w:t>
        </w:r>
      </w:ins>
      <w:ins w:id="6" w:author="kristy ashley" w:date="2005-04-05T10:58:00Z">
        <w:r>
          <w:rPr/>
          <w:t>6.3.2, Qualified Scheduling Entity Responsibilities, item (4)</w:t>
        </w:r>
      </w:ins>
      <w:ins w:id="7" w:author="kristy ashley" w:date="2005-04-05T11:01:00Z">
        <w:r>
          <w:rPr/>
          <w:t>.</w:t>
        </w:r>
      </w:ins>
    </w:p>
    <w:p>
      <w:pPr>
        <w:pStyle w:val="H2"/>
        <w:rPr/>
      </w:pPr>
      <w:r>
        <w:rPr/>
        <w:t xml:space="preserve">2.1 </w:t>
        <w:tab/>
        <w:t>Definitions</w:t>
      </w:r>
    </w:p>
    <w:p>
      <w:pPr>
        <w:pStyle w:val="TextBody"/>
        <w:rPr>
          <w:ins w:id="16" w:author="kristy ashley" w:date="2005-03-23T11:01:00Z"/>
        </w:rPr>
      </w:pPr>
      <w:ins w:id="9" w:author="kristy ashley" w:date="2005-03-23T11:00:00Z">
        <w:r>
          <w:rPr/>
          <w:t>Swit</w:t>
        </w:r>
      </w:ins>
      <w:ins w:id="10" w:author="kristy ashley" w:date="2005-03-30T11:00:00Z">
        <w:r>
          <w:rPr/>
          <w:t>c</w:t>
        </w:r>
      </w:ins>
      <w:ins w:id="11" w:author="kristy ashley" w:date="2005-03-23T11:00:00Z">
        <w:r>
          <w:rPr/>
          <w:t xml:space="preserve">hable Units – A Generation </w:t>
        </w:r>
      </w:ins>
      <w:ins w:id="12" w:author="kristy ashley" w:date="2005-03-23T11:03:00Z">
        <w:r>
          <w:rPr/>
          <w:t>Resource</w:t>
        </w:r>
      </w:ins>
      <w:ins w:id="13" w:author="kristy ashley" w:date="2005-03-23T11:00:00Z">
        <w:r>
          <w:rPr/>
          <w:t xml:space="preserve"> that is connected to </w:t>
        </w:r>
      </w:ins>
      <w:ins w:id="14" w:author="kristy ashley" w:date="2005-03-23T11:04:00Z">
        <w:r>
          <w:rPr/>
          <w:t xml:space="preserve">and operable on </w:t>
        </w:r>
      </w:ins>
      <w:ins w:id="15" w:author="kristy ashley" w:date="2005-03-23T11:01:00Z">
        <w:r>
          <w:rPr/>
          <w:t>both the ERCOT grid and a grid outside the ERCOT Region</w:t>
        </w:r>
      </w:ins>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TextBody"/>
        <w:ind w:left="720" w:hanging="720"/>
        <w:rPr/>
      </w:pPr>
      <w:ins w:id="17" w:author="kristy ashley" w:date="2005-04-04T10:13:00Z">
        <w:r>
          <w:rPr>
            <w:color w:val="000000"/>
          </w:rPr>
          <w:t>(4)</w:t>
          <w:tab/>
          <w:t>Every QSE shall report to ERCOT in writing whether the generating unit is unavailable to the ERCOT grid during the months of June through August (the “period”) for each portion of the "period" for which the unit is unavailable.  The QSE shall notify ERCOT of any change in status within thirty (30) days for changes in availability exceeding one (1) calendar month if the status change occurs outside of the “period".  If the status change exceeds seven (7) days in length and the status change occurs during the “period” the QSE shall notify ERCOT within three (3) Business Day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18" w:author="kristy ashley" w:date="2005-04-05T10:56:00Z">
              <w:r>
                <w:rPr/>
                <w:delText>4</w:delText>
              </w:r>
            </w:del>
            <w:ins w:id="19" w:author="kristy ashley" w:date="2005-04-05T10:56:00Z">
              <w:r>
                <w:rPr/>
                <w:t>5</w:t>
              </w:r>
            </w:ins>
            <w:r>
              <w:rPr/>
              <w:t>) to section 6.3.2]</w:t>
            </w:r>
          </w:p>
          <w:p>
            <w:pPr>
              <w:pStyle w:val="List"/>
              <w:spacing w:before="0" w:after="240"/>
              <w:ind w:left="720" w:hanging="720"/>
              <w:rPr/>
            </w:pPr>
            <w:r>
              <w:rPr/>
              <w:t>(</w:t>
            </w:r>
            <w:del w:id="20" w:author="kristy ashley" w:date="2005-04-05T10:56:00Z">
              <w:r>
                <w:rPr/>
                <w:delText>4</w:delText>
              </w:r>
            </w:del>
            <w:ins w:id="21" w:author="kristy ashley" w:date="2005-04-05T10:56:00Z">
              <w:r>
                <w:rPr/>
                <w:t>5</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TextBody"/>
        <w:rPr>
          <w:ins w:id="23" w:author="kristy ashley" w:date="2005-03-23T11:04:00Z"/>
        </w:rPr>
      </w:pPr>
      <w:ins w:id="22" w:author="kristy ashley" w:date="2005-03-23T11:04: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Normalarial1">
    <w:name w:val="Normal + arial"/>
    <w:basedOn w:val="NormalArial"/>
    <w:qFormat/>
    <w:pPr>
      <w:spacing w:before="240" w:after="0"/>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13:00Z</dcterms:created>
  <dc:creator>Jim Street</dc:creator>
  <dc:description/>
  <cp:keywords/>
  <dc:language>en-US</dc:language>
  <cp:lastModifiedBy>kristy ashley</cp:lastModifiedBy>
  <cp:lastPrinted>2001-06-20T11:28:00Z</cp:lastPrinted>
  <dcterms:modified xsi:type="dcterms:W3CDTF">2005-04-05T16:09: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