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ate Fees and Late Fee Recover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3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perform this process manually.  The budgetary impact of this function may vary on a case-by-case basis depending on the situa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– ERCOT, however, anticipates that this process may vary on a case-by-case basi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staffing effort for this process is tied to the frequency (or infrequency) of an event in which interest/Late Fees are not collected from a short-paying entit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tlements functions may change depending on the situation which may vary on a case-by-case basi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bookmarkStart w:id="0" w:name="OLE_LINK2"/>
            <w:bookmarkStart w:id="1" w:name="OLE_LINK1"/>
            <w:r>
              <w:rPr/>
              <w:t>Evaluation of Interim Solutions</w:t>
            </w:r>
            <w:bookmarkEnd w:id="0"/>
            <w:bookmarkEnd w:id="1"/>
            <w:r>
              <w:rPr/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27:00Z</dcterms:created>
  <dc:creator>ERCOT/if</dc:creator>
  <dc:description/>
  <cp:keywords/>
  <dc:language>en-US</dc:language>
  <cp:lastModifiedBy>Nieves Lopez</cp:lastModifiedBy>
  <cp:lastPrinted>2005-02-23T09:50:00Z</cp:lastPrinted>
  <dcterms:modified xsi:type="dcterms:W3CDTF">2005-04-05T19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AC4F9F23CA7154D8C134553B0DB9F6F0700B34440AE2CEDA742A9477F5F480CA4C4000001956E8F0000B34440AE2CEDA742A9477F5F480CA4C4000001C4BD6D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